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object w:dxaOrig="3811" w:dyaOrig="5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0.35pt;margin-top:43.2pt;width:90.05pt;height:129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076086617" r:id="rId2"/>
              </w:object>
              <w:object w:dxaOrig="3811" w:dyaOrig="5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89.15pt;margin-top:43.2pt;width:90pt;height:128.9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281310805" r:id="rId4"/>
              </w:object>
            </w: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object w:dxaOrig="3811" w:dyaOrig="5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86.75pt;margin-top:187.2pt;width:90pt;height:128.9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938413899" r:id="rId6"/>
              </w:object>
              <w:object w:dxaOrig="3811" w:dyaOrig="5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89.15pt;margin-top:187.2pt;width:90pt;height:128.9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675008" r:id="rId8"/>
              </w:object>
            </w: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object w:dxaOrig="3811" w:dyaOrig="5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86.75pt;margin-top:331.2pt;width:90pt;height:128.9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274222643" r:id="rId10"/>
              </w:object>
              <w:object w:dxaOrig="3811" w:dyaOrig="5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89.15pt;margin-top:331.2pt;width:90pt;height:128.9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776806966" r:id="rId12"/>
              </w:object>
            </w: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object w:dxaOrig="3811" w:dyaOrig="5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89.15pt;margin-top:475.2pt;width:90pt;height:128.9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420545213" r:id="rId14"/>
              </w:object>
              <w:object w:dxaOrig="3811" w:dyaOrig="5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86.75pt;margin-top:475.2pt;width:90pt;height:128.9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263578185" r:id="rId16"/>
              </w:object>
            </w: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object w:dxaOrig="3811" w:dyaOrig="5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86.75pt;margin-top:619.2pt;width:90pt;height:128.9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2120753977" r:id="rId18"/>
              </w:object>
              <w:object w:dxaOrig="3811" w:dyaOrig="5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89.15pt;margin-top:619.2pt;width:90pt;height:128.9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523809762" r:id="rId20"/>
              </w:object>
            </w: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Trick or Treat?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Happy Halloween </w:t>
            </w:r>
          </w:p>
          <w:p>
            <w:pPr>
              <w:pStyle w:val="Normal"/>
              <w:ind w:left="144" w:right="144" w:hanging="0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from the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entury Gothic" w:ascii="Century Gothic" w:hAnsi="Century Gothic"/>
                <w:sz w:val="40"/>
              </w:rPr>
              <w:t>Bremer family!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40"/>
        </w:rPr>
      </w:pPr>
      <w:r>
        <w:rPr>
          <w:rFonts w:cs="Century Gothic" w:ascii="Century Gothic" w:hAnsi="Century Gothic"/>
          <w:vanish/>
          <w:sz w:val="40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lwn816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12:00Z</dcterms:created>
  <dc:creator/>
  <dc:description/>
  <dc:language>en-US</dc:language>
  <cp:lastModifiedBy/>
  <cp:lastPrinted>2001-10-16T11:27:00Z</cp:lastPrinted>
  <dcterms:modified xsi:type="dcterms:W3CDTF">2002-09-13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841033</vt:lpwstr>
  </property>
</Properties>
</file>