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180"/>
        <w:gridCol w:w="3780"/>
        <w:gridCol w:w="180"/>
        <w:gridCol w:w="3780"/>
      </w:tblGrid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object w:dxaOrig="2366" w:dyaOrig="25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7.4pt;margin-top:43.2pt;width:53pt;height:57.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357320181" r:id="rId2"/>
              </w:object>
              <w:object w:dxaOrig="2366" w:dyaOrig="25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04pt;margin-top:43.2pt;width:53pt;height:57.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322081648" r:id="rId4"/>
              </w:object>
              <w:object w:dxaOrig="2366" w:dyaOrig="257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202.4pt;margin-top:43.2pt;width:53pt;height:57.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914275541" r:id="rId6"/>
              </w:objec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i/>
                <w:i/>
                <w:color w:val="0000FF"/>
                <w:sz w:val="32"/>
              </w:rPr>
            </w:pPr>
            <w:r>
              <w:object w:dxaOrig="2366" w:dyaOrig="257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pt;margin-top:115.2pt;width:53pt;height:57.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895875173" r:id="rId8"/>
              </w:object>
              <w:object w:dxaOrig="2366" w:dyaOrig="257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04pt;margin-top:115.2pt;width:53pt;height:57.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438141830" r:id="rId10"/>
              </w:object>
              <w:object w:dxaOrig="2366" w:dyaOrig="257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02.4pt;margin-top:115.2pt;width:53pt;height:57.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2102981462" r:id="rId12"/>
              </w:object>
            </w:r>
            <w:r>
              <w:rPr>
                <w:rFonts w:cs="Monotype Corsiva" w:ascii="Monotype Corsiva" w:hAnsi="Monotype Corsiva"/>
                <w:i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i/>
                <w:i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i/>
                <w:i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i/>
                <w:i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i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object w:dxaOrig="2366" w:dyaOrig="2573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pt;margin-top:187.2pt;width:53pt;height:57.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2022012089" r:id="rId14"/>
              </w:object>
              <w:object w:dxaOrig="2366" w:dyaOrig="2573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401.4pt;margin-top:187.2pt;width:53pt;height:57.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639842992" r:id="rId16"/>
              </w:object>
              <w:object w:dxaOrig="2366" w:dyaOrig="2573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202.4pt;margin-top:187.2pt;width:53pt;height:57.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425828647" r:id="rId18"/>
              </w:objec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Heading1"/>
              <w:ind w:left="106" w:right="106" w:hanging="0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object w:dxaOrig="2366" w:dyaOrig="2573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8pt;margin-top:259.2pt;width:53pt;height:57.6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293074209" r:id="rId20"/>
              </w:object>
              <w:object w:dxaOrig="2366" w:dyaOrig="2573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04pt;margin-top:259.2pt;width:53pt;height:57.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475912912" r:id="rId22"/>
              </w:object>
              <w:object w:dxaOrig="2366" w:dyaOrig="2573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202.4pt;margin-top:259.2pt;width:53pt;height:57.6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71855531" r:id="rId24"/>
              </w:objec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object w:dxaOrig="2366" w:dyaOrig="2573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404pt;margin-top:331.2pt;width:53pt;height:57.6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104769412" r:id="rId26"/>
              </w:object>
              <w:object w:dxaOrig="2366" w:dyaOrig="2573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207pt;margin-top:331.2pt;width:53pt;height:57.6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628755488" r:id="rId28"/>
              </w:object>
              <w:object w:dxaOrig="2366" w:dyaOrig="2573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8pt;margin-top:331.2pt;width:53pt;height:57.6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13446261" r:id="rId30"/>
              </w:objec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object w:dxaOrig="2366" w:dyaOrig="2573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207pt;margin-top:403.2pt;width:53pt;height:57.6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714846481" r:id="rId32"/>
              </w:object>
              <w:object w:dxaOrig="2366" w:dyaOrig="2573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8pt;margin-top:403.2pt;width:53pt;height:57.6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1790840535" r:id="rId34"/>
              </w:object>
              <w:object w:dxaOrig="2366" w:dyaOrig="2573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404pt;margin-top:403.2pt;width:53pt;height:57.6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601854717" r:id="rId36"/>
              </w:objec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object w:dxaOrig="2366" w:dyaOrig="2573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404pt;margin-top:475.2pt;width:53pt;height:57.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1570314624" r:id="rId38"/>
              </w:object>
              <w:object w:dxaOrig="2366" w:dyaOrig="2573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207pt;margin-top:475.2pt;width:53pt;height:57.6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433381211" r:id="rId40"/>
              </w:object>
              <w:object w:dxaOrig="2366" w:dyaOrig="2573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8pt;margin-top:475.2pt;width:53pt;height:57.6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1413983898" r:id="rId42"/>
              </w:objec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object w:dxaOrig="2366" w:dyaOrig="2573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8pt;margin-top:547.2pt;width:53pt;height:57.6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392356674" r:id="rId44"/>
              </w:object>
              <w:object w:dxaOrig="2366" w:dyaOrig="2573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404pt;margin-top:547.2pt;width:53pt;height:57.6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1529186763" r:id="rId46"/>
              </w:object>
              <w:object w:dxaOrig="2366" w:dyaOrig="2573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207pt;margin-top:547.2pt;width:53pt;height:57.6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359726842" r:id="rId48"/>
              </w:objec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object w:dxaOrig="2366" w:dyaOrig="2573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404pt;margin-top:619.2pt;width:53pt;height:57.6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1181942978" r:id="rId50"/>
              </w:object>
              <w:object w:dxaOrig="2366" w:dyaOrig="2573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8pt;margin-top:619.2pt;width:53pt;height:57.6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839333646" r:id="rId52"/>
              </w:object>
              <w:object w:dxaOrig="2366" w:dyaOrig="2573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207pt;margin-top:619.2pt;width:53pt;height:57.6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2030489131" r:id="rId54"/>
              </w:objec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object w:dxaOrig="2366" w:dyaOrig="2573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404pt;margin-top:691.2pt;width:53pt;height:57.6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308055263" r:id="rId56"/>
              </w:object>
              <w:object w:dxaOrig="2366" w:dyaOrig="2573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8pt;margin-top:691.2pt;width:53pt;height:57.6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169572647" r:id="rId58"/>
              </w:object>
              <w:object w:dxaOrig="2366" w:dyaOrig="2573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207pt;margin-top:691.2pt;width:53pt;height:57.6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1730460235" r:id="rId60"/>
              </w:object>
            </w: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Name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Address</w:t>
            </w:r>
          </w:p>
          <w:p>
            <w:pPr>
              <w:pStyle w:val="Normal"/>
              <w:ind w:left="106" w:right="106" w:hanging="0"/>
              <w:jc w:val="right"/>
              <w:rPr>
                <w:rFonts w:ascii="Monotype Corsiva" w:hAnsi="Monotype Corsiva" w:cs="Monotype Corsiva"/>
                <w:color w:val="0000FF"/>
                <w:sz w:val="32"/>
              </w:rPr>
            </w:pPr>
            <w:r>
              <w:rPr>
                <w:rFonts w:cs="Monotype Corsiva" w:ascii="Monotype Corsiva" w:hAnsi="Monotype Corsiva"/>
                <w:color w:val="0000FF"/>
                <w:sz w:val="32"/>
              </w:rPr>
              <w:t>City, State  Zip Code</w:t>
            </w:r>
          </w:p>
        </w:tc>
      </w:tr>
    </w:tbl>
    <w:p>
      <w:pPr>
        <w:pStyle w:val="Normal"/>
        <w:jc w:val="right"/>
        <w:rPr>
          <w:rFonts w:ascii="Monotype Corsiva" w:hAnsi="Monotype Corsiva" w:cs="Monotype Corsiva"/>
          <w:vanish/>
          <w:color w:val="0000FF"/>
          <w:sz w:val="32"/>
        </w:rPr>
      </w:pPr>
      <w:r>
        <w:rPr>
          <w:rFonts w:cs="Monotype Corsiva" w:ascii="Monotype Corsiva" w:hAnsi="Monotype Corsiva"/>
          <w:vanish/>
          <w:color w:val="0000FF"/>
          <w:sz w:val="32"/>
        </w:rPr>
      </w:r>
    </w:p>
    <w:sectPr>
      <w:type w:val="nextPage"/>
      <w:pgSz w:w="12240" w:h="15840"/>
      <w:pgMar w:left="272" w:right="272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" w:right="106" w:hanging="0"/>
      <w:jc w:val="right"/>
      <w:outlineLvl w:val="0"/>
    </w:pPr>
    <w:rPr>
      <w:rFonts w:ascii="Century Gothic" w:hAnsi="Century Gothic" w:cs="Century Gothic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dlbl30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9:44:00Z</dcterms:created>
  <dc:creator/>
  <dc:description/>
  <dc:language>en-US</dc:language>
  <cp:lastModifiedBy/>
  <cp:lastPrinted>2002-04-04T14:36:00Z</cp:lastPrinted>
  <dcterms:modified xsi:type="dcterms:W3CDTF">2002-05-07T21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661033</vt:lpwstr>
  </property>
</Properties>
</file>