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0" w:name="Text_MP1_PF1_PF3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" w:name="Text_MP1_PF1_PF3"/>
            <w:r>
              <w:rPr/>
              <w:t>From: ______________________</w:t>
            </w:r>
            <w:bookmarkEnd w:id="1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" w:name="Text_MP1_PF1_PF5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3" w:name="Text_MP1_PF1_PF5"/>
            <w:r>
              <w:rPr/>
              <w:t>From: ______________________</w:t>
            </w:r>
            <w:bookmarkEnd w:id="3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4" w:name="Text_MP1_PF1_PF7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5" w:name="Text_MP1_PF1_PF7"/>
            <w:r>
              <w:rPr/>
              <w:t>From: ______________________</w:t>
            </w:r>
            <w:bookmarkEnd w:id="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6" w:name="Text_MP1_PF1_PF9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7" w:name="Text_MP1_PF1_PF9"/>
            <w:r>
              <w:rPr/>
              <w:t>From: ______________________</w:t>
            </w:r>
            <w:bookmarkEnd w:id="7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8" w:name="Text_MP1_PF1_PF11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9" w:name="Text_MP1_PF1_PF11"/>
            <w:r>
              <w:rPr/>
              <w:t>From: ______________________</w:t>
            </w:r>
            <w:bookmarkEnd w:id="9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0" w:name="Text_MP1_PF1_PF13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1" w:name="Text_MP1_PF1_PF13"/>
            <w:r>
              <w:rPr/>
              <w:t>From: ______________________</w:t>
            </w:r>
            <w:bookmarkEnd w:id="11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2" w:name="Text_MP1_PF1_PF15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3" w:name="Text_MP1_PF1_PF15"/>
            <w:r>
              <w:rPr/>
              <w:t>From: ______________________</w:t>
            </w:r>
            <w:bookmarkEnd w:id="13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4" w:name="Text_MP1_PF1_PF17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5" w:name="Text_MP1_PF1_PF17"/>
            <w:r>
              <w:rPr/>
              <w:t>From: ______________________</w:t>
            </w:r>
            <w:bookmarkEnd w:id="15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6" w:name="Text_MP1_PF1_PF19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7" w:name="Text_MP1_PF1_PF19"/>
            <w:r>
              <w:rPr/>
              <w:t>From: ______________________</w:t>
            </w:r>
            <w:bookmarkEnd w:id="17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18" w:name="Text_MP1_PF1_PF21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19" w:name="Text_MP1_PF1_PF21"/>
            <w:r>
              <w:rPr/>
              <w:t>From: ______________________</w:t>
            </w:r>
            <w:bookmarkEnd w:id="19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0" w:name="Text_MP1_PF1_PF23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21" w:name="Text_MP1_PF1_PF23"/>
            <w:r>
              <w:rPr/>
              <w:t>From: ______________________</w:t>
            </w:r>
            <w:bookmarkEnd w:id="21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2" w:name="Text_MP1_PF1_PF25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23" w:name="Text_MP1_PF1_PF25"/>
            <w:r>
              <w:rPr/>
              <w:t>From: ______________________</w:t>
            </w:r>
            <w:bookmarkEnd w:id="23"/>
          </w:p>
        </w:tc>
      </w:tr>
      <w:tr>
        <w:trPr>
          <w:trHeight w:val="1919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4" w:name="Text_MP1_PF1_PF27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25" w:name="Text_MP1_PF1_PF27"/>
            <w:r>
              <w:rPr/>
              <w:t>From: ______________________</w:t>
            </w:r>
            <w:bookmarkEnd w:id="25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spacing w:before="57" w:after="0"/>
              <w:rPr/>
            </w:pPr>
            <w:bookmarkStart w:id="26" w:name="Text_MP1_PF1_PF29"/>
            <w:r>
              <w:rPr/>
              <w:t>To: ________________________</w:t>
            </w:r>
          </w:p>
          <w:p>
            <w:pPr>
              <w:pStyle w:val="AveryStyle1"/>
              <w:spacing w:before="0" w:after="0"/>
              <w:rPr/>
            </w:pPr>
            <w:r>
              <w:rPr/>
            </w:r>
          </w:p>
          <w:p>
            <w:pPr>
              <w:pStyle w:val="AveryStyle1"/>
              <w:spacing w:before="0" w:after="57"/>
              <w:rPr/>
            </w:pPr>
            <w:bookmarkStart w:id="27" w:name="Text_MP1_PF1_PF29"/>
            <w:r>
              <w:rPr/>
              <w:t>From: ______________________</w:t>
            </w:r>
            <w:bookmarkEnd w:id="27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286385</wp:posOffset>
            </wp:positionH>
            <wp:positionV relativeFrom="page">
              <wp:posOffset>881380</wp:posOffset>
            </wp:positionV>
            <wp:extent cx="914400" cy="982345"/>
            <wp:effectExtent l="0" t="0" r="0" b="0"/>
            <wp:wrapNone/>
            <wp:docPr id="15" name="Picture_MP1_PF0_PF2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2_72_77.3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115435</wp:posOffset>
            </wp:positionH>
            <wp:positionV relativeFrom="page">
              <wp:posOffset>881380</wp:posOffset>
            </wp:positionV>
            <wp:extent cx="914400" cy="982345"/>
            <wp:effectExtent l="0" t="0" r="0" b="0"/>
            <wp:wrapNone/>
            <wp:docPr id="16" name="Picture_MP1_PF0_PF4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_PF4_72_77.36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286385</wp:posOffset>
            </wp:positionH>
            <wp:positionV relativeFrom="page">
              <wp:posOffset>2100580</wp:posOffset>
            </wp:positionV>
            <wp:extent cx="914400" cy="982345"/>
            <wp:effectExtent l="0" t="0" r="0" b="0"/>
            <wp:wrapNone/>
            <wp:docPr id="17" name="Picture_MP1_PF0_PF6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6_72_77.36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115435</wp:posOffset>
            </wp:positionH>
            <wp:positionV relativeFrom="page">
              <wp:posOffset>2100580</wp:posOffset>
            </wp:positionV>
            <wp:extent cx="914400" cy="982345"/>
            <wp:effectExtent l="0" t="0" r="0" b="0"/>
            <wp:wrapNone/>
            <wp:docPr id="18" name="Picture_MP1_PF0_PF8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_MP1_PF0_PF8_72_77.36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286385</wp:posOffset>
            </wp:positionH>
            <wp:positionV relativeFrom="page">
              <wp:posOffset>3319780</wp:posOffset>
            </wp:positionV>
            <wp:extent cx="914400" cy="982345"/>
            <wp:effectExtent l="0" t="0" r="0" b="0"/>
            <wp:wrapNone/>
            <wp:docPr id="19" name="Picture_MP1_PF0_PF10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10_72_77.3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4115435</wp:posOffset>
            </wp:positionH>
            <wp:positionV relativeFrom="page">
              <wp:posOffset>3319780</wp:posOffset>
            </wp:positionV>
            <wp:extent cx="914400" cy="982345"/>
            <wp:effectExtent l="0" t="0" r="0" b="0"/>
            <wp:wrapNone/>
            <wp:docPr id="20" name="Picture_MP1_PF0_PF12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_MP1_PF0_PF12_72_77.3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286385</wp:posOffset>
            </wp:positionH>
            <wp:positionV relativeFrom="page">
              <wp:posOffset>4538980</wp:posOffset>
            </wp:positionV>
            <wp:extent cx="914400" cy="982345"/>
            <wp:effectExtent l="0" t="0" r="0" b="0"/>
            <wp:wrapNone/>
            <wp:docPr id="21" name="Picture_MP1_PF0_PF14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14_72_77.36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115435</wp:posOffset>
            </wp:positionH>
            <wp:positionV relativeFrom="page">
              <wp:posOffset>4538980</wp:posOffset>
            </wp:positionV>
            <wp:extent cx="914400" cy="982345"/>
            <wp:effectExtent l="0" t="0" r="0" b="0"/>
            <wp:wrapNone/>
            <wp:docPr id="22" name="Picture_MP1_PF0_PF16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16_72_77.36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86385</wp:posOffset>
            </wp:positionH>
            <wp:positionV relativeFrom="page">
              <wp:posOffset>5758180</wp:posOffset>
            </wp:positionV>
            <wp:extent cx="914400" cy="982345"/>
            <wp:effectExtent l="0" t="0" r="0" b="0"/>
            <wp:wrapNone/>
            <wp:docPr id="23" name="Picture_MP1_PF0_PF18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18_72_77.36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115435</wp:posOffset>
            </wp:positionH>
            <wp:positionV relativeFrom="page">
              <wp:posOffset>5758180</wp:posOffset>
            </wp:positionV>
            <wp:extent cx="914400" cy="982345"/>
            <wp:effectExtent l="0" t="0" r="0" b="0"/>
            <wp:wrapNone/>
            <wp:docPr id="24" name="Picture_MP1_PF0_PF20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20_72_77.3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286385</wp:posOffset>
            </wp:positionH>
            <wp:positionV relativeFrom="page">
              <wp:posOffset>6977380</wp:posOffset>
            </wp:positionV>
            <wp:extent cx="914400" cy="982345"/>
            <wp:effectExtent l="0" t="0" r="0" b="0"/>
            <wp:wrapNone/>
            <wp:docPr id="25" name="Picture_MP1_PF0_PF22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22_72_77.3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4115435</wp:posOffset>
            </wp:positionH>
            <wp:positionV relativeFrom="page">
              <wp:posOffset>6977380</wp:posOffset>
            </wp:positionV>
            <wp:extent cx="914400" cy="982345"/>
            <wp:effectExtent l="0" t="0" r="0" b="0"/>
            <wp:wrapNone/>
            <wp:docPr id="26" name="Picture_MP1_PF0_PF24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24_72_77.36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286385</wp:posOffset>
            </wp:positionH>
            <wp:positionV relativeFrom="page">
              <wp:posOffset>8196580</wp:posOffset>
            </wp:positionV>
            <wp:extent cx="914400" cy="982345"/>
            <wp:effectExtent l="0" t="0" r="0" b="0"/>
            <wp:wrapNone/>
            <wp:docPr id="27" name="Picture_MP1_PF0_PF26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26_72_77.3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115435</wp:posOffset>
            </wp:positionH>
            <wp:positionV relativeFrom="page">
              <wp:posOffset>8196580</wp:posOffset>
            </wp:positionV>
            <wp:extent cx="914400" cy="982345"/>
            <wp:effectExtent l="0" t="0" r="0" b="0"/>
            <wp:wrapNone/>
            <wp:docPr id="28" name="Picture_MP1_PF0_PF28_72_77.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28_72_77.3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684" w:right="100" w:hanging="0"/>
    </w:pPr>
    <w:rPr>
      <w:rFonts w:ascii="Arial" w:hAnsi="Arial" w:eastAsia="Times New Roman" w:cs="Arial"/>
      <w:bCs/>
      <w:color w:val="CD084D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0:27:00Z</dcterms:created>
  <dc:creator/>
  <dc:description/>
  <dc:language>en-US</dc:language>
  <cp:lastModifiedBy/>
  <dcterms:modified xsi:type="dcterms:W3CDTF">2009-07-29T2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271033</vt:lpwstr>
  </property>
</Properties>
</file>