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4"/>
      </w:tblGrid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490</wp:posOffset>
            </wp:positionH>
            <wp:positionV relativeFrom="page">
              <wp:posOffset>422275</wp:posOffset>
            </wp:positionV>
            <wp:extent cx="1049655" cy="949960"/>
            <wp:effectExtent l="0" t="0" r="0" b="0"/>
            <wp:wrapNone/>
            <wp:docPr id="1" name="Picture_MP1_PF0_PF4_82.652_7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4_82.652_7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80</wp:posOffset>
                </wp:positionH>
                <wp:positionV relativeFrom="page">
                  <wp:posOffset>50800</wp:posOffset>
                </wp:positionV>
                <wp:extent cx="7699375" cy="49923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4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91490</wp:posOffset>
            </wp:positionH>
            <wp:positionV relativeFrom="page">
              <wp:posOffset>5414645</wp:posOffset>
            </wp:positionV>
            <wp:extent cx="1049655" cy="949960"/>
            <wp:effectExtent l="0" t="0" r="0" b="0"/>
            <wp:wrapNone/>
            <wp:docPr id="3" name="Picture_MP1_PF0_PF8_82.652_7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8_82.652_7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80</wp:posOffset>
                </wp:positionH>
                <wp:positionV relativeFrom="page">
                  <wp:posOffset>5043170</wp:posOffset>
                </wp:positionV>
                <wp:extent cx="7699375" cy="499237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397.1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1568450</wp:posOffset>
                </wp:positionV>
                <wp:extent cx="3590290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2_PF6_282.7_31.9"/>
                            <w:r>
                              <w:rPr/>
                              <w:t>COMPANY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3.75pt;mso-wrap-distance-left:9.05pt;mso-wrap-distance-right:9.05pt;mso-wrap-distance-top:0pt;mso-wrap-distance-bottom:0pt;margin-top:123.5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2_PF6_282.7_31.9"/>
                      <w:r>
                        <w:rPr/>
                        <w:t>COMPANY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936750</wp:posOffset>
                </wp:positionV>
                <wp:extent cx="3590290" cy="50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3_PF7_282.7_39.6"/>
                            <w:r>
                              <w:rPr/>
                              <w:t>Company address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9.6pt;mso-wrap-distance-left:9.05pt;mso-wrap-distance-right:9.05pt;mso-wrap-distance-top:0pt;mso-wrap-distance-bottom:0pt;margin-top:152.5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3_PF7_282.7_39.6"/>
                      <w:r>
                        <w:rPr/>
                        <w:t>Company address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877185</wp:posOffset>
                </wp:positionV>
                <wp:extent cx="5937250" cy="1397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5_PF9_467.5_127.6"/>
                            <w:r>
                              <w:rPr/>
                              <w:t>FRAGILE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0pt;mso-wrap-distance-left:9.05pt;mso-wrap-distance-right:9.05pt;mso-wrap-distance-top:0pt;mso-wrap-distance-bottom:0pt;margin-top:226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5" w:name="TextBox_MP1_PF5_PF9_467.5_127.6"/>
                      <w:r>
                        <w:rPr/>
                        <w:t>FRAGILE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6560820</wp:posOffset>
                </wp:positionV>
                <wp:extent cx="3590290" cy="301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6" w:name="TextBox_MP1_PF2_PF10_282.7_31.9"/>
                            <w:r>
                              <w:rPr/>
                              <w:t>COMPANY NAM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3.75pt;mso-wrap-distance-left:9.05pt;mso-wrap-distance-right:9.05pt;mso-wrap-distance-top:0pt;mso-wrap-distance-bottom:0pt;margin-top:516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7" w:name="TextBox_MP1_PF2_PF10_282.7_31.9"/>
                      <w:r>
                        <w:rPr/>
                        <w:t>COMPANY NAM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ge">
                  <wp:posOffset>6929120</wp:posOffset>
                </wp:positionV>
                <wp:extent cx="3590290" cy="502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8" w:name="TextBox_MP1_PF3_PF11_282.7_39.6"/>
                            <w:r>
                              <w:rPr/>
                              <w:t>Company address</w:t>
                            </w:r>
                            <w:bookmarkEnd w:id="8"/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9.6pt;mso-wrap-distance-left:9.05pt;mso-wrap-distance-right:9.05pt;mso-wrap-distance-top:0pt;mso-wrap-distance-bottom:0pt;margin-top:545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9" w:name="TextBox_MP1_PF3_PF11_282.7_39.6"/>
                      <w:r>
                        <w:rPr/>
                        <w:t>Company address</w:t>
                      </w:r>
                      <w:bookmarkEnd w:id="9"/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7869555</wp:posOffset>
                </wp:positionV>
                <wp:extent cx="5937250" cy="1397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0" w:name="TextBox_MP1_PF5_PF13_467.5_127.6"/>
                            <w:r>
                              <w:rPr/>
                              <w:t>FRAGILE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0pt;mso-wrap-distance-left:9.05pt;mso-wrap-distance-right:9.05pt;mso-wrap-distance-top:0pt;mso-wrap-distance-bottom:0pt;margin-top:61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1" w:name="TextBox_MP1_PF5_PF13_467.5_127.6"/>
                      <w:r>
                        <w:rPr/>
                        <w:t>FRAGILE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</w:pPr>
    <w:rPr>
      <w:rFonts w:ascii="Arial" w:hAnsi="Arial" w:eastAsia="Times New Roman" w:cs="Arial"/>
      <w:bCs/>
      <w:color w:val="000000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/>
      <w:bCs/>
      <w:color w:val="E00233"/>
      <w:sz w:val="17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/>
      <w:bCs/>
      <w:color w:val="E00233"/>
      <w:sz w:val="17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0:00Z</dcterms:created>
  <dc:creator/>
  <dc:description/>
  <dc:language>en-US</dc:language>
  <cp:lastModifiedBy/>
  <dcterms:modified xsi:type="dcterms:W3CDTF">2009-09-0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171033</vt:lpwstr>
  </property>
</Properties>
</file>