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</w:tblGrid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200</wp:posOffset>
                  </wp:positionV>
                  <wp:extent cx="462280" cy="45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200</wp:posOffset>
                  </wp:positionV>
                  <wp:extent cx="462280" cy="454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200</wp:posOffset>
                  </wp:positionV>
                  <wp:extent cx="462280" cy="454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200</wp:posOffset>
                  </wp:positionV>
                  <wp:extent cx="462280" cy="4540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200</wp:posOffset>
                  </wp:positionV>
                  <wp:extent cx="462280" cy="4540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200</wp:posOffset>
                  </wp:positionV>
                  <wp:extent cx="462280" cy="4540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200</wp:posOffset>
                  </wp:positionV>
                  <wp:extent cx="462280" cy="4540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ce Information Here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sectPr>
      <w:type w:val="nextPage"/>
      <w:pgSz w:w="5760" w:h="8640"/>
      <w:pgMar w:left="389" w:right="418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88" w:right="288" w:hanging="0"/>
      <w:jc w:val="right"/>
      <w:outlineLvl w:val="0"/>
    </w:pPr>
    <w:rPr>
      <w:rFonts w:ascii="Garamond" w:hAnsi="Garamond" w:cs="Garamond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F5202v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23:00Z</dcterms:created>
  <dc:creator/>
  <dc:description/>
  <dc:language>en-US</dc:language>
  <cp:lastModifiedBy/>
  <cp:lastPrinted>2005-12-02T10:55:00Z</cp:lastPrinted>
  <dcterms:modified xsi:type="dcterms:W3CDTF">2005-12-02T1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76751033</vt:lpwstr>
  </property>
</Properties>
</file>