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050</wp:posOffset>
                      </wp:positionV>
                      <wp:extent cx="6018530" cy="9115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8480" cy="9115560"/>
                                <a:chOff x="0" y="0"/>
                                <a:chExt cx="6018480" cy="911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40" y="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440" y="92376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83816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0160" y="27432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360" y="36576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240" y="45720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2240" y="54864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2240" y="64008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240" y="73152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2240" y="82296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529360" y="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518560" y="92376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517120" y="183816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37640" y="27432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526840" y="36576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529360" y="45720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529360" y="54864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529360" y="64008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529360" y="73152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29360" y="82296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049360" y="936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5038560" y="92376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5037480" y="183816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5057640" y="27432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046840" y="36576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049360" y="45720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049360" y="54864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5049360" y="64008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049360" y="73152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5049360" y="82296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1.5pt;width:473.85pt;height:717.75pt" coordorigin="-19,30" coordsize="9477,143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30;width:1512;height:139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7;top:1485;width:1512;height:139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9;top:2925;width:1512;height:139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;top:4350;width:1512;height:139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;top:5790;width:1512;height:139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230;width:1512;height:139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670;width:1512;height:1394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110;width:1512;height:139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550;width:1512;height:139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990;width:1512;height:139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4;top:30;width:1512;height:139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47;top:1485;width:1512;height:139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45;top:2925;width:1512;height:139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7;top:4350;width:1512;height:1394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790;width:1512;height:1394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4;top:7230;width:1512;height:1394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4;top:8670;width:1512;height:1394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4;top:10110;width:1512;height:139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4;top:11550;width:1512;height:139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4;top:12990;width:1512;height:139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2;top:45;width:1512;height:139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15;top:1485;width:1512;height:139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14;top:2925;width:1512;height:139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6;top:4350;width:1512;height:1394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9;top:5790;width:1512;height:1394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2;top:7230;width:1512;height:139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2;top:8670;width:1512;height:139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2;top:10110;width:1512;height:139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2;top:11550;width:1512;height:139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2;top:12990;width:1512;height:139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627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rPr/>
            </w:pPr>
            <w:r>
              <w:rPr/>
              <w:t>Address</w:t>
            </w:r>
          </w:p>
          <w:p>
            <w:pPr>
              <w:pStyle w:val="Address"/>
              <w:rPr/>
            </w:pPr>
            <w:r>
              <w:rPr/>
              <w:t>City, State  Z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;Times New Roman" w:cs="Century Gothic"/>
      <w:b/>
      <w:color w:val="B00058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ind w:left="1627" w:hanging="0"/>
    </w:pPr>
    <w:rPr>
      <w:b w:val="false"/>
      <w:sz w:val="18"/>
      <w:szCs w:val="20"/>
    </w:rPr>
  </w:style>
  <w:style w:type="paragraph" w:styleId="Name">
    <w:name w:val="Name"/>
    <w:basedOn w:val="Normal"/>
    <w:qFormat/>
    <w:pPr>
      <w:spacing w:before="200" w:after="0"/>
      <w:ind w:left="1627" w:hanging="0"/>
      <w:contextualSpacing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-labels5160Wnt_TP01100189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45:00Z</dcterms:created>
  <dc:creator/>
  <dc:description/>
  <dc:language>en-US</dc:language>
  <cp:lastModifiedBy/>
  <cp:lastPrinted>2004-10-21T13:32:00Z</cp:lastPrinted>
  <dcterms:modified xsi:type="dcterms:W3CDTF">2004-10-26T1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01891033</vt:lpwstr>
  </property>
</Properties>
</file>