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58" w:dyaOrig="2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55.25pt;width:259.2pt;height:203.9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741034641" r:id="rId2"/>
              </w:object>
              <w:object w:dxaOrig="7216" w:dyaOrig="5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9.15pt;margin-top:50.4pt;width:267.2pt;height:21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45855018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457200</wp:posOffset>
                      </wp:positionV>
                      <wp:extent cx="1920240" cy="640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50.4pt;mso-wrap-distance-left:9.05pt;mso-wrap-distance-right:9.05pt;mso-wrap-distance-top:0pt;mso-wrap-distance-bottom:0pt;margin-top:36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1280160</wp:posOffset>
                      </wp:positionV>
                      <wp:extent cx="1463040" cy="8229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100.8pt;mso-position-vertical-relative:text;margin-left:13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015365</wp:posOffset>
                      </wp:positionV>
                      <wp:extent cx="210312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93.6pt;mso-wrap-distance-left:9.05pt;mso-wrap-distance-right:9.05pt;mso-wrap-distance-top:0pt;mso-wrap-distance-bottom:0pt;margin-top:79.95pt;mso-position-vertical-relative:text;margin-left:3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6" w:dyaOrig="4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35pt;margin-top:288pt;width:266.4pt;height:223.2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420774849" r:id="rId6"/>
              </w:object>
              <w:object w:dxaOrig="5681" w:dyaOrig="5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2.75pt;margin-top:280.8pt;width:259.2pt;height:221.2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94373451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1233805</wp:posOffset>
                      </wp:positionV>
                      <wp:extent cx="1645920" cy="1828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4pt;mso-wrap-distance-left:9.05pt;mso-wrap-distance-right:9.05pt;mso-wrap-distance-top:0pt;mso-wrap-distance-bottom:0pt;margin-top:97.15pt;mso-position-vertical-relative:text;margin-left:4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902970</wp:posOffset>
                      </wp:positionV>
                      <wp:extent cx="201168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36pt;mso-wrap-distance-left:9.05pt;mso-wrap-distance-right:9.05pt;mso-wrap-distance-top:0pt;mso-wrap-distance-bottom:0pt;margin-top:71.1pt;mso-position-vertical-relative:text;margin-left:6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325880</wp:posOffset>
                      </wp:positionV>
                      <wp:extent cx="914400" cy="822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4.8pt;mso-wrap-distance-left:9.05pt;mso-wrap-distance-right:9.05pt;mso-wrap-distance-top:0pt;mso-wrap-distance-bottom:0pt;margin-top:104.4pt;mso-position-vertical-relative:text;margin-left:1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33375</wp:posOffset>
                  </wp:positionV>
                  <wp:extent cx="2800350" cy="26358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774" w:dyaOrig="2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26.1pt;margin-top:518.4pt;width:231.45pt;height:233.55pt;mso-wrap-distance-left:9.05pt;mso-wrap-distance-right:9.05pt;mso-position-horizontal-relative:margin;mso-position-vertical-relative:page" filled="f" o:ole="">
                  <v:imagedata r:id="rId12" o:title=""/>
                </v:shape>
                <o:OLEObject Type="Embed" ProgID="" ShapeID="ole_rId11" DrawAspect="Content" ObjectID="_2102999875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39420</wp:posOffset>
                      </wp:positionV>
                      <wp:extent cx="1609725" cy="18592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85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46.4pt;mso-wrap-distance-left:9.05pt;mso-wrap-distance-right:9.05pt;mso-wrap-distance-top:0pt;mso-wrap-distance-bottom:0pt;margin-top:34.6pt;mso-position-vertical-relative:text;margin-left:1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751840</wp:posOffset>
                      </wp:positionV>
                      <wp:extent cx="1463040" cy="1371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08pt;mso-wrap-distance-left:9.05pt;mso-wrap-distance-right:9.05pt;mso-wrap-distance-top:0pt;mso-wrap-distance-bottom:0pt;margin-top:59.2pt;mso-position-vertical-relative:text;margin-left:3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6xm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2:07:00Z</dcterms:created>
  <dc:creator/>
  <dc:description/>
  <dc:language>en-US</dc:language>
  <cp:lastModifiedBy/>
  <dcterms:modified xsi:type="dcterms:W3CDTF">2001-10-2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01033</vt:lpwstr>
  </property>
</Properties>
</file>