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3035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5.55pt;margin-top:58.6pt;width:100.8pt;height:93.7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084092370" r:id="rId2"/>
              </w:object>
              <w:object w:dxaOrig="2635" w:dyaOrig="19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15pt;margin-top:61.3pt;width:122.4pt;height:89.9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44903796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152400</wp:posOffset>
                      </wp:positionV>
                      <wp:extent cx="201168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72pt;mso-wrap-distance-left:9.05pt;mso-wrap-distance-right:9.05pt;mso-wrap-distance-top:0pt;mso-wrap-distance-bottom:0pt;margin-top:12pt;mso-position-vertical-relative:text;margin-left:12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152400</wp:posOffset>
                      </wp:positionV>
                      <wp:extent cx="2194560" cy="1005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79.2pt;mso-wrap-distance-left:9.05pt;mso-wrap-distance-right:9.05pt;mso-wrap-distance-top:0pt;mso-wrap-distance-bottom:0pt;margin-top:12pt;mso-position-vertical-relative:text;margin-left:31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4747" w:dyaOrig="5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87.05pt;margin-top:158.4pt;width:81.3pt;height:93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522499472" r:id="rId6"/>
              </w:object>
              <w:object w:dxaOrig="2813" w:dyaOrig="28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.15pt;margin-top:158.4pt;width:85.2pt;height:86.4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38202869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121920</wp:posOffset>
                      </wp:positionV>
                      <wp:extent cx="2377440" cy="10058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79.2pt;mso-wrap-distance-left:9.05pt;mso-wrap-distance-right:9.05pt;mso-wrap-distance-top:0pt;mso-wrap-distance-bottom:0pt;margin-top:9.6pt;mso-position-vertical-relative:text;margin-left: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21920</wp:posOffset>
                      </wp:positionV>
                      <wp:extent cx="1920240" cy="1097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86.4pt;mso-wrap-distance-left:9.05pt;mso-wrap-distance-right:9.05pt;mso-wrap-distance-top:0pt;mso-wrap-distance-bottom:0pt;margin-top:9.6pt;mso-position-vertical-relative:text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3383" w:dyaOrig="54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0.35pt;margin-top:259.2pt;width:53.55pt;height:86.4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2125660700" r:id="rId10"/>
              </w:object>
              <w:object w:dxaOrig="6905" w:dyaOrig="5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71.15pt;margin-top:260.15pt;width:108pt;height:85.45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2743239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91440</wp:posOffset>
                      </wp:positionV>
                      <wp:extent cx="2651760" cy="10972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86.4pt;mso-wrap-distance-left:9.05pt;mso-wrap-distance-right:9.05pt;mso-wrap-distance-top:0pt;mso-wrap-distance-bottom:0pt;margin-top:7.2pt;mso-position-vertical-relative:text;margin-left: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91440</wp:posOffset>
                      </wp:positionV>
                      <wp:extent cx="1828800" cy="10058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7.2pt;mso-position-vertical-relative:text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6164" w:dyaOrig="54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71.15pt;margin-top:352.8pt;width:100.8pt;height:89.35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414306752" r:id="rId14"/>
              </w:object>
              <w:object w:dxaOrig="4246" w:dyaOrig="546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.35pt;margin-top:352.8pt;width:66.8pt;height:85.95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599826023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60960</wp:posOffset>
                      </wp:positionV>
                      <wp:extent cx="2468880" cy="109728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86.4pt;mso-wrap-distance-left:9.05pt;mso-wrap-distance-right:9.05pt;mso-wrap-distance-top:0pt;mso-wrap-distance-bottom:0pt;margin-top:4.8pt;mso-position-vertical-relative:text;margin-left: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60960</wp:posOffset>
                      </wp:positionV>
                      <wp:extent cx="1920240" cy="10972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86.4pt;mso-wrap-distance-left:9.05pt;mso-wrap-distance-right:9.05pt;mso-wrap-distance-top:0pt;mso-wrap-distance-bottom:0pt;margin-top:4.8pt;mso-position-vertical-relative:text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7902" w:dyaOrig="1133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01.5pt;margin-top:446.4pt;width:71.75pt;height:91.65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627747105" r:id="rId18"/>
              </w:object>
              <w:object w:dxaOrig="6561" w:dyaOrig="53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0.35pt;margin-top:446.4pt;width:108pt;height:88.7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838556084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121920</wp:posOffset>
                      </wp:positionV>
                      <wp:extent cx="2011680" cy="10972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86.4pt;mso-wrap-distance-left:9.05pt;mso-wrap-distance-right:9.05pt;mso-wrap-distance-top:0pt;mso-wrap-distance-bottom:0pt;margin-top:9.6pt;mso-position-vertical-relative:text;margin-left:12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21920</wp:posOffset>
                      </wp:positionV>
                      <wp:extent cx="2194560" cy="10972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86.4pt;mso-wrap-distance-left:9.05pt;mso-wrap-distance-right:9.05pt;mso-wrap-distance-top:0pt;mso-wrap-distance-bottom:0pt;margin-top:9.6pt;mso-position-vertical-relative:text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2307" w:dyaOrig="28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501.35pt;margin-top:540pt;width:74.7pt;height:92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876182253" r:id="rId22"/>
              </w:object>
              <w:object w:dxaOrig="3510" w:dyaOrig="19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.15pt;margin-top:542.25pt;width:151.2pt;height:84.15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07407207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91440</wp:posOffset>
                      </wp:positionV>
                      <wp:extent cx="1645920" cy="10058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79.2pt;mso-wrap-distance-left:9.05pt;mso-wrap-distance-right:9.05pt;mso-wrap-distance-top:0pt;mso-wrap-distance-bottom:0pt;margin-top:7.2pt;mso-position-vertical-relative:text;margin-left:15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91440</wp:posOffset>
                      </wp:positionV>
                      <wp:extent cx="2377440" cy="10972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86.4pt;mso-wrap-distance-left:9.05pt;mso-wrap-distance-right:9.05pt;mso-wrap-distance-top:0pt;mso-wrap-distance-bottom:0pt;margin-top:7.2pt;mso-position-vertical-relative:text;margin-left:31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object w:dxaOrig="2459" w:dyaOrig="29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07.15pt;margin-top:640.8pt;width:71.75pt;height:86.4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507147390" r:id="rId26"/>
              </w:object>
              <w:object w:dxaOrig="4348" w:dyaOrig="546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0.35pt;margin-top:640.8pt;width:68.75pt;height:86.4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846489682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60960</wp:posOffset>
                      </wp:positionV>
                      <wp:extent cx="2468880" cy="10972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86.4pt;mso-wrap-distance-left:9.05pt;mso-wrap-distance-right:9.05pt;mso-wrap-distance-top:0pt;mso-wrap-distance-bottom:0pt;margin-top:4.8pt;mso-position-vertical-relative:text;margin-left: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60960</wp:posOffset>
                      </wp:positionV>
                      <wp:extent cx="2377440" cy="1188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93.6pt;mso-wrap-distance-left:9.05pt;mso-wrap-distance-right:9.05pt;mso-wrap-distance-top:0pt;mso-wrap-distance-bottom:0pt;margin-top:4.8pt;mso-position-vertical-relative:text;margin-left:31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14xg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27:00Z</dcterms:created>
  <dc:creator/>
  <dc:description/>
  <dc:language>en-US</dc:language>
  <cp:lastModifiedBy/>
  <cp:lastPrinted>2001-10-04T16:26:00Z</cp:lastPrinted>
  <dcterms:modified xsi:type="dcterms:W3CDTF">2001-10-04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21033</vt:lpwstr>
  </property>
</Properties>
</file>