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25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JY  Specialty Imports – 2001 Product Cat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JY  Specialty Imports – 2001 Product Catal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53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JY  Specialty Imports – 2001 Product Catal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JY  Specialty Imports – 2001 Product Cata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97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JY  Specialty Imports – 2001 Product Catal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JY  Specialty Imports – 2001 Product Cata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25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JY  Specialty Imports – 2001 Product Catal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JY  Specialty Imports – 2001 Product Cata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283464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 xml:space="preserve">products@cjy.com 800.555.12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6pt;mso-wrap-distance-left:9.05pt;mso-wrap-distance-right:9.05pt;mso-wrap-distance-top:0pt;mso-wrap-distance-bottom:0pt;margin-top:36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 xml:space="preserve">products@cjy.com 800.555.1212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0</wp:posOffset>
                </wp:positionV>
                <wp:extent cx="3291840" cy="146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CJY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pecialty Import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5.2pt;mso-wrap-distance-left:9.05pt;mso-wrap-distance-right:9.05pt;mso-wrap-distance-top:0pt;mso-wrap-distance-bottom:0pt;margin-top:18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CJY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pecialty Impor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737360</wp:posOffset>
                </wp:positionV>
                <wp:extent cx="91440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</w:rPr>
                              <w:t>Full Line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36.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Century Gothic" w:hAnsi="Century Gothic" w:cs="Century Gothic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</w:rPr>
                        <w:t>Full Line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5669280</wp:posOffset>
                </wp:positionV>
                <wp:extent cx="1371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roduct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atalog</w:t>
                            </w:r>
                            <w:r>
                              <w:rPr>
                                <w:rFonts w:cs="Century Gothic" w:ascii="Century Gothic" w:hAnsi="Century Gothic"/>
                                <w:i w:val="false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46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roduct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atalog</w:t>
                      </w:r>
                      <w:r>
                        <w:rPr>
                          <w:rFonts w:cs="Century Gothic" w:ascii="Century Gothic" w:hAnsi="Century Gothic"/>
                          <w:i w:val="false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6858000</wp:posOffset>
                </wp:positionV>
                <wp:extent cx="3291840" cy="155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CJY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ecialty Im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54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CJY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pecialty 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6217920</wp:posOffset>
                </wp:positionV>
                <wp:extent cx="914400" cy="1188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</w:rPr>
                              <w:t>Full Line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489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rFonts w:ascii="Century Gothic" w:hAnsi="Century Gothic" w:cs="Century Gothic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</w:rPr>
                        <w:t>Full Line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365760</wp:posOffset>
                </wp:positionV>
                <wp:extent cx="2834640" cy="822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products@cjy.co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800.555.1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8pt;mso-wrap-distance-left:9.05pt;mso-wrap-distance-right:9.05pt;mso-wrap-distance-top:0pt;mso-wrap-distance-bottom:0pt;margin-top:28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products@cjy.com</w:t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800.555.12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005840</wp:posOffset>
                </wp:positionV>
                <wp:extent cx="13716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Product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ata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9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Product 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ata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Cover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7:25:00Z</dcterms:created>
  <dc:creator/>
  <dc:description/>
  <dc:language>en-US</dc:language>
  <cp:lastModifiedBy/>
  <cp:lastPrinted>2000-06-19T11:09:00Z</cp:lastPrinted>
  <dcterms:modified xsi:type="dcterms:W3CDTF">2000-07-31T2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871033</vt:lpwstr>
  </property>
</Properties>
</file>