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72285</wp:posOffset>
            </wp:positionH>
            <wp:positionV relativeFrom="page">
              <wp:posOffset>629285</wp:posOffset>
            </wp:positionV>
            <wp:extent cx="4227830" cy="4227830"/>
            <wp:effectExtent l="0" t="0" r="0" b="0"/>
            <wp:wrapNone/>
            <wp:docPr id="1" name="Picture_MP1_PF17_PF20_332.9_332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7_PF20_332.9_332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CD084D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CD084D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CD084D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CD084D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72285</wp:posOffset>
            </wp:positionH>
            <wp:positionV relativeFrom="page">
              <wp:posOffset>5201285</wp:posOffset>
            </wp:positionV>
            <wp:extent cx="4227830" cy="4227830"/>
            <wp:effectExtent l="0" t="0" r="0" b="0"/>
            <wp:wrapNone/>
            <wp:docPr id="8" name="Picture_MP1_PF17_PF25_332.9_332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7_PF25_332.9_332.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CD084D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CD084D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CD084D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CD084D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ge">
                  <wp:posOffset>1452880</wp:posOffset>
                </wp:positionV>
                <wp:extent cx="3200400" cy="317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18_252_54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pt;mso-wrap-distance-left:9.05pt;mso-wrap-distance-right:9.05pt;mso-wrap-distance-top:0pt;mso-wrap-distance-bottom:0pt;margin-top:114.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18_252_54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39306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19_198_90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0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19_198_90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6024880</wp:posOffset>
                </wp:positionV>
                <wp:extent cx="3200400" cy="317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23_252_54"/>
                            <w:r>
                              <w:rPr/>
                              <w:t>Happy Holidays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pt;mso-wrap-distance-left:9.05pt;mso-wrap-distance-right:9.05pt;mso-wrap-distance-top:0pt;mso-wrap-distance-bottom:0pt;margin-top:474.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23_252_54"/>
                      <w:r>
                        <w:rPr/>
                        <w:t>Happy Holiday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85026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24_198_90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6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24_198_90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4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CD084D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7:00Z</dcterms:created>
  <dc:creator/>
  <dc:description/>
  <dc:language>en-US</dc:language>
  <cp:lastModifiedBy/>
  <dcterms:modified xsi:type="dcterms:W3CDTF">2009-07-29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61033</vt:lpwstr>
  </property>
</Properties>
</file>