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1"/>
        <w:gridCol w:w="5040"/>
      </w:tblGrid>
      <w:tr>
        <w:trPr>
          <w:trHeight w:val="243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78105</wp:posOffset>
                      </wp:positionV>
                      <wp:extent cx="2856230" cy="52959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15.05pt;margin-top:6.1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337185</wp:posOffset>
                      </wp:positionV>
                      <wp:extent cx="2907030" cy="306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.65pt;margin-top:26.5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30835</wp:posOffset>
                      </wp:positionV>
                      <wp:extent cx="633730" cy="281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.8pt;margin-top:26.0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49580</wp:posOffset>
                  </wp:positionH>
                  <wp:positionV relativeFrom="page">
                    <wp:posOffset>735965</wp:posOffset>
                  </wp:positionV>
                  <wp:extent cx="418465" cy="4127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40335</wp:posOffset>
                      </wp:positionV>
                      <wp:extent cx="0" cy="41148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1.05pt" to="72.35pt,43.4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40335</wp:posOffset>
                      </wp:positionV>
                      <wp:extent cx="2092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1.05pt" to="237.1pt,11.0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78105</wp:posOffset>
                      </wp:positionV>
                      <wp:extent cx="2856230" cy="529590"/>
                      <wp:effectExtent l="635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315.55pt;margin-top:6.1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337185</wp:posOffset>
                      </wp:positionV>
                      <wp:extent cx="2907030" cy="3060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3.15pt;margin-top:26.5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330835</wp:posOffset>
                      </wp:positionV>
                      <wp:extent cx="633730" cy="2819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27.3pt;margin-top:26.0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265930</wp:posOffset>
                  </wp:positionH>
                  <wp:positionV relativeFrom="page">
                    <wp:posOffset>735965</wp:posOffset>
                  </wp:positionV>
                  <wp:extent cx="418465" cy="41275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40335</wp:posOffset>
                      </wp:positionV>
                      <wp:extent cx="0" cy="41148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1.05pt" to="372.85pt,43.4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40335</wp:posOffset>
                      </wp:positionV>
                      <wp:extent cx="209296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1.05pt" to="537.6pt,11.0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291465</wp:posOffset>
                      </wp:positionV>
                      <wp:extent cx="1867535" cy="4864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8.3pt;mso-wrap-distance-left:9.05pt;mso-wrap-distance-right:9.05pt;mso-wrap-distance-top:0pt;mso-wrap-distance-bottom:0pt;margin-top:22.95pt;mso-position-vertical-relative:text;margin-left:7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757555</wp:posOffset>
                      </wp:positionV>
                      <wp:extent cx="3175000" cy="8775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59.65pt;mso-position-vertical-relative:text;margin-left: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102235</wp:posOffset>
                      </wp:positionV>
                      <wp:extent cx="1778000" cy="2603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8.05pt;mso-position-vertical-relative:text;margin-left:7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291465</wp:posOffset>
                      </wp:positionV>
                      <wp:extent cx="1867535" cy="44831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5.3pt;mso-wrap-distance-left:9.05pt;mso-wrap-distance-right:9.05pt;mso-wrap-distance-top:0pt;mso-wrap-distance-bottom:0pt;margin-top:22.95pt;mso-position-vertical-relative:text;margin-left:37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757555</wp:posOffset>
                      </wp:positionV>
                      <wp:extent cx="3175000" cy="8775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59.65pt;mso-position-vertical-relative:text;margin-left:3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102235</wp:posOffset>
                      </wp:positionV>
                      <wp:extent cx="1778000" cy="2603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8.05pt;mso-position-vertical-relative:text;margin-left:3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75565</wp:posOffset>
                      </wp:positionV>
                      <wp:extent cx="2856230" cy="52959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15.05pt;margin-top:5.9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334645</wp:posOffset>
                      </wp:positionV>
                      <wp:extent cx="2907030" cy="3060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.65pt;margin-top:26.3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28295</wp:posOffset>
                      </wp:positionV>
                      <wp:extent cx="633730" cy="2819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.8pt;margin-top:25.8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449580</wp:posOffset>
                  </wp:positionH>
                  <wp:positionV relativeFrom="page">
                    <wp:posOffset>2562225</wp:posOffset>
                  </wp:positionV>
                  <wp:extent cx="418465" cy="41275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37795</wp:posOffset>
                      </wp:positionV>
                      <wp:extent cx="0" cy="4114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0.85pt" to="72.35pt,43.2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37795</wp:posOffset>
                      </wp:positionV>
                      <wp:extent cx="20929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0.85pt" to="237.1pt,10.8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75565</wp:posOffset>
                      </wp:positionV>
                      <wp:extent cx="2856230" cy="529590"/>
                      <wp:effectExtent l="635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315.55pt;margin-top:5.9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334645</wp:posOffset>
                      </wp:positionV>
                      <wp:extent cx="2907030" cy="3060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3.15pt;margin-top:26.3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328295</wp:posOffset>
                      </wp:positionV>
                      <wp:extent cx="633730" cy="2819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27.3pt;margin-top:25.8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4265930</wp:posOffset>
                  </wp:positionH>
                  <wp:positionV relativeFrom="page">
                    <wp:posOffset>2562225</wp:posOffset>
                  </wp:positionV>
                  <wp:extent cx="418465" cy="41275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37795</wp:posOffset>
                      </wp:positionV>
                      <wp:extent cx="0" cy="4114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0.85pt" to="372.85pt,43.2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37795</wp:posOffset>
                      </wp:positionV>
                      <wp:extent cx="209296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0.85pt" to="537.6pt,10.8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288925</wp:posOffset>
                      </wp:positionV>
                      <wp:extent cx="1867535" cy="4673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6.8pt;mso-wrap-distance-left:9.05pt;mso-wrap-distance-right:9.05pt;mso-wrap-distance-top:0pt;mso-wrap-distance-bottom:0pt;margin-top:22.75pt;mso-position-vertical-relative:text;margin-left:7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774065</wp:posOffset>
                      </wp:positionV>
                      <wp:extent cx="3175000" cy="87757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60.95pt;mso-position-vertical-relative:text;margin-left: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99695</wp:posOffset>
                      </wp:positionV>
                      <wp:extent cx="1778000" cy="26035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7.85pt;mso-position-vertical-relative:text;margin-left:7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288925</wp:posOffset>
                      </wp:positionV>
                      <wp:extent cx="1867535" cy="48641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8.3pt;mso-wrap-distance-left:9.05pt;mso-wrap-distance-right:9.05pt;mso-wrap-distance-top:0pt;mso-wrap-distance-bottom:0pt;margin-top:22.75pt;mso-position-vertical-relative:text;margin-left:37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774065</wp:posOffset>
                      </wp:positionV>
                      <wp:extent cx="3175000" cy="87757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60.95pt;mso-position-vertical-relative:text;margin-left:3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99695</wp:posOffset>
                      </wp:positionV>
                      <wp:extent cx="1778000" cy="26035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7.85pt;mso-position-vertical-relative:text;margin-left:3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84455</wp:posOffset>
                      </wp:positionV>
                      <wp:extent cx="2856230" cy="52959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15.05pt;margin-top:6.6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343535</wp:posOffset>
                      </wp:positionV>
                      <wp:extent cx="2907030" cy="3060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.65pt;margin-top:27.0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37185</wp:posOffset>
                      </wp:positionV>
                      <wp:extent cx="633730" cy="2819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.8pt;margin-top:26.5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449580</wp:posOffset>
                  </wp:positionH>
                  <wp:positionV relativeFrom="page">
                    <wp:posOffset>4399915</wp:posOffset>
                  </wp:positionV>
                  <wp:extent cx="418465" cy="41275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46685</wp:posOffset>
                      </wp:positionV>
                      <wp:extent cx="0" cy="4114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1.55pt" to="72.35pt,43.9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46685</wp:posOffset>
                      </wp:positionV>
                      <wp:extent cx="209296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1.55pt" to="237.1pt,11.5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84455</wp:posOffset>
                      </wp:positionV>
                      <wp:extent cx="2856230" cy="529590"/>
                      <wp:effectExtent l="635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315.55pt;margin-top:6.6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343535</wp:posOffset>
                      </wp:positionV>
                      <wp:extent cx="2907030" cy="3060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3.15pt;margin-top:27.0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337185</wp:posOffset>
                      </wp:positionV>
                      <wp:extent cx="633730" cy="2819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27.3pt;margin-top:26.5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4265930</wp:posOffset>
                  </wp:positionH>
                  <wp:positionV relativeFrom="page">
                    <wp:posOffset>4399915</wp:posOffset>
                  </wp:positionV>
                  <wp:extent cx="418465" cy="412750"/>
                  <wp:effectExtent l="0" t="0" r="0" b="0"/>
                  <wp:wrapNone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46685</wp:posOffset>
                      </wp:positionV>
                      <wp:extent cx="0" cy="4114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1.55pt" to="372.85pt,43.9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46685</wp:posOffset>
                      </wp:positionV>
                      <wp:extent cx="2092960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1.55pt" to="537.6pt,11.5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297815</wp:posOffset>
                      </wp:positionV>
                      <wp:extent cx="1867535" cy="44831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5.3pt;mso-wrap-distance-left:9.05pt;mso-wrap-distance-right:9.05pt;mso-wrap-distance-top:0pt;mso-wrap-distance-bottom:0pt;margin-top:23.45pt;mso-position-vertical-relative:text;margin-left:7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782955</wp:posOffset>
                      </wp:positionV>
                      <wp:extent cx="3175000" cy="87757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61.65pt;mso-position-vertical-relative:text;margin-left: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108585</wp:posOffset>
                      </wp:positionV>
                      <wp:extent cx="1778000" cy="26035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8.55pt;mso-position-vertical-relative:text;margin-left:7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297815</wp:posOffset>
                      </wp:positionV>
                      <wp:extent cx="1867535" cy="44831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5.3pt;mso-wrap-distance-left:9.05pt;mso-wrap-distance-right:9.05pt;mso-wrap-distance-top:0pt;mso-wrap-distance-bottom:0pt;margin-top:23.45pt;mso-position-vertical-relative:text;margin-left:37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782955</wp:posOffset>
                      </wp:positionV>
                      <wp:extent cx="3175000" cy="87757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61.65pt;mso-position-vertical-relative:text;margin-left:3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108585</wp:posOffset>
                      </wp:positionV>
                      <wp:extent cx="1778000" cy="26035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8.55pt;mso-position-vertical-relative:text;margin-left:3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65405</wp:posOffset>
                      </wp:positionV>
                      <wp:extent cx="2856230" cy="529590"/>
                      <wp:effectExtent l="0" t="0" r="635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15.05pt;margin-top:5.1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324485</wp:posOffset>
                      </wp:positionV>
                      <wp:extent cx="2907030" cy="3060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.65pt;margin-top:25.5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18135</wp:posOffset>
                      </wp:positionV>
                      <wp:extent cx="633730" cy="2819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.8pt;margin-top:25.0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449580</wp:posOffset>
                  </wp:positionH>
                  <wp:positionV relativeFrom="page">
                    <wp:posOffset>6209665</wp:posOffset>
                  </wp:positionV>
                  <wp:extent cx="418465" cy="412750"/>
                  <wp:effectExtent l="0" t="0" r="0" b="0"/>
                  <wp:wrapNone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27635</wp:posOffset>
                      </wp:positionV>
                      <wp:extent cx="0" cy="41148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0.05pt" to="72.35pt,42.4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27635</wp:posOffset>
                      </wp:positionV>
                      <wp:extent cx="209296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0.05pt" to="237.1pt,10.0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65405</wp:posOffset>
                      </wp:positionV>
                      <wp:extent cx="2856230" cy="529590"/>
                      <wp:effectExtent l="635" t="0" r="635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315.55pt;margin-top:5.1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324485</wp:posOffset>
                      </wp:positionV>
                      <wp:extent cx="2907030" cy="30607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3.15pt;margin-top:25.55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318135</wp:posOffset>
                      </wp:positionV>
                      <wp:extent cx="633730" cy="28194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27.3pt;margin-top:25.05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4265930</wp:posOffset>
                  </wp:positionH>
                  <wp:positionV relativeFrom="page">
                    <wp:posOffset>6209665</wp:posOffset>
                  </wp:positionV>
                  <wp:extent cx="418465" cy="412750"/>
                  <wp:effectExtent l="0" t="0" r="0" b="0"/>
                  <wp:wrapNone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27635</wp:posOffset>
                      </wp:positionV>
                      <wp:extent cx="0" cy="41148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0.05pt" to="372.85pt,42.4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27635</wp:posOffset>
                      </wp:positionV>
                      <wp:extent cx="2092960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0.05pt" to="537.6pt,10.0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278765</wp:posOffset>
                      </wp:positionV>
                      <wp:extent cx="1867535" cy="46736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6.8pt;mso-wrap-distance-left:9.05pt;mso-wrap-distance-right:9.05pt;mso-wrap-distance-top:0pt;mso-wrap-distance-bottom:0pt;margin-top:21.95pt;mso-position-vertical-relative:text;margin-left:7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763905</wp:posOffset>
                      </wp:positionV>
                      <wp:extent cx="3175000" cy="87757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60.15pt;mso-position-vertical-relative:text;margin-left: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89535</wp:posOffset>
                      </wp:positionV>
                      <wp:extent cx="1778000" cy="260350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7.05pt;mso-position-vertical-relative:text;margin-left:7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278765</wp:posOffset>
                      </wp:positionV>
                      <wp:extent cx="1867535" cy="44831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5.3pt;mso-wrap-distance-left:9.05pt;mso-wrap-distance-right:9.05pt;mso-wrap-distance-top:0pt;mso-wrap-distance-bottom:0pt;margin-top:21.95pt;mso-position-vertical-relative:text;margin-left:37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763905</wp:posOffset>
                      </wp:positionV>
                      <wp:extent cx="3175000" cy="877570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60.15pt;mso-position-vertical-relative:text;margin-left:3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89535</wp:posOffset>
                      </wp:positionV>
                      <wp:extent cx="1778000" cy="260350"/>
                      <wp:effectExtent l="0" t="0" r="0" b="0"/>
                      <wp:wrapNone/>
                      <wp:docPr id="7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7.05pt;mso-position-vertical-relative:text;margin-left:3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7150</wp:posOffset>
                      </wp:positionV>
                      <wp:extent cx="2856230" cy="529590"/>
                      <wp:effectExtent l="0" t="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15.05pt;margin-top:4.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316230</wp:posOffset>
                      </wp:positionV>
                      <wp:extent cx="2907030" cy="30607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.65pt;margin-top:24.9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09880</wp:posOffset>
                      </wp:positionV>
                      <wp:extent cx="633730" cy="28194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.8pt;margin-top:24.4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449580</wp:posOffset>
                  </wp:positionH>
                  <wp:positionV relativeFrom="page">
                    <wp:posOffset>8030210</wp:posOffset>
                  </wp:positionV>
                  <wp:extent cx="418465" cy="412750"/>
                  <wp:effectExtent l="0" t="0" r="0" b="0"/>
                  <wp:wrapNone/>
                  <wp:docPr id="7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19380</wp:posOffset>
                      </wp:positionV>
                      <wp:extent cx="0" cy="411480"/>
                      <wp:effectExtent l="5080" t="635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4pt" to="72.35pt,41.75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19380</wp:posOffset>
                      </wp:positionV>
                      <wp:extent cx="209296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4pt" to="237.1pt,9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57150</wp:posOffset>
                      </wp:positionV>
                      <wp:extent cx="2856230" cy="529590"/>
                      <wp:effectExtent l="635" t="0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529560"/>
                              </a:xfrm>
                              <a:prstGeom prst="roundRect">
                                <a:avLst>
                                  <a:gd name="adj" fmla="val 47718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f" style="position:absolute;margin-left:315.55pt;margin-top:4.5pt;width:224.85pt;height:41.65pt;mso-wrap-style:none;v-text-anchor:middle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316230</wp:posOffset>
                      </wp:positionV>
                      <wp:extent cx="2907030" cy="30607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3.15pt;margin-top:24.9pt;width:228.85pt;height:24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309880</wp:posOffset>
                      </wp:positionV>
                      <wp:extent cx="633730" cy="28194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27.3pt;margin-top:24.4pt;width:49.85pt;height:22.1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4265930</wp:posOffset>
                  </wp:positionH>
                  <wp:positionV relativeFrom="page">
                    <wp:posOffset>8030210</wp:posOffset>
                  </wp:positionV>
                  <wp:extent cx="418465" cy="412750"/>
                  <wp:effectExtent l="0" t="0" r="0" b="0"/>
                  <wp:wrapNone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19380</wp:posOffset>
                      </wp:positionV>
                      <wp:extent cx="0" cy="411480"/>
                      <wp:effectExtent l="5080" t="635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9.4pt" to="372.85pt,41.75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119380</wp:posOffset>
                      </wp:positionV>
                      <wp:extent cx="209296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9.4pt" to="537.6pt,9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270510</wp:posOffset>
                      </wp:positionV>
                      <wp:extent cx="1867535" cy="44831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5.3pt;mso-wrap-distance-left:9.05pt;mso-wrap-distance-right:9.05pt;mso-wrap-distance-top:0pt;mso-wrap-distance-bottom:0pt;margin-top:21.3pt;mso-position-vertical-relative:text;margin-left:7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755650</wp:posOffset>
                      </wp:positionV>
                      <wp:extent cx="3175000" cy="87757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59.5pt;mso-position-vertical-relative:text;margin-left: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81280</wp:posOffset>
                      </wp:positionV>
                      <wp:extent cx="1778000" cy="260350"/>
                      <wp:effectExtent l="0" t="0" r="0" b="0"/>
                      <wp:wrapNone/>
                      <wp:docPr id="8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6.4pt;mso-position-vertical-relative:text;margin-left:7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270510</wp:posOffset>
                      </wp:positionV>
                      <wp:extent cx="1867535" cy="46736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Your Street Address </w:t>
                                    <w:br/>
                                    <w:t>City, State 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6.8pt;mso-wrap-distance-left:9.05pt;mso-wrap-distance-right:9.05pt;mso-wrap-distance-top:0pt;mso-wrap-distance-bottom:0pt;margin-top:21.3pt;mso-position-vertical-relative:text;margin-left:37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Your Street Address </w:t>
                              <w:br/>
                              <w:t>City, State 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755650</wp:posOffset>
                      </wp:positionV>
                      <wp:extent cx="3175000" cy="87757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32"/>
                                    </w:rPr>
                                    <w:t>Customer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28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, State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69.1pt;mso-wrap-distance-left:9.05pt;mso-wrap-distance-right:9.05pt;mso-wrap-distance-top:0pt;mso-wrap-distance-bottom:0pt;margin-top:59.5pt;mso-position-vertical-relative:text;margin-left:3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32"/>
                              </w:rPr>
                              <w:t>Custome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28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, State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81280</wp:posOffset>
                      </wp:positionV>
                      <wp:extent cx="1778000" cy="260350"/>
                      <wp:effectExtent l="0" t="0" r="0" b="0"/>
                      <wp:wrapNone/>
                      <wp:docPr id="9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YOUR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0.5pt;mso-wrap-distance-left:9.05pt;mso-wrap-distance-right:9.05pt;mso-wrap-distance-top:0pt;mso-wrap-distance-bottom:0pt;margin-top:6.4pt;mso-position-vertical-relative:text;margin-left:3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85" w:right="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color w:val="8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10fd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57:00Z</dcterms:created>
  <dc:creator/>
  <dc:description/>
  <dc:language>en-US</dc:language>
  <cp:lastModifiedBy/>
  <cp:lastPrinted>2001-06-01T10:23:00Z</cp:lastPrinted>
  <dcterms:modified xsi:type="dcterms:W3CDTF">2001-08-10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51033</vt:lpwstr>
  </property>
</Properties>
</file>