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547" w:right="144" w:firstLine="576"/>
              <w:rPr>
                <w:sz w:val="32"/>
              </w:rPr>
            </w:pPr>
            <w:r>
              <w:object w:dxaOrig="1618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99.95pt;margin-top:43.2pt;width:72pt;height:59.6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227197455" r:id="rId2"/>
              </w:object>
              <w:object w:dxaOrig="1618" w:dyaOrig="1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7.55pt;margin-top:43.2pt;width:72pt;height:59.65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362610992" r:id="rId4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  <w:r>
              <w:rPr>
                <w:rFonts w:cs="Century Gothic" w:ascii="Century Gothic" w:hAnsi="Century Gothic"/>
                <w:i/>
                <w:sz w:val="28"/>
                <w:lang w:val="en-US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Heading6"/>
              <w:ind w:left="360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Heading2"/>
              <w:ind w:left="360" w:right="144" w:hanging="0"/>
              <w:rPr>
                <w:sz w:val="28"/>
              </w:rPr>
            </w:pPr>
            <w:r>
              <w:rPr>
                <w:sz w:val="24"/>
              </w:rPr>
              <w:t>City, State, Zip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547" w:right="144" w:firstLine="576"/>
              <w:rPr>
                <w:sz w:val="32"/>
              </w:rPr>
            </w:pPr>
            <w:r>
              <w:object w:dxaOrig="1618" w:dyaOrig="1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99.95pt;margin-top:115.2pt;width:72pt;height:59.65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192739143" r:id="rId6"/>
              </w:object>
              <w:object w:dxaOrig="1618" w:dyaOrig="1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7.55pt;margin-top:115.2pt;width:72pt;height:59.65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782123932" r:id="rId8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3"/>
              <w:tabs>
                <w:tab w:val="clear" w:pos="720"/>
                <w:tab w:val="left" w:pos="360" w:leader="none"/>
              </w:tabs>
              <w:ind w:left="540" w:right="144" w:hanging="0"/>
              <w:rPr>
                <w:sz w:val="28"/>
              </w:rPr>
            </w:pPr>
            <w:r>
              <w:rPr>
                <w:sz w:val="24"/>
              </w:rPr>
              <w:t>City, State, Zi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ind w:left="360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 w:dxaOrig="1618" w:dyaOrig="1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99.95pt;margin-top:187.2pt;width:72pt;height:59.65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1510621302" r:id="rId10"/>
              </w:object>
              <w:object w:dxaOrig="1618" w:dyaOrig="1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97.55pt;margin-top:187.2pt;width:72pt;height:59.65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481292496" r:id="rId12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City, State, Zi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ind w:left="360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 w:dxaOrig="1618" w:dyaOrig="1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99.95pt;margin-top:259.2pt;width:72pt;height:59.65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157225633" r:id="rId14"/>
              </w:object>
              <w:object w:dxaOrig="1618" w:dyaOrig="1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97.55pt;margin-top:259.2pt;width:72pt;height:59.65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775717596" r:id="rId16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3"/>
              <w:tabs>
                <w:tab w:val="clear" w:pos="720"/>
                <w:tab w:val="left" w:pos="360" w:leader="none"/>
              </w:tabs>
              <w:ind w:left="540" w:right="144" w:hanging="0"/>
              <w:rPr>
                <w:sz w:val="28"/>
              </w:rPr>
            </w:pPr>
            <w:r>
              <w:rPr>
                <w:sz w:val="24"/>
              </w:rPr>
              <w:t>City, State, Zi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Heading5"/>
              <w:ind w:left="360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ind w:left="360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 w:dxaOrig="1618" w:dyaOrig="1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99.95pt;margin-top:259.2pt;width:72pt;height:59.65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616364113" r:id="rId18"/>
              </w:object>
              <w:object w:dxaOrig="1618" w:dyaOrig="1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97.55pt;margin-top:259.2pt;width:72pt;height:59.65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1497577002" r:id="rId20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  <w:r>
              <w:rPr>
                <w:rFonts w:cs="Century Gothic" w:ascii="Century Gothic" w:hAnsi="Century Gothic"/>
                <w:i/>
                <w:sz w:val="28"/>
                <w:lang w:val="en-US"/>
              </w:rPr>
              <w:object w:dxaOrig="1618" w:dyaOrig="1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99.7pt;margin-top:331.2pt;width:72pt;height:59.65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778128337" r:id="rId22"/>
              </w:object>
              <w:object w:dxaOrig="1618" w:dyaOrig="1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97.3pt;margin-top:331.2pt;width:72pt;height:59.65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1745159828" r:id="rId24"/>
              </w:object>
            </w:r>
            <w:r>
              <w:rPr>
                <w:rFonts w:cs="Century Gothic" w:ascii="Century Gothic" w:hAnsi="Century Gothic"/>
                <w:i/>
                <w:sz w:val="28"/>
                <w:lang w:val="en-US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8"/>
              <w:ind w:left="360" w:right="144" w:hanging="0"/>
              <w:rPr>
                <w:sz w:val="24"/>
              </w:rPr>
            </w:pPr>
            <w:r>
              <w:rPr>
                <w:sz w:val="24"/>
              </w:rPr>
              <w:t>City, State, Zip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54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  <w:r>
              <w:rPr>
                <w:rFonts w:cs="Century Gothic" w:ascii="Century Gothic" w:hAnsi="Century Gothic"/>
                <w:i/>
                <w:sz w:val="28"/>
                <w:lang w:val="en-US"/>
              </w:rPr>
              <w:object w:dxaOrig="1618" w:dyaOrig="1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99.7pt;margin-top:403.2pt;width:72pt;height:59.65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631383122" r:id="rId26"/>
              </w:object>
              <w:object w:dxaOrig="1618" w:dyaOrig="1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97.3pt;margin-top:403.2pt;width:72pt;height:59.65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1396041414" r:id="rId28"/>
              </w:object>
            </w:r>
            <w:r>
              <w:rPr>
                <w:rFonts w:cs="Century Gothic" w:ascii="Century Gothic" w:hAnsi="Century Gothic"/>
                <w:i/>
                <w:sz w:val="28"/>
                <w:lang w:val="en-US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Heading6"/>
              <w:ind w:left="360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ind w:left="360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540" w:right="144" w:firstLine="576"/>
              <w:rPr>
                <w:sz w:val="32"/>
              </w:rPr>
            </w:pPr>
            <w:r>
              <w:object w:dxaOrig="1618" w:dyaOrig="1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99.7pt;margin-top:475.2pt;width:72pt;height:59.65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361444043" r:id="rId30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object w:dxaOrig="1618" w:dyaOrig="1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97.3pt;margin-top:475.2pt;width:72pt;height:59.65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1875814663" r:id="rId32"/>
              </w:object>
            </w: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60" w:right="144" w:firstLine="576"/>
              <w:rPr>
                <w:sz w:val="32"/>
              </w:rPr>
            </w:pPr>
            <w:r>
              <w:rPr>
                <w:sz w:val="32"/>
              </w:rPr>
              <w:t>Peace on Earth!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ind w:left="360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 w:dxaOrig="1618" w:dyaOrig="1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499.95pt;margin-top:259.2pt;width:72pt;height:59.65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319327744" r:id="rId34"/>
              </w:object>
              <w:object w:dxaOrig="1618" w:dyaOrig="1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97.55pt;margin-top:259.2pt;width:72pt;height:59.65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38035568" r:id="rId36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object w:dxaOrig="1618" w:dyaOrig="1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499.7pt;margin-top:547.2pt;width:72pt;height:59.65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1101257340" r:id="rId38"/>
              </w:object>
              <w:object w:dxaOrig="1618" w:dyaOrig="1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197.3pt;margin-top:547.2pt;width:72pt;height:59.65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436555602" r:id="rId40"/>
              </w:object>
            </w: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60" w:right="144" w:firstLine="576"/>
              <w:rPr>
                <w:sz w:val="32"/>
              </w:rPr>
            </w:pPr>
            <w:r>
              <w:object w:dxaOrig="1618" w:dyaOrig="1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99.95pt;margin-top:259.2pt;width:72pt;height:59.65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2033268943" r:id="rId42"/>
              </w:object>
              <w:object w:dxaOrig="1618" w:dyaOrig="1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97.55pt;margin-top:259.2pt;width:72pt;height:59.65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275338722" r:id="rId44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Heading7"/>
              <w:ind w:left="360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8"/>
              <w:ind w:left="360" w:right="144" w:hanging="0"/>
              <w:rPr>
                <w:sz w:val="24"/>
              </w:rPr>
            </w:pPr>
            <w:r>
              <w:rPr>
                <w:sz w:val="24"/>
              </w:rPr>
              <w:t>City, State, Zip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 w:dxaOrig="1618" w:dyaOrig="1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499.95pt;margin-top:259.2pt;width:72pt;height:59.65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1942920299" r:id="rId46"/>
              </w:object>
              <w:object w:dxaOrig="1618" w:dyaOrig="1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97.55pt;margin-top:259.2pt;width:72pt;height:59.65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1409637056" r:id="rId48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object w:dxaOrig="1618" w:dyaOrig="1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197.3pt;margin-top:619.2pt;width:72pt;height:59.65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1052187699" r:id="rId50"/>
              </w:object>
              <w:object w:dxaOrig="1618" w:dyaOrig="1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499.7pt;margin-top:619.2pt;width:72pt;height:59.65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1778054296" r:id="rId52"/>
              </w:object>
            </w: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360" w:right="144" w:firstLine="576"/>
              <w:rPr>
                <w:sz w:val="32"/>
              </w:rPr>
            </w:pPr>
            <w:r>
              <w:object w:dxaOrig="1618" w:dyaOrig="1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499.95pt;margin-top:259.2pt;width:72pt;height:59.65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724525800" r:id="rId54"/>
              </w:object>
              <w:object w:dxaOrig="1618" w:dyaOrig="1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97.55pt;margin-top:259.2pt;width:72pt;height:59.65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1261440977" r:id="rId56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Street Address</w:t>
            </w:r>
          </w:p>
          <w:p>
            <w:pPr>
              <w:pStyle w:val="Heading9"/>
              <w:ind w:left="360" w:right="144" w:hanging="0"/>
              <w:rPr>
                <w:sz w:val="28"/>
              </w:rPr>
            </w:pPr>
            <w:r>
              <w:rPr/>
              <w:t>City, State, Zip</w:t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547" w:right="144" w:firstLine="576"/>
              <w:rPr>
                <w:sz w:val="32"/>
              </w:rPr>
            </w:pPr>
            <w:r>
              <w:object w:dxaOrig="1618" w:dyaOrig="1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499.95pt;margin-top:259.2pt;width:72pt;height:59.65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1404108517" r:id="rId58"/>
              </w:object>
              <w:object w:dxaOrig="1618" w:dyaOrig="1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97.55pt;margin-top:259.2pt;width:72pt;height:59.65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1860384090" r:id="rId60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ind w:left="540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40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object w:dxaOrig="1618" w:dyaOrig="1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197.3pt;margin-top:691.2pt;width:72pt;height:59.65pt;mso-wrap-distance-left:9.05pt;mso-wrap-distance-right:9.05pt;mso-position-horizontal-relative:margin;mso-position-vertical-relative:page" filled="f" o:ole="">
                  <v:imagedata r:id="rId63" o:title=""/>
                </v:shape>
                <o:OLEObject Type="Embed" ProgID="" ShapeID="ole_rId62" DrawAspect="Content" ObjectID="_552543238" r:id="rId62"/>
              </w:object>
              <w:object w:dxaOrig="1618" w:dyaOrig="1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499.95pt;margin-top:691.2pt;width:72pt;height:59.65pt;mso-wrap-distance-left:9.05pt;mso-wrap-distance-right:9.05pt;mso-position-horizontal-relative:margin;mso-position-vertical-relative:page" filled="f" o:ole="">
                  <v:imagedata r:id="rId65" o:title=""/>
                </v:shape>
                <o:OLEObject Type="Embed" ProgID="" ShapeID="ole_rId64" DrawAspect="Content" ObjectID="_1393298081" r:id="rId64"/>
              </w:object>
            </w:r>
            <w:r>
              <w:rPr>
                <w:rFonts w:cs="Century Gothic" w:ascii="Century Gothic" w:hAnsi="Century Gothic"/>
                <w:i/>
                <w:sz w:val="24"/>
              </w:rPr>
              <w:t>City, State, Zi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i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360" w:right="144" w:firstLine="576"/>
              <w:rPr>
                <w:sz w:val="32"/>
              </w:rPr>
            </w:pPr>
            <w:r>
              <w:object w:dxaOrig="1618" w:dyaOrig="1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499.95pt;margin-top:259.2pt;width:72pt;height:59.65pt;mso-wrap-distance-left:9.05pt;mso-wrap-distance-right:9.05pt;mso-position-horizontal-relative:margin;mso-position-vertical-relative:page" filled="f" o:ole="">
                  <v:imagedata r:id="rId67" o:title=""/>
                </v:shape>
                <o:OLEObject Type="Embed" ProgID="" ShapeID="ole_rId66" DrawAspect="Content" ObjectID="_1098535344" r:id="rId66"/>
              </w:object>
              <w:object w:dxaOrig="1618" w:dyaOrig="1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197.55pt;margin-top:259.2pt;width:72pt;height:59.65pt;mso-wrap-distance-left:9.05pt;mso-wrap-distance-right:9.05pt;mso-position-horizontal-relative:margin;mso-position-vertical-relative:page" filled="f" o:ole="">
                  <v:imagedata r:id="rId69" o:title=""/>
                </v:shape>
                <o:OLEObject Type="Embed" ProgID="" ShapeID="ole_rId68" DrawAspect="Content" ObjectID="_1002085117" r:id="rId68"/>
              </w:object>
            </w:r>
            <w:r>
              <w:rPr>
                <w:sz w:val="32"/>
              </w:rPr>
              <w:t>Peace on Earth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i/>
                <w:sz w:val="24"/>
              </w:rPr>
              <w:t>Name</w:t>
            </w:r>
          </w:p>
          <w:p>
            <w:pPr>
              <w:pStyle w:val="Heading6"/>
              <w:tabs>
                <w:tab w:val="clear" w:pos="720"/>
                <w:tab w:val="left" w:pos="36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  <w:p>
            <w:pPr>
              <w:pStyle w:val="Heading8"/>
              <w:ind w:left="360" w:right="144" w:hanging="0"/>
              <w:rPr>
                <w:sz w:val="24"/>
              </w:rPr>
            </w:pPr>
            <w:r>
              <w:rPr>
                <w:sz w:val="24"/>
              </w:rPr>
              <w:t>City, State, Zip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vanish/>
          <w:sz w:val="28"/>
        </w:rPr>
      </w:pPr>
      <w:r>
        <w:rPr>
          <w:rFonts w:cs="Century Gothic" w:ascii="Century Gothic" w:hAnsi="Century Gothic"/>
          <w:i/>
          <w:vanish/>
          <w:sz w:val="28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44" w:hanging="0"/>
      <w:outlineLvl w:val="1"/>
    </w:pPr>
    <w:rPr>
      <w:rFonts w:ascii="Century Gothic" w:hAnsi="Century Gothic" w:cs="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firstLine="216"/>
      <w:outlineLvl w:val="2"/>
    </w:pPr>
    <w:rPr>
      <w:rFonts w:ascii="Century Gothic" w:hAnsi="Century Gothic" w:cs="Century Gothi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firstLine="36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entury Gothic" w:hAnsi="Century Gothic" w:cs="Century Gothic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entury Gothic" w:hAnsi="Century Gothic" w:cs="Century Gothic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ascii="Century Gothic" w:hAnsi="Century Gothic" w:cs="Century Gothic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144" w:hanging="0"/>
      <w:outlineLvl w:val="7"/>
    </w:pPr>
    <w:rPr>
      <w:rFonts w:ascii="Century Gothic" w:hAnsi="Century Gothic" w:cs="Century Gothic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144" w:hanging="0"/>
      <w:outlineLvl w:val="8"/>
    </w:pPr>
    <w:rPr>
      <w:rFonts w:ascii="Century Gothic" w:hAnsi="Century Gothic" w:cs="Century Gothic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lpea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9:44:00Z</dcterms:created>
  <dc:creator/>
  <dc:description/>
  <dc:language>en-US</dc:language>
  <cp:lastModifiedBy/>
  <cp:lastPrinted>2001-10-15T10:38:00Z</cp:lastPrinted>
  <dcterms:modified xsi:type="dcterms:W3CDTF">2001-10-15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91033</vt:lpwstr>
  </property>
</Properties>
</file>