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pt;margin-top:50.4pt;width:42.6pt;height:43.2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857287563" r:id="rId2"/>
              </w:object>
              <w:object w:dxaOrig="2814" w:dyaOrig="2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7pt;margin-top:50.4pt;width:42.6pt;height:43.2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134064791" r:id="rId4"/>
              </w:object>
              <w:object w:dxaOrig="2814" w:dyaOrig="2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4.6pt;margin-top:50.4pt;width:42.6pt;height:43.2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47664583" r:id="rId6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19pt;margin-top:122.4pt;width:42.6pt;height:43.2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958510404" r:id="rId8"/>
              </w:object>
              <w:object w:dxaOrig="2814" w:dyaOrig="2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4.6pt;margin-top:122.4pt;width:42.6pt;height:43.2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891478829" r:id="rId10"/>
              </w:object>
              <w:object w:dxaOrig="2814" w:dyaOrig="28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3pt;margin-top:122.4pt;width:42.6pt;height:43.2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888293460" r:id="rId12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19pt;margin-top:194.4pt;width:42.6pt;height:43.2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2108175859" r:id="rId14"/>
              </w:object>
              <w:object w:dxaOrig="2814" w:dyaOrig="28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pt;margin-top:194.4pt;width:42.6pt;height:43.2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05323731" r:id="rId16"/>
              </w:object>
              <w:object w:dxaOrig="2814" w:dyaOrig="28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4.6pt;margin-top:194.4pt;width:42.6pt;height:43.2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472772557" r:id="rId18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pt;margin-top:266.4pt;width:42.6pt;height:43.2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833744174" r:id="rId20"/>
              </w:object>
              <w:object w:dxaOrig="2814" w:dyaOrig="28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24.6pt;margin-top:266.4pt;width:42.6pt;height:43.2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228709485" r:id="rId22"/>
              </w:object>
              <w:object w:dxaOrig="2814" w:dyaOrig="28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17pt;margin-top:266.4pt;width:42.6pt;height:43.2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898606154" r:id="rId24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1pt;margin-top:338.4pt;width:42.6pt;height:43.2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393887912" r:id="rId26"/>
              </w:object>
              <w:object w:dxaOrig="2814" w:dyaOrig="28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23.9pt;margin-top:339.7pt;width:41.3pt;height:41.9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924462608" r:id="rId28"/>
              </w:object>
              <w:object w:dxaOrig="2814" w:dyaOrig="28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19pt;margin-top:338.4pt;width:42.6pt;height:43.2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107625676" r:id="rId30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1pt;margin-top:410.4pt;width:42.6pt;height:43.2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410989624" r:id="rId32"/>
              </w:object>
              <w:object w:dxaOrig="2814" w:dyaOrig="28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.6pt;margin-top:410.4pt;width:42.6pt;height:43.2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932709008" r:id="rId34"/>
              </w:object>
              <w:object w:dxaOrig="2814" w:dyaOrig="285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17pt;margin-top:410.4pt;width:42.6pt;height:43.2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1769211185" r:id="rId36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1pt;margin-top:482.4pt;width:42.6pt;height:43.2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213008215" r:id="rId38"/>
              </w:object>
              <w:object w:dxaOrig="2814" w:dyaOrig="28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5.9pt;margin-top:483.7pt;width:41.3pt;height:41.9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392312553" r:id="rId40"/>
              </w:object>
              <w:object w:dxaOrig="2814" w:dyaOrig="285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17pt;margin-top:482.4pt;width:42.6pt;height:43.2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1698471956" r:id="rId42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1pt;margin-top:554.4pt;width:42.6pt;height:43.2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753904559" r:id="rId44"/>
              </w:object>
              <w:object w:dxaOrig="2814" w:dyaOrig="28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.6pt;margin-top:554.4pt;width:42.6pt;height:43.2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914503291" r:id="rId46"/>
              </w:object>
              <w:object w:dxaOrig="2814" w:dyaOrig="28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18.3pt;margin-top:555.7pt;width:41.3pt;height:41.9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396691351" r:id="rId48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1pt;margin-top:626.4pt;width:42.6pt;height:43.2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524385748" r:id="rId50"/>
              </w:object>
              <w:object w:dxaOrig="2814" w:dyaOrig="285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2.6pt;margin-top:626.4pt;width:42.6pt;height:43.2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957450570" r:id="rId52"/>
              </w:object>
              <w:object w:dxaOrig="2814" w:dyaOrig="285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17pt;margin-top:626.4pt;width:42.6pt;height:43.2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756422812" r:id="rId54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814" w:dyaOrig="28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1pt;margin-top:698.4pt;width:42.6pt;height:43.2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853622622" r:id="rId56"/>
              </w:object>
              <w:object w:dxaOrig="2814" w:dyaOrig="28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.6pt;margin-top:698.4pt;width:42.6pt;height:43.2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61038517" r:id="rId58"/>
              </w:object>
              <w:object w:dxaOrig="2814" w:dyaOrig="285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17pt;margin-top:698.4pt;width:42.6pt;height:43.2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431073772" r:id="rId60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510" w:hanging="0"/>
      <w:jc w:val="right"/>
      <w:outlineLvl w:val="0"/>
    </w:pPr>
    <w:rPr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lg825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55:00Z</dcterms:created>
  <dc:creator/>
  <dc:description/>
  <dc:language>en-US</dc:language>
  <cp:lastModifiedBy/>
  <cp:lastPrinted>2001-09-19T13:45:00Z</cp:lastPrinted>
  <dcterms:modified xsi:type="dcterms:W3CDTF">2001-09-21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31033</vt:lpwstr>
  </property>
</Properties>
</file>