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258508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81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7150</wp:posOffset>
                </wp:positionH>
                <wp:positionV relativeFrom="page">
                  <wp:posOffset>981075</wp:posOffset>
                </wp:positionV>
                <wp:extent cx="3181350" cy="866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668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04.5pt;margin-top:77.25pt;width:250.45pt;height:68.2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2427605</wp:posOffset>
                </wp:positionV>
                <wp:extent cx="1443355" cy="5721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instrText xml:space="preserve"> DATE \@"M\/d\/yyyy"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t>7/30/2026</w:t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Y-12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5.05pt;mso-wrap-distance-left:9.05pt;mso-wrap-distance-right:9.05pt;mso-wrap-distance-top:0pt;mso-wrap-distance-bottom:0pt;margin-top:191.15pt;mso-position-vertical-relative:page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08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oice #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oice Date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t>7/30/2026</w: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Y-12345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3844925</wp:posOffset>
                </wp:positionV>
                <wp:extent cx="7081520" cy="612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8.25pt;mso-wrap-distance-left:9.05pt;mso-wrap-distance-right:9.05pt;mso-wrap-distance-top:0pt;mso-wrap-distance-bottom:0pt;margin-top:302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6997700" cy="276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489"/>
                              <w:gridCol w:w="1284"/>
                              <w:gridCol w:w="1152"/>
                              <w:gridCol w:w="1248"/>
                              <w:gridCol w:w="12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17.8pt;mso-wrap-distance-left:9.05pt;mso-wrap-distance-right:9.05pt;mso-wrap-distance-top:0pt;mso-wrap-distance-bottom:0pt;margin-top:367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489"/>
                        <w:gridCol w:w="1284"/>
                        <w:gridCol w:w="1152"/>
                        <w:gridCol w:w="1248"/>
                        <w:gridCol w:w="12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ge">
                  <wp:posOffset>7191375</wp:posOffset>
                </wp:positionV>
                <wp:extent cx="2575560" cy="9366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9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73.75pt;mso-wrap-distance-left:9.05pt;mso-wrap-distance-right:9.05pt;mso-wrap-distance-top:0pt;mso-wrap-distance-bottom:0pt;margin-top:566.2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9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ount Du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ount Enclose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1280</wp:posOffset>
                </wp:positionH>
                <wp:positionV relativeFrom="page">
                  <wp:posOffset>1960245</wp:posOffset>
                </wp:positionV>
                <wp:extent cx="3567430" cy="241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640"/>
                                <w:szCs w:val="28"/>
                              </w:rPr>
                              <w:t>Invoic</w:t>
                            </w:r>
                            <w:r>
                              <w:rPr>
                                <w:color w:val="000000"/>
                                <w:spacing w:val="6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9pt;mso-wrap-distance-left:9.05pt;mso-wrap-distance-right:9.05pt;mso-wrap-distance-top:0pt;mso-wrap-distance-bottom:0pt;margin-top:154.35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color w:val="000000"/>
                          <w:spacing w:val="640"/>
                          <w:szCs w:val="28"/>
                        </w:rPr>
                        <w:t>Invoic</w:t>
                      </w:r>
                      <w:r>
                        <w:rPr>
                          <w:color w:val="000000"/>
                          <w:spacing w:val="6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6675</wp:posOffset>
                </wp:positionH>
                <wp:positionV relativeFrom="page">
                  <wp:posOffset>3028950</wp:posOffset>
                </wp:positionV>
                <wp:extent cx="1028700" cy="171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238.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1625</wp:posOffset>
                </wp:positionH>
                <wp:positionV relativeFrom="page">
                  <wp:posOffset>3033395</wp:posOffset>
                </wp:positionV>
                <wp:extent cx="887095" cy="167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.15pt;mso-wrap-distance-left:9.05pt;mso-wrap-distance-right:9.05pt;mso-wrap-distance-top:0pt;mso-wrap-distance-bottom:0pt;margin-top:238.85pt;mso-position-vertical-relative:page;margin-left:4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6675</wp:posOffset>
                </wp:positionH>
                <wp:positionV relativeFrom="page">
                  <wp:posOffset>3267075</wp:posOffset>
                </wp:positionV>
                <wp:extent cx="1011555" cy="3651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City, ST  ZIP Co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8.75pt;mso-wrap-distance-left:9.05pt;mso-wrap-distance-right:9.05pt;mso-wrap-distance-top:0pt;mso-wrap-distance-bottom:0pt;margin-top:257.2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reet Addres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 2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City, ST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83530</wp:posOffset>
                </wp:positionH>
                <wp:positionV relativeFrom="page">
                  <wp:posOffset>3270250</wp:posOffset>
                </wp:positionV>
                <wp:extent cx="902335" cy="365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City, ST  ZIP Co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75pt;mso-wrap-distance-left:9.05pt;mso-wrap-distance-right:9.05pt;mso-wrap-distance-top:0pt;mso-wrap-distance-bottom:0pt;margin-top:257.5pt;mso-position-vertical-relative:page;margin-left:4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reet Addres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 2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City, ST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9258300</wp:posOffset>
                </wp:positionV>
                <wp:extent cx="694944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y Business Address</w:t>
                              <w:tab/>
                              <w:tab/>
                              <w:t>Address 2</w:t>
                              <w:tab/>
                              <w:tab/>
                              <w:t>City, ST  ZIP Code</w:t>
                              <w:tab/>
                              <w:tab/>
                              <w:t>Cou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(340) 555-0167</w:t>
                              <w:tab/>
                              <w:t>Fax: (340) 555-0168</w:t>
                              <w:tab/>
                              <w:t>E-mail: someone@example.com</w:t>
                              <w:tab/>
                              <w:t>Web site: www.treyresearch.n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4.6pt;mso-wrap-distance-left:9.05pt;mso-wrap-distance-right:9.05pt;mso-wrap-distance-top:0pt;mso-wrap-distance-bottom:0pt;margin-top:72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mary Business Address</w:t>
                        <w:tab/>
                        <w:tab/>
                        <w:t>Address 2</w:t>
                        <w:tab/>
                        <w:tab/>
                        <w:t>City, ST  ZIP Code</w:t>
                        <w:tab/>
                        <w:tab/>
                        <w:t>Coun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hone: (340) 555-0167</w:t>
                        <w:tab/>
                        <w:t>Fax: (340) 555-0168</w:t>
                        <w:tab/>
                        <w:t>E-mail: someone@example.com</w:t>
                        <w:tab/>
                        <w:t>Web site: www.treyresearc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676400</wp:posOffset>
                </wp:positionV>
                <wp:extent cx="2857500" cy="749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05pt;mso-wrap-distance-left:9.05pt;mso-wrap-distance-right:9.05pt;mso-wrap-distance-top:0pt;mso-wrap-distance-bottom:0pt;margin-top:13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00800</wp:posOffset>
                </wp:positionH>
                <wp:positionV relativeFrom="page">
                  <wp:posOffset>8572500</wp:posOffset>
                </wp:positionV>
                <wp:extent cx="1049655" cy="519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4267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0.9pt;mso-wrap-distance-left:9.05pt;mso-wrap-distance-right:9.05pt;mso-wrap-distance-top:0pt;mso-wrap-distance-bottom:0pt;margin-top:675pt;mso-position-vertical-relative:page;margin-left:5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4267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3350</wp:posOffset>
                </wp:positionH>
                <wp:positionV relativeFrom="page">
                  <wp:posOffset>1114425</wp:posOffset>
                </wp:positionV>
                <wp:extent cx="3048000" cy="600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7.25pt;mso-wrap-distance-left:9.05pt;mso-wrap-distance-right:9.05pt;mso-wrap-distance-top:0pt;mso-wrap-distance-bottom:0pt;margin-top:87.75pt;mso-position-vertical-relative:page;margin-left:3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acDotsInvo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56:00Z</dcterms:created>
  <dc:creator/>
  <dc:description/>
  <dc:language>en-US</dc:language>
  <cp:lastModifiedBy/>
  <cp:lastPrinted>2003-04-21T10:17:00Z</cp:lastPrinted>
  <dcterms:modified xsi:type="dcterms:W3CDTF">2003-07-10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81033</vt:lpwstr>
  </property>
</Properties>
</file>