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7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Enclosed are the table linens you ordered on April 17 and our invoice (#12345) for $898.37. Please note that if we receive payment within 10 days, you may discount the invoice by 4 percent. This discount is double our usual 2 percent discount and is available only during this quarter, so I urge you to take advantage of it.</w:t>
      </w:r>
    </w:p>
    <w:p>
      <w:pPr>
        <w:pStyle w:val="TextBody"/>
        <w:rPr/>
      </w:pPr>
      <w:r>
        <w:rPr/>
        <w:t>We hope you enjoy the linens and that you will call us with another order so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spacing w:before="240" w:after="240"/>
        <w:ind w:left="1440" w:hanging="1440"/>
        <w:rPr/>
      </w:pPr>
      <w:r>
        <w:rPr/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7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1_disctpa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41:00Z</dcterms:created>
  <dc:creator/>
  <dc:description/>
  <dc:language>en-US</dc:language>
  <cp:lastModifiedBy/>
  <cp:lastPrinted>2002-01-24T17:21:00Z</cp:lastPrinted>
  <dcterms:modified xsi:type="dcterms:W3CDTF">2004-02-16T2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341033</vt:lpwstr>
  </property>
</Properties>
</file>