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5755</wp:posOffset>
                </wp:positionH>
                <wp:positionV relativeFrom="margin">
                  <wp:posOffset>3660140</wp:posOffset>
                </wp:positionV>
                <wp:extent cx="7086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4F1900"/>
                                  <w:lang w:val="en-US"/>
                                </w:rPr>
                                <w:t>Sales Rep.</w:t>
                                <w:t>P.O. Numb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4F1900"/>
                                  <w:lang w:val="en-US"/>
                                </w:rPr>
                                <w:t>Ship 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4F1900"/>
                                  <w:lang w:val="en-US"/>
                                </w:rPr>
                                <w:t>Ship V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4F1900"/>
                                  <w:lang w:val="en-US"/>
                                </w:rPr>
                                <w:t>FO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4F1900"/>
                                  <w:lang w:val="en-US"/>
                                </w:rPr>
                                <w:t>Term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eastAsia="Times New Roman" w:ascii="Georgia" w:hAnsi="Georgia" w:cs="Georgi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Times" w:hAnsi="Times" w:cs="Times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Georgia" w:hAnsi="Georgia" w:cs="Georgia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88.2pt;width:558pt;height:63pt" coordorigin="513,5764" coordsize="11160,1260">
                <v:rect id="shape_0" stroked="f" o:allowincell="f" style="position:absolute;left:513;top:5764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5782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4F1900"/>
                            <w:lang w:val="en-US"/>
                          </w:rPr>
                          <w:t>Sales Rep.</w:t>
                          <w:t>P.O. Numb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4F1900"/>
                            <w:lang w:val="en-US"/>
                          </w:rPr>
                          <w:t>Ship 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4F1900"/>
                            <w:lang w:val="en-US"/>
                          </w:rPr>
                          <w:t>Ship Vi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4F1900"/>
                            <w:lang w:val="en-US"/>
                          </w:rPr>
                          <w:t>FOB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4F1900"/>
                            <w:lang w:val="en-US"/>
                          </w:rPr>
                          <w:t>Term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eastAsia="Times New Roman" w:ascii="Georgia" w:hAnsi="Georgia" w:cs="Georgi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Times" w:hAnsi="Times" w:cs="Times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Georgia" w:hAnsi="Georgia" w:cs="Georgia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755</wp:posOffset>
                </wp:positionH>
                <wp:positionV relativeFrom="margin">
                  <wp:posOffset>4460240</wp:posOffset>
                </wp:positionV>
                <wp:extent cx="7086600" cy="360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06840"/>
                          <a:chOff x="0" y="0"/>
                          <a:chExt cx="7086600" cy="36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480"/>
                            <a:ext cx="6858720" cy="35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4F1900"/>
                                  <w:lang w:val="en-US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caps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Times" w:hAnsi="Times" w:cs="Times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Times" w:hAnsi="Times" w:cs="Times"/>
                                  <w:color w:val="4F19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51.2pt;width:558pt;height:284pt" coordorigin="513,7024" coordsize="11160,5680">
                <v:rect id="shape_0" stroked="f" o:allowincell="f" style="position:absolute;left:513;top:7024;width:11159;height:56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;top:7105;width:10800;height:55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4F1900"/>
                            <w:lang w:val="en-US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caps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Times" w:hAnsi="Times" w:cs="Times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Times" w:hAnsi="Times" w:cs="Times"/>
                            <w:color w:val="4F1900"/>
                            <w:lang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72400" cy="1005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737360</wp:posOffset>
                </wp:positionV>
                <wp:extent cx="3522345" cy="177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0"/>
                                <w:szCs w:val="20"/>
                              </w:rPr>
                              <w:t xml:space="preserve">COMPANY NAME H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5555 Street Address, City, State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" w:hAnsi="Times" w:cs="Times"/>
                                <w:color w:val="4F19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0"/>
                                <w:szCs w:val="20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5555 Street Address, City, State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39.4pt;mso-wrap-distance-left:9.05pt;mso-wrap-distance-right:9.05pt;mso-wrap-distance-top:0pt;mso-wrap-distance-bottom:0pt;margin-top:136.8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0"/>
                          <w:szCs w:val="20"/>
                        </w:rPr>
                        <w:t xml:space="preserve">COMPANY NAME H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5555 Street Address, City, State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" w:hAnsi="Times" w:cs="Times"/>
                          <w:color w:val="4F1900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0"/>
                          <w:szCs w:val="20"/>
                        </w:rPr>
                        <w:t>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5555 Street Address, City, State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2644140</wp:posOffset>
                </wp:positionV>
                <wp:extent cx="3268345" cy="78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0"/>
                                <w:szCs w:val="20"/>
                              </w:rPr>
                              <w:t>SHIP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5555 Street Address, City, State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62pt;mso-wrap-distance-left:9.05pt;mso-wrap-distance-right:9.05pt;mso-wrap-distance-top:0pt;mso-wrap-distance-bottom:0pt;margin-top:208.2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0"/>
                          <w:szCs w:val="20"/>
                        </w:rPr>
                        <w:t>SHIP 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5555 Street Address, City, State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8092440</wp:posOffset>
                </wp:positionV>
                <wp:extent cx="72009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3pt;mso-wrap-distance-left:9.05pt;mso-wrap-distance-right:9.05pt;mso-wrap-distance-top:0pt;mso-wrap-distance-bottom:0pt;margin-top:637.2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Times" w:ascii="Times" w:hAnsi="Times"/>
                          <w:color w:val="4F1900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Times" w:ascii="Times" w:hAnsi="Times"/>
                          <w:b/>
                          <w:color w:val="4F1900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color w:val="4F19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942340</wp:posOffset>
                </wp:positionV>
                <wp:extent cx="3657600" cy="66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2"/>
                              </w:rPr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2"/>
                                <w:szCs w:val="20"/>
                              </w:rPr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4F1900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19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pt;mso-wrap-distance-left:9.05pt;mso-wrap-distance-right:9.05pt;mso-wrap-distance-top:0pt;mso-wrap-distance-bottom:0pt;margin-top:74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1900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2"/>
                        </w:rPr>
                        <w:t>INVOICE: 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1900"/>
                          <w:sz w:val="22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1900"/>
                          <w:sz w:val="22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2"/>
                          <w:szCs w:val="20"/>
                        </w:rPr>
                        <w:t>MONTH DAY YE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1900"/>
                          <w:sz w:val="22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4F1900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19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91540</wp:posOffset>
                </wp:positionV>
                <wp:extent cx="2438400" cy="739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1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2"/>
                                <w:szCs w:val="22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  <w:sz w:val="22"/>
                                <w:szCs w:val="22"/>
                              </w:rPr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70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190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2"/>
                          <w:szCs w:val="22"/>
                        </w:rPr>
                        <w:t>Place Logo Here,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  <w:sz w:val="22"/>
                          <w:szCs w:val="22"/>
                        </w:rPr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s">
    <w:name w:val="Tables"/>
    <w:basedOn w:val="Normal"/>
    <w:qFormat/>
    <w:pPr>
      <w:jc w:val="center"/>
    </w:pPr>
    <w:rPr>
      <w:rFonts w:ascii="Times" w:hAnsi="Times" w:cs="Times"/>
      <w:b/>
      <w:color w:val="333333"/>
      <w:sz w:val="20"/>
    </w:rPr>
  </w:style>
  <w:style w:type="paragraph" w:styleId="TableInput">
    <w:name w:val="Table Input"/>
    <w:basedOn w:val="Tables"/>
    <w:qFormat/>
    <w:pPr>
      <w:spacing w:before="120" w:after="0"/>
    </w:pPr>
    <w:rPr/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Classic_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28:00Z</dcterms:created>
  <dc:creator/>
  <dc:description/>
  <dc:language>en-US</dc:language>
  <cp:lastModifiedBy/>
  <cp:lastPrinted>2008-03-11T10:53:00Z</cp:lastPrinted>
  <dcterms:modified xsi:type="dcterms:W3CDTF">2009-06-22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899990</vt:lpwstr>
  </property>
</Properties>
</file>