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54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4041140</wp:posOffset>
                </wp:positionV>
                <wp:extent cx="7086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C1900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4C19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18.2pt;width:558pt;height:63pt" coordorigin="513,6364" coordsize="11160,1260">
                <v:rect id="shape_0" stroked="f" o:allowincell="f" style="position:absolute;left:513;top:636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638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C1900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4C19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5755</wp:posOffset>
                </wp:positionH>
                <wp:positionV relativeFrom="margin">
                  <wp:posOffset>4841240</wp:posOffset>
                </wp:positionV>
                <wp:extent cx="7086600" cy="361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19440"/>
                          <a:chOff x="0" y="0"/>
                          <a:chExt cx="7086600" cy="36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80"/>
                            <a:ext cx="685872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C1900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4C19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4C19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81.2pt;width:558pt;height:285pt" coordorigin="513,7624" coordsize="11160,5700">
                <v:rect id="shape_0" stroked="f" o:allowincell="f" style="position:absolute;left:513;top:7624;width:11159;height:569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705;width:10800;height:55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C1900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4C19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4C19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8016240</wp:posOffset>
                </wp:positionV>
                <wp:extent cx="2971800" cy="20574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HIP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631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  <w:t>SHIP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-6997700</wp:posOffset>
                </wp:positionV>
                <wp:extent cx="2857500" cy="782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0"/>
                                <w:szCs w:val="20"/>
                              </w:rPr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6pt;mso-wrap-distance-left:9.05pt;mso-wrap-distance-right:9.05pt;mso-wrap-distance-top:0pt;mso-wrap-distance-bottom:0pt;margin-top:-551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-Roman;Times New Roman" w:hAnsi="Times-Roman;Times New Roman" w:cs="Times-Roman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0"/>
                          <w:szCs w:val="20"/>
                        </w:rPr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8569960</wp:posOffset>
                </wp:positionV>
                <wp:extent cx="2743200" cy="330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pt;mso-wrap-distance-left:9.05pt;mso-wrap-distance-right:9.05pt;mso-wrap-distance-top:0pt;mso-wrap-distance-bottom:0pt;margin-top:-674.8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  <w:t>MONTH DAY YEAR</w:t>
                      </w:r>
                    </w:p>
                    <w:p>
                      <w:pPr>
                        <w:pStyle w:val="Normal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797560</wp:posOffset>
                </wp:positionV>
                <wp:extent cx="720090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62.8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FFFFFF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FFFFFF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-8569960</wp:posOffset>
                </wp:positionV>
                <wp:extent cx="192278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</w:rPr>
                              <w:t>INVOICE: #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7pt;mso-wrap-distance-left:9.05pt;mso-wrap-distance-right:9.05pt;mso-wrap-distance-top:0pt;mso-wrap-distance-bottom:0pt;margin-top:-674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</w:rPr>
                        <w:t>INVOICE: #5555</w:t>
                      </w:r>
                    </w:p>
                    <w:p>
                      <w:pPr>
                        <w:pStyle w:val="Normal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-7937500</wp:posOffset>
                </wp:positionV>
                <wp:extent cx="2438400" cy="739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333333"/>
                                <w:sz w:val="22"/>
                                <w:szCs w:val="22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-Roman;Times New Roman" w:hAnsi="Times-Roman;Times New Roman" w:cs="Times-Roman;Times New Roman"/>
                                <w: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aps/>
                                <w:color w:val="333333"/>
                                <w:sz w:val="22"/>
                                <w:szCs w:val="22"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-6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333333"/>
                          <w:sz w:val="22"/>
                          <w:szCs w:val="22"/>
                        </w:rPr>
                        <w:t>PLACE LOGO HER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-Roman;Times New Roman" w:hAnsi="Times-Roman;Times New Roman" w:cs="Times-Roman;Times New Roman"/>
                          <w:cap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aps/>
                          <w:color w:val="333333"/>
                          <w:sz w:val="22"/>
                          <w:szCs w:val="22"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1884680</wp:posOffset>
                </wp:positionV>
                <wp:extent cx="3492500" cy="1826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color w:val="4F2F18"/>
                              </w:rPr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.8pt;mso-wrap-distance-left:9.05pt;mso-wrap-distance-right:9.05pt;mso-wrap-distance-top:0pt;mso-wrap-distance-bottom:0pt;margin-top:148.4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>
                          <w:color w:val="4F2F18"/>
                        </w:rPr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2903220</wp:posOffset>
                </wp:positionV>
                <wp:extent cx="3277235" cy="782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61.6pt;mso-wrap-distance-left:9.05pt;mso-wrap-distance-right:9.05pt;mso-wrap-distance-top:0pt;mso-wrap-distance-bottom:0pt;margin-top:228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259840</wp:posOffset>
                </wp:positionV>
                <wp:extent cx="3365500" cy="327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veNo"/>
                              <w:rPr>
                                <w:color w:val="4F2F18"/>
                              </w:rPr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5.8pt;mso-wrap-distance-left:9.05pt;mso-wrap-distance-right:9.05pt;mso-wrap-distance-top:0pt;mso-wrap-distance-bottom:0pt;margin-top:99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veNo"/>
                        <w:rPr>
                          <w:color w:val="4F2F18"/>
                        </w:rPr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8514080</wp:posOffset>
                </wp:positionV>
                <wp:extent cx="72009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C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C1900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4C19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C1900"/>
                                <w:sz w:val="20"/>
                                <w:szCs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Thankyouforyourbusiness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70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C1900"/>
                          <w:sz w:val="20"/>
                          <w:szCs w:val="20"/>
                        </w:rPr>
                      </w:pPr>
                      <w:r>
                        <w:rPr>
                          <w:color w:val="4C1900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4C19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4C1900"/>
                          <w:sz w:val="20"/>
                          <w:szCs w:val="20"/>
                        </w:rPr>
                        <w:t>YOUR COMPANY NAME</w:t>
                      </w:r>
                    </w:p>
                    <w:p>
                      <w:pPr>
                        <w:pStyle w:val="Thankyouforyourbusiness"/>
                        <w:spacing w:before="0" w:after="60"/>
                        <w:jc w:val="center"/>
                        <w:rPr/>
                      </w:pPr>
                      <w:r>
                        <w:rPr/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3535</wp:posOffset>
                </wp:positionH>
                <wp:positionV relativeFrom="paragraph">
                  <wp:posOffset>1831340</wp:posOffset>
                </wp:positionV>
                <wp:extent cx="19431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4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1259840</wp:posOffset>
                </wp:positionV>
                <wp:extent cx="3505200" cy="327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5.8pt;mso-wrap-distance-left:9.05pt;mso-wrap-distance-right:9.05pt;mso-wrap-distance-top:0pt;mso-wrap-distance-bottom:0pt;margin-top:99.2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nthDayYearChar">
    <w:name w:val="Month Day Year Char"/>
    <w:basedOn w:val="DefaultParagraphFont"/>
    <w:qFormat/>
    <w:rPr>
      <w:b/>
      <w:color w:val="4C1900"/>
    </w:rPr>
  </w:style>
  <w:style w:type="character" w:styleId="InvoiveNoChar">
    <w:name w:val="Invoive No Char"/>
    <w:basedOn w:val="DefaultParagraphFont"/>
    <w:qFormat/>
    <w:rPr>
      <w:b/>
      <w:color w:val="4C1900"/>
      <w:sz w:val="24"/>
      <w:szCs w:val="24"/>
    </w:rPr>
  </w:style>
  <w:style w:type="character" w:styleId="TOSHIPTOChar">
    <w:name w:val="TO/SHIP TO Char"/>
    <w:basedOn w:val="DefaultParagraphFont"/>
    <w:qFormat/>
    <w:rPr>
      <w:b/>
      <w:color w:val="4C1900"/>
    </w:rPr>
  </w:style>
  <w:style w:type="character" w:styleId="Address01Char">
    <w:name w:val="Address 01 Char"/>
    <w:basedOn w:val="DefaultParagraphFont"/>
    <w:qFormat/>
    <w:rPr>
      <w:color w:val="4C1900"/>
    </w:rPr>
  </w:style>
  <w:style w:type="character" w:styleId="Address02Char">
    <w:name w:val="Address 02 Char"/>
    <w:basedOn w:val="DefaultParagraphFont"/>
    <w:qFormat/>
    <w:rPr>
      <w:color w:val="4C1900"/>
    </w:rPr>
  </w:style>
  <w:style w:type="character" w:styleId="CompanyNameHereChar">
    <w:name w:val="Company Name Here Char"/>
    <w:basedOn w:val="DefaultParagraphFont"/>
    <w:qFormat/>
    <w:rPr>
      <w:rFonts w:ascii="Times" w:hAnsi="Times" w:cs="Times"/>
      <w:b/>
      <w:color w:val="4C1900"/>
    </w:rPr>
  </w:style>
  <w:style w:type="character" w:styleId="ThankyouforyourbusinessChar">
    <w:name w:val="Thank you for your business Char"/>
    <w:basedOn w:val="DefaultParagraphFont"/>
    <w:qFormat/>
    <w:rPr>
      <w:b/>
      <w:color w:val="4C1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ableInput">
    <w:name w:val="Table Input"/>
    <w:basedOn w:val="Normal"/>
    <w:qFormat/>
    <w:pPr>
      <w:jc w:val="center"/>
    </w:pPr>
    <w:rPr>
      <w:b/>
      <w:color w:val="4C1900"/>
      <w:sz w:val="2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InvoiveNo">
    <w:name w:val="Invoive No"/>
    <w:basedOn w:val="Normal"/>
    <w:qFormat/>
    <w:pPr>
      <w:widowControl w:val="false"/>
      <w:autoSpaceDE w:val="false"/>
      <w:spacing w:lineRule="auto" w:line="288"/>
      <w:textAlignment w:val="center"/>
    </w:pPr>
    <w:rPr>
      <w:b/>
      <w:color w:val="4C1900"/>
    </w:rPr>
  </w:style>
  <w:style w:type="paragraph" w:styleId="PlaceLogoHere">
    <w:name w:val="Place Logo Her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b/>
      <w:color w:val="4C1900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b/>
      <w:color w:val="4C1900"/>
      <w:sz w:val="20"/>
      <w:szCs w:val="20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b/>
      <w:color w:val="4C1900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color w:val="4C1900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C1900"/>
      <w:sz w:val="20"/>
      <w:szCs w:val="20"/>
    </w:rPr>
  </w:style>
  <w:style w:type="paragraph" w:styleId="CompanyNameHere">
    <w:name w:val="Company Name Her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b/>
      <w:color w:val="4C1900"/>
      <w:sz w:val="20"/>
      <w:szCs w:val="20"/>
    </w:rPr>
  </w:style>
  <w:style w:type="paragraph" w:styleId="Thankyouforyourbusiness">
    <w:name w:val="Thank you for your business"/>
    <w:basedOn w:val="Normal"/>
    <w:qFormat/>
    <w:pPr>
      <w:spacing w:before="0" w:after="60"/>
      <w:jc w:val="center"/>
    </w:pPr>
    <w:rPr>
      <w:b/>
      <w:color w:val="4C19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hic_Invoice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5:00Z</dcterms:created>
  <dc:creator/>
  <dc:description/>
  <dc:language>en-US</dc:language>
  <cp:lastModifiedBy/>
  <dcterms:modified xsi:type="dcterms:W3CDTF">2009-08-12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259990</vt:lpwstr>
  </property>
</Properties>
</file>