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ecklistTitle"/>
        <w:numPr>
          <w:ilvl w:val="0"/>
          <w:numId w:val="0"/>
        </w:numPr>
        <w:spacing w:before="240" w:after="60"/>
        <w:rPr/>
      </w:pPr>
      <w:r>
        <w:rPr/>
        <w:t>Building trust checklist</w:t>
      </w:r>
    </w:p>
    <w:p>
      <w:pPr>
        <w:pStyle w:val="ChecklistTitl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900"/>
        <w:gridCol w:w="1080"/>
        <w:gridCol w:w="900"/>
        <w:gridCol w:w="828"/>
      </w:tblGrid>
      <w:tr>
        <w:trPr>
          <w:trHeight w:val="405" w:hRule="atLeast"/>
        </w:trPr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ColumnHeadings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/>
            </w:pPr>
            <w:r>
              <w:rPr/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/>
            </w:pPr>
            <w:r>
              <w:rPr/>
              <w:t>Almost 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/>
            </w:pPr>
            <w:r>
              <w:rPr/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/>
            </w:pPr>
            <w:r>
              <w:rPr/>
              <w:t>Almost Alway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/>
            </w:pPr>
            <w:r>
              <w:rPr/>
              <w:t>Always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treat every individual with respect, in all depart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Check1"/>
            <w:bookmarkStart w:id="1" w:name="__Fieldmark__0_3434067027"/>
            <w:bookmarkStart w:id="2" w:name="__Fieldmark__0_3434067027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_3434067027"/>
            <w:bookmarkStart w:id="4" w:name="__Fieldmark__1_3434067027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3434067027"/>
            <w:bookmarkStart w:id="6" w:name="__Fieldmark__2_3434067027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_3434067027"/>
            <w:bookmarkStart w:id="8" w:name="__Fieldmark__3_3434067027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4_3434067027"/>
            <w:bookmarkStart w:id="10" w:name="__Fieldmark__4_3434067027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treat all employees fairly and equal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5_3434067027"/>
            <w:bookmarkStart w:id="12" w:name="__Fieldmark__5_3434067027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6_3434067027"/>
            <w:bookmarkStart w:id="14" w:name="__Fieldmark__6_3434067027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7_3434067027"/>
            <w:bookmarkStart w:id="16" w:name="__Fieldmark__7_3434067027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8_3434067027"/>
            <w:bookmarkStart w:id="18" w:name="__Fieldmark__8_3434067027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9_3434067027"/>
            <w:bookmarkStart w:id="20" w:name="__Fieldmark__9_3434067027"/>
            <w:bookmarkEnd w:id="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avoid gossip and rum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10_3434067027"/>
            <w:bookmarkStart w:id="22" w:name="__Fieldmark__10_3434067027"/>
            <w:bookmarkEnd w:id="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11_3434067027"/>
            <w:bookmarkStart w:id="24" w:name="__Fieldmark__11_3434067027"/>
            <w:bookmarkEnd w:id="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2_3434067027"/>
            <w:bookmarkStart w:id="26" w:name="__Fieldmark__12_3434067027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3_3434067027"/>
            <w:bookmarkStart w:id="28" w:name="__Fieldmark__13_3434067027"/>
            <w:bookmarkEnd w:id="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4_3434067027"/>
            <w:bookmarkStart w:id="30" w:name="__Fieldmark__14_3434067027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work directly with employees to address problems, and avoid talking around or about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5_3434067027"/>
            <w:bookmarkStart w:id="32" w:name="__Fieldmark__15_3434067027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6_3434067027"/>
            <w:bookmarkStart w:id="34" w:name="__Fieldmark__16_3434067027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7_3434067027"/>
            <w:bookmarkStart w:id="36" w:name="__Fieldmark__17_3434067027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18_3434067027"/>
            <w:bookmarkStart w:id="38" w:name="__Fieldmark__18_3434067027"/>
            <w:bookmarkEnd w:id="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19_3434067027"/>
            <w:bookmarkStart w:id="40" w:name="__Fieldmark__19_3434067027"/>
            <w:bookmarkEnd w:id="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talk kindly about coworkers (honor those not presen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20_3434067027"/>
            <w:bookmarkStart w:id="42" w:name="__Fieldmark__20_3434067027"/>
            <w:bookmarkEnd w:id="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21_3434067027"/>
            <w:bookmarkStart w:id="44" w:name="__Fieldmark__21_3434067027"/>
            <w:bookmarkEnd w:id="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" w:name="__Fieldmark__22_3434067027"/>
            <w:bookmarkStart w:id="46" w:name="__Fieldmark__22_3434067027"/>
            <w:bookmarkEnd w:id="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" w:name="__Fieldmark__23_3434067027"/>
            <w:bookmarkStart w:id="48" w:name="__Fieldmark__23_3434067027"/>
            <w:bookmarkEnd w:id="4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24_3434067027"/>
            <w:bookmarkStart w:id="50" w:name="__Fieldmark__24_3434067027"/>
            <w:bookmarkEnd w:id="5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am honest and patient with cowork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25_3434067027"/>
            <w:bookmarkStart w:id="52" w:name="__Fieldmark__25_3434067027"/>
            <w:bookmarkEnd w:id="5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26_3434067027"/>
            <w:bookmarkStart w:id="54" w:name="__Fieldmark__26_3434067027"/>
            <w:bookmarkEnd w:id="5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27_3434067027"/>
            <w:bookmarkStart w:id="56" w:name="__Fieldmark__27_3434067027"/>
            <w:bookmarkEnd w:id="5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28_3434067027"/>
            <w:bookmarkStart w:id="58" w:name="__Fieldmark__28_3434067027"/>
            <w:bookmarkEnd w:id="5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29_3434067027"/>
            <w:bookmarkStart w:id="60" w:name="__Fieldmark__29_3434067027"/>
            <w:bookmarkEnd w:id="6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give company-related issues top prior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30_3434067027"/>
            <w:bookmarkStart w:id="62" w:name="__Fieldmark__30_3434067027"/>
            <w:bookmarkEnd w:id="6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31_3434067027"/>
            <w:bookmarkStart w:id="64" w:name="__Fieldmark__31_3434067027"/>
            <w:bookmarkEnd w:id="6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32_3434067027"/>
            <w:bookmarkStart w:id="66" w:name="__Fieldmark__32_3434067027"/>
            <w:bookmarkEnd w:id="6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33_3434067027"/>
            <w:bookmarkStart w:id="68" w:name="__Fieldmark__33_3434067027"/>
            <w:bookmarkEnd w:id="6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34_3434067027"/>
            <w:bookmarkStart w:id="70" w:name="__Fieldmark__34_3434067027"/>
            <w:bookmarkEnd w:id="7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cover my own work schedu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35_3434067027"/>
            <w:bookmarkStart w:id="72" w:name="__Fieldmark__35_3434067027"/>
            <w:bookmarkEnd w:id="7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36_3434067027"/>
            <w:bookmarkStart w:id="74" w:name="__Fieldmark__36_3434067027"/>
            <w:bookmarkEnd w:id="7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37_3434067027"/>
            <w:bookmarkStart w:id="76" w:name="__Fieldmark__37_3434067027"/>
            <w:bookmarkEnd w:id="7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38_3434067027"/>
            <w:bookmarkStart w:id="78" w:name="__Fieldmark__38_3434067027"/>
            <w:bookmarkEnd w:id="7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39_3434067027"/>
            <w:bookmarkStart w:id="80" w:name="__Fieldmark__39_3434067027"/>
            <w:bookmarkEnd w:id="8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am reliable; I follow through on tasks and projects that I undert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40_3434067027"/>
            <w:bookmarkStart w:id="82" w:name="__Fieldmark__40_3434067027"/>
            <w:bookmarkEnd w:id="8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41_3434067027"/>
            <w:bookmarkStart w:id="84" w:name="__Fieldmark__41_3434067027"/>
            <w:bookmarkEnd w:id="8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" w:name="__Fieldmark__42_3434067027"/>
            <w:bookmarkStart w:id="86" w:name="__Fieldmark__42_3434067027"/>
            <w:bookmarkEnd w:id="8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43_3434067027"/>
            <w:bookmarkStart w:id="88" w:name="__Fieldmark__43_3434067027"/>
            <w:bookmarkEnd w:id="8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44_3434067027"/>
            <w:bookmarkStart w:id="90" w:name="__Fieldmark__44_3434067027"/>
            <w:bookmarkEnd w:id="9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am respons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45_3434067027"/>
            <w:bookmarkStart w:id="92" w:name="__Fieldmark__45_3434067027"/>
            <w:bookmarkEnd w:id="9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" w:name="__Fieldmark__46_3434067027"/>
            <w:bookmarkStart w:id="94" w:name="__Fieldmark__46_3434067027"/>
            <w:bookmarkEnd w:id="9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" w:name="__Fieldmark__47_3434067027"/>
            <w:bookmarkStart w:id="96" w:name="__Fieldmark__47_3434067027"/>
            <w:bookmarkEnd w:id="9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48_3434067027"/>
            <w:bookmarkStart w:id="98" w:name="__Fieldmark__48_3434067027"/>
            <w:bookmarkEnd w:id="9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49_3434067027"/>
            <w:bookmarkStart w:id="100" w:name="__Fieldmark__49_3434067027"/>
            <w:bookmarkEnd w:id="10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assist cowork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50_3434067027"/>
            <w:bookmarkStart w:id="102" w:name="__Fieldmark__50_3434067027"/>
            <w:bookmarkEnd w:id="10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51_3434067027"/>
            <w:bookmarkStart w:id="104" w:name="__Fieldmark__51_3434067027"/>
            <w:bookmarkEnd w:id="10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52_3434067027"/>
            <w:bookmarkStart w:id="106" w:name="__Fieldmark__52_3434067027"/>
            <w:bookmarkEnd w:id="10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53_3434067027"/>
            <w:bookmarkStart w:id="108" w:name="__Fieldmark__53_3434067027"/>
            <w:bookmarkEnd w:id="10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" w:name="__Fieldmark__54_3434067027"/>
            <w:bookmarkStart w:id="110" w:name="__Fieldmark__54_3434067027"/>
            <w:bookmarkEnd w:id="1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I am appropriate with all sensitive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" w:name="__Fieldmark__55_3434067027"/>
            <w:bookmarkStart w:id="112" w:name="__Fieldmark__55_3434067027"/>
            <w:bookmarkEnd w:id="1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56_3434067027"/>
            <w:bookmarkStart w:id="114" w:name="__Fieldmark__56_3434067027"/>
            <w:bookmarkEnd w:id="1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57_3434067027"/>
            <w:bookmarkStart w:id="116" w:name="__Fieldmark__57_3434067027"/>
            <w:bookmarkEnd w:id="1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" w:name="__Fieldmark__58_3434067027"/>
            <w:bookmarkStart w:id="118" w:name="__Fieldmark__58_3434067027"/>
            <w:bookmarkEnd w:id="1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" w:name="__Fieldmark__59_3434067027"/>
            <w:bookmarkStart w:id="120" w:name="__Fieldmark__59_3434067027"/>
            <w:bookmarkEnd w:id="1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2324100</wp:posOffset>
                </wp:positionV>
                <wp:extent cx="7772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6e85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85c0" stroked="f" o:allowincell="f" style="position:absolute;margin-left:-90pt;margin-top:183pt;width:611.95pt;height:8.95pt;mso-wrap-style:none;v-text-anchor:middle">
                <v:fill o:detectmouseclick="t" type="solid" color2="#917a3f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114300</wp:posOffset>
              </wp:positionV>
              <wp:extent cx="78867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90pt;margin-top:-9pt;width:620.95pt;height:17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114300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6e85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e85c0" stroked="f" o:allowincell="f" style="position:absolute;margin-left:-90pt;margin-top:9pt;width:620.95pt;height:8.95pt;mso-wrap-style:none;v-text-anchor:middle">
              <v:fill o:detectmouseclick="t" type="solid" color2="#917a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;Helvetic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Title">
    <w:name w:val="Checklist Title"/>
    <w:basedOn w:val="Heading1"/>
    <w:qFormat/>
    <w:pPr>
      <w:numPr>
        <w:ilvl w:val="0"/>
        <w:numId w:val="0"/>
      </w:numPr>
      <w:outlineLvl w:val="9"/>
    </w:pPr>
    <w:rPr/>
  </w:style>
  <w:style w:type="paragraph" w:styleId="ColumnHeadings">
    <w:name w:val="Column Headings"/>
    <w:basedOn w:val="ChecklistTitle"/>
    <w:qFormat/>
    <w:pPr/>
    <w:rPr>
      <w:sz w:val="16"/>
    </w:rPr>
  </w:style>
  <w:style w:type="paragraph" w:styleId="Checklist">
    <w:name w:val="Checklist"/>
    <w:basedOn w:val="ChecklistTitle"/>
    <w:qFormat/>
    <w:pPr>
      <w:jc w:val="left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Trust Checklist_TP011187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55:00Z</dcterms:created>
  <dc:creator/>
  <dc:description/>
  <dc:language>en-US</dc:language>
  <cp:lastModifiedBy/>
  <cp:lastPrinted>2004-03-26T13:42:00Z</cp:lastPrinted>
  <dcterms:modified xsi:type="dcterms:W3CDTF">2004-03-26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87751033</vt:lpwstr>
  </property>
</Properties>
</file>