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19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Take a hard look at the audio and video housings we’ve included with this letter. How do they compare with the ones you use?</w:t>
      </w:r>
    </w:p>
    <w:p>
      <w:pPr>
        <w:pStyle w:val="TextBody"/>
        <w:rPr/>
      </w:pPr>
      <w:r>
        <w:rPr/>
        <w:t>You may not see any difference between ours and yours if you’re using top-quality housings. But what about price? If you’re paying more than 12 cents for audio housings or 45 cents for video housings, you now have a way to lower your cost of product.</w:t>
      </w:r>
    </w:p>
    <w:p>
      <w:pPr>
        <w:pStyle w:val="TextBody"/>
        <w:rPr/>
      </w:pPr>
      <w:r>
        <w:rPr/>
        <w:t>As the head of production for Northwind Traders in Tokyo, I’m responsible for producing over one million housings each week.</w:t>
      </w:r>
    </w:p>
    <w:p>
      <w:pPr>
        <w:pStyle w:val="TextBody"/>
        <w:rPr/>
      </w:pPr>
      <w:r>
        <w:rPr/>
        <w:t>We ship weekly to the United States, and we always maintain a minimum inventory of one full month’s production in raw materials. When I call you next week, I’ll supply a list of very satisfied users who can vouch for our on-time delivery, superior quality, and unbeatable prices.</w:t>
      </w:r>
    </w:p>
    <w:p>
      <w:pPr>
        <w:pStyle w:val="TextBody"/>
        <w:rPr/>
      </w:pPr>
      <w:r>
        <w:rPr/>
        <w:t>If you’d like to place an order or obtain more information, use the enclosed order form. I’m looking forward to helping you lower your cassette housing costs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CcEnclosure"/>
        <w:spacing w:before="240" w:after="240"/>
        <w:ind w:left="1440" w:hanging="1440"/>
        <w:rPr/>
      </w:pPr>
      <w:r>
        <w:rPr/>
        <w:t>Enclosur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19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4_aprav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0:20:00Z</dcterms:created>
  <dc:creator/>
  <dc:description/>
  <dc:language>en-US</dc:language>
  <cp:lastModifiedBy/>
  <cp:lastPrinted>2002-01-24T17:21:00Z</cp:lastPrinted>
  <dcterms:modified xsi:type="dcterms:W3CDTF">2003-12-10T2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7701033</vt:lpwstr>
  </property>
</Properties>
</file>