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360"/>
        <w:rPr>
          <w:lang w:val="en-US" w:eastAsia="en-US"/>
        </w:rPr>
      </w:pPr>
      <w:r>
        <w:rPr/>
        <w:drawing>
          <wp:inline distT="0" distB="0" distL="0" distR="0">
            <wp:extent cx="857250"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84" r="-42" b="-84"/>
                    <a:stretch>
                      <a:fillRect/>
                    </a:stretch>
                  </pic:blipFill>
                  <pic:spPr bwMode="auto">
                    <a:xfrm>
                      <a:off x="0" y="0"/>
                      <a:ext cx="857250" cy="428625"/>
                    </a:xfrm>
                    <a:prstGeom prst="rect">
                      <a:avLst/>
                    </a:prstGeom>
                  </pic:spPr>
                </pic:pic>
              </a:graphicData>
            </a:graphic>
          </wp:inline>
        </w:drawing>
      </w:r>
      <w:r>
        <w:rPr/>
        <w:tab/>
        <w:t>Company Name</w:t>
      </w:r>
    </w:p>
    <w:p>
      <w:pPr>
        <w:pStyle w:val="Heading2"/>
        <w:rPr>
          <w:lang w:val="en-US" w:eastAsia="en-US"/>
        </w:rPr>
      </w:pPr>
      <w:r>
        <w:rPr>
          <w:lang w:val="en-US" w:eastAsia="en-US"/>
        </w:rPr>
        <w:t>Computer/People-Management Skills Assessment</w:t>
      </w:r>
    </w:p>
    <w:p>
      <w:pPr>
        <w:pStyle w:val="TextBody"/>
        <w:spacing w:before="240" w:after="240"/>
        <w:rPr/>
      </w:pPr>
      <w:r>
        <w:rPr/>
        <w:t>Use this form to document your skills inventory. It is helpful for you to keep a skills inventory and update it as you increase your skills. Then you will have this information readily available when you need to update your resume, respond to inquiries at interviews, and give an accurate picture of your skill level at salary reviews. You can also use it to start a skills development plan.</w:t>
      </w:r>
    </w:p>
    <w:p>
      <w:pPr>
        <w:pStyle w:val="TextBody"/>
        <w:spacing w:before="240" w:after="240"/>
        <w:rPr/>
      </w:pPr>
      <w:r>
        <w:rPr/>
        <w:t>Modify this form to create your own custom skill inventory. It presents several ways that you can list and measure your skills. Not all of the skills listed in the inventory will apply to you. In addition, you will want to add your particular skills.</w:t>
      </w:r>
    </w:p>
    <w:tbl>
      <w:tblPr>
        <w:tblW w:w="9576" w:type="dxa"/>
        <w:jc w:val="left"/>
        <w:tblInd w:w="-120" w:type="dxa"/>
        <w:tblLayout w:type="fixed"/>
        <w:tblCellMar>
          <w:top w:w="29" w:type="dxa"/>
          <w:left w:w="115" w:type="dxa"/>
          <w:bottom w:w="29" w:type="dxa"/>
          <w:right w:w="115" w:type="dxa"/>
        </w:tblCellMar>
      </w:tblPr>
      <w:tblGrid>
        <w:gridCol w:w="3192"/>
        <w:gridCol w:w="1596"/>
        <w:gridCol w:w="1596"/>
        <w:gridCol w:w="1596"/>
        <w:gridCol w:w="1596"/>
      </w:tblGrid>
      <w:tr>
        <w:trPr/>
        <w:tc>
          <w:tcPr>
            <w:tcW w:w="9576" w:type="dxa"/>
            <w:gridSpan w:val="5"/>
            <w:tcBorders>
              <w:top w:val="single" w:sz="4" w:space="0" w:color="000000"/>
              <w:left w:val="single" w:sz="4" w:space="0" w:color="000000"/>
              <w:bottom w:val="single" w:sz="4" w:space="0" w:color="000000"/>
              <w:right w:val="single" w:sz="4" w:space="0" w:color="000000"/>
            </w:tcBorders>
            <w:shd w:fill="000000" w:val="clear"/>
          </w:tcPr>
          <w:p>
            <w:pPr>
              <w:pStyle w:val="Heading3"/>
              <w:spacing w:before="60" w:after="60"/>
              <w:rPr/>
            </w:pPr>
            <w:r>
              <w:rPr/>
              <w:t>Desktop Computer Skills</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rPr/>
            </w:pPr>
            <w:r>
              <w:rPr>
                <w:i/>
              </w:rPr>
              <w:t>Skills for using a computer to produce business reports, presentations, letters, memos, and other office communication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General Skills</w:t>
            </w:r>
          </w:p>
        </w:tc>
        <w:tc>
          <w:tcPr>
            <w:tcW w:w="6384"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Evaluate your skill level to identify areas you can work on.</w:t>
            </w:r>
          </w:p>
        </w:tc>
      </w:tr>
      <w:tr>
        <w:trPr>
          <w:trHeight w:val="177" w:hRule="atLeast"/>
        </w:trPr>
        <w:tc>
          <w:tcPr>
            <w:tcW w:w="3192" w:type="dxa"/>
            <w:tcBorders>
              <w:top w:val="single" w:sz="4" w:space="0" w:color="000000"/>
              <w:left w:val="single" w:sz="4" w:space="0" w:color="000000"/>
              <w:bottom w:val="single" w:sz="4" w:space="0" w:color="000000"/>
              <w:right w:val="single" w:sz="4" w:space="0" w:color="000000"/>
            </w:tcBorders>
          </w:tcPr>
          <w:p>
            <w:pPr>
              <w:pStyle w:val="Level2Skills"/>
              <w:snapToGrid w:val="false"/>
              <w:rPr>
                <w:i/>
                <w:i/>
              </w:rPr>
            </w:pPr>
            <w:r>
              <w:rPr>
                <w:i/>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Power User</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Highly Skilled</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Adequate</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Marginal</w:t>
            </w:r>
          </w:p>
        </w:tc>
      </w:tr>
      <w:tr>
        <w:trPr>
          <w:trHeight w:val="40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Level2Skills"/>
              <w:rPr/>
            </w:pPr>
            <w:r>
              <w:rPr/>
              <w:t>File Managemen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08416083"/>
            <w:bookmarkStart w:id="1" w:name="__Fieldmark__0_208416083"/>
            <w:bookmarkEnd w:id="1"/>
            <w:r/>
            <w:r>
              <w:rPr/>
              <w:fldChar w:fldCharType="end"/>
            </w: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208416083"/>
            <w:bookmarkStart w:id="3" w:name="__Fieldmark__1_208416083"/>
            <w:bookmarkEnd w:id="3"/>
            <w:r/>
            <w:r>
              <w:rPr/>
              <w:fldChar w:fldCharType="end"/>
            </w: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208416083"/>
            <w:bookmarkStart w:id="5" w:name="__Fieldmark__2_208416083"/>
            <w:bookmarkEnd w:id="5"/>
            <w:r/>
            <w:r>
              <w:rPr/>
              <w:fldChar w:fldCharType="end"/>
            </w: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3_208416083"/>
            <w:bookmarkStart w:id="7" w:name="__Fieldmark__3_208416083"/>
            <w:bookmarkEnd w:id="7"/>
            <w:r/>
            <w:r>
              <w:rPr/>
              <w:fldChar w:fldCharType="end"/>
            </w:r>
            <w:r>
              <w:rPr/>
            </w:r>
          </w:p>
        </w:tc>
      </w:tr>
      <w:tr>
        <w:trPr>
          <w:trHeight w:val="40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Level2Skills"/>
              <w:rPr/>
            </w:pPr>
            <w:r>
              <w:rPr/>
              <w:t>Interne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_208416083"/>
            <w:bookmarkStart w:id="9" w:name="__Fieldmark__4_208416083"/>
            <w:bookmarkEnd w:id="9"/>
            <w:r/>
            <w:r>
              <w:rPr/>
              <w:fldChar w:fldCharType="end"/>
            </w: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5_208416083"/>
            <w:bookmarkStart w:id="11" w:name="__Fieldmark__5_208416083"/>
            <w:bookmarkEnd w:id="11"/>
            <w:r/>
            <w:r>
              <w:rPr/>
              <w:fldChar w:fldCharType="end"/>
            </w: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6_208416083"/>
            <w:bookmarkStart w:id="13" w:name="__Fieldmark__6_208416083"/>
            <w:bookmarkEnd w:id="13"/>
            <w:r/>
            <w:r>
              <w:rPr/>
              <w:fldChar w:fldCharType="end"/>
            </w: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7_208416083"/>
            <w:bookmarkStart w:id="15" w:name="__Fieldmark__7_208416083"/>
            <w:bookmarkEnd w:id="15"/>
            <w:r/>
            <w:r>
              <w:rPr/>
              <w:fldChar w:fldCharType="end"/>
            </w:r>
            <w:r>
              <w:rPr/>
            </w:r>
          </w:p>
        </w:tc>
      </w:tr>
      <w:tr>
        <w:trPr>
          <w:trHeight w:val="40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Level2Skills"/>
              <w:rPr/>
            </w:pPr>
            <w:r>
              <w:rPr/>
              <w:t>Microsoft Window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8_208416083"/>
            <w:bookmarkStart w:id="17" w:name="__Fieldmark__8_208416083"/>
            <w:bookmarkEnd w:id="17"/>
            <w:r/>
            <w:r>
              <w:rPr/>
              <w:fldChar w:fldCharType="end"/>
            </w: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9_208416083"/>
            <w:bookmarkStart w:id="19" w:name="__Fieldmark__9_208416083"/>
            <w:bookmarkEnd w:id="19"/>
            <w:r/>
            <w:r>
              <w:rPr/>
              <w:fldChar w:fldCharType="end"/>
            </w: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208416083"/>
            <w:bookmarkStart w:id="21" w:name="__Fieldmark__10_208416083"/>
            <w:bookmarkEnd w:id="21"/>
            <w:r/>
            <w:r>
              <w:rPr/>
              <w:fldChar w:fldCharType="end"/>
            </w: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208416083"/>
            <w:bookmarkStart w:id="23" w:name="__Fieldmark__11_208416083"/>
            <w:bookmarkEnd w:id="23"/>
            <w:r/>
            <w:r>
              <w:rPr/>
              <w:fldChar w:fldCharType="end"/>
            </w:r>
            <w:r>
              <w:rPr/>
            </w:r>
          </w:p>
        </w:tc>
      </w:tr>
      <w:tr>
        <w:trPr>
          <w:trHeight w:val="40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Level2Skills"/>
              <w:rPr/>
            </w:pPr>
            <w:r>
              <w:rPr/>
              <w:t>Navigatio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208416083"/>
            <w:bookmarkStart w:id="25" w:name="__Fieldmark__12_208416083"/>
            <w:bookmarkEnd w:id="25"/>
            <w:r/>
            <w:r>
              <w:rPr/>
              <w:fldChar w:fldCharType="end"/>
            </w: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208416083"/>
            <w:bookmarkStart w:id="27" w:name="__Fieldmark__13_208416083"/>
            <w:bookmarkEnd w:id="27"/>
            <w:r/>
            <w:r>
              <w:rPr/>
              <w:fldChar w:fldCharType="end"/>
            </w: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208416083"/>
            <w:bookmarkStart w:id="29" w:name="__Fieldmark__14_208416083"/>
            <w:bookmarkEnd w:id="29"/>
            <w:r/>
            <w:r>
              <w:rPr/>
              <w:fldChar w:fldCharType="end"/>
            </w: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15_208416083"/>
            <w:bookmarkStart w:id="31" w:name="__Fieldmark__15_208416083"/>
            <w:bookmarkEnd w:id="31"/>
            <w:r/>
            <w:r>
              <w:rPr/>
              <w:fldChar w:fldCharType="end"/>
            </w: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plications</w:t>
            </w:r>
          </w:p>
        </w:tc>
        <w:tc>
          <w:tcPr>
            <w:tcW w:w="6384" w:type="dxa"/>
            <w:gridSpan w:val="4"/>
            <w:tcBorders>
              <w:top w:val="single" w:sz="4" w:space="0" w:color="000000"/>
              <w:left w:val="single" w:sz="4" w:space="0" w:color="000000"/>
              <w:bottom w:val="single" w:sz="4" w:space="0" w:color="000000"/>
              <w:right w:val="single" w:sz="4" w:space="0" w:color="000000"/>
            </w:tcBorders>
          </w:tcPr>
          <w:p>
            <w:pPr>
              <w:pStyle w:val="Normal"/>
              <w:rPr>
                <w:i/>
                <w:i/>
              </w:rPr>
            </w:pPr>
            <w:r>
              <w:rPr>
                <w:i/>
              </w:rPr>
              <w:t>List specific software applications that you know how to use:</w:t>
            </w:r>
          </w:p>
        </w:tc>
      </w:tr>
      <w:tr>
        <w:trPr>
          <w:trHeight w:val="40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Level2Skills"/>
              <w:rPr/>
            </w:pPr>
            <w:r>
              <w:rPr/>
              <w:t>Database</w:t>
            </w:r>
          </w:p>
        </w:tc>
        <w:tc>
          <w:tcPr>
            <w:tcW w:w="6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Level2Skills"/>
              <w:rPr/>
            </w:pPr>
            <w:r>
              <w:rPr/>
              <w:t>Word Processing</w:t>
            </w:r>
          </w:p>
        </w:tc>
        <w:tc>
          <w:tcPr>
            <w:tcW w:w="6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Level2Skills"/>
              <w:rPr/>
            </w:pPr>
            <w:r>
              <w:rPr/>
              <w:t>Spreadsheets</w:t>
            </w:r>
          </w:p>
        </w:tc>
        <w:tc>
          <w:tcPr>
            <w:tcW w:w="6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Level2Skills"/>
              <w:rPr/>
            </w:pPr>
            <w:r>
              <w:rPr/>
              <w:t>Presentations</w:t>
            </w:r>
          </w:p>
        </w:tc>
        <w:tc>
          <w:tcPr>
            <w:tcW w:w="6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3192" w:type="dxa"/>
            <w:tcBorders>
              <w:top w:val="single" w:sz="4" w:space="0" w:color="000000"/>
              <w:left w:val="single" w:sz="4" w:space="0" w:color="000000"/>
              <w:bottom w:val="single" w:sz="4" w:space="0" w:color="000000"/>
              <w:right w:val="single" w:sz="4" w:space="0" w:color="000000"/>
            </w:tcBorders>
            <w:vAlign w:val="center"/>
          </w:tcPr>
          <w:p>
            <w:pPr>
              <w:pStyle w:val="Level2Skills"/>
              <w:rPr/>
            </w:pPr>
            <w:r>
              <w:rPr/>
              <w:t>Graphics</w:t>
            </w:r>
          </w:p>
        </w:tc>
        <w:tc>
          <w:tcPr>
            <w:tcW w:w="63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spacing w:before="240" w:after="240"/>
        <w:rPr/>
      </w:pPr>
      <w:r>
        <w:rPr/>
      </w:r>
      <w:r>
        <w:br w:type="page"/>
      </w:r>
    </w:p>
    <w:p>
      <w:pPr>
        <w:pStyle w:val="TextBody"/>
        <w:spacing w:before="240" w:after="240"/>
        <w:rPr/>
      </w:pPr>
      <w:r>
        <w:rPr/>
      </w:r>
    </w:p>
    <w:tbl>
      <w:tblPr>
        <w:tblW w:w="9576" w:type="dxa"/>
        <w:jc w:val="left"/>
        <w:tblInd w:w="-113" w:type="dxa"/>
        <w:tblLayout w:type="fixed"/>
        <w:tblCellMar>
          <w:top w:w="0" w:type="dxa"/>
          <w:left w:w="108" w:type="dxa"/>
          <w:bottom w:w="0" w:type="dxa"/>
          <w:right w:w="108" w:type="dxa"/>
        </w:tblCellMar>
      </w:tblPr>
      <w:tblGrid>
        <w:gridCol w:w="3348"/>
        <w:gridCol w:w="1260"/>
        <w:gridCol w:w="1260"/>
        <w:gridCol w:w="1260"/>
        <w:gridCol w:w="1080"/>
        <w:gridCol w:w="1368"/>
      </w:tblGrid>
      <w:tr>
        <w:trPr/>
        <w:tc>
          <w:tcPr>
            <w:tcW w:w="9576" w:type="dxa"/>
            <w:gridSpan w:val="6"/>
            <w:tcBorders>
              <w:top w:val="single" w:sz="4" w:space="0" w:color="000000"/>
              <w:left w:val="single" w:sz="4" w:space="0" w:color="000000"/>
              <w:bottom w:val="single" w:sz="4" w:space="0" w:color="000000"/>
              <w:right w:val="single" w:sz="4" w:space="0" w:color="000000"/>
            </w:tcBorders>
            <w:shd w:fill="000000" w:val="clear"/>
          </w:tcPr>
          <w:p>
            <w:pPr>
              <w:pStyle w:val="Heading3"/>
              <w:spacing w:before="60" w:after="60"/>
              <w:rPr/>
            </w:pPr>
            <w:r>
              <w:rPr/>
              <w:t>People Management Skills</w:t>
            </w:r>
          </w:p>
        </w:tc>
      </w:tr>
      <w:tr>
        <w:trPr/>
        <w:tc>
          <w:tcPr>
            <w:tcW w:w="9576" w:type="dxa"/>
            <w:gridSpan w:val="6"/>
            <w:tcBorders>
              <w:top w:val="single" w:sz="4" w:space="0" w:color="000000"/>
              <w:left w:val="single" w:sz="4" w:space="0" w:color="000000"/>
              <w:bottom w:val="single" w:sz="4" w:space="0" w:color="000000"/>
              <w:right w:val="single" w:sz="4" w:space="0" w:color="000000"/>
            </w:tcBorders>
          </w:tcPr>
          <w:p>
            <w:pPr>
              <w:pStyle w:val="TextBody"/>
              <w:spacing w:before="240" w:after="240"/>
              <w:rPr/>
            </w:pPr>
            <w:r>
              <w:rPr>
                <w:i/>
              </w:rPr>
              <w:t>Rate your skill level in working with people on the job in order to help them achieve goal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40"/>
              <w:rPr>
                <w:i/>
                <w:i/>
              </w:rPr>
            </w:pPr>
            <w:r>
              <w:rPr>
                <w:i/>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6"/>
                <w:szCs w:val="16"/>
              </w:rPr>
            </w:pPr>
            <w:r>
              <w:rPr>
                <w:sz w:val="16"/>
                <w:szCs w:val="16"/>
              </w:rPr>
              <w:t>Exceptional</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6"/>
                <w:szCs w:val="16"/>
              </w:rPr>
            </w:pPr>
            <w:r>
              <w:rPr>
                <w:sz w:val="16"/>
                <w:szCs w:val="16"/>
              </w:rPr>
              <w:t>Exceeds Requirements</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6"/>
                <w:szCs w:val="16"/>
              </w:rPr>
            </w:pPr>
            <w:r>
              <w:rPr>
                <w:sz w:val="16"/>
                <w:szCs w:val="16"/>
              </w:rPr>
              <w:t>Meets Requirements</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6"/>
                <w:szCs w:val="16"/>
              </w:rPr>
            </w:pPr>
            <w:r>
              <w:rPr>
                <w:sz w:val="16"/>
                <w:szCs w:val="16"/>
              </w:rPr>
              <w:t>Marginal</w:t>
            </w:r>
          </w:p>
        </w:tc>
        <w:tc>
          <w:tcPr>
            <w:tcW w:w="1368" w:type="dxa"/>
            <w:tcBorders>
              <w:top w:val="single" w:sz="4" w:space="0" w:color="000000"/>
              <w:left w:val="single" w:sz="4" w:space="0" w:color="000000"/>
              <w:bottom w:val="single" w:sz="4" w:space="0" w:color="000000"/>
              <w:right w:val="single" w:sz="4" w:space="0" w:color="000000"/>
            </w:tcBorders>
          </w:tcPr>
          <w:p>
            <w:pPr>
              <w:pStyle w:val="TextBody"/>
              <w:spacing w:before="40" w:after="40"/>
              <w:rPr>
                <w:sz w:val="16"/>
                <w:szCs w:val="16"/>
              </w:rPr>
            </w:pPr>
            <w:r>
              <w:rPr>
                <w:sz w:val="16"/>
                <w:szCs w:val="16"/>
              </w:rPr>
              <w:t>Needs Wor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b/>
              </w:rPr>
              <w:t>Active listening</w:t>
            </w:r>
            <w:r>
              <w:rPr/>
              <w:t xml:space="preserve"> — Giving full attention to others without interrupt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240"/>
              <w:ind w:left="-108" w:right="-108"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16_208416083"/>
            <w:bookmarkStart w:id="33" w:name="__Fieldmark__16_208416083"/>
            <w:bookmarkEnd w:id="33"/>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240"/>
              <w:ind w:left="-108" w:right="-108"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17_208416083"/>
            <w:bookmarkStart w:id="35" w:name="__Fieldmark__17_208416083"/>
            <w:bookmarkEnd w:id="35"/>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240"/>
              <w:ind w:left="-108" w:right="-108"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18_208416083"/>
            <w:bookmarkStart w:id="37" w:name="__Fieldmark__18_208416083"/>
            <w:bookmarkEnd w:id="37"/>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240"/>
              <w:ind w:left="-108" w:right="-108"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19_208416083"/>
            <w:bookmarkStart w:id="39" w:name="__Fieldmark__19_208416083"/>
            <w:bookmarkEnd w:id="39"/>
            <w:r/>
            <w:r>
              <w:rPr/>
              <w:fldChar w:fldCharType="end"/>
            </w: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240"/>
              <w:ind w:left="-108" w:right="-108"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20_208416083"/>
            <w:bookmarkStart w:id="41" w:name="__Fieldmark__20_208416083"/>
            <w:bookmarkEnd w:id="41"/>
            <w:r/>
            <w:r>
              <w:rPr/>
              <w:fldChar w:fldCharType="end"/>
            </w: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b/>
              </w:rPr>
              <w:t>Negotiation</w:t>
            </w:r>
            <w:r>
              <w:rPr/>
              <w:t xml:space="preserve"> — Finding common ground between opposing partie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240"/>
              <w:ind w:left="-108" w:right="-108"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21_208416083"/>
            <w:bookmarkStart w:id="43" w:name="__Fieldmark__21_208416083"/>
            <w:bookmarkEnd w:id="43"/>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240"/>
              <w:ind w:left="-108" w:right="-108"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2_208416083"/>
            <w:bookmarkStart w:id="45" w:name="__Fieldmark__22_208416083"/>
            <w:bookmarkEnd w:id="45"/>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240"/>
              <w:ind w:left="-108" w:right="-108"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23_208416083"/>
            <w:bookmarkStart w:id="47" w:name="__Fieldmark__23_208416083"/>
            <w:bookmarkEnd w:id="47"/>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240"/>
              <w:ind w:left="-108" w:right="-108"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24_208416083"/>
            <w:bookmarkStart w:id="49" w:name="__Fieldmark__24_208416083"/>
            <w:bookmarkEnd w:id="49"/>
            <w:r/>
            <w:r>
              <w:rPr/>
              <w:fldChar w:fldCharType="end"/>
            </w: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240"/>
              <w:ind w:left="-108" w:right="-108"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25_208416083"/>
            <w:bookmarkStart w:id="51" w:name="__Fieldmark__25_208416083"/>
            <w:bookmarkEnd w:id="51"/>
            <w:r/>
            <w:r>
              <w:rPr/>
              <w:fldChar w:fldCharType="end"/>
            </w: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b/>
              </w:rPr>
              <w:t>Conflict resolution</w:t>
            </w:r>
            <w:r>
              <w:rPr/>
              <w:t xml:space="preserve"> — Bringing people together and reconciling differenc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26_208416083"/>
            <w:bookmarkStart w:id="53" w:name="__Fieldmark__26_208416083"/>
            <w:bookmarkEnd w:id="53"/>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27_208416083"/>
            <w:bookmarkStart w:id="55" w:name="__Fieldmark__27_208416083"/>
            <w:bookmarkEnd w:id="55"/>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28_208416083"/>
            <w:bookmarkStart w:id="57" w:name="__Fieldmark__28_208416083"/>
            <w:bookmarkEnd w:id="57"/>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240"/>
              <w:ind w:left="-108" w:right="-108"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29_208416083"/>
            <w:bookmarkStart w:id="59" w:name="__Fieldmark__29_208416083"/>
            <w:bookmarkEnd w:id="59"/>
            <w:r/>
            <w:r>
              <w:rPr/>
              <w:fldChar w:fldCharType="end"/>
            </w: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240"/>
              <w:ind w:left="-108" w:right="-108"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30_208416083"/>
            <w:bookmarkStart w:id="61" w:name="__Fieldmark__30_208416083"/>
            <w:bookmarkEnd w:id="61"/>
            <w:r/>
            <w:r>
              <w:rPr/>
              <w:fldChar w:fldCharType="end"/>
            </w: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b/>
              </w:rPr>
              <w:t xml:space="preserve">Service orientation </w:t>
            </w:r>
            <w:r>
              <w:rPr/>
              <w:t>— Actively looking for ways to help other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31_208416083"/>
            <w:bookmarkStart w:id="63" w:name="__Fieldmark__31_208416083"/>
            <w:bookmarkEnd w:id="63"/>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32_208416083"/>
            <w:bookmarkStart w:id="65" w:name="__Fieldmark__32_208416083"/>
            <w:bookmarkEnd w:id="65"/>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33_208416083"/>
            <w:bookmarkStart w:id="67" w:name="__Fieldmark__33_208416083"/>
            <w:bookmarkEnd w:id="67"/>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240"/>
              <w:ind w:left="-108" w:right="-108"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34_208416083"/>
            <w:bookmarkStart w:id="69" w:name="__Fieldmark__34_208416083"/>
            <w:bookmarkEnd w:id="69"/>
            <w:r/>
            <w:r>
              <w:rPr/>
              <w:fldChar w:fldCharType="end"/>
            </w: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before="240" w:after="240"/>
              <w:ind w:left="-108" w:right="-108"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0" w:name="__Fieldmark__35_208416083"/>
            <w:bookmarkStart w:id="71" w:name="__Fieldmark__35_208416083"/>
            <w:bookmarkEnd w:id="71"/>
            <w:r/>
            <w:r>
              <w:rPr/>
              <w:fldChar w:fldCharType="end"/>
            </w: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b/>
              </w:rPr>
              <w:t>Persuasion</w:t>
            </w:r>
            <w:r>
              <w:rPr/>
              <w:t xml:space="preserve"> — Persuading others to change their minds or behavi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36_208416083"/>
            <w:bookmarkStart w:id="73" w:name="__Fieldmark__36_208416083"/>
            <w:bookmarkEnd w:id="73"/>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37_208416083"/>
            <w:bookmarkStart w:id="75" w:name="__Fieldmark__37_208416083"/>
            <w:bookmarkEnd w:id="75"/>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38_208416083"/>
            <w:bookmarkStart w:id="77" w:name="__Fieldmark__38_208416083"/>
            <w:bookmarkEnd w:id="77"/>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39_208416083"/>
            <w:bookmarkStart w:id="79" w:name="__Fieldmark__39_208416083"/>
            <w:bookmarkEnd w:id="79"/>
            <w:r/>
            <w:r>
              <w:rPr/>
              <w:fldChar w:fldCharType="end"/>
            </w: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40_208416083"/>
            <w:bookmarkStart w:id="81" w:name="__Fieldmark__40_208416083"/>
            <w:bookmarkEnd w:id="81"/>
            <w:r/>
            <w:r>
              <w:rPr/>
              <w:fldChar w:fldCharType="end"/>
            </w: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b/>
              </w:rPr>
              <w:t>Delegating</w:t>
            </w:r>
            <w:r>
              <w:rPr/>
              <w:t xml:space="preserve"> — Matching tasks to people with the appropriate skills and interest to do th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2" w:name="__Fieldmark__41_208416083"/>
            <w:bookmarkStart w:id="83" w:name="__Fieldmark__41_208416083"/>
            <w:bookmarkEnd w:id="83"/>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42_208416083"/>
            <w:bookmarkStart w:id="85" w:name="__Fieldmark__42_208416083"/>
            <w:bookmarkEnd w:id="85"/>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43_208416083"/>
            <w:bookmarkStart w:id="87" w:name="__Fieldmark__43_208416083"/>
            <w:bookmarkEnd w:id="87"/>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8" w:name="__Fieldmark__44_208416083"/>
            <w:bookmarkStart w:id="89" w:name="__Fieldmark__44_208416083"/>
            <w:bookmarkEnd w:id="89"/>
            <w:r/>
            <w:r>
              <w:rPr/>
              <w:fldChar w:fldCharType="end"/>
            </w: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45_208416083"/>
            <w:bookmarkStart w:id="91" w:name="__Fieldmark__45_208416083"/>
            <w:bookmarkEnd w:id="91"/>
            <w:r/>
            <w:r>
              <w:rPr/>
              <w:fldChar w:fldCharType="end"/>
            </w: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b/>
              </w:rPr>
              <w:t>Coordination</w:t>
            </w:r>
            <w:r>
              <w:rPr/>
              <w:t xml:space="preserve"> — Adjusting actions in relation to the actions of others as necessar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46_208416083"/>
            <w:bookmarkStart w:id="93" w:name="__Fieldmark__46_208416083"/>
            <w:bookmarkEnd w:id="93"/>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4" w:name="__Fieldmark__47_208416083"/>
            <w:bookmarkStart w:id="95" w:name="__Fieldmark__47_208416083"/>
            <w:bookmarkEnd w:id="95"/>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48_208416083"/>
            <w:bookmarkStart w:id="97" w:name="__Fieldmark__48_208416083"/>
            <w:bookmarkEnd w:id="97"/>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49_208416083"/>
            <w:bookmarkStart w:id="99" w:name="__Fieldmark__49_208416083"/>
            <w:bookmarkEnd w:id="99"/>
            <w:r/>
            <w:r>
              <w:rPr/>
              <w:fldChar w:fldCharType="end"/>
            </w: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0" w:name="__Fieldmark__50_208416083"/>
            <w:bookmarkStart w:id="101" w:name="__Fieldmark__50_208416083"/>
            <w:bookmarkEnd w:id="101"/>
            <w:r/>
            <w:r>
              <w:rPr/>
              <w:fldChar w:fldCharType="end"/>
            </w: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b/>
              </w:rPr>
              <w:t>Instructing</w:t>
            </w:r>
            <w:r>
              <w:rPr/>
              <w:t xml:space="preserve"> — Teaching others to do something, making sure that they comprehen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51_208416083"/>
            <w:bookmarkStart w:id="103" w:name="__Fieldmark__51_208416083"/>
            <w:bookmarkEnd w:id="103"/>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52_208416083"/>
            <w:bookmarkStart w:id="105" w:name="__Fieldmark__52_208416083"/>
            <w:bookmarkEnd w:id="105"/>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6" w:name="__Fieldmark__53_208416083"/>
            <w:bookmarkStart w:id="107" w:name="__Fieldmark__53_208416083"/>
            <w:bookmarkEnd w:id="107"/>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54_208416083"/>
            <w:bookmarkStart w:id="109" w:name="__Fieldmark__54_208416083"/>
            <w:bookmarkEnd w:id="109"/>
            <w:r/>
            <w:r>
              <w:rPr/>
              <w:fldChar w:fldCharType="end"/>
            </w: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0" w:name="__Fieldmark__55_208416083"/>
            <w:bookmarkStart w:id="111" w:name="__Fieldmark__55_208416083"/>
            <w:bookmarkEnd w:id="111"/>
            <w:r/>
            <w:r>
              <w:rPr/>
              <w:fldChar w:fldCharType="end"/>
            </w: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b/>
              </w:rPr>
              <w:t>Speaking</w:t>
            </w:r>
            <w:r>
              <w:rPr/>
              <w:t xml:space="preserve"> — Talking to others to convey information effective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2" w:name="__Fieldmark__56_208416083"/>
            <w:bookmarkStart w:id="113" w:name="__Fieldmark__56_208416083"/>
            <w:bookmarkEnd w:id="113"/>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4" w:name="__Fieldmark__57_208416083"/>
            <w:bookmarkStart w:id="115" w:name="__Fieldmark__57_208416083"/>
            <w:bookmarkEnd w:id="115"/>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58_208416083"/>
            <w:bookmarkStart w:id="117" w:name="__Fieldmark__58_208416083"/>
            <w:bookmarkEnd w:id="117"/>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8" w:name="__Fieldmark__59_208416083"/>
            <w:bookmarkStart w:id="119" w:name="__Fieldmark__59_208416083"/>
            <w:bookmarkEnd w:id="119"/>
            <w:r/>
            <w:r>
              <w:rPr/>
              <w:fldChar w:fldCharType="end"/>
            </w: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60_208416083"/>
            <w:bookmarkStart w:id="121" w:name="__Fieldmark__60_208416083"/>
            <w:bookmarkEnd w:id="121"/>
            <w:r/>
            <w:r>
              <w:rPr/>
              <w:fldChar w:fldCharType="end"/>
            </w: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b/>
              </w:rPr>
              <w:t>Writing</w:t>
            </w:r>
            <w:r>
              <w:rPr/>
              <w:t xml:space="preserve"> — Communicating effectively in writing as appropriate for the intended recipi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2" w:name="__Fieldmark__61_208416083"/>
            <w:bookmarkStart w:id="123" w:name="__Fieldmark__61_208416083"/>
            <w:bookmarkEnd w:id="123"/>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4" w:name="__Fieldmark__62_208416083"/>
            <w:bookmarkStart w:id="125" w:name="__Fieldmark__62_208416083"/>
            <w:bookmarkEnd w:id="125"/>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6" w:name="__Fieldmark__63_208416083"/>
            <w:bookmarkStart w:id="127" w:name="__Fieldmark__63_208416083"/>
            <w:bookmarkEnd w:id="127"/>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8" w:name="__Fieldmark__64_208416083"/>
            <w:bookmarkStart w:id="129" w:name="__Fieldmark__64_208416083"/>
            <w:bookmarkEnd w:id="129"/>
            <w:r/>
            <w:r>
              <w:rPr/>
              <w:fldChar w:fldCharType="end"/>
            </w: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0" w:name="__Fieldmark__65_208416083"/>
            <w:bookmarkStart w:id="131" w:name="__Fieldmark__65_208416083"/>
            <w:bookmarkEnd w:id="131"/>
            <w:r/>
            <w:r>
              <w:rPr/>
              <w:fldChar w:fldCharType="end"/>
            </w: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40" w:after="40"/>
              <w:rPr/>
            </w:pPr>
            <w:r>
              <w:rPr>
                <w:b/>
              </w:rPr>
              <w:t>Monitoring</w:t>
            </w:r>
            <w:r>
              <w:rPr/>
              <w:t xml:space="preserve"> — Assessing performance and stepping in to make improve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2" w:name="__Fieldmark__66_208416083"/>
            <w:bookmarkStart w:id="133" w:name="__Fieldmark__66_208416083"/>
            <w:bookmarkEnd w:id="133"/>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4" w:name="__Fieldmark__67_208416083"/>
            <w:bookmarkStart w:id="135" w:name="__Fieldmark__67_208416083"/>
            <w:bookmarkEnd w:id="135"/>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6" w:name="__Fieldmark__68_208416083"/>
            <w:bookmarkStart w:id="137" w:name="__Fieldmark__68_208416083"/>
            <w:bookmarkEnd w:id="137"/>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8" w:name="__Fieldmark__69_208416083"/>
            <w:bookmarkStart w:id="139" w:name="__Fieldmark__69_208416083"/>
            <w:bookmarkEnd w:id="139"/>
            <w:r/>
            <w:r>
              <w:rPr/>
              <w:fldChar w:fldCharType="end"/>
            </w: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0" w:name="__Fieldmark__70_208416083"/>
            <w:bookmarkStart w:id="141" w:name="__Fieldmark__70_208416083"/>
            <w:bookmarkEnd w:id="141"/>
            <w:r/>
            <w:r>
              <w:rPr/>
              <w:fldChar w:fldCharType="end"/>
            </w: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TextBody"/>
              <w:spacing w:before="40" w:after="40"/>
              <w:rPr>
                <w:b/>
                <w:b/>
              </w:rPr>
            </w:pPr>
            <w:r>
              <w:rPr>
                <w:b/>
              </w:rPr>
              <w:t>Email etiquette</w:t>
            </w:r>
            <w:r>
              <w:rPr/>
              <w:t xml:space="preserve"> — Taking time to write clearly and respond appropriatel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2" w:name="__Fieldmark__71_208416083"/>
            <w:bookmarkStart w:id="143" w:name="__Fieldmark__71_208416083"/>
            <w:bookmarkEnd w:id="143"/>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4" w:name="__Fieldmark__72_208416083"/>
            <w:bookmarkStart w:id="145" w:name="__Fieldmark__72_208416083"/>
            <w:bookmarkEnd w:id="145"/>
            <w:r/>
            <w:r>
              <w:rPr/>
              <w:fldChar w:fldCharType="end"/>
            </w: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6" w:name="__Fieldmark__73_208416083"/>
            <w:bookmarkStart w:id="147" w:name="__Fieldmark__73_208416083"/>
            <w:bookmarkEnd w:id="147"/>
            <w:r/>
            <w:r>
              <w:rPr/>
              <w:fldChar w:fldCharType="end"/>
            </w: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8" w:name="__Fieldmark__74_208416083"/>
            <w:bookmarkStart w:id="149" w:name="__Fieldmark__74_208416083"/>
            <w:bookmarkEnd w:id="149"/>
            <w:r/>
            <w:r>
              <w:rPr/>
              <w:fldChar w:fldCharType="end"/>
            </w: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50" w:name="__Fieldmark__75_208416083"/>
            <w:bookmarkStart w:id="151" w:name="__Fieldmark__75_208416083"/>
            <w:bookmarkEnd w:id="151"/>
            <w:r/>
            <w:r>
              <w:rPr/>
              <w:fldChar w:fldCharType="end"/>
            </w:r>
            <w:r>
              <w:rPr/>
            </w:r>
          </w:p>
        </w:tc>
      </w:tr>
    </w:tbl>
    <w:p>
      <w:pPr>
        <w:pStyle w:val="TextBody"/>
        <w:spacing w:before="240" w:after="240"/>
        <w:rPr/>
      </w:pPr>
      <w:r>
        <w:rPr/>
      </w:r>
    </w:p>
    <w:sectPr>
      <w:footerReference w:type="default" r:id="rId3"/>
      <w:type w:val="nextPage"/>
      <w:pgSz w:w="12240" w:h="15840"/>
      <w:pgMar w:left="1440" w:right="1440" w:gutter="0" w:header="0" w:top="1584" w:footer="720" w:bottom="9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numPr>
        <w:ilvl w:val="0"/>
        <w:numId w:val="1"/>
      </w:numPr>
      <w:tabs>
        <w:tab w:val="clear" w:pos="720"/>
        <w:tab w:val="right" w:pos="9360" w:leader="none"/>
      </w:tabs>
      <w:spacing w:before="60" w:after="360"/>
      <w:outlineLvl w:val="0"/>
    </w:pPr>
    <w:rPr>
      <w:b/>
      <w:color w:val="808080"/>
      <w:sz w:val="36"/>
      <w:szCs w:val="36"/>
    </w:rPr>
  </w:style>
  <w:style w:type="paragraph" w:styleId="Heading2">
    <w:name w:val="Heading 2"/>
    <w:basedOn w:val="Normal"/>
    <w:next w:val="TextBody"/>
    <w:qFormat/>
    <w:pPr>
      <w:numPr>
        <w:ilvl w:val="1"/>
        <w:numId w:val="1"/>
      </w:numPr>
      <w:tabs>
        <w:tab w:val="clear" w:pos="720"/>
        <w:tab w:val="left" w:pos="7185" w:leader="none"/>
      </w:tabs>
      <w:spacing w:before="0" w:after="60"/>
      <w:outlineLvl w:val="1"/>
    </w:pPr>
    <w:rPr>
      <w:b/>
      <w:sz w:val="24"/>
    </w:rPr>
  </w:style>
  <w:style w:type="paragraph" w:styleId="Heading3">
    <w:name w:val="Heading 3"/>
    <w:basedOn w:val="Normal"/>
    <w:next w:val="Normal"/>
    <w:qFormat/>
    <w:pPr>
      <w:numPr>
        <w:ilvl w:val="2"/>
        <w:numId w:val="1"/>
      </w:numPr>
      <w:spacing w:before="60" w:after="60"/>
      <w:jc w:val="center"/>
      <w:outlineLvl w:val="2"/>
    </w:pPr>
    <w:rPr>
      <w:b/>
      <w:color w:val="FFFFFF"/>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CharChar">
    <w:name w:val="Body Text Char Char Char"/>
    <w:basedOn w:val="DefaultParagraphFont"/>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i/>
      <w:sz w:val="18"/>
      <w:szCs w:val="18"/>
    </w:rPr>
  </w:style>
  <w:style w:type="paragraph" w:styleId="Level2Skills">
    <w:name w:val="Level 2 Skills"/>
    <w:basedOn w:val="Normal"/>
    <w:qFormat/>
    <w:pPr>
      <w:ind w:left="288" w:hanging="0"/>
    </w:pPr>
    <w:rPr>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uterPeopleManagement Skills Assessmen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20:18:00Z</dcterms:created>
  <dc:creator/>
  <dc:description/>
  <dc:language>en-US</dc:language>
  <cp:lastModifiedBy/>
  <cp:lastPrinted>2002-05-23T11:14:00Z</cp:lastPrinted>
  <dcterms:modified xsi:type="dcterms:W3CDTF">2003-10-29T2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916301033</vt:lpwstr>
  </property>
</Properties>
</file>