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185"/>
          <w:tab w:val="left" w:pos="6480" w:leader="none"/>
        </w:tabs>
        <w:ind w:left="-907" w:right="-252" w:hanging="0"/>
        <w:rPr/>
      </w:pPr>
      <w:r>
        <w:rPr/>
        <w:t>Company Name</w:t>
      </w:r>
    </w:p>
    <w:p>
      <w:pPr>
        <w:pStyle w:val="Heading2"/>
        <w:ind w:left="-288" w:hanging="0"/>
        <w:rPr/>
      </w:pPr>
      <w:r>
        <w:rPr/>
        <w:t>Employee Performance Review – Peer Review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2350"/>
        <w:gridCol w:w="1914"/>
        <w:gridCol w:w="45"/>
        <w:gridCol w:w="1980"/>
        <w:gridCol w:w="135"/>
        <w:gridCol w:w="2511"/>
        <w:gridCol w:w="10"/>
      </w:tblGrid>
      <w:tr>
        <w:trPr>
          <w:trHeight w:val="288" w:hRule="exact"/>
        </w:trPr>
        <w:tc>
          <w:tcPr>
            <w:tcW w:w="9993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rPr/>
            </w:pPr>
            <w:r>
              <w:rPr/>
              <w:t>Employee Information</w:t>
            </w:r>
          </w:p>
        </w:tc>
      </w:tr>
      <w:tr>
        <w:trPr>
          <w:trHeight w:val="288" w:hRule="atLeast"/>
        </w:trPr>
        <w:tc>
          <w:tcPr>
            <w:tcW w:w="3398" w:type="dxa"/>
            <w:gridSpan w:val="2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spacing w:lineRule="exact" w:line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FirstLine"/>
              <w:rPr/>
            </w:pPr>
            <w:r>
              <w:rPr/>
              <w:t>Name Of Employee Being Reviewed:</w:t>
            </w:r>
          </w:p>
        </w:tc>
        <w:tc>
          <w:tcPr>
            <w:tcW w:w="1914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Your Name (Optional):</w:t>
            </w:r>
          </w:p>
        </w:tc>
        <w:tc>
          <w:tcPr>
            <w:tcW w:w="2511" w:type="dxa"/>
            <w:tcBorders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048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4309" w:type="dxa"/>
            <w:gridSpan w:val="3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rPr/>
            </w:pPr>
            <w:r>
              <w:rPr/>
              <w:t>Review Period:</w:t>
            </w:r>
          </w:p>
        </w:tc>
        <w:tc>
          <w:tcPr>
            <w:tcW w:w="2646" w:type="dxa"/>
            <w:gridSpan w:val="2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to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9993" w:type="dxa"/>
            <w:gridSpan w:val="7"/>
            <w:tcBorders>
              <w:top w:val="single" w:sz="4" w:space="0" w:color="999999"/>
              <w:bottom w:val="single" w:sz="4" w:space="0" w:color="999999"/>
            </w:tcBorders>
            <w:vAlign w:val="bottom"/>
          </w:tcPr>
          <w:p>
            <w:pPr>
              <w:pStyle w:val="TextBody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>
              <w:top w:val="single" w:sz="4" w:space="0" w:color="999999"/>
            </w:tcBorders>
            <w:shd w:fill="595959" w:val="clear"/>
            <w:vAlign w:val="center"/>
          </w:tcPr>
          <w:p>
            <w:pPr>
              <w:pStyle w:val="Heading3"/>
              <w:rPr/>
            </w:pPr>
            <w:r>
              <w:rPr/>
              <w:t>Review Guidelines</w:t>
            </w:r>
          </w:p>
        </w:tc>
      </w:tr>
      <w:tr>
        <w:trPr>
          <w:trHeight w:val="1602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lineRule="exact" w:line="120"/>
              <w:rPr>
                <w:color w:val="FFFFFF"/>
                <w:sz w:val="20"/>
                <w:szCs w:val="18"/>
              </w:rPr>
            </w:pPr>
            <w:r>
              <w:rPr>
                <w:color w:val="FFFFFF"/>
                <w:sz w:val="20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</w:tabs>
              <w:rPr>
                <w:rStyle w:val="Style9pt"/>
              </w:rPr>
            </w:pPr>
            <w:r>
              <w:rPr>
                <w:rStyle w:val="Style9pt"/>
              </w:rPr>
              <w:t>Complete this peer review, using the following scale:</w:t>
              <w:tab/>
            </w:r>
            <w:r>
              <w:rPr>
                <w:rStyle w:val="Style9ptBold"/>
              </w:rPr>
              <w:t>NA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Not Applicable</w:t>
            </w:r>
          </w:p>
          <w:p>
            <w:pPr>
              <w:pStyle w:val="Normal"/>
              <w:widowControl w:val="false"/>
              <w:ind w:left="4824" w:hanging="0"/>
              <w:rPr>
                <w:rStyle w:val="Style9pt"/>
              </w:rPr>
            </w:pPr>
            <w:r>
              <w:rPr>
                <w:rStyle w:val="Style9ptBold"/>
              </w:rPr>
              <w:t>1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Unsatisfactory</w:t>
            </w:r>
          </w:p>
          <w:p>
            <w:pPr>
              <w:pStyle w:val="Normal"/>
              <w:widowControl w:val="false"/>
              <w:ind w:left="4824" w:hanging="0"/>
              <w:rPr/>
            </w:pPr>
            <w:r>
              <w:rPr>
                <w:rStyle w:val="Style9ptBold"/>
              </w:rPr>
              <w:t>2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Marginal</w:t>
            </w:r>
          </w:p>
          <w:p>
            <w:pPr>
              <w:pStyle w:val="Normal"/>
              <w:widowControl w:val="false"/>
              <w:ind w:left="4824" w:hanging="0"/>
              <w:rPr>
                <w:rStyle w:val="Style9pt"/>
              </w:rPr>
            </w:pPr>
            <w:r>
              <w:rPr>
                <w:rStyle w:val="Style9ptBold"/>
              </w:rPr>
              <w:t>3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Meets Requirements</w:t>
            </w:r>
          </w:p>
          <w:p>
            <w:pPr>
              <w:pStyle w:val="Normal"/>
              <w:widowControl w:val="false"/>
              <w:ind w:left="4824" w:hanging="0"/>
              <w:rPr>
                <w:rStyle w:val="Style9pt"/>
              </w:rPr>
            </w:pPr>
            <w:r>
              <w:rPr>
                <w:rStyle w:val="Style9ptBold"/>
              </w:rPr>
              <w:t>4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Exceeds Requirements</w:t>
            </w:r>
          </w:p>
          <w:p>
            <w:pPr>
              <w:pStyle w:val="Normal"/>
              <w:widowControl w:val="false"/>
              <w:ind w:left="4824" w:hanging="0"/>
              <w:rPr>
                <w:rStyle w:val="Style9pt"/>
              </w:rPr>
            </w:pPr>
            <w:r>
              <w:rPr>
                <w:rStyle w:val="Style9ptBold"/>
              </w:rPr>
              <w:t>5</w:t>
            </w:r>
            <w:r>
              <w:rPr>
                <w:rStyle w:val="Style9pt"/>
              </w:rPr>
              <w:t xml:space="preserve"> = </w:t>
            </w:r>
            <w:r>
              <w:rPr>
                <w:rStyle w:val="Style9ptItalic"/>
              </w:rPr>
              <w:t>Exceptional</w:t>
            </w:r>
          </w:p>
          <w:p>
            <w:pPr>
              <w:pStyle w:val="Checkbox"/>
              <w:rPr>
                <w:rStyle w:val="Style9pt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9993" w:type="dxa"/>
            <w:gridSpan w:val="7"/>
            <w:tcBorders/>
            <w:shd w:fill="595959" w:val="clear"/>
            <w:vAlign w:val="center"/>
          </w:tcPr>
          <w:p>
            <w:pPr>
              <w:pStyle w:val="Heading3"/>
              <w:rPr/>
            </w:pPr>
            <w:r>
              <w:rPr/>
              <w:t>Evaluation</w:t>
            </w:r>
          </w:p>
        </w:tc>
      </w:tr>
      <w:tr>
        <w:trPr>
          <w:trHeight w:val="345" w:hRule="atLeas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TextBody"/>
              <w:snapToGrid w:val="false"/>
              <w:spacing w:lineRule="exact" w:line="120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8"/>
              <w:gridCol w:w="1351"/>
              <w:gridCol w:w="1504"/>
              <w:gridCol w:w="1376"/>
              <w:gridCol w:w="1351"/>
              <w:gridCol w:w="1418"/>
            </w:tblGrid>
            <w:tr>
              <w:trPr>
                <w:trHeight w:val="405" w:hRule="atLeast"/>
              </w:trPr>
              <w:tc>
                <w:tcPr>
                  <w:tcW w:w="3218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Ratings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1351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/>
                  </w:pPr>
                  <w:r>
                    <w:rPr/>
                    <w:t>(5) = Exceptional</w:t>
                  </w:r>
                </w:p>
              </w:tc>
              <w:tc>
                <w:tcPr>
                  <w:tcW w:w="1504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/>
                  </w:pPr>
                  <w:r>
                    <w:rPr/>
                    <w:t>(4) = Exceeds Requirements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/>
                  </w:pPr>
                  <w:r>
                    <w:rPr/>
                    <w:t>(3) = Meets Requirements</w:t>
                  </w:r>
                </w:p>
              </w:tc>
              <w:tc>
                <w:tcPr>
                  <w:tcW w:w="1351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/>
                  </w:pPr>
                  <w:r>
                    <w:rPr/>
                    <w:t>(2) = Marginal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999999"/>
                  </w:tcBorders>
                  <w:vAlign w:val="center"/>
                </w:tcPr>
                <w:p>
                  <w:pPr>
                    <w:pStyle w:val="StyleRatings8pt"/>
                    <w:rPr/>
                  </w:pPr>
                  <w:r>
                    <w:rPr/>
                    <w:t>(1) = Unsatisfactory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218" w:type="dxa"/>
                  <w:tcBorders>
                    <w:top w:val="single" w:sz="4" w:space="0" w:color="999999"/>
                  </w:tcBorders>
                  <w:vAlign w:val="bottom"/>
                </w:tcPr>
                <w:p>
                  <w:pPr>
                    <w:pStyle w:val="EvaluationCriteria"/>
                    <w:spacing w:before="80" w:after="0"/>
                    <w:rPr/>
                  </w:pPr>
                  <w:r>
                    <w:rPr/>
                    <w:t>Demonstrates Required Job Skills And Knowledge</w:t>
                  </w:r>
                </w:p>
              </w:tc>
              <w:tc>
                <w:tcPr>
                  <w:tcW w:w="1351" w:type="dxa"/>
                  <w:tcBorders>
                    <w:top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0" w:name="__Fieldmark__8_885510870"/>
                  <w:bookmarkStart w:id="1" w:name="__Fieldmark__8_885510870"/>
                  <w:bookmarkEnd w:id="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4" w:type="dxa"/>
                  <w:tcBorders>
                    <w:top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" w:name="__Fieldmark__9_885510870"/>
                  <w:bookmarkStart w:id="3" w:name="__Fieldmark__9_885510870"/>
                  <w:bookmarkEnd w:id="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" w:name="__Fieldmark__10_885510870"/>
                  <w:bookmarkStart w:id="5" w:name="__Fieldmark__10_885510870"/>
                  <w:bookmarkEnd w:id="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>
                    <w:top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11_885510870"/>
                  <w:bookmarkStart w:id="7" w:name="__Fieldmark__11_885510870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>
                    <w:top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12_885510870"/>
                  <w:bookmarkStart w:id="9" w:name="__Fieldmark__12_885510870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503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Has The Ability To Learn And Use New Skills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13_885510870"/>
                  <w:bookmarkStart w:id="11" w:name="__Fieldmark__13_885510870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14_885510870"/>
                  <w:bookmarkStart w:id="13" w:name="__Fieldmark__14_885510870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15_885510870"/>
                  <w:bookmarkStart w:id="15" w:name="__Fieldmark__15_885510870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16_885510870"/>
                  <w:bookmarkStart w:id="17" w:name="__Fieldmark__16_885510870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17_885510870"/>
                  <w:bookmarkStart w:id="19" w:name="__Fieldmark__17_885510870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503"/>
              <w:gridCol w:w="1376"/>
              <w:gridCol w:w="1369"/>
              <w:gridCol w:w="1400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Uses Resources Available In An Effective Manner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8_885510870"/>
                  <w:bookmarkStart w:id="21" w:name="__Fieldmark__18_885510870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9_885510870"/>
                  <w:bookmarkStart w:id="23" w:name="__Fieldmark__19_885510870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4" w:name="__Fieldmark__20_885510870"/>
                  <w:bookmarkStart w:id="25" w:name="__Fieldmark__20_885510870"/>
                  <w:bookmarkEnd w:id="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6" w:name="__Fieldmark__21_885510870"/>
                  <w:bookmarkStart w:id="27" w:name="__Fieldmark__21_885510870"/>
                  <w:bookmarkEnd w:id="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8" w:name="__Fieldmark__22_885510870"/>
                  <w:bookmarkStart w:id="29" w:name="__Fieldmark__22_885510870"/>
                  <w:bookmarkEnd w:id="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394"/>
              <w:gridCol w:w="1369"/>
              <w:gridCol w:w="1400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 xml:space="preserve">Responds Effectively To Assigned Responsibilities 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0" w:name="__Fieldmark__23_885510870"/>
                  <w:bookmarkStart w:id="31" w:name="__Fieldmark__23_885510870"/>
                  <w:bookmarkEnd w:id="3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2" w:name="__Fieldmark__24_885510870"/>
                  <w:bookmarkStart w:id="33" w:name="__Fieldmark__24_885510870"/>
                  <w:bookmarkEnd w:id="3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4" w:name="__Fieldmark__25_885510870"/>
                  <w:bookmarkStart w:id="35" w:name="__Fieldmark__25_885510870"/>
                  <w:bookmarkEnd w:id="3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69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6" w:name="__Fieldmark__26_885510870"/>
                  <w:bookmarkStart w:id="37" w:name="__Fieldmark__26_885510870"/>
                  <w:bookmarkEnd w:id="3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0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38" w:name="__Fieldmark__27_885510870"/>
                  <w:bookmarkStart w:id="39" w:name="__Fieldmark__27_885510870"/>
                  <w:bookmarkEnd w:id="3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503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Meets Attendance Requirements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0" w:name="__Fieldmark__28_885510870"/>
                  <w:bookmarkStart w:id="41" w:name="__Fieldmark__28_885510870"/>
                  <w:bookmarkEnd w:id="4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2" w:name="__Fieldmark__29_885510870"/>
                  <w:bookmarkStart w:id="43" w:name="__Fieldmark__29_885510870"/>
                  <w:bookmarkEnd w:id="4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4" w:name="__Fieldmark__30_885510870"/>
                  <w:bookmarkStart w:id="45" w:name="__Fieldmark__30_885510870"/>
                  <w:bookmarkEnd w:id="4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6" w:name="__Fieldmark__31_885510870"/>
                  <w:bookmarkStart w:id="47" w:name="__Fieldmark__31_885510870"/>
                  <w:bookmarkEnd w:id="4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48" w:name="__Fieldmark__32_885510870"/>
                  <w:bookmarkStart w:id="49" w:name="__Fieldmark__32_885510870"/>
                  <w:bookmarkEnd w:id="4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394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Listens To Direction From Management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0" w:name="__Fieldmark__33_885510870"/>
                  <w:bookmarkStart w:id="51" w:name="__Fieldmark__33_885510870"/>
                  <w:bookmarkEnd w:id="5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2" w:name="__Fieldmark__34_885510870"/>
                  <w:bookmarkStart w:id="53" w:name="__Fieldmark__34_885510870"/>
                  <w:bookmarkEnd w:id="5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4" w:name="__Fieldmark__35_885510870"/>
                  <w:bookmarkStart w:id="55" w:name="__Fieldmark__35_885510870"/>
                  <w:bookmarkEnd w:id="5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6" w:name="__Fieldmark__36_885510870"/>
                  <w:bookmarkStart w:id="57" w:name="__Fieldmark__36_885510870"/>
                  <w:bookmarkEnd w:id="5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58" w:name="__Fieldmark__37_885510870"/>
                  <w:bookmarkStart w:id="59" w:name="__Fieldmark__37_885510870"/>
                  <w:bookmarkEnd w:id="5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503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Takes Responsibility For Actions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0" w:name="__Fieldmark__38_885510870"/>
                  <w:bookmarkStart w:id="61" w:name="__Fieldmark__38_885510870"/>
                  <w:bookmarkEnd w:id="6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2" w:name="__Fieldmark__39_885510870"/>
                  <w:bookmarkStart w:id="63" w:name="__Fieldmark__39_885510870"/>
                  <w:bookmarkEnd w:id="6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4" w:name="__Fieldmark__40_885510870"/>
                  <w:bookmarkStart w:id="65" w:name="__Fieldmark__40_885510870"/>
                  <w:bookmarkEnd w:id="6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6" w:name="__Fieldmark__41_885510870"/>
                  <w:bookmarkStart w:id="67" w:name="__Fieldmark__41_885510870"/>
                  <w:bookmarkEnd w:id="6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8" w:name="__Fieldmark__42_885510870"/>
                  <w:bookmarkStart w:id="69" w:name="__Fieldmark__42_885510870"/>
                  <w:bookmarkEnd w:id="6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394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Honors Commitments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0" w:name="__Fieldmark__43_885510870"/>
                  <w:bookmarkStart w:id="71" w:name="__Fieldmark__43_885510870"/>
                  <w:bookmarkEnd w:id="7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2" w:name="__Fieldmark__44_885510870"/>
                  <w:bookmarkStart w:id="73" w:name="__Fieldmark__44_885510870"/>
                  <w:bookmarkEnd w:id="7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4" w:name="__Fieldmark__45_885510870"/>
                  <w:bookmarkStart w:id="75" w:name="__Fieldmark__45_885510870"/>
                  <w:bookmarkEnd w:id="7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6" w:name="__Fieldmark__46_885510870"/>
                  <w:bookmarkStart w:id="77" w:name="__Fieldmark__46_885510870"/>
                  <w:bookmarkEnd w:id="7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78" w:name="__Fieldmark__47_885510870"/>
                  <w:bookmarkStart w:id="79" w:name="__Fieldmark__47_885510870"/>
                  <w:bookmarkEnd w:id="7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85"/>
              <w:gridCol w:w="1394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Demonstrates Problem Solving Skills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0" w:name="__Fieldmark__48_885510870"/>
                  <w:bookmarkStart w:id="81" w:name="__Fieldmark__48_885510870"/>
                  <w:bookmarkEnd w:id="8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2" w:name="__Fieldmark__49_885510870"/>
                  <w:bookmarkStart w:id="83" w:name="__Fieldmark__49_885510870"/>
                  <w:bookmarkEnd w:id="8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4" w:name="__Fieldmark__50_885510870"/>
                  <w:bookmarkStart w:id="85" w:name="__Fieldmark__50_885510870"/>
                  <w:bookmarkEnd w:id="8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6" w:name="__Fieldmark__51_885510870"/>
                  <w:bookmarkStart w:id="87" w:name="__Fieldmark__51_885510870"/>
                  <w:bookmarkEnd w:id="8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8" w:name="__Fieldmark__52_885510870"/>
                  <w:bookmarkStart w:id="89" w:name="__Fieldmark__52_885510870"/>
                  <w:bookmarkEnd w:id="8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0"/>
              <w:gridCol w:w="1350"/>
              <w:gridCol w:w="1467"/>
              <w:gridCol w:w="1412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220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Offers Constructive Suggestions For Improvement</w:t>
                  </w:r>
                </w:p>
              </w:tc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0" w:name="__Fieldmark__53_885510870"/>
                  <w:bookmarkStart w:id="91" w:name="__Fieldmark__53_885510870"/>
                  <w:bookmarkEnd w:id="9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67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2" w:name="__Fieldmark__54_885510870"/>
                  <w:bookmarkStart w:id="93" w:name="__Fieldmark__54_885510870"/>
                  <w:bookmarkEnd w:id="9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4" w:name="__Fieldmark__55_885510870"/>
                  <w:bookmarkStart w:id="95" w:name="__Fieldmark__55_885510870"/>
                  <w:bookmarkEnd w:id="9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6" w:name="__Fieldmark__56_885510870"/>
                  <w:bookmarkStart w:id="97" w:name="__Fieldmark__56_885510870"/>
                  <w:bookmarkEnd w:id="9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98" w:name="__Fieldmark__57_885510870"/>
                  <w:bookmarkStart w:id="99" w:name="__Fieldmark__57_885510870"/>
                  <w:bookmarkEnd w:id="9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441"/>
              <w:gridCol w:w="1485"/>
              <w:gridCol w:w="1394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Generates Creative Ideas And Solutions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0" w:name="__Fieldmark__58_885510870"/>
                  <w:bookmarkStart w:id="101" w:name="__Fieldmark__58_885510870"/>
                  <w:bookmarkEnd w:id="10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85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2" w:name="__Fieldmark__59_885510870"/>
                  <w:bookmarkStart w:id="103" w:name="__Fieldmark__59_885510870"/>
                  <w:bookmarkEnd w:id="10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94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4" w:name="__Fieldmark__60_885510870"/>
                  <w:bookmarkStart w:id="105" w:name="__Fieldmark__60_885510870"/>
                  <w:bookmarkEnd w:id="10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6" w:name="__Fieldmark__61_885510870"/>
                  <w:bookmarkStart w:id="107" w:name="__Fieldmark__61_885510870"/>
                  <w:bookmarkEnd w:id="10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8" w:name="__Fieldmark__62_885510870"/>
                  <w:bookmarkStart w:id="109" w:name="__Fieldmark__62_885510870"/>
                  <w:bookmarkEnd w:id="10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441"/>
              <w:gridCol w:w="1503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Meets Challenges Head On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0" w:name="__Fieldmark__63_885510870"/>
                  <w:bookmarkStart w:id="111" w:name="__Fieldmark__63_885510870"/>
                  <w:bookmarkEnd w:id="1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2" w:name="__Fieldmark__64_885510870"/>
                  <w:bookmarkStart w:id="113" w:name="__Fieldmark__64_885510870"/>
                  <w:bookmarkEnd w:id="1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4" w:name="__Fieldmark__65_885510870"/>
                  <w:bookmarkStart w:id="115" w:name="__Fieldmark__65_885510870"/>
                  <w:bookmarkEnd w:id="1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6" w:name="__Fieldmark__66_885510870"/>
                  <w:bookmarkStart w:id="117" w:name="__Fieldmark__66_885510870"/>
                  <w:bookmarkEnd w:id="1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18" w:name="__Fieldmark__67_885510870"/>
                  <w:bookmarkStart w:id="119" w:name="__Fieldmark__67_885510870"/>
                  <w:bookmarkEnd w:id="1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</w:tbl>
          <w:p>
            <w:pPr>
              <w:pStyle w:val="TextBody"/>
              <w:spacing w:lineRule="exact" w:line="160"/>
              <w:rPr/>
            </w:pPr>
            <w:r>
              <w:rPr/>
            </w:r>
          </w:p>
          <w:tbl>
            <w:tblPr>
              <w:tblW w:w="102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9"/>
              <w:gridCol w:w="1441"/>
              <w:gridCol w:w="1503"/>
              <w:gridCol w:w="1376"/>
              <w:gridCol w:w="1351"/>
              <w:gridCol w:w="1418"/>
            </w:tblGrid>
            <w:tr>
              <w:trPr>
                <w:trHeight w:val="288" w:hRule="atLeast"/>
              </w:trPr>
              <w:tc>
                <w:tcPr>
                  <w:tcW w:w="3129" w:type="dxa"/>
                  <w:tcBorders/>
                  <w:vAlign w:val="bottom"/>
                </w:tcPr>
                <w:p>
                  <w:pPr>
                    <w:pStyle w:val="EvaluationCriteria"/>
                    <w:rPr/>
                  </w:pPr>
                  <w:r>
                    <w:rPr/>
                    <w:t>Demonstrates Innovative Thinking</w:t>
                  </w:r>
                </w:p>
              </w:tc>
              <w:tc>
                <w:tcPr>
                  <w:tcW w:w="144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Check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0" w:name="__Fieldmark__68_885510870"/>
                  <w:bookmarkStart w:id="121" w:name="__Fieldmark__68_885510870"/>
                  <w:bookmarkEnd w:id="1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503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2" w:name="__Fieldmark__69_885510870"/>
                  <w:bookmarkStart w:id="123" w:name="__Fieldmark__69_885510870"/>
                  <w:bookmarkEnd w:id="1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76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4" w:name="__Fieldmark__70_885510870"/>
                  <w:bookmarkStart w:id="125" w:name="__Fieldmark__70_885510870"/>
                  <w:bookmarkEnd w:id="12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351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6" w:name="__Fieldmark__71_885510870"/>
                  <w:bookmarkStart w:id="127" w:name="__Fieldmark__71_885510870"/>
                  <w:bookmarkEnd w:id="12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Checkbox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8" w:name="__Fieldmark__72_885510870"/>
                  <w:bookmarkStart w:id="129" w:name="__Fieldmark__72_885510870"/>
                  <w:bookmarkEnd w:id="12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129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EvaluationCriteria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1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03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18" w:type="dxa"/>
                  <w:tcBorders>
                    <w:bottom w:val="single" w:sz="4" w:space="0" w:color="999999"/>
                  </w:tcBorders>
                  <w:vAlign w:val="bottom"/>
                </w:tcPr>
                <w:p>
                  <w:pPr>
                    <w:pStyle w:val="Checkbox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EvaluationCriteria"/>
              <w:spacing w:before="120" w:after="0"/>
              <w:rPr/>
            </w:pPr>
            <w:r>
              <w:rPr/>
              <w:t>Additional Comments:</w:t>
            </w:r>
          </w:p>
        </w:tc>
      </w:tr>
    </w:tbl>
    <w:p>
      <w:pPr>
        <w:pStyle w:val="FieldTex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  <w:t>Provided By HR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0" w:after="120"/>
      <w:ind w:left="-907" w:right="-360" w:hanging="0"/>
      <w:jc w:val="right"/>
      <w:outlineLvl w:val="0"/>
    </w:pPr>
    <w:rPr>
      <w:rFonts w:ascii="Tahoma" w:hAnsi="Tahoma" w:cs="Tahoma"/>
      <w:b/>
      <w:color w:val="333333"/>
      <w:sz w:val="48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60" w:after="60"/>
      <w:ind w:left="-432" w:hanging="0"/>
      <w:outlineLvl w:val="1"/>
    </w:pPr>
    <w:rPr>
      <w:rFonts w:ascii="Tahoma" w:hAnsi="Tahoma" w:cs="Tahoma"/>
      <w:b/>
      <w:smallCap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Tahoma" w:hAnsi="Tahoma" w:cs="Tahoma"/>
      <w:b/>
      <w:smallCaps/>
      <w:color w:val="FFFFFF"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8"/>
      <w:szCs w:val="19"/>
      <w:lang w:val="en-US" w:bidi="ar-SA"/>
    </w:rPr>
  </w:style>
  <w:style w:type="character" w:styleId="FieldTextChar">
    <w:name w:val="Field Text Char"/>
    <w:basedOn w:val="DefaultParagraphFont"/>
    <w:qFormat/>
    <w:rPr>
      <w:rFonts w:ascii="Tahoma" w:hAnsi="Tahoma" w:cs="Tahoma"/>
      <w:b/>
      <w:sz w:val="18"/>
      <w:szCs w:val="19"/>
      <w:lang w:val="en-US" w:bidi="ar-SA"/>
    </w:rPr>
  </w:style>
  <w:style w:type="character" w:styleId="EvaluationCriteriaChar">
    <w:name w:val="Evaluation Criteria Char"/>
    <w:basedOn w:val="CharChar"/>
    <w:qFormat/>
    <w:rPr>
      <w:b/>
    </w:rPr>
  </w:style>
  <w:style w:type="character" w:styleId="Style9pt">
    <w:name w:val="Style 9 pt"/>
    <w:basedOn w:val="DefaultParagraphFont"/>
    <w:qFormat/>
    <w:rPr>
      <w:rFonts w:ascii="Tahoma" w:hAnsi="Tahoma" w:cs="Tahoma"/>
      <w:sz w:val="18"/>
    </w:rPr>
  </w:style>
  <w:style w:type="character" w:styleId="Style9ptBold">
    <w:name w:val="Style 9 pt Bold"/>
    <w:basedOn w:val="DefaultParagraphFont"/>
    <w:qFormat/>
    <w:rPr>
      <w:rFonts w:ascii="Tahoma" w:hAnsi="Tahoma" w:cs="Tahoma"/>
      <w:b/>
      <w:bCs/>
      <w:sz w:val="16"/>
    </w:rPr>
  </w:style>
  <w:style w:type="character" w:styleId="Style9ptItalic">
    <w:name w:val="Style 9 pt Italic"/>
    <w:basedOn w:val="DefaultParagraphFont"/>
    <w:qFormat/>
    <w:rPr>
      <w:rFonts w:ascii="Tahoma" w:hAnsi="Tahoma" w:cs="Tahoma"/>
      <w:i/>
      <w:iCs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tings">
    <w:name w:val="Ratings"/>
    <w:basedOn w:val="TextBody"/>
    <w:qFormat/>
    <w:pPr>
      <w:jc w:val="center"/>
    </w:pPr>
    <w:rPr>
      <w:szCs w:val="20"/>
    </w:rPr>
  </w:style>
  <w:style w:type="paragraph" w:styleId="SpaceBetween">
    <w:name w:val="Space Between"/>
    <w:basedOn w:val="TextBody"/>
    <w:qFormat/>
    <w:pPr/>
    <w:rPr/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rFonts w:ascii="Tahoma" w:hAnsi="Tahoma" w:cs="Tahoma"/>
      <w:b/>
      <w:sz w:val="18"/>
      <w:szCs w:val="19"/>
    </w:rPr>
  </w:style>
  <w:style w:type="paragraph" w:styleId="EvaluationCriteria">
    <w:name w:val="Evaluation Criteria"/>
    <w:basedOn w:val="TextBody"/>
    <w:qFormat/>
    <w:pPr/>
    <w:rPr>
      <w:b/>
    </w:rPr>
  </w:style>
  <w:style w:type="paragraph" w:styleId="StyleLeft335">
    <w:name w:val="Style Left:  3.35&quot;"/>
    <w:basedOn w:val="Normal"/>
    <w:qFormat/>
    <w:pPr>
      <w:ind w:left="4824" w:hanging="0"/>
    </w:pPr>
    <w:rPr>
      <w:rFonts w:ascii="Tahoma" w:hAnsi="Tahoma" w:cs="Tahoma"/>
      <w:szCs w:val="20"/>
    </w:rPr>
  </w:style>
  <w:style w:type="paragraph" w:styleId="StyleRatings8pt">
    <w:name w:val="Style Ratings + 8 pt"/>
    <w:basedOn w:val="Ratings"/>
    <w:qFormat/>
    <w:pPr>
      <w:spacing w:lineRule="exact" w:line="160"/>
    </w:pPr>
    <w:rPr>
      <w:sz w:val="16"/>
    </w:rPr>
  </w:style>
  <w:style w:type="paragraph" w:styleId="FirstLine">
    <w:name w:val="First Line"/>
    <w:basedOn w:val="TextBody"/>
    <w:qFormat/>
    <w:pPr>
      <w:spacing w:before="16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rformanceReviewPeer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6T23:10:00Z</dcterms:created>
  <dc:creator/>
  <dc:description/>
  <dc:language>en-US</dc:language>
  <cp:lastModifiedBy/>
  <cp:lastPrinted>2003-09-16T16:35:00Z</cp:lastPrinted>
  <dcterms:modified xsi:type="dcterms:W3CDTF">2003-09-16T2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903661033</vt:lpwstr>
  </property>
</Properties>
</file>