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907" w:right="-360" w:hanging="0"/>
        <w:rPr/>
      </w:pPr>
      <w:r>
        <w:rPr/>
        <w:t>Company Name</w:t>
      </w:r>
    </w:p>
    <w:p>
      <w:pPr>
        <w:pStyle w:val="Heading2"/>
        <w:ind w:left="-432" w:hanging="0"/>
        <w:rPr/>
      </w:pPr>
      <w:r>
        <w:rPr/>
        <w:t>Employee Performance Review – Long Format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1"/>
        <w:gridCol w:w="259"/>
        <w:gridCol w:w="191"/>
        <w:gridCol w:w="180"/>
        <w:gridCol w:w="4232"/>
        <w:gridCol w:w="718"/>
        <w:gridCol w:w="810"/>
        <w:gridCol w:w="2769"/>
      </w:tblGrid>
      <w:tr>
        <w:trPr>
          <w:trHeight w:val="288" w:hRule="exact"/>
        </w:trPr>
        <w:tc>
          <w:tcPr>
            <w:tcW w:w="1021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1689" w:type="dxa"/>
            <w:gridSpan w:val="5"/>
            <w:tcBorders/>
            <w:vAlign w:val="bottom"/>
          </w:tcPr>
          <w:p>
            <w:pPr>
              <w:pStyle w:val="TextBody"/>
              <w:spacing w:before="120" w:after="0"/>
              <w:rPr/>
            </w:pPr>
            <w:r>
              <w:rPr/>
              <w:t>Employee Name:</w:t>
            </w:r>
          </w:p>
        </w:tc>
        <w:tc>
          <w:tcPr>
            <w:tcW w:w="4232" w:type="dxa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2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Employee ID:</w:t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4873" w:type="dxa"/>
            <w:gridSpan w:val="5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3579" w:type="dxa"/>
            <w:gridSpan w:val="2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18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epartment:</w:t>
            </w:r>
          </w:p>
        </w:tc>
        <w:tc>
          <w:tcPr>
            <w:tcW w:w="8900" w:type="dxa"/>
            <w:gridSpan w:val="6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59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Manager:</w:t>
            </w:r>
          </w:p>
        </w:tc>
        <w:tc>
          <w:tcPr>
            <w:tcW w:w="9159" w:type="dxa"/>
            <w:gridSpan w:val="7"/>
            <w:tcBorders/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509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Review Period:</w:t>
            </w:r>
          </w:p>
        </w:tc>
        <w:tc>
          <w:tcPr>
            <w:tcW w:w="8709" w:type="dxa"/>
            <w:gridSpan w:val="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10218" w:type="dxa"/>
            <w:gridSpan w:val="9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view Guidelines</w:t>
            </w:r>
          </w:p>
        </w:tc>
      </w:tr>
      <w:tr>
        <w:trPr>
          <w:trHeight w:val="144" w:hRule="atLeast"/>
        </w:trPr>
        <w:tc>
          <w:tcPr>
            <w:tcW w:w="10218" w:type="dxa"/>
            <w:gridSpan w:val="9"/>
            <w:tcBorders/>
            <w:vAlign w:val="bottom"/>
          </w:tcPr>
          <w:p>
            <w:pPr>
              <w:pStyle w:val="TextBody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t least one week prior to this review, notify employee of the review, and assign the employee a self-review as well as an employee peer review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l goals should be reasonable and specific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8"/>
            </w:tblGrid>
            <w:tr>
              <w:trPr>
                <w:trHeight w:val="288" w:hRule="exact"/>
              </w:trPr>
              <w:tc>
                <w:tcPr>
                  <w:tcW w:w="10218" w:type="dxa"/>
                  <w:tcBorders/>
                  <w:shd w:fill="000000" w:val="clear"/>
                  <w:vAlign w:val="center"/>
                </w:tcPr>
                <w:p>
                  <w:pPr>
                    <w:pStyle w:val="Heading3"/>
                    <w:rPr/>
                  </w:pPr>
                  <w:r>
                    <w:rPr/>
                    <w:t>Goals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0218" w:type="dxa"/>
                  <w:tcBorders/>
                  <w:vAlign w:val="bottom"/>
                </w:tcPr>
                <w:p>
                  <w:pPr>
                    <w:pStyle w:val="TextBody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Briefly describe the goals of the employee.  Were the goals achieved? If no, then why not?</w:t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Goal #1:</w:t>
                  </w:r>
                </w:p>
                <w:p>
                  <w:pPr>
                    <w:pStyle w:val="TextBody"/>
                    <w:rPr/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Goal #2:</w:t>
                  </w:r>
                </w:p>
                <w:p>
                  <w:pPr>
                    <w:pStyle w:val="TextBody"/>
                    <w:rPr/>
                  </w:pPr>
                  <w:r>
                    <w:fldChar w:fldCharType="begin">
                      <w:ffData>
                        <w:name w:val="Text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  <w:t>Goal #3:</w:t>
                  </w:r>
                </w:p>
                <w:p>
                  <w:pPr>
                    <w:pStyle w:val="TextBody"/>
                    <w:rPr/>
                  </w:pPr>
                  <w:r>
                    <w:fldChar w:fldCharType="begin">
                      <w:ffData>
                        <w:name w:val="Text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rPr/>
                  </w:pPr>
                  <w:r>
                    <w:rPr/>
                  </w:r>
                </w:p>
                <w:p>
                  <w:pPr>
                    <w:pStyle w:val="Checkbox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heckbox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8"/>
      </w:tblGrid>
      <w:tr>
        <w:trPr>
          <w:trHeight w:val="288" w:hRule="exact"/>
        </w:trPr>
        <w:tc>
          <w:tcPr>
            <w:tcW w:w="10218" w:type="dxa"/>
            <w:tcBorders>
              <w:top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</w:tr>
      <w:tr>
        <w:trPr>
          <w:trHeight w:val="345" w:hRule="atLeast"/>
        </w:trPr>
        <w:tc>
          <w:tcPr>
            <w:tcW w:w="10218" w:type="dxa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Cs/>
              </w:rPr>
            </w:pPr>
            <w:r>
              <w:rPr>
                <w:bCs/>
                <w:i/>
                <w:iCs/>
              </w:rPr>
              <w:t>Use this rating key for the following evaluation:</w:t>
            </w:r>
          </w:p>
          <w:p>
            <w:pPr>
              <w:pStyle w:val="TextBody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rPr/>
            </w:pPr>
            <w:r>
              <w:rPr>
                <w:bCs/>
                <w:i/>
                <w:iCs/>
              </w:rPr>
              <w:t xml:space="preserve">1 </w:t>
            </w:r>
            <w:r>
              <w:rPr/>
              <w:t>=</w:t>
              <w:tab/>
            </w:r>
            <w:r>
              <w:rPr>
                <w:bCs/>
                <w:i/>
                <w:iCs/>
              </w:rPr>
              <w:t>Unsatisfactory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ind w:left="346" w:hanging="0"/>
              <w:rPr/>
            </w:pPr>
            <w:r>
              <w:rPr/>
              <w:t>Does not perform required tasks. Requires constant supervision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rPr/>
            </w:pPr>
            <w:r>
              <w:rPr>
                <w:bCs/>
                <w:i/>
                <w:iCs/>
              </w:rPr>
              <w:t>2 =</w:t>
            </w:r>
            <w:r>
              <w:rPr/>
              <w:tab/>
            </w:r>
            <w:r>
              <w:rPr>
                <w:bCs/>
                <w:i/>
                <w:iCs/>
              </w:rPr>
              <w:t>Marginal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ind w:left="346" w:hanging="0"/>
              <w:rPr/>
            </w:pPr>
            <w:r>
              <w:rPr/>
              <w:t>Needs improvement in quality of work. Completes tasks, but not on time.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rPr/>
            </w:pPr>
            <w:r>
              <w:rPr>
                <w:bCs/>
                <w:i/>
                <w:iCs/>
              </w:rPr>
              <w:t>3 =</w:t>
              <w:tab/>
              <w:t xml:space="preserve">Meets Requirements 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ind w:left="346" w:hanging="0"/>
              <w:rPr/>
            </w:pPr>
            <w:r>
              <w:rPr/>
              <w:t>Meets basic requirements. Tasks are completed on time.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rPr/>
            </w:pPr>
            <w:r>
              <w:rPr>
                <w:bCs/>
                <w:i/>
                <w:iCs/>
              </w:rPr>
              <w:t>4 =</w:t>
              <w:tab/>
              <w:t>Exceeds Requirements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ind w:left="346" w:hanging="0"/>
              <w:rPr/>
            </w:pPr>
            <w:r>
              <w:rPr/>
              <w:t>Goes above and beyond expectations.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rPr/>
            </w:pPr>
            <w:r>
              <w:rPr>
                <w:bCs/>
                <w:i/>
                <w:iCs/>
              </w:rPr>
              <w:t>5 =</w:t>
              <w:tab/>
              <w:t>Exceptional</w:t>
            </w:r>
          </w:p>
          <w:p>
            <w:pPr>
              <w:pStyle w:val="TextBody"/>
              <w:tabs>
                <w:tab w:val="clear" w:pos="720"/>
                <w:tab w:val="left" w:pos="346" w:leader="none"/>
              </w:tabs>
              <w:ind w:left="346" w:hanging="0"/>
              <w:rPr/>
            </w:pPr>
            <w:r>
              <w:rPr/>
              <w:t>Always gets results far beyond what is required.</w:t>
            </w:r>
          </w:p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Rating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Rating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5) = Exceptional</w:t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Rating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4) = Exceeds Requirements</w:t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Rating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3) = Meets Requirements</w:t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Rating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2) = Marginal</w:t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Ratings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1) = Unsatisfactory</w:t>
                  </w:r>
                </w:p>
              </w:tc>
            </w:tr>
            <w:tr>
              <w:trPr>
                <w:trHeight w:val="144" w:hRule="exact"/>
              </w:trPr>
              <w:tc>
                <w:tcPr>
                  <w:tcW w:w="31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TextBody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16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29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Achieves Set Objectives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17_3315372268"/>
                  <w:bookmarkStart w:id="1" w:name="__Fieldmark__17_3315372268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18_3315372268"/>
                  <w:bookmarkStart w:id="3" w:name="__Fieldmark__18_3315372268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9_3315372268"/>
                  <w:bookmarkStart w:id="5" w:name="__Fieldmark__19_3315372268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20_3315372268"/>
                  <w:bookmarkStart w:id="7" w:name="__Fieldmark__20_3315372268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21_3315372268"/>
                  <w:bookmarkStart w:id="9" w:name="__Fieldmark__21_3315372268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Open To Constructive Criticism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22_3315372268"/>
                  <w:bookmarkStart w:id="11" w:name="__Fieldmark__22_3315372268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23_3315372268"/>
                  <w:bookmarkStart w:id="13" w:name="__Fieldmark__23_3315372268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24_3315372268"/>
                  <w:bookmarkStart w:id="15" w:name="__Fieldmark__24_3315372268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25_3315372268"/>
                  <w:bookmarkStart w:id="17" w:name="__Fieldmark__25_3315372268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26_3315372268"/>
                  <w:bookmarkStart w:id="19" w:name="__Fieldmark__26_3315372268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Demonstrates Required Job Skills And Knowledge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27_3315372268"/>
                  <w:bookmarkStart w:id="21" w:name="__Fieldmark__27_3315372268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28_3315372268"/>
                  <w:bookmarkStart w:id="23" w:name="__Fieldmark__28_3315372268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9_3315372268"/>
                  <w:bookmarkStart w:id="25" w:name="__Fieldmark__29_3315372268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30_3315372268"/>
                  <w:bookmarkStart w:id="27" w:name="__Fieldmark__30_3315372268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31_3315372268"/>
                  <w:bookmarkStart w:id="29" w:name="__Fieldmark__31_3315372268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Demonstrates Effective Management And Leadership Skills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32_3315372268"/>
                  <w:bookmarkStart w:id="31" w:name="__Fieldmark__32_3315372268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33_3315372268"/>
                  <w:bookmarkStart w:id="33" w:name="__Fieldmark__33_3315372268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34_3315372268"/>
                  <w:bookmarkStart w:id="35" w:name="__Fieldmark__34_3315372268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35_3315372268"/>
                  <w:bookmarkStart w:id="37" w:name="__Fieldmark__35_3315372268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36_3315372268"/>
                  <w:bookmarkStart w:id="39" w:name="__Fieldmark__36_3315372268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Completes All Assigned Responsibilities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37_3315372268"/>
                  <w:bookmarkStart w:id="41" w:name="__Fieldmark__37_3315372268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38_3315372268"/>
                  <w:bookmarkStart w:id="43" w:name="__Fieldmark__38_3315372268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39_3315372268"/>
                  <w:bookmarkStart w:id="45" w:name="__Fieldmark__39_3315372268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40_3315372268"/>
                  <w:bookmarkStart w:id="47" w:name="__Fieldmark__40_3315372268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41_3315372268"/>
                  <w:bookmarkStart w:id="49" w:name="__Fieldmark__41_3315372268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Meets Attendance Requirements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42_3315372268"/>
                  <w:bookmarkStart w:id="51" w:name="__Fieldmark__42_3315372268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43_3315372268"/>
                  <w:bookmarkStart w:id="53" w:name="__Fieldmark__43_3315372268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44_3315372268"/>
                  <w:bookmarkStart w:id="55" w:name="__Fieldmark__44_3315372268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45_3315372268"/>
                  <w:bookmarkStart w:id="57" w:name="__Fieldmark__45_3315372268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46_3315372268"/>
                  <w:bookmarkStart w:id="59" w:name="__Fieldmark__46_3315372268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Takes Responsibility For Actions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47_3315372268"/>
                  <w:bookmarkStart w:id="61" w:name="__Fieldmark__47_3315372268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48_3315372268"/>
                  <w:bookmarkStart w:id="63" w:name="__Fieldmark__48_3315372268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49_3315372268"/>
                  <w:bookmarkStart w:id="65" w:name="__Fieldmark__49_3315372268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50_3315372268"/>
                  <w:bookmarkStart w:id="67" w:name="__Fieldmark__50_3315372268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51_3315372268"/>
                  <w:bookmarkStart w:id="69" w:name="__Fieldmark__51_3315372268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Recognizes Potential Problems And Develops Solutions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52_3315372268"/>
                  <w:bookmarkStart w:id="71" w:name="__Fieldmark__52_3315372268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53_3315372268"/>
                  <w:bookmarkStart w:id="73" w:name="__Fieldmark__53_3315372268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54_3315372268"/>
                  <w:bookmarkStart w:id="75" w:name="__Fieldmark__54_3315372268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55_3315372268"/>
                  <w:bookmarkStart w:id="77" w:name="__Fieldmark__55_3315372268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56_3315372268"/>
                  <w:bookmarkStart w:id="79" w:name="__Fieldmark__56_3315372268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Demonstrates Problem Solving Skills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57_3315372268"/>
                  <w:bookmarkStart w:id="81" w:name="__Fieldmark__57_3315372268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58_3315372268"/>
                  <w:bookmarkStart w:id="83" w:name="__Fieldmark__58_3315372268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59_3315372268"/>
                  <w:bookmarkStart w:id="85" w:name="__Fieldmark__59_3315372268"/>
                  <w:bookmarkEnd w:id="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60_3315372268"/>
                  <w:bookmarkStart w:id="87" w:name="__Fieldmark__60_3315372268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61_3315372268"/>
                  <w:bookmarkStart w:id="89" w:name="__Fieldmark__61_3315372268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Offers Constructive Suggestions For Improvement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62_3315372268"/>
                  <w:bookmarkStart w:id="91" w:name="__Fieldmark__62_3315372268"/>
                  <w:bookmarkEnd w:id="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63_3315372268"/>
                  <w:bookmarkStart w:id="93" w:name="__Fieldmark__63_3315372268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64_3315372268"/>
                  <w:bookmarkStart w:id="95" w:name="__Fieldmark__64_3315372268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65_3315372268"/>
                  <w:bookmarkStart w:id="97" w:name="__Fieldmark__65_3315372268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66_3315372268"/>
                  <w:bookmarkStart w:id="99" w:name="__Fieldmark__66_3315372268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Generates Creative Ideas And Solutions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67_3315372268"/>
                  <w:bookmarkStart w:id="101" w:name="__Fieldmark__67_3315372268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68_3315372268"/>
                  <w:bookmarkStart w:id="103" w:name="__Fieldmark__68_3315372268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69_3315372268"/>
                  <w:bookmarkStart w:id="105" w:name="__Fieldmark__69_3315372268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70_3315372268"/>
                  <w:bookmarkStart w:id="107" w:name="__Fieldmark__70_3315372268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71_3315372268"/>
                  <w:bookmarkStart w:id="109" w:name="__Fieldmark__71_3315372268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Provides Alternatives When Making Recommendations</w:t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72_3315372268"/>
                  <w:bookmarkStart w:id="111" w:name="__Fieldmark__72_3315372268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73_3315372268"/>
                  <w:bookmarkStart w:id="113" w:name="__Fieldmark__73_3315372268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74_3315372268"/>
                  <w:bookmarkStart w:id="115" w:name="__Fieldmark__74_3315372268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75_3315372268"/>
                  <w:bookmarkStart w:id="117" w:name="__Fieldmark__75_3315372268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76_3315372268"/>
                  <w:bookmarkStart w:id="119" w:name="__Fieldmark__76_3315372268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168"/>
              <w:gridCol w:w="1442"/>
              <w:gridCol w:w="1710"/>
              <w:gridCol w:w="1261"/>
              <w:gridCol w:w="150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68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2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0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61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8" w:type="dxa"/>
                  <w:tcBorders/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120"/>
        <w:rPr/>
      </w:pPr>
      <w:r>
        <w:rPr/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9"/>
        <w:gridCol w:w="2769"/>
      </w:tblGrid>
      <w:tr>
        <w:trPr>
          <w:trHeight w:val="330" w:hRule="atLeast"/>
        </w:trPr>
        <w:tc>
          <w:tcPr>
            <w:tcW w:w="1021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Additional Comments:</w:t>
            </w:r>
          </w:p>
        </w:tc>
      </w:tr>
      <w:tr>
        <w:trPr>
          <w:trHeight w:val="1008" w:hRule="atLeast"/>
        </w:trPr>
        <w:tc>
          <w:tcPr>
            <w:tcW w:w="10218" w:type="dxa"/>
            <w:gridSpan w:val="2"/>
            <w:tcBorders/>
          </w:tcPr>
          <w:p>
            <w:pPr>
              <w:pStyle w:val="FieldText2"/>
              <w:spacing w:before="0" w:after="120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218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rovide Suggestions For Self-Improvement:</w:t>
            </w:r>
          </w:p>
        </w:tc>
      </w:tr>
      <w:tr>
        <w:trPr>
          <w:trHeight w:val="1440" w:hRule="atLeast"/>
        </w:trPr>
        <w:tc>
          <w:tcPr>
            <w:tcW w:w="10218" w:type="dxa"/>
            <w:gridSpan w:val="2"/>
            <w:tcBorders/>
          </w:tcPr>
          <w:p>
            <w:pPr>
              <w:pStyle w:val="FieldText2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ieldText2"/>
              <w:rPr/>
            </w:pPr>
            <w:r>
              <w:rPr/>
            </w:r>
          </w:p>
          <w:p>
            <w:pPr>
              <w:pStyle w:val="FieldText2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8"/>
            </w:tblGrid>
            <w:tr>
              <w:trPr>
                <w:trHeight w:val="330" w:hRule="atLeast"/>
              </w:trPr>
              <w:tc>
                <w:tcPr>
                  <w:tcW w:w="10218" w:type="dxa"/>
                  <w:tcBorders/>
                  <w:vAlign w:val="bottom"/>
                </w:tcPr>
                <w:p>
                  <w:pPr>
                    <w:pStyle w:val="TextBody"/>
                    <w:rPr/>
                  </w:pPr>
                  <w:r>
                    <w:rPr/>
                    <w:t>Supervisor/Manager Feedback:</w:t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0218" w:type="dxa"/>
                  <w:tcBorders/>
                </w:tcPr>
                <w:p>
                  <w:pPr>
                    <w:pStyle w:val="FieldText2"/>
                    <w:spacing w:before="0" w:after="120"/>
                    <w:rPr/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rFonts w:cs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/>
                      <w:lang w:val="en-US" w:eastAsia="en-US"/>
                    </w:rPr>
                    <w:t>     </w:t>
                  </w:r>
                  <w:r>
                    <w:rPr>
                      <w:rFonts w:cs="Arial"/>
                      <w:lang w:val="en-US" w:eastAsia="en-US"/>
                    </w:rPr>
                  </w:r>
                  <w:r>
                    <w:rPr>
                      <w:rFonts w:cs="Arial"/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fldChar w:fldCharType="begin">
                      <w:ffData>
                        <w:name w:val="Text4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     </w:t>
                  </w:r>
                  <w:r/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lang w:val="en-US" w:eastAsia="en-US"/>
                    </w:rPr>
                  </w:r>
                </w:p>
              </w:tc>
            </w:tr>
          </w:tbl>
          <w:p>
            <w:pPr>
              <w:pStyle w:val="FieldText2"/>
              <w:rPr/>
            </w:pPr>
            <w:r>
              <w:rPr/>
            </w:r>
          </w:p>
          <w:p>
            <w:pPr>
              <w:pStyle w:val="FieldText2"/>
              <w:rPr/>
            </w:pPr>
            <w:r>
              <w:rPr/>
            </w:r>
          </w:p>
          <w:p>
            <w:pPr>
              <w:pStyle w:val="FieldText2"/>
              <w:rPr/>
            </w:pPr>
            <w:r>
              <w:rPr/>
            </w:r>
          </w:p>
          <w:p>
            <w:pPr>
              <w:pStyle w:val="FieldText2"/>
              <w:rPr/>
            </w:pPr>
            <w:r>
              <w:rPr/>
            </w:r>
          </w:p>
          <w:p>
            <w:pPr>
              <w:pStyle w:val="FieldText2"/>
              <w:spacing w:before="0" w:after="12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218" w:type="dxa"/>
            <w:gridSpan w:val="2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Verification of Review</w:t>
            </w:r>
          </w:p>
        </w:tc>
      </w:tr>
      <w:tr>
        <w:trPr>
          <w:trHeight w:val="420" w:hRule="atLeast"/>
        </w:trPr>
        <w:tc>
          <w:tcPr>
            <w:tcW w:w="10218" w:type="dxa"/>
            <w:gridSpan w:val="2"/>
            <w:tcBorders/>
            <w:vAlign w:val="bottom"/>
          </w:tcPr>
          <w:p>
            <w:pPr>
              <w:pStyle w:val="BodyText4"/>
              <w:spacing w:before="120" w:after="0"/>
              <w:rPr/>
            </w:pPr>
            <w:r>
              <w:rPr/>
              <w:t>By signing this form, you confirm that you have discussed this review in detail with your supervisor. Signing this form does not necessarily indicate that you agree with this evaluation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Heading6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,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bookmarkStart w:id="120" w:name="Text46_Copy_1"/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bookmarkEnd w:id="120"/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en-US" w:eastAsia="en-US"/>
              </w:rPr>
            </w:r>
            <w:r>
              <w:rPr>
                <w:sz w:val="20"/>
                <w:b w:val="false"/>
                <w:szCs w:val="20"/>
                <w:bCs w:val="false"/>
                <w:rFonts w:cs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acknowledge receipt of review, and my signature does not necessarily indicate agreemen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Employee Signature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432" w:hRule="atLeast"/>
        </w:trPr>
        <w:tc>
          <w:tcPr>
            <w:tcW w:w="744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44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Manager Signature</w:t>
            </w:r>
          </w:p>
        </w:tc>
        <w:tc>
          <w:tcPr>
            <w:tcW w:w="2769" w:type="dxa"/>
            <w:tcBorders>
              <w:top w:val="single" w:sz="4" w:space="0" w:color="000000"/>
            </w:tcBorders>
            <w:vAlign w:val="bottom"/>
          </w:tcPr>
          <w:p>
            <w:pPr>
              <w:pStyle w:val="BodyText2"/>
              <w:spacing w:before="60" w:after="0"/>
              <w:rPr/>
            </w:pPr>
            <w:r>
              <w:rPr/>
              <w:t>Date</w:t>
            </w:r>
          </w:p>
        </w:tc>
      </w:tr>
      <w:tr>
        <w:trPr>
          <w:trHeight w:val="144" w:hRule="atLeast"/>
        </w:trPr>
        <w:tc>
          <w:tcPr>
            <w:tcW w:w="7449" w:type="dxa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9" w:type="dxa"/>
            <w:tcBorders/>
            <w:vAlign w:val="bottom"/>
          </w:tcPr>
          <w:p>
            <w:pPr>
              <w:pStyle w:val="BodyText2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6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Provided By HR.com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basedOn w:val="DefaultParagraphFont"/>
    <w:qFormat/>
    <w:rPr>
      <w:rFonts w:ascii="Arial" w:hAnsi="Arial" w:cs="Arial"/>
      <w:b/>
      <w:sz w:val="19"/>
      <w:szCs w:val="19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ngs">
    <w:name w:val="Ratings"/>
    <w:basedOn w:val="TextBody"/>
    <w:qFormat/>
    <w:pPr>
      <w:jc w:val="center"/>
    </w:pPr>
    <w:rPr>
      <w:szCs w:val="20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FieldText2">
    <w:name w:val="Field Text 2"/>
    <w:basedOn w:val="FieldText"/>
    <w:qFormat/>
    <w:pPr>
      <w:spacing w:before="0" w:after="12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120" w:after="0"/>
    </w:pPr>
    <w:rPr>
      <w:i/>
      <w:sz w:val="19"/>
      <w:szCs w:val="20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formanceReviewLo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18:31:00Z</dcterms:created>
  <dc:creator/>
  <dc:description/>
  <dc:language>en-US</dc:language>
  <cp:lastModifiedBy/>
  <cp:lastPrinted>2002-03-18T13:27:00Z</cp:lastPrinted>
  <dcterms:modified xsi:type="dcterms:W3CDTF">2003-10-08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3691033</vt:lpwstr>
  </property>
</Properties>
</file>