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25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ng Family Vacation Photos   --  France  --  Summer 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6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ng Family Vacation Photos   --  France  --  Summer 2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53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ng Family Vacation Photos   --  France  --  Summer 20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ng Family Vacation Photos   --  France  --  Summer 20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97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risten’s Baby Photos  -- 6 months to 1 ye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risten’s Baby Photos  -- 6 months to 1 y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25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risten’s Baby Photos  -- 6 months to 1 yea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risten’s Baby Photos  -- 6 months to 1 y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61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2.8pt;margin-top:172.8pt;width:38.05pt;height:93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0118670" r:id="rId2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7240</wp:posOffset>
            </wp:positionH>
            <wp:positionV relativeFrom="paragraph">
              <wp:posOffset>5760720</wp:posOffset>
            </wp:positionV>
            <wp:extent cx="1060450" cy="1095375"/>
            <wp:effectExtent l="0" t="0" r="0" b="0"/>
            <wp:wrapNone/>
            <wp:docPr id="5" name="j027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71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3291840" cy="1280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ing Famil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acation 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0.8pt;mso-wrap-distance-left:9.05pt;mso-wrap-distance-right:9.05pt;mso-wrap-distance-top:0pt;mso-wrap-distance-bottom:0pt;margin-top:7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King Famil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Vacation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2834640</wp:posOffset>
                </wp:positionV>
                <wp:extent cx="265176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pt;mso-wrap-distance-left:9.05pt;mso-wrap-distance-right:9.05pt;mso-wrap-distance-top:0pt;mso-wrap-distance-bottom:0pt;margin-top:223.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55448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2.4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m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7132320</wp:posOffset>
                </wp:positionV>
                <wp:extent cx="2743200" cy="1188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</w:rPr>
                              <w:t>Age 6 months to 1 year – adorabl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561.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52"/>
                        </w:rPr>
                        <w:t>Age 6 months to 1 year – adorab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4480560</wp:posOffset>
                </wp:positionV>
                <wp:extent cx="3108960" cy="914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Kristen’s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by Pho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352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Kristen’s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aby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6035040</wp:posOffset>
                </wp:positionV>
                <wp:extent cx="1097280" cy="731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475.2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5852160</wp:posOffset>
                </wp:positionV>
                <wp:extent cx="1371600" cy="1188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y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it with Grand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ying with Storm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eekend at the Be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oo Tr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st Birthday P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sc. Family Sho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460.8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y Grou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it with Grandm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aying with Storm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eekend at the Beac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oo Trip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st Birthday Part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isc. Family Sh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DCo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22:35:00Z</dcterms:created>
  <dc:creator/>
  <dc:description/>
  <dc:language>en-US</dc:language>
  <cp:lastModifiedBy/>
  <cp:lastPrinted>2000-08-01T15:24:00Z</cp:lastPrinted>
  <dcterms:modified xsi:type="dcterms:W3CDTF">2000-08-01T2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911033</vt:lpwstr>
  </property>
</Properties>
</file>