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38150</wp:posOffset>
                </wp:positionV>
                <wp:extent cx="4389120" cy="438912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4389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4.5pt;width:345.55pt;height:345.5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4203065</wp:posOffset>
                </wp:positionV>
                <wp:extent cx="4848225" cy="4162425"/>
                <wp:effectExtent l="29210" t="2921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416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2dd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ddb2" stroked="t" o:allowincell="f" style="position:absolute;margin-left:21.75pt;margin-top:330.95pt;width:381.7pt;height:327.7pt;mso-wrap-style:none;v-text-anchor:middle">
                <v:fill o:detectmouseclick="t" color2="whit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2207260</wp:posOffset>
                </wp:positionV>
                <wp:extent cx="4208780" cy="265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760" cy="26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Holiday Mus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250.6pt;margin-top:173.8pt;width:331.35pt;height:2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Holiday Music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91995</wp:posOffset>
                </wp:positionH>
                <wp:positionV relativeFrom="paragraph">
                  <wp:posOffset>2214880</wp:posOffset>
                </wp:positionV>
                <wp:extent cx="4205605" cy="2749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5520" cy="275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80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Holiday Musi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156.9pt;margin-top:174.4pt;width:331.1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Holiday Music</w:t>
                      </w:r>
                    </w:p>
                  </w:txbxContent>
                </v:textbox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w:rPr/>
        <w:drawing>
          <wp:inline distT="0" distB="0" distL="0" distR="0">
            <wp:extent cx="3416935" cy="3924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90</wp:posOffset>
                </wp:positionH>
                <wp:positionV relativeFrom="paragraph">
                  <wp:posOffset>4218940</wp:posOffset>
                </wp:positionV>
                <wp:extent cx="2381250" cy="396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 -- Artis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 -- Artist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3 -- Artist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4 -- Artist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5 – Artist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6 -- Artist 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7 -- Artist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8 -- Artist 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9 -- Artist 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0 -- Artist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1 -- Artist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2 -- Artist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3 -- Artist 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4 -- Artist 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5 -- Artist 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6 -- Artist 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7 -- Artist 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8 – Artist 1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19 -- Artist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0 -- Artist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1 -- Artist 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2 -- Artist 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3 -- Artist 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4 -- Artist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5 -- Artist 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240"/>
                              <w:ind w:left="360" w:hanging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ng 26 -- Artist 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2pt;mso-wrap-distance-left:9.05pt;mso-wrap-distance-right:9.05pt;mso-wrap-distance-top:0pt;mso-wrap-distance-bottom:0pt;margin-top:332.2pt;mso-position-vertical-relative:text;margin-left: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 -- Artis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 -- Artist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3 -- Artist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4 -- Artist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5 – Artist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6 -- Artist 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7 -- Artist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8 -- Artist 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9 -- Artist 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0 -- Artist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1 -- Artist 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2 -- Artist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3 -- Artist 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4 -- Artist 1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5 -- Artist 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6 -- Artist 1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7 -- Artist 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8 – Artist 1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19 -- Artist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0 -- Artist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1 -- Artist 2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2 -- Artist 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3 -- Artist 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4 -- Artist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5 -- Artist 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0" w:after="240"/>
                        <w:ind w:left="360" w:hanging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ng 26 -- Artist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6840</wp:posOffset>
                </wp:positionH>
                <wp:positionV relativeFrom="paragraph">
                  <wp:posOffset>4224655</wp:posOffset>
                </wp:positionV>
                <wp:extent cx="2381250" cy="396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96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12pt;mso-wrap-distance-left:9.05pt;mso-wrap-distance-right:9.05pt;mso-wrap-distance-top:0pt;mso-wrap-distance-bottom:0pt;margin-top:332.6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573405</wp:posOffset>
                </wp:positionV>
                <wp:extent cx="4273550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color w:val="B2DDB2"/>
                                <w:sz w:val="36"/>
                                <w:szCs w:val="36"/>
                              </w:rPr>
                              <w:t xml:space="preserve">Holiday Musi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35.25pt;mso-wrap-distance-left:9.05pt;mso-wrap-distance-right:9.05pt;mso-wrap-distance-top:0pt;mso-wrap-distance-bottom:0pt;margin-top:45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mallCaps/>
                          <w:color w:val="B2DDB2"/>
                          <w:sz w:val="36"/>
                          <w:szCs w:val="36"/>
                        </w:rPr>
                        <w:t xml:space="preserve">Holiday Mus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HdyCDns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1:09:00Z</dcterms:created>
  <dc:creator/>
  <dc:description/>
  <dc:language>en-US</dc:language>
  <cp:lastModifiedBy/>
  <cp:lastPrinted>2001-09-26T13:05:00Z</cp:lastPrinted>
  <dcterms:modified xsi:type="dcterms:W3CDTF">2001-10-17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30061033</vt:lpwstr>
  </property>
</Properties>
</file>