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97730</wp:posOffset>
            </wp:positionH>
            <wp:positionV relativeFrom="page">
              <wp:posOffset>2193925</wp:posOffset>
            </wp:positionV>
            <wp:extent cx="1143000" cy="1097915"/>
            <wp:effectExtent l="0" t="0" r="0" b="0"/>
            <wp:wrapNone/>
            <wp:docPr id="1" name="Picture_MP1_PF3_PF7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3_PF7_90_86.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orsiva;Mistral" w:hAnsi="Corsiva;Mistral" w:eastAsia="Times New Roman" w:cs="Corsiva;Mistral"/>
                                <w:color w:val="C1185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Corsiva;Mistral" w:hAnsi="Corsiva;Mistral" w:eastAsia="Times New Roman" w:cs="Corsiva;Mistral"/>
                          <w:color w:val="C1185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orsiva;Mistral" w:hAnsi="Corsiva;Mistral" w:eastAsia="Times New Roman" w:cs="Corsiva;Mistral"/>
                                <w:color w:val="C1185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Corsiva;Mistral" w:hAnsi="Corsiva;Mistral" w:eastAsia="Times New Roman" w:cs="Corsiva;Mistral"/>
                          <w:color w:val="C1185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697730</wp:posOffset>
            </wp:positionH>
            <wp:positionV relativeFrom="page">
              <wp:posOffset>6765925</wp:posOffset>
            </wp:positionV>
            <wp:extent cx="1143000" cy="1097915"/>
            <wp:effectExtent l="0" t="0" r="0" b="0"/>
            <wp:wrapNone/>
            <wp:docPr id="8" name="Picture_MP1_PF3_PF12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3_PF12_90_86.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orsiva;Mistral" w:hAnsi="Corsiva;Mistral" w:eastAsia="Times New Roman" w:cs="Corsiva;Mistral"/>
                                <w:color w:val="C1185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Corsiva;Mistral" w:hAnsi="Corsiva;Mistral" w:eastAsia="Times New Roman" w:cs="Corsiva;Mistral"/>
                          <w:color w:val="C1185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orsiva;Mistral" w:hAnsi="Corsiva;Mistral" w:eastAsia="Times New Roman" w:cs="Corsiva;Mistral"/>
                                <w:color w:val="C1185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Corsiva;Mistral" w:hAnsi="Corsiva;Mistral" w:eastAsia="Times New Roman" w:cs="Corsiva;Mistral"/>
                          <w:color w:val="C1185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ge">
                  <wp:posOffset>1468755</wp:posOffset>
                </wp:positionV>
                <wp:extent cx="3200400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5_252_54"/>
                            <w:r>
                              <w:rPr/>
                              <w:t>Happy Holidays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115.6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5_252_54"/>
                      <w:r>
                        <w:rPr/>
                        <w:t>Happy Holiday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ge">
                  <wp:posOffset>3930650</wp:posOffset>
                </wp:positionV>
                <wp:extent cx="25146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6_198_90"/>
                            <w:r>
                              <w:rPr/>
                              <w:t>List Contents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30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6_198_90"/>
                      <w:r>
                        <w:rPr/>
                        <w:t>List Contents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6040755</wp:posOffset>
                </wp:positionV>
                <wp:extent cx="3200400" cy="285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4" w:name="TextBox_MP1_PF1_PF10_252_54"/>
                            <w:r>
                              <w:rPr/>
                              <w:t>Happy Holidays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475.6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5" w:name="TextBox_MP1_PF1_PF10_252_54"/>
                      <w:r>
                        <w:rPr/>
                        <w:t>Happy Holidays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8900</wp:posOffset>
                </wp:positionH>
                <wp:positionV relativeFrom="page">
                  <wp:posOffset>8502650</wp:posOffset>
                </wp:positionV>
                <wp:extent cx="25146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6" w:name="TextBox_MP1_PF2_PF11_198_90"/>
                            <w:r>
                              <w:rPr/>
                              <w:t>List Contents Her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66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7" w:name="TextBox_MP1_PF2_PF11_198_90"/>
                      <w:r>
                        <w:rPr/>
                        <w:t>List Contents Her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C11859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25B64D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C11859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C11859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C11859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25B64D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C11859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orsiva;Mistral" w:hAnsi="Corsiva;Mistral" w:eastAsia="Times New Roman" w:cs="Corsiva;Mistral"/>
      <w:bCs/>
      <w:color w:val="C11859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cdl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8:00Z</dcterms:created>
  <dc:creator/>
  <dc:description/>
  <dc:language>en-US</dc:language>
  <cp:lastModifiedBy/>
  <dcterms:modified xsi:type="dcterms:W3CDTF">2008-11-10T2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41033</vt:lpwstr>
  </property>
</Properties>
</file>