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6030"/>
        <w:gridCol w:w="810"/>
        <w:gridCol w:w="450"/>
        <w:gridCol w:w="360"/>
      </w:tblGrid>
      <w:tr>
        <w:trPr>
          <w:trHeight w:val="6660" w:hRule="exact"/>
          <w:cantSplit w:val="true"/>
        </w:trPr>
        <w:tc>
          <w:tcPr>
            <w:tcW w:w="360" w:type="dxa"/>
            <w:tcBorders/>
            <w:textDirection w:val="btLr"/>
            <w:vAlign w:val="center"/>
          </w:tcPr>
          <w:p>
            <w:pPr>
              <w:pStyle w:val="LeftSideLabel"/>
              <w:numPr>
                <w:ilvl w:val="0"/>
                <w:numId w:val="0"/>
              </w:numPr>
              <w:spacing w:before="40" w:after="0"/>
              <w:ind w:left="0" w:right="360" w:hanging="0"/>
              <w:jc w:val="right"/>
              <w:rPr/>
            </w:pPr>
            <w:r>
              <w:rPr/>
              <w:t>2004 Holiday Hits from Dian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117475</wp:posOffset>
                      </wp:positionH>
                      <wp:positionV relativeFrom="page">
                        <wp:posOffset>-97790</wp:posOffset>
                      </wp:positionV>
                      <wp:extent cx="5600700" cy="4344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4344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20995" cy="4258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0995" cy="4258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1pt;height:342.1pt;mso-wrap-distance-left:9.05pt;mso-wrap-distance-right:9.05pt;mso-wrap-distance-top:0pt;mso-wrap-distance-bottom:0pt;margin-top:-7.7pt;mso-position-vertical-relative:page;margin-left:-9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0995" cy="4258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0995" cy="425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51685</wp:posOffset>
                      </wp:positionH>
                      <wp:positionV relativeFrom="page">
                        <wp:posOffset>2750185</wp:posOffset>
                      </wp:positionV>
                      <wp:extent cx="27432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eading1Char"/>
                                    </w:rPr>
                                    <w:t>2004 Holiday Hits</w:t>
                                  </w:r>
                                  <w:r>
                                    <w:rPr>
                                      <w:rStyle w:val="Heading2Char"/>
                                    </w:rPr>
                                    <w:t xml:space="preserve">   From Dia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pt;mso-wrap-distance-left:9.05pt;mso-wrap-distance-right:9.05pt;mso-wrap-distance-top:0pt;mso-wrap-distance-bottom:0pt;margin-top:216.55pt;mso-position-vertical-relative:page;margin-left:161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eading1Char"/>
                              </w:rPr>
                              <w:t>2004 Holiday Hits</w:t>
                            </w:r>
                            <w:r>
                              <w:rPr>
                                <w:rStyle w:val="Heading2Char"/>
                              </w:rPr>
                              <w:t xml:space="preserve">   From Dia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  <w:textDirection w:val="tbRl"/>
            <w:vAlign w:val="center"/>
          </w:tcPr>
          <w:p>
            <w:pPr>
              <w:pStyle w:val="Heading3"/>
              <w:spacing w:before="40" w:after="0"/>
              <w:ind w:left="360" w:hanging="0"/>
              <w:rPr/>
            </w:pPr>
            <w:r>
              <w:rPr/>
              <w:t>2004 Holiday Hits from Diana</w:t>
            </w:r>
          </w:p>
        </w:tc>
      </w:tr>
      <w:tr>
        <w:trPr>
          <w:trHeight w:val="540" w:hRule="exact"/>
          <w:cantSplit w:val="true"/>
        </w:trPr>
        <w:tc>
          <w:tcPr>
            <w:tcW w:w="810" w:type="dxa"/>
            <w:gridSpan w:val="2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278130</wp:posOffset>
                      </wp:positionV>
                      <wp:extent cx="1304925" cy="44500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445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8235" cy="435737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" t="-7" r="-2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235" cy="435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350.4pt;mso-wrap-distance-left:9.05pt;mso-wrap-distance-right:9.05pt;mso-wrap-distance-top:0pt;mso-wrap-distance-bottom:0pt;margin-top:21.9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235" cy="43573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7" r="-2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435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0" w:hRule="exact"/>
          <w:cantSplit w:val="true"/>
        </w:trPr>
        <w:tc>
          <w:tcPr>
            <w:tcW w:w="6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791845</wp:posOffset>
                      </wp:positionV>
                      <wp:extent cx="2628900" cy="30861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edtype"/>
                                    <w:rPr/>
                                  </w:pPr>
                                  <w:r>
                                    <w:rPr/>
                                    <w:t xml:space="preserve">Your personal greetings </w:t>
                                    <w:br/>
                                    <w:t>go here…</w:t>
                                  </w:r>
                                </w:p>
                                <w:p>
                                  <w:pPr>
                                    <w:pStyle w:val="Redtyp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laylisttitle"/>
                                    <w:rPr/>
                                  </w:pPr>
                                  <w:r>
                                    <w:rPr/>
                                    <w:t>playli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dtyp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Redtyp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Redtyp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Redtype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Redtype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  <w:p>
                                  <w:pPr>
                                    <w:pStyle w:val="Redtype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Redtype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  <w:p>
                                  <w:pPr>
                                    <w:pStyle w:val="Redtype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  <w:p>
                                  <w:pPr>
                                    <w:pStyle w:val="Redtype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  <w:p>
                                  <w:pPr>
                                    <w:pStyle w:val="Redtype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  <w:p>
                                  <w:pPr>
                                    <w:pStyle w:val="Redtype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  <w:p>
                                  <w:pPr>
                                    <w:pStyle w:val="Redtype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  <w:p>
                                  <w:pPr>
                                    <w:pStyle w:val="Redtype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  <w:p>
                                  <w:pPr>
                                    <w:pStyle w:val="Redtype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43pt;mso-wrap-distance-left:9.05pt;mso-wrap-distance-right:9.05pt;mso-wrap-distance-top:0pt;mso-wrap-distance-bottom:0pt;margin-top:62.35pt;mso-position-vertical-relative:text;margin-left:1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Redtype"/>
                              <w:rPr/>
                            </w:pPr>
                            <w:r>
                              <w:rPr/>
                              <w:t xml:space="preserve">Your personal greetings </w:t>
                              <w:br/>
                              <w:t>go here…</w:t>
                            </w:r>
                          </w:p>
                          <w:p>
                            <w:pPr>
                              <w:pStyle w:val="Redtyp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ylisttitle"/>
                              <w:rPr/>
                            </w:pPr>
                            <w:r>
                              <w:rPr/>
                              <w:t>play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dtyp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Redtyp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Redtyp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Redtype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Redtype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  <w:p>
                            <w:pPr>
                              <w:pStyle w:val="Redtype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Redtype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  <w:p>
                            <w:pPr>
                              <w:pStyle w:val="Redtype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  <w:p>
                            <w:pPr>
                              <w:pStyle w:val="Redtype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  <w:p>
                            <w:pPr>
                              <w:pStyle w:val="Redtype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  <w:p>
                            <w:pPr>
                              <w:pStyle w:val="Redtype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  <w:p>
                            <w:pPr>
                              <w:pStyle w:val="Redtype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  <w:p>
                            <w:pPr>
                              <w:pStyle w:val="Redtype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  <w:p>
                            <w:pPr>
                              <w:pStyle w:val="Redtype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86" w:right="1886" w:gutter="0" w:header="0" w:top="90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AFDA4D"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40" w:after="0"/>
      <w:ind w:left="360" w:hanging="0"/>
      <w:outlineLvl w:val="2"/>
    </w:pPr>
    <w:rPr>
      <w:b/>
      <w:color w:val="FFFFFF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cs="Arial"/>
      <w:bCs/>
      <w:color w:val="AFDA4D"/>
      <w:kern w:val="2"/>
      <w:sz w:val="24"/>
      <w:szCs w:val="32"/>
      <w:lang w:val="en-US" w:bidi="ar-SA"/>
    </w:rPr>
  </w:style>
  <w:style w:type="character" w:styleId="Heading1Char">
    <w:name w:val="Heading 1 Char"/>
    <w:basedOn w:val="DefaultParagraphFont"/>
    <w:qFormat/>
    <w:rPr>
      <w:rFonts w:ascii="Trebuchet MS" w:hAnsi="Trebuchet MS" w:cs="Arial"/>
      <w:b/>
      <w:bCs/>
      <w:color w:val="AFDA4D"/>
      <w:kern w:val="2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SideLabel">
    <w:name w:val="Left Side Label"/>
    <w:basedOn w:val="Heading3"/>
    <w:qFormat/>
    <w:pPr>
      <w:numPr>
        <w:ilvl w:val="0"/>
        <w:numId w:val="0"/>
      </w:numPr>
      <w:ind w:left="0" w:right="360" w:hanging="0"/>
      <w:jc w:val="right"/>
      <w:outlineLvl w:val="9"/>
    </w:pPr>
    <w:rPr/>
  </w:style>
  <w:style w:type="paragraph" w:styleId="Redtype">
    <w:name w:val="Red type"/>
    <w:basedOn w:val="Normal"/>
    <w:qFormat/>
    <w:pPr/>
    <w:rPr>
      <w:color w:val="D61713"/>
    </w:rPr>
  </w:style>
  <w:style w:type="paragraph" w:styleId="Playlisttitle">
    <w:name w:val="Playlist title"/>
    <w:basedOn w:val="Normal"/>
    <w:qFormat/>
    <w:pPr>
      <w:ind w:left="288" w:hanging="0"/>
    </w:pPr>
    <w:rPr>
      <w:i/>
      <w:color w:val="AFDA4D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cdinswre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3:43:00Z</dcterms:created>
  <dc:creator/>
  <dc:description/>
  <dc:language>en-US</dc:language>
  <cp:lastModifiedBy/>
  <cp:lastPrinted>2004-11-12T15:43:00Z</cp:lastPrinted>
  <dcterms:modified xsi:type="dcterms:W3CDTF">2004-11-12T2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21341033</vt:lpwstr>
  </property>
</Properties>
</file>