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15035</wp:posOffset>
                </wp:positionV>
                <wp:extent cx="5486400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988"/>
                              <w:gridCol w:w="3148"/>
                              <w:gridCol w:w="23"/>
                              <w:gridCol w:w="1055"/>
                              <w:gridCol w:w="342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6" w:type="dxa"/>
                                  <w:gridSpan w:val="2"/>
                                  <w:vMerge w:val="restart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</w:tcBorders>
                                </w:tcPr>
                                <w:p>
                                  <w:pPr>
                                    <w:pStyle w:val="CompanyInforma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3"/>
                                  <w:tcBorders>
                                    <w:top w:val="single" w:sz="6" w:space="0" w:color="6386B1"/>
                                    <w:right w:val="single" w:sz="6" w:space="0" w:color="6386B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mpanyName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36" w:type="dxa"/>
                                  <w:gridSpan w:val="2"/>
                                  <w:vMerge w:val="continue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</w:tcBorders>
                                </w:tcPr>
                                <w:p>
                                  <w:pPr>
                                    <w:pStyle w:val="CompanyInformation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3"/>
                                  <w:tcBorders>
                                    <w:right w:val="single" w:sz="6" w:space="0" w:color="6386B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mpanyInformation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CompanyInformation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CompanyInformation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CompanyInformation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  <w:p>
                                  <w:pPr>
                                    <w:pStyle w:val="CompanyInformation"/>
                                    <w:rPr/>
                                  </w:pPr>
                                  <w:r>
                                    <w:rPr/>
                                    <w:t>Web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136" w:type="dxa"/>
                                  <w:gridSpan w:val="2"/>
                                  <w:vMerge w:val="continue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3"/>
                                  <w:tcBorders>
                                    <w:right w:val="single" w:sz="6" w:space="0" w:color="6386B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logan"/>
                                    <w:rPr/>
                                  </w:pPr>
                                  <w:r>
                                    <w:rPr/>
                                    <w:t>Your company’s slo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136" w:type="dxa"/>
                                  <w:gridSpan w:val="2"/>
                                  <w:vMerge w:val="continue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3"/>
                                  <w:tcBorders>
                                    <w:bottom w:val="single" w:sz="6" w:space="0" w:color="6386B1"/>
                                    <w:right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log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6" w:space="0" w:color="6386B1"/>
                                    <w:left w:val="single" w:sz="48" w:space="0" w:color="6386B1"/>
                                    <w:bottom w:val="single" w:sz="6" w:space="0" w:color="6386B1"/>
                                    <w:right w:val="single" w:sz="6" w:space="0" w:color="6386B1"/>
                                  </w:tcBorders>
                                  <w:tcMar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ax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  <w:bottom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6" w:space="0" w:color="6386B1"/>
                                    <w:bottom w:val="single" w:sz="6" w:space="0" w:color="6386B1"/>
                                    <w:right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  <w:bottom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6" w:space="0" w:color="6386B1"/>
                                    <w:bottom w:val="single" w:sz="6" w:space="0" w:color="6386B1"/>
                                    <w:right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  <w:bottom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6" w:space="0" w:color="6386B1"/>
                                    <w:bottom w:val="single" w:sz="6" w:space="0" w:color="6386B1"/>
                                    <w:right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  <w:bottom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s: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6" w:space="0" w:color="6386B1"/>
                                    <w:bottom w:val="single" w:sz="6" w:space="0" w:color="6386B1"/>
                                    <w:right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  <w:bottom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6" w:space="0" w:color="6386B1"/>
                                    <w:bottom w:val="single" w:sz="6" w:space="0" w:color="6386B1"/>
                                    <w:right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  <w:bottom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6" w:space="0" w:color="6386B1"/>
                                    <w:bottom w:val="single" w:sz="6" w:space="0" w:color="6386B1"/>
                                    <w:right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  <w:bottom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6" w:space="0" w:color="6386B1"/>
                                    <w:bottom w:val="single" w:sz="6" w:space="0" w:color="6386B1"/>
                                    <w:right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  <w:bottom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6" w:space="0" w:color="6386B1"/>
                                    <w:bottom w:val="single" w:sz="6" w:space="0" w:color="6386B1"/>
                                    <w:right w:val="single" w:sz="6" w:space="0" w:color="6386B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1" w:hRule="atLeast"/>
                              </w:trPr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6" w:space="0" w:color="6386B1"/>
                                    <w:left w:val="single" w:sz="6" w:space="0" w:color="6386B1"/>
                                    <w:bottom w:val="single" w:sz="6" w:space="0" w:color="6386B1"/>
                                    <w:right w:val="single" w:sz="6" w:space="0" w:color="6386B1"/>
                                  </w:tcBorders>
                                </w:tcPr>
                                <w:p>
                                  <w:pPr>
                                    <w:pStyle w:val="Comments"/>
                                    <w:spacing w:before="8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Comment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6.6pt;mso-wrap-distance-left:9.35pt;mso-wrap-distance-right:9.35pt;mso-wrap-distance-top:0pt;mso-wrap-distance-bottom:0pt;margin-top:72.05pt;mso-position-vertical-relative:page;margin-left:9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988"/>
                        <w:gridCol w:w="3148"/>
                        <w:gridCol w:w="23"/>
                        <w:gridCol w:w="1055"/>
                        <w:gridCol w:w="342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4136" w:type="dxa"/>
                            <w:gridSpan w:val="2"/>
                            <w:vMerge w:val="restart"/>
                            <w:tcBorders>
                              <w:top w:val="single" w:sz="6" w:space="0" w:color="6386B1"/>
                              <w:left w:val="single" w:sz="6" w:space="0" w:color="6386B1"/>
                            </w:tcBorders>
                          </w:tcPr>
                          <w:p>
                            <w:pPr>
                              <w:pStyle w:val="CompanyInformat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4" w:type="dxa"/>
                            <w:gridSpan w:val="3"/>
                            <w:tcBorders>
                              <w:top w:val="single" w:sz="6" w:space="0" w:color="6386B1"/>
                              <w:right w:val="single" w:sz="6" w:space="0" w:color="6386B1"/>
                            </w:tcBorders>
                            <w:vAlign w:val="bottom"/>
                          </w:tcPr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36" w:type="dxa"/>
                            <w:gridSpan w:val="2"/>
                            <w:vMerge w:val="continue"/>
                            <w:tcBorders>
                              <w:top w:val="single" w:sz="6" w:space="0" w:color="6386B1"/>
                              <w:left w:val="single" w:sz="6" w:space="0" w:color="6386B1"/>
                            </w:tcBorders>
                          </w:tcPr>
                          <w:p>
                            <w:pPr>
                              <w:pStyle w:val="CompanyInformation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3"/>
                            <w:tcBorders>
                              <w:right w:val="single" w:sz="6" w:space="0" w:color="6386B1"/>
                            </w:tcBorders>
                            <w:vAlign w:val="bottom"/>
                          </w:tcPr>
                          <w:p>
                            <w:pPr>
                              <w:pStyle w:val="CompanyInformation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CompanyInformation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CompanyInformation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CompanyInformation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  <w:p>
                            <w:pPr>
                              <w:pStyle w:val="CompanyInformation"/>
                              <w:rPr/>
                            </w:pPr>
                            <w:r>
                              <w:rPr/>
                              <w:t>Web address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136" w:type="dxa"/>
                            <w:gridSpan w:val="2"/>
                            <w:vMerge w:val="continue"/>
                            <w:tcBorders>
                              <w:top w:val="single" w:sz="6" w:space="0" w:color="6386B1"/>
                              <w:left w:val="single" w:sz="6" w:space="0" w:color="6386B1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3"/>
                            <w:tcBorders>
                              <w:right w:val="single" w:sz="6" w:space="0" w:color="6386B1"/>
                            </w:tcBorders>
                            <w:vAlign w:val="bottom"/>
                          </w:tcPr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>Your company’s slogan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136" w:type="dxa"/>
                            <w:gridSpan w:val="2"/>
                            <w:vMerge w:val="continue"/>
                            <w:tcBorders>
                              <w:top w:val="single" w:sz="6" w:space="0" w:color="6386B1"/>
                              <w:left w:val="single" w:sz="6" w:space="0" w:color="6386B1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3"/>
                            <w:tcBorders>
                              <w:bottom w:val="single" w:sz="6" w:space="0" w:color="6386B1"/>
                              <w:right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Sloga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6" w:space="0" w:color="6386B1"/>
                              <w:left w:val="single" w:sz="48" w:space="0" w:color="6386B1"/>
                              <w:bottom w:val="single" w:sz="6" w:space="0" w:color="6386B1"/>
                              <w:right w:val="single" w:sz="6" w:space="0" w:color="6386B1"/>
                            </w:tcBorders>
                            <w:tcMar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Fax"/>
                              <w:rPr/>
                            </w:pPr>
                            <w:r>
                              <w:rPr/>
                              <w:pict>
                                <v:rect id="shape_0" fillcolor="#6386b1" stroked="f" o:allowincell="t" style="position:absolute;margin-left:76.8pt;margin-top:23.9pt;width:347.6pt;height:50.8pt;mso-wrap-style:none;v-text-anchor:middle">
                                  <v:fill o:detectmouseclick="t" color2="#fefefe"/>
                                  <v:stroke color="#3465a4" joinstyle="round" endcap="flat"/>
                                  <w10:wrap type="none"/>
                                </v:rect>
                              </w:pict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6386B1"/>
                              <w:left w:val="single" w:sz="6" w:space="0" w:color="6386B1"/>
                              <w:bottom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2"/>
                            <w:tcBorders>
                              <w:top w:val="single" w:sz="6" w:space="0" w:color="6386B1"/>
                              <w:bottom w:val="single" w:sz="6" w:space="0" w:color="6386B1"/>
                              <w:right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6386B1"/>
                              <w:left w:val="single" w:sz="6" w:space="0" w:color="6386B1"/>
                              <w:bottom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6" w:space="0" w:color="6386B1"/>
                              <w:bottom w:val="single" w:sz="6" w:space="0" w:color="6386B1"/>
                              <w:right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6386B1"/>
                              <w:left w:val="single" w:sz="6" w:space="0" w:color="6386B1"/>
                              <w:bottom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2"/>
                            <w:tcBorders>
                              <w:top w:val="single" w:sz="6" w:space="0" w:color="6386B1"/>
                              <w:bottom w:val="single" w:sz="6" w:space="0" w:color="6386B1"/>
                              <w:right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6386B1"/>
                              <w:left w:val="single" w:sz="6" w:space="0" w:color="6386B1"/>
                              <w:bottom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s: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6" w:space="0" w:color="6386B1"/>
                              <w:bottom w:val="single" w:sz="6" w:space="0" w:color="6386B1"/>
                              <w:right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6386B1"/>
                              <w:left w:val="single" w:sz="6" w:space="0" w:color="6386B1"/>
                              <w:bottom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2"/>
                            <w:tcBorders>
                              <w:top w:val="single" w:sz="6" w:space="0" w:color="6386B1"/>
                              <w:bottom w:val="single" w:sz="6" w:space="0" w:color="6386B1"/>
                              <w:right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6386B1"/>
                              <w:left w:val="single" w:sz="6" w:space="0" w:color="6386B1"/>
                              <w:bottom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6" w:space="0" w:color="6386B1"/>
                              <w:bottom w:val="single" w:sz="6" w:space="0" w:color="6386B1"/>
                              <w:right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6386B1"/>
                              <w:left w:val="single" w:sz="6" w:space="0" w:color="6386B1"/>
                              <w:bottom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: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2"/>
                            <w:tcBorders>
                              <w:top w:val="single" w:sz="6" w:space="0" w:color="6386B1"/>
                              <w:bottom w:val="single" w:sz="6" w:space="0" w:color="6386B1"/>
                              <w:right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6386B1"/>
                              <w:left w:val="single" w:sz="6" w:space="0" w:color="6386B1"/>
                              <w:bottom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: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6" w:space="0" w:color="6386B1"/>
                              <w:bottom w:val="single" w:sz="6" w:space="0" w:color="6386B1"/>
                              <w:right w:val="single" w:sz="6" w:space="0" w:color="6386B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1" w:hRule="atLeast"/>
                        </w:trPr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6" w:space="0" w:color="6386B1"/>
                              <w:left w:val="single" w:sz="6" w:space="0" w:color="6386B1"/>
                              <w:bottom w:val="single" w:sz="6" w:space="0" w:color="6386B1"/>
                              <w:right w:val="single" w:sz="6" w:space="0" w:color="6386B1"/>
                            </w:tcBorders>
                          </w:tcPr>
                          <w:p>
                            <w:pPr>
                              <w:pStyle w:val="Comments"/>
                              <w:spacing w:before="80" w:after="0"/>
                              <w:contextualSpacing/>
                              <w:rPr/>
                            </w:pPr>
                            <w:r>
                              <w:rPr/>
                              <w:t xml:space="preserve">Comment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303530</wp:posOffset>
                </wp:positionV>
                <wp:extent cx="4415155" cy="645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040" cy="64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386b1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6b1" stroked="f" o:allowincell="t" style="position:absolute;margin-left:76.8pt;margin-top:23.9pt;width:347.6pt;height:50.8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FaxBluBiz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51:00Z</dcterms:created>
  <dc:creator/>
  <dc:description/>
  <dc:language>en-US</dc:language>
  <cp:lastModifiedBy/>
  <cp:lastPrinted>2004-01-09T08:51:00Z</cp:lastPrinted>
  <dcterms:modified xsi:type="dcterms:W3CDTF">2004-06-10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1033</vt:lpwstr>
  </property>
</Properties>
</file>