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377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417.95pt;width:320.4pt;height:316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06436015" r:id="rId2"/>
        </w:object>
        <w:object w:dxaOrig="1377" w:dyaOrig="1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8pt;margin-top:50.4pt;width:331.2pt;height:327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01511591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2565</wp:posOffset>
                </wp:positionH>
                <wp:positionV relativeFrom="paragraph">
                  <wp:posOffset>-2239010</wp:posOffset>
                </wp:positionV>
                <wp:extent cx="42983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ve’s Favorites --  Christmas Music  --  Volume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6pt;margin-top:-176.35pt;width:33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ve’s Favorites --  Christmas Music  --  Volum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5365</wp:posOffset>
                </wp:positionH>
                <wp:positionV relativeFrom="paragraph">
                  <wp:posOffset>-2239010</wp:posOffset>
                </wp:positionV>
                <wp:extent cx="4298315" cy="366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ve’s Favorites --  Christmas Music  --  Volume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0pt;margin-top:-176.35pt;width:33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ve’s Favorites --  Christmas Music  --  Volum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9725</wp:posOffset>
                </wp:positionH>
                <wp:positionV relativeFrom="paragraph">
                  <wp:posOffset>1920875</wp:posOffset>
                </wp:positionV>
                <wp:extent cx="457263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ve’s Favorites --  Christmas Music  --  Volume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8pt;margin-top:151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ve’s Favorites --  Christmas Music  --  Volum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2525</wp:posOffset>
                </wp:positionH>
                <wp:positionV relativeFrom="paragraph">
                  <wp:posOffset>1920875</wp:posOffset>
                </wp:positionV>
                <wp:extent cx="4572635" cy="3663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ve’s Favorites --  Christmas Music  --  Volume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8pt;margin-top:151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ve’s Favorites --  Christmas Music  --  Volum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332" w:dyaOrig="13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8.4pt;margin-top:187.2pt;width:66.6pt;height:67.4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601272085" r:id="rId6"/>
        </w:object>
        <w:object w:dxaOrig="1332" w:dyaOrig="13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5.6pt;margin-top:540pt;width:66.6pt;height:67.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2083924676" r:id="rId8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182880</wp:posOffset>
                </wp:positionV>
                <wp:extent cx="3291840" cy="1097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Dave’s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Favor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6.4pt;mso-wrap-distance-left:9.05pt;mso-wrap-distance-right:9.05pt;mso-wrap-distance-top:0pt;mso-wrap-distance-bottom:0pt;margin-top:14.4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Dave’s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Favo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2651760</wp:posOffset>
                </wp:positionV>
                <wp:extent cx="2651760" cy="731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Christmas 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208.8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Christmas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1554480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lum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2.4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lum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7223760</wp:posOffset>
                </wp:positionV>
                <wp:extent cx="2743200" cy="1188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ristmas 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568.8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ristmas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4663440</wp:posOffset>
                </wp:positionV>
                <wp:extent cx="310896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</w:rPr>
                              <w:t>Dave’s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Favor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2pt;mso-wrap-distance-left:9.05pt;mso-wrap-distance-right:9.05pt;mso-wrap-distance-top:0pt;mso-wrap-distance-bottom:0pt;margin-top:367.2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</w:rPr>
                        <w:t>Dave’s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Favo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6035040</wp:posOffset>
                </wp:positionV>
                <wp:extent cx="1097280" cy="731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lum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475.2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lum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CDLabelChristmasMusic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9:42:00Z</dcterms:created>
  <dc:creator/>
  <dc:description/>
  <dc:language>en-US</dc:language>
  <cp:lastModifiedBy/>
  <cp:lastPrinted>2000-11-22T11:52:00Z</cp:lastPrinted>
  <dcterms:modified xsi:type="dcterms:W3CDTF">2000-11-30T2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931033</vt:lpwstr>
  </property>
</Properties>
</file>