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0,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he county development committee is attempting to assess its performance over the last five years. We hope to measure our progress, identify areas that need attention, and strengthen the bond between us and the community.</w:t>
      </w:r>
    </w:p>
    <w:p>
      <w:pPr>
        <w:pStyle w:val="TextBody"/>
        <w:rPr/>
      </w:pPr>
      <w:r>
        <w:rPr/>
        <w:t>Please complete the enclosed questionnaire. Your candid and thoughtful reply will help our evaluation. Most people are able to complete the questionnaire in less than one hour. Your response and any comments will be treated with utmost confidentiality. After the results are tabulated and compiled, we will issue a report.</w:t>
      </w:r>
    </w:p>
    <w:p>
      <w:pPr>
        <w:pStyle w:val="TextBody"/>
        <w:rPr/>
      </w:pPr>
      <w:r>
        <w:rPr/>
        <w:t>Please return the completed questionnaire to us by July 7. A self-addressed, stamped envelope is included for your convenience. Thanks again for your help.</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rPr/>
      </w:pPr>
      <w:r>
        <w:rPr/>
        <w:t>Enclosures</w:t>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0,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2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0:00Z</dcterms:created>
  <dc:creator/>
  <dc:description/>
  <dc:language>en-US</dc:language>
  <cp:lastModifiedBy/>
  <cp:lastPrinted>2002-01-24T17:21:00Z</cp:lastPrinted>
  <dcterms:modified xsi:type="dcterms:W3CDTF">2004-02-07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031033</vt:lpwstr>
  </property>
</Properties>
</file>