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18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We were sorry to see that your name has not been on our list for service contract renewals for the past year. If you have had a problem with Fabrikam, Inc., we would like to remedy it.</w:t>
      </w:r>
    </w:p>
    <w:p>
      <w:pPr>
        <w:pStyle w:val="TextBody"/>
        <w:rPr/>
      </w:pPr>
      <w:r>
        <w:rPr/>
        <w:t>We have also expanded and improved our service fleet in the past year, and our prices have remained very competitive. We now have service people on call 24 hours a day, and we can guarantee that one will arrive within an hour of your call.</w:t>
      </w:r>
    </w:p>
    <w:p>
      <w:pPr>
        <w:pStyle w:val="TextBody"/>
        <w:rPr/>
      </w:pPr>
      <w:r>
        <w:rPr/>
        <w:t>I’ll telephone you next week to see if I can answer any questions you might have about our new services. We would very much like to welcome you back as a Fabrikam, Inc. customer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18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L1_solfrmc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9:19:00Z</dcterms:created>
  <dc:creator/>
  <dc:description/>
  <dc:language>en-US</dc:language>
  <cp:lastModifiedBy/>
  <cp:lastPrinted>2002-01-24T17:21:00Z</cp:lastPrinted>
  <dcterms:modified xsi:type="dcterms:W3CDTF">2004-02-07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7481033</vt:lpwstr>
  </property>
</Properties>
</file>