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4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don’t blame you for being upset about the poor performance on our service contract. If I were in your position, I would be more than unhappy—I would be outraged.</w:t>
      </w:r>
    </w:p>
    <w:p>
      <w:pPr>
        <w:pStyle w:val="TextBody"/>
        <w:rPr/>
      </w:pPr>
      <w:r>
        <w:rPr/>
        <w:t>This morning I talked at length with the people providing the service. Unfortunately, they disagree with much of what you had to say about their performance. But this makes no difference to me; the customer’s word is my bond. So I will not quarrel with your objections. All I can do is inspect the premises each time the service personnel visit your building. If I find any lack of attention to the list of “no-no’s,” I will make certain that their shortcomings are corrected.</w:t>
      </w:r>
    </w:p>
    <w:p>
      <w:pPr>
        <w:pStyle w:val="TextBody"/>
        <w:rPr/>
      </w:pPr>
      <w:r>
        <w:rPr/>
        <w:t>Will you do me a favor? I’d like to hear from you soon after the next services have been rendered. I believe this sad showing can be corrected, and I am determined to make it happe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3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41:00Z</dcterms:created>
  <dc:creator/>
  <dc:description/>
  <dc:language>en-US</dc:language>
  <cp:lastModifiedBy/>
  <cp:lastPrinted>2002-01-24T17:21:00Z</cp:lastPrinted>
  <dcterms:modified xsi:type="dcterms:W3CDTF">2004-05-13T2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571033</vt:lpwstr>
  </property>
</Properties>
</file>