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5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9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880</wp:posOffset>
            </wp:positionH>
            <wp:positionV relativeFrom="page">
              <wp:posOffset>5212080</wp:posOffset>
            </wp:positionV>
            <wp:extent cx="7406640" cy="4663440"/>
            <wp:effectExtent l="0" t="0" r="0" b="0"/>
            <wp:wrapNone/>
            <wp:docPr id="3" name="Picture_MP1_PF14_PF17_583.2_367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14_PF17_583.2_367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191510</wp:posOffset>
            </wp:positionH>
            <wp:positionV relativeFrom="page">
              <wp:posOffset>1876425</wp:posOffset>
            </wp:positionV>
            <wp:extent cx="1208405" cy="1304925"/>
            <wp:effectExtent l="0" t="0" r="0" b="0"/>
            <wp:wrapNone/>
            <wp:docPr id="4" name="Picture_MP2_PF3_PF18_95.139_102.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3_PF18_95.139_102.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ge">
                  <wp:posOffset>9369425</wp:posOffset>
                </wp:positionV>
                <wp:extent cx="3267075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1_PF15_257.25_196.5"/>
                            <w:r>
                              <w:rPr/>
                              <w:t>Your message her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5pt;mso-wrap-distance-left:9.05pt;mso-wrap-distance-right:9.05pt;mso-wrap-distance-top:0pt;mso-wrap-distance-bottom:0pt;margin-top:737.7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1_PF15_257.25_196.5"/>
                      <w:r>
                        <w:rPr/>
                        <w:t>Your message her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5578475</wp:posOffset>
                </wp:positionV>
                <wp:extent cx="6467475" cy="730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2_PF16_509.25_96"/>
                            <w:r>
                              <w:rPr/>
                              <w:t>Happy Holidays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7.5pt;mso-wrap-distance-left:9.05pt;mso-wrap-distance-right:9.05pt;mso-wrap-distance-top:0pt;mso-wrap-distance-bottom:0pt;margin-top:439.25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2_PF16_509.25_96"/>
                      <w:r>
                        <w:rPr/>
                        <w:t>Happy Holidays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FFFF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FFFFFF"/>
      <w:sz w:val="9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42:00Z</dcterms:created>
  <dc:creator/>
  <dc:description/>
  <dc:language>en-US</dc:language>
  <cp:lastModifiedBy/>
  <dcterms:modified xsi:type="dcterms:W3CDTF">2009-07-29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201033</vt:lpwstr>
  </property>
</Properties>
</file>