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5212080</wp:posOffset>
            </wp:positionV>
            <wp:extent cx="7406640" cy="4663440"/>
            <wp:effectExtent l="0" t="0" r="0" b="0"/>
            <wp:wrapNone/>
            <wp:docPr id="3" name="Picture_MP1_PF12_PF14_583.2_367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2_PF14_583.2_367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19425</wp:posOffset>
            </wp:positionH>
            <wp:positionV relativeFrom="page">
              <wp:posOffset>1173480</wp:posOffset>
            </wp:positionV>
            <wp:extent cx="1733550" cy="987425"/>
            <wp:effectExtent l="0" t="0" r="0" b="0"/>
            <wp:wrapNone/>
            <wp:docPr id="4" name="Picture_MP2_PF2_PF15_136.5_77.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2_PF15_136.5_77.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7004050</wp:posOffset>
                </wp:positionV>
                <wp:extent cx="6372225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Happy Mother's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7.5pt;mso-wrap-distance-left:9.05pt;mso-wrap-distance-right:9.05pt;mso-wrap-distance-top:0pt;mso-wrap-distance-bottom:0pt;margin-top:551.5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Happy Mother'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FF3399"/>
      <w:sz w:val="7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MOMCRD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40:00Z</dcterms:created>
  <dc:creator/>
  <dc:description/>
  <dc:language>en-US</dc:language>
  <cp:lastModifiedBy/>
  <dcterms:modified xsi:type="dcterms:W3CDTF">2009-06-13T0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569990</vt:lpwstr>
  </property>
</Properties>
</file>