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364490</wp:posOffset>
                </wp:positionV>
                <wp:extent cx="3200400" cy="84963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.9pt;mso-wrap-distance-left:9.05pt;mso-wrap-distance-right:9.05pt;mso-wrap-distance-top:0pt;mso-wrap-distance-bottom:0pt;margin-top:-28.7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9273540</wp:posOffset>
                </wp:positionV>
                <wp:extent cx="7048500" cy="50546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DEBB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DEBB5"/>
                                <w:sz w:val="22"/>
                              </w:rPr>
                              <w:t>Phone (555) 555-5555     Street Address, City, ST. 5555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color w:val="FDEBB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DEBB5"/>
                                <w:sz w:val="22"/>
                              </w:rPr>
                              <w:t>email@address.com     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9.8pt;mso-wrap-distance-left:9.05pt;mso-wrap-distance-right:9.05pt;mso-wrap-distance-top:0pt;mso-wrap-distance-bottom:0pt;margin-top:730.2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DEBB5"/>
                          <w:sz w:val="22"/>
                        </w:rPr>
                      </w:pPr>
                      <w:r>
                        <w:rPr>
                          <w:b/>
                          <w:color w:val="FDEBB5"/>
                          <w:sz w:val="22"/>
                        </w:rPr>
                        <w:t>Phone (555) 555-5555     Street Address, City, ST. 55555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color w:val="FDEBB5"/>
                          <w:sz w:val="22"/>
                        </w:rPr>
                      </w:pPr>
                      <w:r>
                        <w:rPr>
                          <w:b/>
                          <w:color w:val="FDEBB5"/>
                          <w:sz w:val="22"/>
                        </w:rPr>
                        <w:t>email@address.com     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533400</wp:posOffset>
                </wp:positionV>
                <wp:extent cx="2398395" cy="95504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spacing w:lineRule="exact" w:line="180"/>
                              <w:rPr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color w:val="44240E"/>
                                <w:sz w:val="20"/>
                              </w:rPr>
                              <w:t>Place logo or logotype here,</w:t>
                            </w:r>
                          </w:p>
                          <w:p>
                            <w:pPr>
                              <w:pStyle w:val="Placelogo"/>
                              <w:spacing w:lineRule="exact" w:line="180"/>
                              <w:rPr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color w:val="44240E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color w:val="44240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5.2pt;mso-wrap-distance-left:9.05pt;mso-wrap-distance-right:9.05pt;mso-wrap-distance-top:0pt;mso-wrap-distance-bottom:0pt;margin-top:-4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spacing w:lineRule="exact" w:line="180"/>
                        <w:rPr>
                          <w:color w:val="44240E"/>
                          <w:sz w:val="20"/>
                        </w:rPr>
                      </w:pPr>
                      <w:r>
                        <w:rPr>
                          <w:color w:val="44240E"/>
                          <w:sz w:val="20"/>
                        </w:rPr>
                        <w:t>Place logo or logotype here,</w:t>
                      </w:r>
                    </w:p>
                    <w:p>
                      <w:pPr>
                        <w:pStyle w:val="Placelogo"/>
                        <w:spacing w:lineRule="exact" w:line="180"/>
                        <w:rPr>
                          <w:color w:val="44240E"/>
                          <w:sz w:val="20"/>
                        </w:rPr>
                      </w:pPr>
                      <w:r>
                        <w:rPr>
                          <w:color w:val="44240E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Normal"/>
                        <w:rPr>
                          <w:color w:val="44240E"/>
                          <w:sz w:val="20"/>
                        </w:rPr>
                      </w:pPr>
                      <w:r>
                        <w:rPr>
                          <w:color w:val="44240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3352800</wp:posOffset>
                </wp:positionV>
                <wp:extent cx="1485900" cy="1435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3167380</wp:posOffset>
                </wp:positionV>
                <wp:extent cx="1371600" cy="372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3pt;mso-wrap-distance-left:9.05pt;mso-wrap-distance-right:9.05pt;mso-wrap-distance-top:0pt;mso-wrap-distance-bottom:0pt;margin-top:249.4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3352800</wp:posOffset>
                </wp:positionV>
                <wp:extent cx="1485900" cy="14351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3171190</wp:posOffset>
                </wp:positionV>
                <wp:extent cx="1371600" cy="25781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3pt;mso-wrap-distance-left:9.05pt;mso-wrap-distance-right:9.05pt;mso-wrap-distance-top:0pt;mso-wrap-distance-bottom:0pt;margin-top:249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5035550</wp:posOffset>
                </wp:positionV>
                <wp:extent cx="1485900" cy="14351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0375</wp:posOffset>
                </wp:positionH>
                <wp:positionV relativeFrom="paragraph">
                  <wp:posOffset>4853940</wp:posOffset>
                </wp:positionV>
                <wp:extent cx="13716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2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5035550</wp:posOffset>
                </wp:positionV>
                <wp:extent cx="1485900" cy="14351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4853940</wp:posOffset>
                </wp:positionV>
                <wp:extent cx="1371600" cy="2667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2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3355340</wp:posOffset>
                </wp:positionV>
                <wp:extent cx="1485900" cy="143510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.2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3167380</wp:posOffset>
                </wp:positionV>
                <wp:extent cx="1371600" cy="25527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pt;mso-wrap-distance-left:9.05pt;mso-wrap-distance-right:9.05pt;mso-wrap-distance-top:0pt;mso-wrap-distance-bottom:0pt;margin-top:249.4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025</wp:posOffset>
                </wp:positionH>
                <wp:positionV relativeFrom="paragraph">
                  <wp:posOffset>3163570</wp:posOffset>
                </wp:positionV>
                <wp:extent cx="1371600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249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645</wp:posOffset>
                </wp:positionH>
                <wp:positionV relativeFrom="paragraph">
                  <wp:posOffset>3342640</wp:posOffset>
                </wp:positionV>
                <wp:extent cx="1485900" cy="1435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3.2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5038090</wp:posOffset>
                </wp:positionV>
                <wp:extent cx="1485900" cy="14351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7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4862830</wp:posOffset>
                </wp:positionV>
                <wp:extent cx="1371600" cy="266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9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5038090</wp:posOffset>
                </wp:positionV>
                <wp:extent cx="1485900" cy="1435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7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4856480</wp:posOffset>
                </wp:positionV>
                <wp:extent cx="1371600" cy="266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4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6737350</wp:posOffset>
                </wp:positionV>
                <wp:extent cx="1485900" cy="1435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6555740</wp:posOffset>
                </wp:positionV>
                <wp:extent cx="1371600" cy="266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2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6737350</wp:posOffset>
                </wp:positionV>
                <wp:extent cx="1485900" cy="1435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91F00"/>
                                    </w:rPr>
                                  </w:pPr>
                                  <w:r>
                                    <w:rPr>
                                      <w:color w:val="591F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6555740</wp:posOffset>
                </wp:positionV>
                <wp:extent cx="1371600" cy="266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2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1625</wp:posOffset>
                </wp:positionH>
                <wp:positionV relativeFrom="paragraph">
                  <wp:posOffset>6739890</wp:posOffset>
                </wp:positionV>
                <wp:extent cx="1485900" cy="1435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7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6235</wp:posOffset>
                </wp:positionH>
                <wp:positionV relativeFrom="paragraph">
                  <wp:posOffset>6564630</wp:posOffset>
                </wp:positionV>
                <wp:extent cx="1371600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9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6739890</wp:posOffset>
                </wp:positionV>
                <wp:extent cx="1485900" cy="1435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44240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44240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6558280</wp:posOffset>
                </wp:positionV>
                <wp:extent cx="1371600" cy="266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4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865</wp:posOffset>
                </wp:positionH>
                <wp:positionV relativeFrom="paragraph">
                  <wp:posOffset>831215</wp:posOffset>
                </wp:positionV>
                <wp:extent cx="1786255" cy="18218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218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  <w:t>Delete text and place</w:t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  <w:t>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0.65pt;height:143.45pt;mso-wrap-distance-left:9.05pt;mso-wrap-distance-right:9.05pt;mso-wrap-distance-top:0pt;mso-wrap-distance-bottom:0pt;margin-top:65.45pt;mso-position-vertical-relative:text;margin-left:-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  <w:t>Delete text and place</w:t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  <w:t>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833755</wp:posOffset>
                </wp:positionV>
                <wp:extent cx="2827655" cy="18192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19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2.65pt;height:143.25pt;mso-wrap-distance-left:9.05pt;mso-wrap-distance-right:9.05pt;mso-wrap-distance-top:0pt;mso-wrap-distance-bottom:0pt;margin-top:65.65pt;mso-position-vertical-relative:text;margin-left:2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831215</wp:posOffset>
                </wp:positionV>
                <wp:extent cx="1786255" cy="18211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21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  <w:t>Delete text and place</w:t>
                            </w:r>
                          </w:p>
                          <w:p>
                            <w:pPr>
                              <w:pStyle w:val="Placephoto"/>
                              <w:rPr/>
                            </w:pPr>
                            <w:r>
                              <w:rPr/>
                              <w:t>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0.65pt;height:143.4pt;mso-wrap-distance-left:9.05pt;mso-wrap-distance-right:9.05pt;mso-wrap-distance-top:0pt;mso-wrap-distance-bottom:0pt;margin-top:65.45pt;mso-position-vertical-relative:text;margin-left:1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  <w:t>Delete text and place</w:t>
                      </w:r>
                    </w:p>
                    <w:p>
                      <w:pPr>
                        <w:pStyle w:val="Placephoto"/>
                        <w:rPr/>
                      </w:pPr>
                      <w:r>
                        <w:rPr/>
                        <w:t>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9465</wp:posOffset>
                </wp:positionH>
                <wp:positionV relativeFrom="paragraph">
                  <wp:posOffset>8359140</wp:posOffset>
                </wp:positionV>
                <wp:extent cx="7048500" cy="5054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(555) 555-5555   Street Address, City, ST.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address.com    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9.8pt;mso-wrap-distance-left:9.05pt;mso-wrap-distance-right:9.05pt;mso-wrap-distance-top:0pt;mso-wrap-distance-bottom:0pt;margin-top:658.2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Phone (555) 555-5555   Street Address, City, ST.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address.com    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NYNAME01Char">
    <w:name w:val="COMPANY NAME 01 Char"/>
    <w:basedOn w:val="DefaultParagraphFont"/>
    <w:qFormat/>
    <w:rPr>
      <w:b/>
      <w:color w:val="762123"/>
      <w:sz w:val="40"/>
      <w:szCs w:val="24"/>
    </w:rPr>
  </w:style>
  <w:style w:type="character" w:styleId="YearChar">
    <w:name w:val="Year Char"/>
    <w:basedOn w:val="DefaultParagraphFont"/>
    <w:qFormat/>
    <w:rPr>
      <w:b/>
      <w:color w:val="44240E"/>
      <w:sz w:val="48"/>
      <w:szCs w:val="24"/>
    </w:rPr>
  </w:style>
  <w:style w:type="character" w:styleId="MonthsChar">
    <w:name w:val="Months Char"/>
    <w:basedOn w:val="DefaultParagraphFont"/>
    <w:qFormat/>
    <w:rPr>
      <w:b/>
      <w:color w:val="44240E"/>
      <w:sz w:val="24"/>
      <w:szCs w:val="24"/>
    </w:rPr>
  </w:style>
  <w:style w:type="character" w:styleId="AddressChar">
    <w:name w:val="Address Char"/>
    <w:basedOn w:val="DefaultParagraphFont"/>
    <w:qFormat/>
    <w:rPr>
      <w:b/>
      <w:color w:val="FDEBB5"/>
      <w:sz w:val="22"/>
      <w:szCs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PlacephotoChar">
    <w:name w:val="Place photo Char"/>
    <w:basedOn w:val="DefaultParagraphFont"/>
    <w:qFormat/>
    <w:rPr>
      <w:color w:val="33333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COMPANYNAME01">
    <w:name w:val="COMPANY NAME 01"/>
    <w:basedOn w:val="Normal"/>
    <w:qFormat/>
    <w:pPr>
      <w:jc w:val="right"/>
    </w:pPr>
    <w:rPr>
      <w:b/>
      <w:color w:val="762123"/>
      <w:sz w:val="40"/>
    </w:rPr>
  </w:style>
  <w:style w:type="paragraph" w:styleId="Year">
    <w:name w:val="Year"/>
    <w:basedOn w:val="Normal"/>
    <w:qFormat/>
    <w:pPr>
      <w:spacing w:before="100" w:after="0"/>
      <w:jc w:val="right"/>
    </w:pPr>
    <w:rPr>
      <w:b/>
      <w:color w:val="44240E"/>
      <w:sz w:val="48"/>
    </w:rPr>
  </w:style>
  <w:style w:type="paragraph" w:styleId="Months">
    <w:name w:val="Months"/>
    <w:basedOn w:val="Normal"/>
    <w:qFormat/>
    <w:pPr>
      <w:jc w:val="center"/>
    </w:pPr>
    <w:rPr>
      <w:b/>
      <w:color w:val="44240E"/>
    </w:rPr>
  </w:style>
  <w:style w:type="paragraph" w:styleId="Weeks">
    <w:name w:val="Weeks"/>
    <w:basedOn w:val="Normal"/>
    <w:qFormat/>
    <w:pPr>
      <w:jc w:val="center"/>
    </w:pPr>
    <w:rPr>
      <w:b/>
      <w:color w:val="44240E"/>
      <w:sz w:val="20"/>
    </w:rPr>
  </w:style>
  <w:style w:type="paragraph" w:styleId="Dates">
    <w:name w:val="dates"/>
    <w:basedOn w:val="Normal"/>
    <w:qFormat/>
    <w:pPr>
      <w:jc w:val="center"/>
    </w:pPr>
    <w:rPr>
      <w:color w:val="44240E"/>
      <w:sz w:val="20"/>
    </w:rPr>
  </w:style>
  <w:style w:type="paragraph" w:styleId="Address">
    <w:name w:val="Address"/>
    <w:basedOn w:val="Normal"/>
    <w:qFormat/>
    <w:pPr>
      <w:spacing w:lineRule="exact" w:line="240"/>
      <w:jc w:val="center"/>
    </w:pPr>
    <w:rPr>
      <w:b/>
      <w:color w:val="FDEBB5"/>
      <w:sz w:val="22"/>
    </w:rPr>
  </w:style>
  <w:style w:type="paragraph" w:styleId="Placelogo">
    <w:name w:val="Place logo"/>
    <w:basedOn w:val="BodyText2"/>
    <w:qFormat/>
    <w:pPr>
      <w:spacing w:lineRule="exact" w:line="160"/>
      <w:ind w:left="720" w:hanging="720"/>
      <w:jc w:val="left"/>
    </w:pPr>
    <w:rPr>
      <w:rFonts w:ascii="Times New Roman" w:hAnsi="Times New Roman" w:cs="Times New Roman"/>
      <w:color w:val="6C6361"/>
      <w:sz w:val="16"/>
    </w:rPr>
  </w:style>
  <w:style w:type="paragraph" w:styleId="Placephoto">
    <w:name w:val="Place photo"/>
    <w:basedOn w:val="Normal"/>
    <w:qFormat/>
    <w:pPr>
      <w:tabs>
        <w:tab w:val="clear" w:pos="360"/>
        <w:tab w:val="left" w:pos="-180" w:leader="none"/>
      </w:tabs>
      <w:jc w:val="center"/>
    </w:pPr>
    <w:rPr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YAG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2:00Z</dcterms:created>
  <dc:creator/>
  <dc:description/>
  <dc:language>en-US</dc:language>
  <cp:lastModifiedBy/>
  <cp:lastPrinted>2007-11-04T14:01:00Z</cp:lastPrinted>
  <dcterms:modified xsi:type="dcterms:W3CDTF">2009-08-11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289990</vt:lpwstr>
  </property>
</Properties>
</file>