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696085</wp:posOffset>
                </wp:positionV>
                <wp:extent cx="3200400" cy="5899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0pt;margin-top:133.55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5">
                <wp:simplePos x="0" y="0"/>
                <wp:positionH relativeFrom="column">
                  <wp:posOffset>184785</wp:posOffset>
                </wp:positionH>
                <wp:positionV relativeFrom="page">
                  <wp:posOffset>955675</wp:posOffset>
                </wp:positionV>
                <wp:extent cx="363220" cy="391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75.25pt;width:28.6pt;height:30.85pt" coordorigin="291,1505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314;top:1733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291;top:1600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43;top:1524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91;top:1505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477;top:1585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10;top:1585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91260</wp:posOffset>
                </wp:positionV>
                <wp:extent cx="3200400" cy="478155"/>
                <wp:effectExtent l="635" t="0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8pt;width:252pt;height:37.65pt" coordorigin="0,1876" coordsize="5040,753">
                <v:shape id="shape_0" coordsize="1008,69" path="m0,0c389,2,734,33,1008,69e" stroked="t" o:allowincell="f" style="position:absolute;left:0;top:2282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0;top:2047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0;top:1876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0;top:2072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0;top:2252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3524250</wp:posOffset>
                </wp:positionV>
                <wp:extent cx="3200400" cy="5899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0pt;margin-top:277.5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ge">
                  <wp:posOffset>2783840</wp:posOffset>
                </wp:positionV>
                <wp:extent cx="363220" cy="3917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219.2pt;width:28.6pt;height:30.85pt" coordorigin="291,4384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314;top:4612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291;top:4479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43;top:4403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91;top:4384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477;top:4464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10;top:4464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019425</wp:posOffset>
                </wp:positionV>
                <wp:extent cx="3200400" cy="478155"/>
                <wp:effectExtent l="635" t="0" r="127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7.75pt;width:252pt;height:37.65pt" coordorigin="0,4755" coordsize="5040,753">
                <v:shape id="shape_0" coordsize="1008,69" path="m0,0c389,2,734,33,1008,69e" stroked="t" o:allowincell="f" style="position:absolute;left:0;top:5161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0;top:4926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0;top:4755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0;top:4951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0;top:513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5353050</wp:posOffset>
                </wp:positionV>
                <wp:extent cx="3200400" cy="5899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0pt;margin-top:421.5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19">
                <wp:simplePos x="0" y="0"/>
                <wp:positionH relativeFrom="column">
                  <wp:posOffset>184785</wp:posOffset>
                </wp:positionH>
                <wp:positionV relativeFrom="page">
                  <wp:posOffset>4612640</wp:posOffset>
                </wp:positionV>
                <wp:extent cx="363220" cy="391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63.2pt;width:28.6pt;height:30.85pt" coordorigin="291,7264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314;top:7492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291;top:7359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43;top:7283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91;top:7264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477;top:7344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10;top:7344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848225</wp:posOffset>
                </wp:positionV>
                <wp:extent cx="3200400" cy="478155"/>
                <wp:effectExtent l="635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1.75pt;width:252pt;height:37.65pt" coordorigin="0,7635" coordsize="5040,753">
                <v:shape id="shape_0" coordsize="1008,69" path="m0,0c389,2,734,33,1008,69e" stroked="t" o:allowincell="f" style="position:absolute;left:0;top:8041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0;top:7806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0;top:7635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0;top:7831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0;top:801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ge">
                  <wp:posOffset>7181850</wp:posOffset>
                </wp:positionV>
                <wp:extent cx="3200400" cy="58991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0pt;margin-top:565.5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26">
                <wp:simplePos x="0" y="0"/>
                <wp:positionH relativeFrom="column">
                  <wp:posOffset>184785</wp:posOffset>
                </wp:positionH>
                <wp:positionV relativeFrom="page">
                  <wp:posOffset>6441440</wp:posOffset>
                </wp:positionV>
                <wp:extent cx="363220" cy="391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507.2pt;width:28.6pt;height:30.85pt" coordorigin="291,10144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314;top:10372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291;top:10239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43;top:10163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91;top:10144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477;top:10224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10;top:10224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677025</wp:posOffset>
                </wp:positionV>
                <wp:extent cx="3200400" cy="478155"/>
                <wp:effectExtent l="635" t="0" r="127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25.75pt;width:252pt;height:37.65pt" coordorigin="0,10515" coordsize="5040,753">
                <v:shape id="shape_0" coordsize="1008,69" path="m0,0c389,2,734,33,1008,69e" stroked="t" o:allowincell="f" style="position:absolute;left:0;top:10921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0;top:10686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0;top:10515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0;top:10711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0;top:1089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9010650</wp:posOffset>
                </wp:positionV>
                <wp:extent cx="3200400" cy="58991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0pt;margin-top:709.5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ge">
                  <wp:posOffset>8270240</wp:posOffset>
                </wp:positionV>
                <wp:extent cx="363220" cy="391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651.2pt;width:28.6pt;height:30.85pt" coordorigin="291,13024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314;top:13252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291;top:13119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343;top:13043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391;top:13024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477;top:13104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10;top:13104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3200400" cy="478155"/>
                <wp:effectExtent l="635" t="0" r="127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69.75pt;width:252pt;height:37.65pt" coordorigin="0,13395" coordsize="5040,753">
                <v:shape id="shape_0" coordsize="1008,69" path="m0,0c389,2,734,33,1008,69e" stroked="t" o:allowincell="f" style="position:absolute;left:0;top:13801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0;top:13566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0;top:13395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0;top:13591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0;top:1377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ge">
                  <wp:posOffset>1693545</wp:posOffset>
                </wp:positionV>
                <wp:extent cx="3200400" cy="5899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252pt;margin-top:133.35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40">
                <wp:simplePos x="0" y="0"/>
                <wp:positionH relativeFrom="column">
                  <wp:posOffset>3385185</wp:posOffset>
                </wp:positionH>
                <wp:positionV relativeFrom="page">
                  <wp:posOffset>953135</wp:posOffset>
                </wp:positionV>
                <wp:extent cx="363220" cy="3917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75.05pt;width:28.6pt;height:30.85pt" coordorigin="5331,1501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5354;top:1729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5331;top:1596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5383;top:1521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5431;top:1501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5517;top:1581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550;top:1581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3200400" cy="478155"/>
                <wp:effectExtent l="635" t="0" r="127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3.6pt;width:252pt;height:37.65pt" coordorigin="5040,1872" coordsize="5040,753">
                <v:shape id="shape_0" coordsize="1008,69" path="m0,0c389,2,734,33,1008,69e" stroked="t" o:allowincell="f" style="position:absolute;left:5040;top:2278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5040;top:2043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5040;top:1872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5040;top:2068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5040;top:2248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ge">
                  <wp:posOffset>3521710</wp:posOffset>
                </wp:positionV>
                <wp:extent cx="3200400" cy="58991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252pt;margin-top:277.3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47">
                <wp:simplePos x="0" y="0"/>
                <wp:positionH relativeFrom="column">
                  <wp:posOffset>3385185</wp:posOffset>
                </wp:positionH>
                <wp:positionV relativeFrom="page">
                  <wp:posOffset>2781300</wp:posOffset>
                </wp:positionV>
                <wp:extent cx="363220" cy="3917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219pt;width:28.6pt;height:30.85pt" coordorigin="5331,4380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5354;top:4608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5331;top:4475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5383;top:4399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5431;top:4380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5517;top:4460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550;top:4460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016885</wp:posOffset>
                </wp:positionV>
                <wp:extent cx="3200400" cy="478155"/>
                <wp:effectExtent l="635" t="0" r="127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37.55pt;width:252pt;height:37.65pt" coordorigin="5040,4751" coordsize="5040,753">
                <v:shape id="shape_0" coordsize="1008,69" path="m0,0c389,2,734,33,1008,69e" stroked="t" o:allowincell="f" style="position:absolute;left:5040;top:5157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5040;top:4922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5040;top:475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5040;top:4947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5040;top:5127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ge">
                  <wp:posOffset>5350510</wp:posOffset>
                </wp:positionV>
                <wp:extent cx="3200400" cy="5899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252pt;margin-top:421.3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54">
                <wp:simplePos x="0" y="0"/>
                <wp:positionH relativeFrom="column">
                  <wp:posOffset>3385185</wp:posOffset>
                </wp:positionH>
                <wp:positionV relativeFrom="page">
                  <wp:posOffset>4610100</wp:posOffset>
                </wp:positionV>
                <wp:extent cx="363220" cy="3917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363pt;width:28.6pt;height:30.85pt" coordorigin="5331,7260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5354;top:7488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5331;top:7355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5383;top:7279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5431;top:7260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5517;top:7340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550;top:7340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4845685</wp:posOffset>
                </wp:positionV>
                <wp:extent cx="3200400" cy="478155"/>
                <wp:effectExtent l="635" t="0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81.55pt;width:252pt;height:37.65pt" coordorigin="5040,7631" coordsize="5040,753">
                <v:shape id="shape_0" coordsize="1008,69" path="m0,0c389,2,734,33,1008,69e" stroked="t" o:allowincell="f" style="position:absolute;left:5040;top:8037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5040;top:7802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5040;top:763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5040;top:7827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5040;top:8007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ge">
                  <wp:posOffset>7179310</wp:posOffset>
                </wp:positionV>
                <wp:extent cx="3200400" cy="58991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252pt;margin-top:565.3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61">
                <wp:simplePos x="0" y="0"/>
                <wp:positionH relativeFrom="column">
                  <wp:posOffset>3385185</wp:posOffset>
                </wp:positionH>
                <wp:positionV relativeFrom="page">
                  <wp:posOffset>6438900</wp:posOffset>
                </wp:positionV>
                <wp:extent cx="363220" cy="3917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507pt;width:28.6pt;height:30.85pt" coordorigin="5331,10140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5354;top:10368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5331;top:10235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5383;top:10159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5431;top:10140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5517;top:10220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550;top:10220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6674485</wp:posOffset>
                </wp:positionV>
                <wp:extent cx="3200400" cy="478155"/>
                <wp:effectExtent l="635" t="0" r="127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25.55pt;width:252pt;height:37.65pt" coordorigin="5040,10511" coordsize="5040,753">
                <v:shape id="shape_0" coordsize="1008,69" path="m0,0c389,2,734,33,1008,69e" stroked="t" o:allowincell="f" style="position:absolute;left:5040;top:10917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5040;top:10682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5040;top:1051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5040;top:10707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5040;top:10887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ge">
                  <wp:posOffset>9008110</wp:posOffset>
                </wp:positionV>
                <wp:extent cx="3200400" cy="589915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85">
                              <a:moveTo>
                                <a:pt x="1008" y="185"/>
                              </a:moveTo>
                              <a:cubicBezTo>
                                <a:pt x="1008" y="58"/>
                                <a:pt x="1008" y="58"/>
                                <a:pt x="1008" y="58"/>
                              </a:cubicBezTo>
                              <a:cubicBezTo>
                                <a:pt x="631" y="19"/>
                                <a:pt x="295" y="2"/>
                                <a:pt x="0" y="0"/>
                              </a:cubicBezTo>
                              <a:cubicBezTo>
                                <a:pt x="0" y="185"/>
                                <a:pt x="0" y="185"/>
                                <a:pt x="0" y="185"/>
                              </a:cubicBezTo>
                              <a:lnTo>
                                <a:pt x="1008" y="1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85" path="m1008,185c1008,58,1008,58,1008,58c631,19,295,2,0,0c0,185,0,185,0,185l1008,185xe" fillcolor="#2e3640" stroked="f" o:allowincell="f" style="position:absolute;margin-left:252pt;margin-top:709.3pt;width:251.95pt;height:46.4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7950" simplePos="0" locked="0" layoutInCell="0" allowOverlap="1" relativeHeight="68">
                <wp:simplePos x="0" y="0"/>
                <wp:positionH relativeFrom="column">
                  <wp:posOffset>3385185</wp:posOffset>
                </wp:positionH>
                <wp:positionV relativeFrom="page">
                  <wp:posOffset>8267700</wp:posOffset>
                </wp:positionV>
                <wp:extent cx="363220" cy="3917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91680"/>
                          <a:chOff x="0" y="0"/>
                          <a:chExt cx="363240" cy="39168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4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301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71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6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5pt;margin-top:651pt;width:28.6pt;height:30.85pt" coordorigin="5331,13020" coordsize="572,617">
                <v:shape id="shape_0" coordsize="115,82" path="m101,37c84,64,49,71,23,54c12,47,4,36,0,24c2,40,11,56,26,65c52,82,87,75,103,48c113,34,115,16,110,0c111,13,108,26,101,37xe" fillcolor="#e33830" stroked="f" o:allowincell="f" style="position:absolute;left:5354;top:13248;width:548;height:388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5331;top:13115;width:519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5383;top:13039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5431;top:13020;width:357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5517;top:13100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5550;top:13100;width:290;height:217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8503285</wp:posOffset>
                </wp:positionV>
                <wp:extent cx="3200400" cy="478155"/>
                <wp:effectExtent l="635" t="0" r="1270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478080"/>
                          <a:chOff x="0" y="0"/>
                          <a:chExt cx="3200400" cy="478080"/>
                        </a:xfrm>
                      </wpg:grpSpPr>
                      <wps:wsp>
                        <wps:cNvSpPr/>
                        <wps:spPr>
                          <a:xfrm>
                            <a:off x="0" y="257760"/>
                            <a:ext cx="320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69">
                                <a:moveTo>
                                  <a:pt x="0" y="0"/>
                                </a:moveTo>
                                <a:cubicBezTo>
                                  <a:pt x="389" y="2"/>
                                  <a:pt x="734" y="33"/>
                                  <a:pt x="1008" y="6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32004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45">
                                <a:moveTo>
                                  <a:pt x="0" y="12"/>
                                </a:moveTo>
                                <a:cubicBezTo>
                                  <a:pt x="386" y="0"/>
                                  <a:pt x="731" y="18"/>
                                  <a:pt x="1008" y="4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1008" y="53"/>
                                </a:moveTo>
                                <a:cubicBezTo>
                                  <a:pt x="731" y="22"/>
                                  <a:pt x="387" y="0"/>
                                  <a:pt x="0" y="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560"/>
                            <a:ext cx="3200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4">
                                <a:moveTo>
                                  <a:pt x="0" y="7"/>
                                </a:moveTo>
                                <a:cubicBezTo>
                                  <a:pt x="387" y="0"/>
                                  <a:pt x="731" y="24"/>
                                  <a:pt x="1008" y="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680"/>
                            <a:ext cx="32004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3">
                                <a:moveTo>
                                  <a:pt x="0" y="8"/>
                                </a:moveTo>
                                <a:cubicBezTo>
                                  <a:pt x="386" y="0"/>
                                  <a:pt x="731" y="23"/>
                                  <a:pt x="1008" y="5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69.55pt;width:252pt;height:37.65pt" coordorigin="5040,13391" coordsize="5040,753">
                <v:shape id="shape_0" coordsize="1008,69" path="m0,0c389,2,734,33,1008,69e" stroked="t" o:allowincell="f" style="position:absolute;left:5040;top:13797;width:5039;height:346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45" path="m0,12c386,0,731,18,1008,45e" stroked="t" o:allowincell="f" style="position:absolute;left:5040;top:13562;width:5039;height:22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1008,53c731,22,387,0,0,8e" stroked="t" o:allowincell="f" style="position:absolute;left:5040;top:13391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1008,54" path="m0,7c387,0,731,24,1008,54e" stroked="t" o:allowincell="f" style="position:absolute;left:5040;top:13587;width:5039;height:27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1008,53" path="m0,8c386,0,731,23,1008,53e" stroked="t" o:allowincell="f" style="position:absolute;left:5040;top:13767;width:5039;height:265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ge">
                  <wp:posOffset>866775</wp:posOffset>
                </wp:positionV>
                <wp:extent cx="1069975" cy="85725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68.25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ge">
                  <wp:posOffset>1021080</wp:posOffset>
                </wp:positionV>
                <wp:extent cx="1243330" cy="35052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80.4pt;mso-position-vertical-relative:page;margin-left:4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ge">
                  <wp:posOffset>1198245</wp:posOffset>
                </wp:positionV>
                <wp:extent cx="685165" cy="29083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94.35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25320</wp:posOffset>
                </wp:positionH>
                <wp:positionV relativeFrom="page">
                  <wp:posOffset>657225</wp:posOffset>
                </wp:positionV>
                <wp:extent cx="942975" cy="257175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51.75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925320</wp:posOffset>
                </wp:positionH>
                <wp:positionV relativeFrom="page">
                  <wp:posOffset>2694940</wp:posOffset>
                </wp:positionV>
                <wp:extent cx="1069975" cy="8572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212.2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51815</wp:posOffset>
                </wp:positionH>
                <wp:positionV relativeFrom="page">
                  <wp:posOffset>2849245</wp:posOffset>
                </wp:positionV>
                <wp:extent cx="1243330" cy="3505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224.35pt;mso-position-vertical-relative:page;margin-left:4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ge">
                  <wp:posOffset>3026410</wp:posOffset>
                </wp:positionV>
                <wp:extent cx="685165" cy="29083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238.3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ge">
                  <wp:posOffset>2485390</wp:posOffset>
                </wp:positionV>
                <wp:extent cx="942975" cy="25717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195.7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925320</wp:posOffset>
                </wp:positionH>
                <wp:positionV relativeFrom="page">
                  <wp:posOffset>4523740</wp:posOffset>
                </wp:positionV>
                <wp:extent cx="1069975" cy="8572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356.2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51815</wp:posOffset>
                </wp:positionH>
                <wp:positionV relativeFrom="page">
                  <wp:posOffset>4678045</wp:posOffset>
                </wp:positionV>
                <wp:extent cx="1243330" cy="35052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368.35pt;mso-position-vertical-relative:page;margin-left:4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ge">
                  <wp:posOffset>4855210</wp:posOffset>
                </wp:positionV>
                <wp:extent cx="685165" cy="29083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382.3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925320</wp:posOffset>
                </wp:positionH>
                <wp:positionV relativeFrom="page">
                  <wp:posOffset>4314190</wp:posOffset>
                </wp:positionV>
                <wp:extent cx="942975" cy="2571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339.7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925320</wp:posOffset>
                </wp:positionH>
                <wp:positionV relativeFrom="page">
                  <wp:posOffset>6352540</wp:posOffset>
                </wp:positionV>
                <wp:extent cx="1069975" cy="85725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500.2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551815</wp:posOffset>
                </wp:positionH>
                <wp:positionV relativeFrom="page">
                  <wp:posOffset>6506845</wp:posOffset>
                </wp:positionV>
                <wp:extent cx="1243330" cy="35052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512.35pt;mso-position-vertical-relative:page;margin-left:4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ge">
                  <wp:posOffset>6684010</wp:posOffset>
                </wp:positionV>
                <wp:extent cx="685165" cy="29083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526.3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925320</wp:posOffset>
                </wp:positionH>
                <wp:positionV relativeFrom="page">
                  <wp:posOffset>6142990</wp:posOffset>
                </wp:positionV>
                <wp:extent cx="942975" cy="25717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483.7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ge">
                  <wp:posOffset>8181340</wp:posOffset>
                </wp:positionV>
                <wp:extent cx="1069975" cy="8572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644.2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551815</wp:posOffset>
                </wp:positionH>
                <wp:positionV relativeFrom="page">
                  <wp:posOffset>8335645</wp:posOffset>
                </wp:positionV>
                <wp:extent cx="1243330" cy="35052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656.35pt;mso-position-vertical-relative:page;margin-left:4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ge">
                  <wp:posOffset>8512810</wp:posOffset>
                </wp:positionV>
                <wp:extent cx="685165" cy="29083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670.3pt;mso-position-vertical-relative:page;margin-left:6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1925320</wp:posOffset>
                </wp:positionH>
                <wp:positionV relativeFrom="page">
                  <wp:posOffset>7971790</wp:posOffset>
                </wp:positionV>
                <wp:extent cx="942975" cy="25717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627.7pt;mso-position-vertical-relative:page;margin-left:15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5125720</wp:posOffset>
                </wp:positionH>
                <wp:positionV relativeFrom="page">
                  <wp:posOffset>864235</wp:posOffset>
                </wp:positionV>
                <wp:extent cx="1069975" cy="857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68.05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3752215</wp:posOffset>
                </wp:positionH>
                <wp:positionV relativeFrom="page">
                  <wp:posOffset>1018540</wp:posOffset>
                </wp:positionV>
                <wp:extent cx="1243330" cy="35052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80.2pt;mso-position-vertical-relative:page;margin-left:29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ge">
                  <wp:posOffset>1195705</wp:posOffset>
                </wp:positionV>
                <wp:extent cx="685165" cy="2908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94.15pt;mso-position-vertical-relative:page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5125720</wp:posOffset>
                </wp:positionH>
                <wp:positionV relativeFrom="page">
                  <wp:posOffset>654685</wp:posOffset>
                </wp:positionV>
                <wp:extent cx="942975" cy="25717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51.55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5125720</wp:posOffset>
                </wp:positionH>
                <wp:positionV relativeFrom="page">
                  <wp:posOffset>2692400</wp:posOffset>
                </wp:positionV>
                <wp:extent cx="1069975" cy="85725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212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3752215</wp:posOffset>
                </wp:positionH>
                <wp:positionV relativeFrom="page">
                  <wp:posOffset>2846705</wp:posOffset>
                </wp:positionV>
                <wp:extent cx="1243330" cy="35052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224.15pt;mso-position-vertical-relative:page;margin-left:29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ge">
                  <wp:posOffset>3023870</wp:posOffset>
                </wp:positionV>
                <wp:extent cx="685165" cy="29083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238.1pt;mso-position-vertical-relative:page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5125720</wp:posOffset>
                </wp:positionH>
                <wp:positionV relativeFrom="page">
                  <wp:posOffset>2482850</wp:posOffset>
                </wp:positionV>
                <wp:extent cx="942975" cy="2571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195.5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5125720</wp:posOffset>
                </wp:positionH>
                <wp:positionV relativeFrom="page">
                  <wp:posOffset>4521200</wp:posOffset>
                </wp:positionV>
                <wp:extent cx="1069975" cy="85725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356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3752215</wp:posOffset>
                </wp:positionH>
                <wp:positionV relativeFrom="page">
                  <wp:posOffset>4675505</wp:posOffset>
                </wp:positionV>
                <wp:extent cx="1243330" cy="35052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368.15pt;mso-position-vertical-relative:page;margin-left:29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ge">
                  <wp:posOffset>4852670</wp:posOffset>
                </wp:positionV>
                <wp:extent cx="685165" cy="29083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382.1pt;mso-position-vertical-relative:page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5125720</wp:posOffset>
                </wp:positionH>
                <wp:positionV relativeFrom="page">
                  <wp:posOffset>4311650</wp:posOffset>
                </wp:positionV>
                <wp:extent cx="942975" cy="25717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339.5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9">
                <wp:simplePos x="0" y="0"/>
                <wp:positionH relativeFrom="column">
                  <wp:posOffset>5125720</wp:posOffset>
                </wp:positionH>
                <wp:positionV relativeFrom="page">
                  <wp:posOffset>6350000</wp:posOffset>
                </wp:positionV>
                <wp:extent cx="1069975" cy="8572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500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0">
                <wp:simplePos x="0" y="0"/>
                <wp:positionH relativeFrom="column">
                  <wp:posOffset>3752215</wp:posOffset>
                </wp:positionH>
                <wp:positionV relativeFrom="page">
                  <wp:posOffset>6504305</wp:posOffset>
                </wp:positionV>
                <wp:extent cx="1243330" cy="35052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512.15pt;mso-position-vertical-relative:page;margin-left:29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ge">
                  <wp:posOffset>6681470</wp:posOffset>
                </wp:positionV>
                <wp:extent cx="685165" cy="29083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526.1pt;mso-position-vertical-relative:page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3">
                <wp:simplePos x="0" y="0"/>
                <wp:positionH relativeFrom="column">
                  <wp:posOffset>5125720</wp:posOffset>
                </wp:positionH>
                <wp:positionV relativeFrom="page">
                  <wp:posOffset>6140450</wp:posOffset>
                </wp:positionV>
                <wp:extent cx="942975" cy="25717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483.5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6">
                <wp:simplePos x="0" y="0"/>
                <wp:positionH relativeFrom="column">
                  <wp:posOffset>5125720</wp:posOffset>
                </wp:positionH>
                <wp:positionV relativeFrom="page">
                  <wp:posOffset>8178800</wp:posOffset>
                </wp:positionV>
                <wp:extent cx="1069975" cy="85725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 xml:space="preserve">555.543.5432 ph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55.543.5433 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www.adatum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7.5pt;mso-wrap-distance-left:2.9pt;mso-wrap-distance-right:2.9pt;mso-wrap-distance-top:2.9pt;mso-wrap-distance-bottom:2.9pt;margin-top:644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 xml:space="preserve">555.543.5432 ph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55.543.5433 fax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www.adatu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7">
                <wp:simplePos x="0" y="0"/>
                <wp:positionH relativeFrom="column">
                  <wp:posOffset>3752215</wp:posOffset>
                </wp:positionH>
                <wp:positionV relativeFrom="page">
                  <wp:posOffset>8333105</wp:posOffset>
                </wp:positionV>
                <wp:extent cx="1243330" cy="35052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7.6pt;mso-wrap-distance-left:2.9pt;mso-wrap-distance-right:2.9pt;mso-wrap-distance-top:2.9pt;mso-wrap-distance-bottom:2.9pt;margin-top:656.15pt;mso-position-vertical-relative:page;margin-left:29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ge">
                  <wp:posOffset>8510270</wp:posOffset>
                </wp:positionV>
                <wp:extent cx="685165" cy="29083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pt;mso-wrap-distance-left:2.9pt;mso-wrap-distance-right:2.9pt;mso-wrap-distance-top:2.9pt;mso-wrap-distance-bottom:2.9pt;margin-top:670.1pt;mso-position-vertical-relative:page;margin-left:3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0">
                <wp:simplePos x="0" y="0"/>
                <wp:positionH relativeFrom="column">
                  <wp:posOffset>5125720</wp:posOffset>
                </wp:positionH>
                <wp:positionV relativeFrom="page">
                  <wp:posOffset>7969250</wp:posOffset>
                </wp:positionV>
                <wp:extent cx="942975" cy="25717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w w:val="90"/>
                                <w:sz w:val="18"/>
                                <w:szCs w:val="18"/>
                                <w:lang w:val="en"/>
                              </w:rPr>
                              <w:t>First M. Lastnam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5pt;mso-wrap-distance-left:2.9pt;mso-wrap-distance-right:2.9pt;mso-wrap-distance-top:2.9pt;mso-wrap-distance-bottom:2.9pt;margin-top:627.5pt;mso-position-vertical-relative:page;margin-left:403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w w:val="90"/>
                          <w:sz w:val="18"/>
                          <w:szCs w:val="18"/>
                          <w:lang w:val="en"/>
                        </w:rPr>
                        <w:t>First M.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_TechBizCard_TP1025800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41:00Z</dcterms:created>
  <dc:creator/>
  <dc:description/>
  <dc:language>en-US</dc:language>
  <cp:lastModifiedBy/>
  <dcterms:modified xsi:type="dcterms:W3CDTF">2008-02-12T0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021033</vt:lpwstr>
  </property>
</Properties>
</file>