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Web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378585</wp:posOffset>
                      </wp:positionV>
                      <wp:extent cx="1032510" cy="6165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108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-187960</wp:posOffset>
                      </wp:positionV>
                      <wp:extent cx="1032510" cy="372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-14.8pt;width:81.25pt;height:29.2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82575</wp:posOffset>
                      </wp:positionH>
                      <wp:positionV relativeFrom="page">
                        <wp:posOffset>1607820</wp:posOffset>
                      </wp:positionV>
                      <wp:extent cx="94615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26.6pt" to="96.7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28725</wp:posOffset>
                      </wp:positionH>
                      <wp:positionV relativeFrom="page">
                        <wp:posOffset>1607820</wp:posOffset>
                      </wp:positionV>
                      <wp:extent cx="1874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26.6pt" to="244.3pt,126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1378585</wp:posOffset>
                      </wp:positionV>
                      <wp:extent cx="1032510" cy="6165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108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-187960</wp:posOffset>
                      </wp:positionV>
                      <wp:extent cx="1032510" cy="372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-14.8pt;width:81.25pt;height:29.2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81705</wp:posOffset>
                      </wp:positionH>
                      <wp:positionV relativeFrom="page">
                        <wp:posOffset>1607820</wp:posOffset>
                      </wp:positionV>
                      <wp:extent cx="939800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126.6pt" to="348.1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282575</wp:posOffset>
                      </wp:positionV>
                      <wp:extent cx="1659890" cy="5975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22.25pt;mso-position-vertical-relative:page;margin-left:112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00150</wp:posOffset>
                      </wp:positionH>
                      <wp:positionV relativeFrom="page">
                        <wp:posOffset>1016635</wp:posOffset>
                      </wp:positionV>
                      <wp:extent cx="1136650" cy="508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80.05pt;mso-position-vertical-relative:page;margin-left:9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1016635</wp:posOffset>
                      </wp:positionV>
                      <wp:extent cx="965200" cy="508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80.05pt;mso-position-vertical-relative:page;margin-left:17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1374140</wp:posOffset>
                      </wp:positionV>
                      <wp:extent cx="1148080" cy="4394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34.6pt;mso-wrap-distance-left:9.05pt;mso-wrap-distance-right:9.05pt;mso-wrap-distance-top:0pt;mso-wrap-distance-bottom:0pt;margin-top:108.2pt;mso-position-vertical-relative:page;margin-left:1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6860</wp:posOffset>
                      </wp:positionH>
                      <wp:positionV relativeFrom="page">
                        <wp:posOffset>1402715</wp:posOffset>
                      </wp:positionV>
                      <wp:extent cx="1540510" cy="2139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45pt;mso-position-vertical-relative:page;margin-left:12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282575</wp:posOffset>
                      </wp:positionV>
                      <wp:extent cx="1659890" cy="597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22.25pt;mso-position-vertical-relative:page;margin-left:3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816735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Web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106420</wp:posOffset>
                  </wp:positionH>
                  <wp:positionV relativeFrom="page">
                    <wp:posOffset>284480</wp:posOffset>
                  </wp:positionV>
                  <wp:extent cx="1150620" cy="108902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86360</wp:posOffset>
                  </wp:positionH>
                  <wp:positionV relativeFrom="page">
                    <wp:posOffset>284480</wp:posOffset>
                  </wp:positionV>
                  <wp:extent cx="1150620" cy="108902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21105</wp:posOffset>
                      </wp:positionH>
                      <wp:positionV relativeFrom="page">
                        <wp:posOffset>1607820</wp:posOffset>
                      </wp:positionV>
                      <wp:extent cx="18732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26.6pt" to="243.6pt,126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-3106420</wp:posOffset>
                  </wp:positionH>
                  <wp:positionV relativeFrom="page">
                    <wp:posOffset>2095500</wp:posOffset>
                  </wp:positionV>
                  <wp:extent cx="1150620" cy="10890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86360</wp:posOffset>
                  </wp:positionH>
                  <wp:positionV relativeFrom="page">
                    <wp:posOffset>2095500</wp:posOffset>
                  </wp:positionV>
                  <wp:extent cx="1150620" cy="10890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6635</wp:posOffset>
                      </wp:positionV>
                      <wp:extent cx="1136650" cy="5080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80.0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1371600</wp:posOffset>
                      </wp:positionV>
                      <wp:extent cx="1143000" cy="4394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4.6pt;mso-wrap-distance-left:9.05pt;mso-wrap-distance-right:9.05pt;mso-wrap-distance-top:0pt;mso-wrap-distance-bottom:0pt;margin-top:108pt;mso-position-vertical-relative:page;margin-left:1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819910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Web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363345</wp:posOffset>
                      </wp:positionV>
                      <wp:extent cx="1032510" cy="61658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107.3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2575</wp:posOffset>
                      </wp:positionH>
                      <wp:positionV relativeFrom="page">
                        <wp:posOffset>1592580</wp:posOffset>
                      </wp:positionV>
                      <wp:extent cx="946150" cy="0"/>
                      <wp:effectExtent l="635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25.4pt" to="96.7pt,125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28725</wp:posOffset>
                      </wp:positionH>
                      <wp:positionV relativeFrom="page">
                        <wp:posOffset>1592580</wp:posOffset>
                      </wp:positionV>
                      <wp:extent cx="18745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25.4pt" to="244.3pt,125.4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1363345</wp:posOffset>
                      </wp:positionV>
                      <wp:extent cx="1032510" cy="61658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107.3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75355</wp:posOffset>
                      </wp:positionH>
                      <wp:positionV relativeFrom="page">
                        <wp:posOffset>1592580</wp:posOffset>
                      </wp:positionV>
                      <wp:extent cx="94615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125.4pt" to="348.1pt,125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21505</wp:posOffset>
                      </wp:positionH>
                      <wp:positionV relativeFrom="page">
                        <wp:posOffset>1592580</wp:posOffset>
                      </wp:positionV>
                      <wp:extent cx="18745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125.4pt" to="495.7pt,125.4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93980</wp:posOffset>
                  </wp:positionH>
                  <wp:positionV relativeFrom="page">
                    <wp:posOffset>2101215</wp:posOffset>
                  </wp:positionV>
                  <wp:extent cx="1150620" cy="1089025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3207385</wp:posOffset>
                      </wp:positionV>
                      <wp:extent cx="1032510" cy="61658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252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228725</wp:posOffset>
                      </wp:positionH>
                      <wp:positionV relativeFrom="page">
                        <wp:posOffset>3436620</wp:posOffset>
                      </wp:positionV>
                      <wp:extent cx="187452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270.6pt" to="244.3pt,270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page">
                    <wp:posOffset>3286760</wp:posOffset>
                  </wp:positionH>
                  <wp:positionV relativeFrom="page">
                    <wp:posOffset>2101215</wp:posOffset>
                  </wp:positionV>
                  <wp:extent cx="1150620" cy="108902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3207385</wp:posOffset>
                      </wp:positionV>
                      <wp:extent cx="1032510" cy="61658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252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421505</wp:posOffset>
                      </wp:positionH>
                      <wp:positionV relativeFrom="page">
                        <wp:posOffset>3436620</wp:posOffset>
                      </wp:positionV>
                      <wp:extent cx="187452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270.6pt" to="495.7pt,270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5035550</wp:posOffset>
                      </wp:positionV>
                      <wp:extent cx="1032510" cy="616585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396.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228725</wp:posOffset>
                      </wp:positionH>
                      <wp:positionV relativeFrom="page">
                        <wp:posOffset>5264785</wp:posOffset>
                      </wp:positionV>
                      <wp:extent cx="187452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414.55pt" to="244.3pt,414.55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5035550</wp:posOffset>
                      </wp:positionV>
                      <wp:extent cx="1032510" cy="61658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396.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421505</wp:posOffset>
                      </wp:positionH>
                      <wp:positionV relativeFrom="page">
                        <wp:posOffset>5264785</wp:posOffset>
                      </wp:positionV>
                      <wp:extent cx="187452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414.55pt" to="495.7pt,414.55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6864985</wp:posOffset>
                      </wp:positionV>
                      <wp:extent cx="1032510" cy="61658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05pt;margin-top:540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228725</wp:posOffset>
                      </wp:positionH>
                      <wp:positionV relativeFrom="page">
                        <wp:posOffset>7094220</wp:posOffset>
                      </wp:positionV>
                      <wp:extent cx="187452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558.6pt" to="244.3pt,558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3396615</wp:posOffset>
                      </wp:positionH>
                      <wp:positionV relativeFrom="page">
                        <wp:posOffset>6864985</wp:posOffset>
                      </wp:positionV>
                      <wp:extent cx="1032510" cy="61658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3b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67.45pt;margin-top:540.55pt;width:81.25pt;height:48.5pt;mso-wrap-style:none;v-text-anchor:middle;mso-position-horizontal-relative:page;mso-position-vertical-relative:page">
                      <v:fill o:detectmouseclick="t" color2="#0000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421505</wp:posOffset>
                      </wp:positionH>
                      <wp:positionV relativeFrom="page">
                        <wp:posOffset>7094220</wp:posOffset>
                      </wp:positionV>
                      <wp:extent cx="18745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558.6pt" to="495.7pt,558.6pt" stroked="t" o:allowincell="t" style="position:absolute;mso-position-horizontal-relative:page;mso-position-vertical-relative:page">
                      <v:stroke color="#cc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267335</wp:posOffset>
                      </wp:positionV>
                      <wp:extent cx="1659890" cy="59753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21.05pt;mso-position-vertical-relative:page;margin-left:112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4730</wp:posOffset>
                      </wp:positionV>
                      <wp:extent cx="1136650" cy="5080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79.9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16735</wp:posOffset>
                      </wp:positionH>
                      <wp:positionV relativeFrom="page">
                        <wp:posOffset>278130</wp:posOffset>
                      </wp:positionV>
                      <wp:extent cx="1273810" cy="43942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9pt;mso-position-vertical-relative:page;margin-left:14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2870</wp:posOffset>
                      </wp:positionV>
                      <wp:extent cx="1172210" cy="43942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1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267335</wp:posOffset>
                      </wp:positionV>
                      <wp:extent cx="1659890" cy="59753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21.05pt;mso-position-vertical-relative:page;margin-left:3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2111375</wp:posOffset>
                      </wp:positionV>
                      <wp:extent cx="1659890" cy="59753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166.25pt;mso-position-vertical-relative:page;margin-left:112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2111375</wp:posOffset>
                      </wp:positionV>
                      <wp:extent cx="1659890" cy="59753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166.25pt;mso-position-vertical-relative:page;margin-left:3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3939540</wp:posOffset>
                      </wp:positionV>
                      <wp:extent cx="1659890" cy="59753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310.2pt;mso-position-vertical-relative:page;margin-left:112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3939540</wp:posOffset>
                      </wp:positionV>
                      <wp:extent cx="1659890" cy="59753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310.2pt;mso-position-vertical-relative:page;margin-left:3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5768975</wp:posOffset>
                      </wp:positionV>
                      <wp:extent cx="1659890" cy="597535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454.25pt;mso-position-vertical-relative:page;margin-left:112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5768975</wp:posOffset>
                      </wp:positionV>
                      <wp:extent cx="1659890" cy="597535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9753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7pt;height:47.05pt;mso-wrap-distance-left:9.05pt;mso-wrap-distance-right:9.05pt;mso-wrap-distance-top:0pt;mso-wrap-distance-bottom:0pt;margin-top:454.25pt;mso-position-vertical-relative:page;margin-left:3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Web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4730</wp:posOffset>
                      </wp:positionV>
                      <wp:extent cx="1136650" cy="50800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79.9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550035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819910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1607820</wp:posOffset>
                      </wp:positionV>
                      <wp:extent cx="958850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6.6pt" to="96.7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469005</wp:posOffset>
                      </wp:positionH>
                      <wp:positionV relativeFrom="page">
                        <wp:posOffset>1607820</wp:posOffset>
                      </wp:positionV>
                      <wp:extent cx="952500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5pt,126.6pt" to="348.1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6635</wp:posOffset>
                      </wp:positionV>
                      <wp:extent cx="1155700" cy="508000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40pt;mso-wrap-distance-left:9.05pt;mso-wrap-distance-right:9.05pt;mso-wrap-distance-top:0pt;mso-wrap-distance-bottom:0pt;margin-top:80.0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6635</wp:posOffset>
                      </wp:positionV>
                      <wp:extent cx="965200" cy="50800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80.05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816735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819910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4730</wp:posOffset>
                      </wp:positionV>
                      <wp:extent cx="1155700" cy="50800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40pt;mso-wrap-distance-left:9.05pt;mso-wrap-distance-right:9.05pt;mso-wrap-distance-top:0pt;mso-wrap-distance-bottom:0pt;margin-top:79.9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7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W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W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93980</wp:posOffset>
                  </wp:positionH>
                  <wp:positionV relativeFrom="page">
                    <wp:posOffset>281305</wp:posOffset>
                  </wp:positionV>
                  <wp:extent cx="1150620" cy="1089025"/>
                  <wp:effectExtent l="0" t="0" r="0" b="0"/>
                  <wp:wrapNone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607185</wp:posOffset>
                      </wp:positionV>
                      <wp:extent cx="952500" cy="0"/>
                      <wp:effectExtent l="0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26.55pt" to="96.95pt,126.5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page">
                    <wp:posOffset>3286760</wp:posOffset>
                  </wp:positionH>
                  <wp:positionV relativeFrom="page">
                    <wp:posOffset>281305</wp:posOffset>
                  </wp:positionV>
                  <wp:extent cx="1150620" cy="1089025"/>
                  <wp:effectExtent l="0" t="0" r="0" b="0"/>
                  <wp:wrapNone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page">
                    <wp:posOffset>93980</wp:posOffset>
                  </wp:positionH>
                  <wp:positionV relativeFrom="page">
                    <wp:posOffset>2110740</wp:posOffset>
                  </wp:positionV>
                  <wp:extent cx="1150620" cy="1089025"/>
                  <wp:effectExtent l="0" t="0" r="0" b="0"/>
                  <wp:wrapNone/>
                  <wp:docPr id="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page">
                    <wp:posOffset>3286760</wp:posOffset>
                  </wp:positionH>
                  <wp:positionV relativeFrom="page">
                    <wp:posOffset>2110740</wp:posOffset>
                  </wp:positionV>
                  <wp:extent cx="1150620" cy="1089025"/>
                  <wp:effectExtent l="0" t="0" r="0" b="0"/>
                  <wp:wrapNone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6000</wp:posOffset>
                      </wp:positionV>
                      <wp:extent cx="1155700" cy="508000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40pt;mso-wrap-distance-left:9.05pt;mso-wrap-distance-right:9.05pt;mso-wrap-distance-top:0pt;mso-wrap-distance-bottom:0pt;margin-top:80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6000</wp:posOffset>
                      </wp:positionV>
                      <wp:extent cx="965200" cy="508000"/>
                      <wp:effectExtent l="0" t="0" r="0" b="0"/>
                      <wp:wrapNone/>
                      <wp:docPr id="8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80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816735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8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607185</wp:posOffset>
                      </wp:positionV>
                      <wp:extent cx="951230" cy="0"/>
                      <wp:effectExtent l="0" t="6350" r="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26.55pt" to="96pt,126.5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6000</wp:posOffset>
                      </wp:positionV>
                      <wp:extent cx="1155700" cy="50800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40pt;mso-wrap-distance-left:9.05pt;mso-wrap-distance-right:9.05pt;mso-wrap-distance-top:0pt;mso-wrap-distance-bottom:0pt;margin-top:80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8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1819910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1607820</wp:posOffset>
                      </wp:positionV>
                      <wp:extent cx="952500" cy="0"/>
                      <wp:effectExtent l="0" t="6350" r="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6.6pt" to="96.7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3462655</wp:posOffset>
                      </wp:positionH>
                      <wp:positionV relativeFrom="page">
                        <wp:posOffset>1607820</wp:posOffset>
                      </wp:positionV>
                      <wp:extent cx="958850" cy="0"/>
                      <wp:effectExtent l="0" t="6350" r="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126.6pt" to="348.1pt,126.6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200150</wp:posOffset>
                      </wp:positionH>
                      <wp:positionV relativeFrom="page">
                        <wp:posOffset>1016635</wp:posOffset>
                      </wp:positionV>
                      <wp:extent cx="1136650" cy="508000"/>
                      <wp:effectExtent l="0" t="0" r="0" b="0"/>
                      <wp:wrapNone/>
                      <wp:docPr id="9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80.05pt;mso-position-vertical-relative:page;margin-left:9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9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816735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197610</wp:posOffset>
                      </wp:positionH>
                      <wp:positionV relativeFrom="page">
                        <wp:posOffset>1016635</wp:posOffset>
                      </wp:positionV>
                      <wp:extent cx="1136650" cy="50800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e-mai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e-mai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pt;mso-wrap-distance-left:9.05pt;mso-wrap-distance-right:9.05pt;mso-wrap-distance-top:0pt;mso-wrap-distance-bottom:0pt;margin-top:80.05pt;mso-position-vertical-relative:page;margin-left: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1014730</wp:posOffset>
                      </wp:positionV>
                      <wp:extent cx="965200" cy="508000"/>
                      <wp:effectExtent l="0" t="0" r="0" b="0"/>
                      <wp:wrapNone/>
                      <wp:docPr id="9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fax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fax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ell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ell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40pt;mso-wrap-distance-left:9.05pt;mso-wrap-distance-right:9.05pt;mso-wrap-distance-top:0pt;mso-wrap-distance-bottom:0pt;margin-top:79.9pt;mso-position-vertical-relative:page;margin-left:17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el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el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1374140</wp:posOffset>
                      </wp:positionV>
                      <wp:extent cx="1172210" cy="439420"/>
                      <wp:effectExtent l="0" t="0" r="0" b="0"/>
                      <wp:wrapNone/>
                      <wp:docPr id="10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4.6pt;mso-wrap-distance-left:9.05pt;mso-wrap-distance-right:9.05pt;mso-wrap-distance-top:0pt;mso-wrap-distance-bottom:0pt;margin-top:108.2pt;mso-position-vertical-relative:page;margin-left:1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1545590</wp:posOffset>
                      </wp:positionH>
                      <wp:positionV relativeFrom="page">
                        <wp:posOffset>1398905</wp:posOffset>
                      </wp:positionV>
                      <wp:extent cx="1540510" cy="213995"/>
                      <wp:effectExtent l="0" t="0" r="0" b="0"/>
                      <wp:wrapNone/>
                      <wp:docPr id="10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Web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Web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6.85pt;mso-wrap-distance-left:9.05pt;mso-wrap-distance-right:9.05pt;mso-wrap-distance-top:0pt;mso-wrap-distance-bottom:0pt;margin-top:110.15pt;mso-position-vertical-relative:page;margin-left:1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Web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Web addres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819910</wp:posOffset>
                      </wp:positionH>
                      <wp:positionV relativeFrom="page">
                        <wp:posOffset>274320</wp:posOffset>
                      </wp:positionV>
                      <wp:extent cx="1273810" cy="439420"/>
                      <wp:effectExtent l="0" t="0" r="0" b="0"/>
                      <wp:wrapNone/>
                      <wp:docPr id="10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Your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Your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Titl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Titl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4.6pt;mso-wrap-distance-left:9.05pt;mso-wrap-distance-right:9.05pt;mso-wrap-distance-top:0pt;mso-wrap-distance-bottom:0pt;margin-top:21.6pt;mso-position-vertical-relative:page;margin-left:14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Your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Your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Tit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itl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WebaddressCharChar">
    <w:name w:val="Web address Char Char"/>
    <w:basedOn w:val="DefaultParagraphFont"/>
    <w:qFormat/>
    <w:rPr>
      <w:rFonts w:ascii="Garamond" w:hAnsi="Garamond" w:eastAsia="Times" w:cs="Garamond"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address">
    <w:name w:val="Web address"/>
    <w:basedOn w:val="Normal"/>
    <w:qFormat/>
    <w:pPr>
      <w:jc w:val="right"/>
    </w:pPr>
    <w:rPr>
      <w:sz w:val="14"/>
    </w:rPr>
  </w:style>
  <w:style w:type="paragraph" w:styleId="Name">
    <w:name w:val="Name"/>
    <w:basedOn w:val="Normal"/>
    <w:qFormat/>
    <w:pPr>
      <w:jc w:val="right"/>
    </w:pPr>
    <w:rPr>
      <w:b/>
      <w:color w:val="000080"/>
      <w:sz w:val="20"/>
    </w:rPr>
  </w:style>
  <w:style w:type="paragraph" w:styleId="Address">
    <w:name w:val="Address"/>
    <w:basedOn w:val="Webaddres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zcrd10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9:00Z</dcterms:created>
  <dc:creator/>
  <dc:description/>
  <dc:language>en-US</dc:language>
  <cp:lastModifiedBy/>
  <cp:lastPrinted>2003-12-08T11:26:00Z</cp:lastPrinted>
  <dcterms:modified xsi:type="dcterms:W3CDTF">2004-06-11T0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51033</vt:lpwstr>
  </property>
</Properties>
</file>