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81280</wp:posOffset>
                      </wp:positionV>
                      <wp:extent cx="3015615" cy="165481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15720" cy="1654920"/>
                                <a:chOff x="0" y="0"/>
                                <a:chExt cx="3015720" cy="165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41120" y="0"/>
                                  <a:ext cx="17460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40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460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40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5400" y="0"/>
                                  <a:ext cx="17460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40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9680" y="0"/>
                                  <a:ext cx="17460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40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4320" y="0"/>
                                  <a:ext cx="17460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40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7880" y="0"/>
                                  <a:ext cx="17460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40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2520" y="0"/>
                                  <a:ext cx="17460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40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0" y="0"/>
                                  <a:ext cx="17460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40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1080" y="0"/>
                                  <a:ext cx="17460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40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720" y="0"/>
                                  <a:ext cx="17460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40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475280"/>
                                  <a:ext cx="3015000" cy="17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40400" y="0"/>
                                    <a:ext cx="174600" cy="17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4600" cy="17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4680" y="0"/>
                                    <a:ext cx="174600" cy="17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9320" y="0"/>
                                    <a:ext cx="174600" cy="17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3600" y="0"/>
                                    <a:ext cx="174600" cy="17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7880" y="0"/>
                                    <a:ext cx="174600" cy="17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2520" y="0"/>
                                    <a:ext cx="174600" cy="17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800" y="0"/>
                                    <a:ext cx="174600" cy="17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1080" y="0"/>
                                    <a:ext cx="174600" cy="17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5720" y="0"/>
                                    <a:ext cx="174600" cy="17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841120" y="294120"/>
                                  <a:ext cx="17460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40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1120" y="589320"/>
                                  <a:ext cx="17460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40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1120" y="1179720"/>
                                  <a:ext cx="17460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40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1120" y="884520"/>
                                  <a:ext cx="17460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40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6.4pt;width:237.45pt;height:130.3pt" coordorigin="180,128" coordsize="4749,2606">
                      <v:oval id="shape_0" fillcolor="#ff4013" stroked="f" o:allowincell="t" style="position:absolute;left:4654;top:128;width:274;height:283;mso-wrap-style:none;v-text-anchor:middle">
                        <v:fill o:detectmouseclick="t" type="solid" color2="#00bfec"/>
                        <v:stroke color="#3465a4" joinstyle="round" endcap="flat"/>
                        <w10:wrap type="none"/>
                      </v:oval>
                      <v:oval id="shape_0" fillcolor="#ff4013" stroked="f" o:allowincell="t" style="position:absolute;left:180;top:128;width:274;height:283;mso-wrap-style:none;v-text-anchor:middle">
                        <v:fill o:detectmouseclick="t" type="solid" color2="#00bfec"/>
                        <v:stroke color="#3465a4" joinstyle="round" endcap="flat"/>
                        <w10:wrap type="none"/>
                      </v:oval>
                      <v:oval id="shape_0" fillcolor="#ff4013" stroked="f" o:allowincell="t" style="position:absolute;left:4157;top:128;width:274;height:283;mso-wrap-style:none;v-text-anchor:middle">
                        <v:fill o:detectmouseclick="t" type="solid" color2="#00bfec"/>
                        <v:stroke color="#3465a4" joinstyle="round" endcap="flat"/>
                        <w10:wrap type="none"/>
                      </v:oval>
                      <v:oval id="shape_0" fillcolor="#ff4013" stroked="f" o:allowincell="t" style="position:absolute;left:3660;top:128;width:274;height:283;mso-wrap-style:none;v-text-anchor:middle">
                        <v:fill o:detectmouseclick="t" type="solid" color2="#00bfec"/>
                        <v:stroke color="#3465a4" joinstyle="round" endcap="flat"/>
                        <w10:wrap type="none"/>
                      </v:oval>
                      <v:oval id="shape_0" fillcolor="#ff4013" stroked="f" o:allowincell="t" style="position:absolute;left:3163;top:128;width:274;height:283;mso-wrap-style:none;v-text-anchor:middle">
                        <v:fill o:detectmouseclick="t" type="solid" color2="#00bfec"/>
                        <v:stroke color="#3465a4" joinstyle="round" endcap="flat"/>
                        <w10:wrap type="none"/>
                      </v:oval>
                      <v:oval id="shape_0" fillcolor="#ff4013" stroked="f" o:allowincell="t" style="position:absolute;left:2665;top:128;width:274;height:283;mso-wrap-style:none;v-text-anchor:middle">
                        <v:fill o:detectmouseclick="t" type="solid" color2="#00bfec"/>
                        <v:stroke color="#3465a4" joinstyle="round" endcap="flat"/>
                        <w10:wrap type="none"/>
                      </v:oval>
                      <v:oval id="shape_0" fillcolor="#ff4013" stroked="f" o:allowincell="t" style="position:absolute;left:2169;top:128;width:274;height:283;mso-wrap-style:none;v-text-anchor:middle">
                        <v:fill o:detectmouseclick="t" type="solid" color2="#00bfec"/>
                        <v:stroke color="#3465a4" joinstyle="round" endcap="flat"/>
                        <w10:wrap type="none"/>
                      </v:oval>
                      <v:oval id="shape_0" fillcolor="#ff4013" stroked="f" o:allowincell="t" style="position:absolute;left:1671;top:128;width:274;height:283;mso-wrap-style:none;v-text-anchor:middle">
                        <v:fill o:detectmouseclick="t" type="solid" color2="#00bfec"/>
                        <v:stroke color="#3465a4" joinstyle="round" endcap="flat"/>
                        <w10:wrap type="none"/>
                      </v:oval>
                      <v:oval id="shape_0" fillcolor="#ff4013" stroked="f" o:allowincell="t" style="position:absolute;left:1174;top:128;width:274;height:283;mso-wrap-style:none;v-text-anchor:middle">
                        <v:fill o:detectmouseclick="t" type="solid" color2="#00bfec"/>
                        <v:stroke color="#3465a4" joinstyle="round" endcap="flat"/>
                        <w10:wrap type="none"/>
                      </v:oval>
                      <v:oval id="shape_0" fillcolor="#ff4013" stroked="f" o:allowincell="t" style="position:absolute;left:677;top:128;width:274;height:283;mso-wrap-style:none;v-text-anchor:middle">
                        <v:fill o:detectmouseclick="t" type="solid" color2="#00bfec"/>
                        <v:stroke color="#3465a4" joinstyle="round" endcap="flat"/>
                        <w10:wrap type="none"/>
                      </v:oval>
                      <v:group id="shape_0" style="position:absolute;left:180;top:2451;width:4749;height:283">
                        <v:oval id="shape_0" fillcolor="#ff4013" stroked="f" o:allowincell="t" style="position:absolute;left:4653;top:2451;width:274;height:282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180;top:2451;width:274;height:282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4156;top:2451;width:274;height:282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3660;top:2451;width:274;height:282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3162;top:2451;width:274;height:282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2665;top:2451;width:274;height:282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2169;top:2451;width:274;height:282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1671;top:2451;width:274;height:282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1174;top:2451;width:274;height:282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677;top:2451;width:274;height:282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</v:group>
                      <v:oval id="shape_0" fillcolor="#ff4013" stroked="f" o:allowincell="t" style="position:absolute;left:4654;top:591;width:274;height:283;mso-wrap-style:none;v-text-anchor:middle">
                        <v:fill o:detectmouseclick="t" type="solid" color2="#00bfec"/>
                        <v:stroke color="#3465a4" joinstyle="round" endcap="flat"/>
                        <w10:wrap type="none"/>
                      </v:oval>
                      <v:oval id="shape_0" fillcolor="#ff4013" stroked="f" o:allowincell="t" style="position:absolute;left:4654;top:1056;width:274;height:283;mso-wrap-style:none;v-text-anchor:middle">
                        <v:fill o:detectmouseclick="t" type="solid" color2="#00bfec"/>
                        <v:stroke color="#3465a4" joinstyle="round" endcap="flat"/>
                        <w10:wrap type="none"/>
                      </v:oval>
                      <v:oval id="shape_0" fillcolor="#ff4013" stroked="f" o:allowincell="t" style="position:absolute;left:4654;top:1986;width:274;height:283;mso-wrap-style:none;v-text-anchor:middle">
                        <v:fill o:detectmouseclick="t" type="solid" color2="#00bfec"/>
                        <v:stroke color="#3465a4" joinstyle="round" endcap="flat"/>
                        <w10:wrap type="none"/>
                      </v:oval>
                      <v:oval id="shape_0" fillcolor="#ff4013" stroked="f" o:allowincell="t" style="position:absolute;left:4654;top:1521;width:274;height:283;mso-wrap-style:none;v-text-anchor:middle">
                        <v:fill o:detectmouseclick="t" type="solid" color2="#00bfec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453005</wp:posOffset>
                      </wp:positionH>
                      <wp:positionV relativeFrom="paragraph">
                        <wp:posOffset>-56515</wp:posOffset>
                      </wp:positionV>
                      <wp:extent cx="1134110" cy="3435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3400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№ A101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193.15pt;margin-top:-4.5pt;width:89.25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№ A10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562610</wp:posOffset>
                      </wp:positionV>
                      <wp:extent cx="3049270" cy="114744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9270" cy="1147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Raffle to be held (date). Prizes includ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Prize #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Prize #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Prize #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 xml:space="preserve">Winners need not be present to win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Add ticket price and rules here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0.1pt;height:90.35pt;mso-wrap-distance-left:9.05pt;mso-wrap-distance-right:9.05pt;mso-wrap-distance-top:0pt;mso-wrap-distance-bottom:0pt;margin-top:44.3pt;mso-position-vertical-relative:text;margin-left: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Raffle to be held (date). Prizes includ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Prize #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Prize #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Prize #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Winners need not be present to win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Add ticket price and rules her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90830</wp:posOffset>
                      </wp:positionV>
                      <wp:extent cx="3086100" cy="38608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386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outline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outline/>
                                      <w:color w:val="FF0000"/>
                                      <w:sz w:val="28"/>
                                      <w:szCs w:val="28"/>
                                    </w:rPr>
                                    <w:t>(Organization Name) Raffle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30.4pt;mso-wrap-distance-left:9.05pt;mso-wrap-distance-right:9.05pt;mso-wrap-distance-top:0pt;mso-wrap-distance-bottom:0pt;margin-top:22.9pt;mso-position-vertical-relative:text;margin-left: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outline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outline/>
                                <w:color w:val="FF0000"/>
                                <w:sz w:val="28"/>
                                <w:szCs w:val="28"/>
                              </w:rPr>
                              <w:t>(Organization Name) Raffle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85725</wp:posOffset>
                      </wp:positionV>
                      <wp:extent cx="3018790" cy="1655445"/>
                      <wp:effectExtent l="635" t="635" r="0" b="12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18960" cy="1655280"/>
                                <a:chOff x="0" y="0"/>
                                <a:chExt cx="3018960" cy="165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44000" y="0"/>
                                  <a:ext cx="174600" cy="181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40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4600" cy="181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40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7920" y="0"/>
                                  <a:ext cx="174600" cy="181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40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1840" y="0"/>
                                  <a:ext cx="174600" cy="181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40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6120" y="0"/>
                                  <a:ext cx="174600" cy="181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40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040" y="0"/>
                                  <a:ext cx="174600" cy="181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40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0" y="0"/>
                                  <a:ext cx="174600" cy="181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40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7520" y="0"/>
                                  <a:ext cx="174600" cy="181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40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1800" y="0"/>
                                  <a:ext cx="174600" cy="181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40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720" y="0"/>
                                  <a:ext cx="174600" cy="181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40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475280"/>
                                  <a:ext cx="3018960" cy="180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44000" y="0"/>
                                    <a:ext cx="174600" cy="18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4600" cy="18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920" y="0"/>
                                    <a:ext cx="174600" cy="18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2200" y="0"/>
                                    <a:ext cx="174600" cy="18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6120" y="0"/>
                                    <a:ext cx="174600" cy="18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0040" y="0"/>
                                    <a:ext cx="174600" cy="18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3600" y="0"/>
                                    <a:ext cx="174600" cy="18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7880" y="0"/>
                                    <a:ext cx="174600" cy="18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1800" y="0"/>
                                    <a:ext cx="174600" cy="18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5720" y="0"/>
                                    <a:ext cx="174600" cy="18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844000" y="294480"/>
                                  <a:ext cx="17460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40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00" y="590040"/>
                                  <a:ext cx="17460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40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00" y="1179720"/>
                                  <a:ext cx="174600" cy="181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40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00" y="885240"/>
                                  <a:ext cx="17460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40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6.75pt;width:237.7pt;height:130.35pt" coordorigin="180,135" coordsize="4754,2607">
                      <v:oval id="shape_0" fillcolor="#ff4013" stroked="f" o:allowincell="t" style="position:absolute;left:4659;top:135;width:274;height:284;mso-wrap-style:none;v-text-anchor:middle">
                        <v:fill o:detectmouseclick="t" type="solid" color2="#00bfec"/>
                        <v:stroke color="#3465a4" joinstyle="round" endcap="flat"/>
                        <w10:wrap type="none"/>
                      </v:oval>
                      <v:oval id="shape_0" fillcolor="#ff4013" stroked="f" o:allowincell="t" style="position:absolute;left:180;top:135;width:274;height:284;mso-wrap-style:none;v-text-anchor:middle">
                        <v:fill o:detectmouseclick="t" type="solid" color2="#00bfec"/>
                        <v:stroke color="#3465a4" joinstyle="round" endcap="flat"/>
                        <w10:wrap type="none"/>
                      </v:oval>
                      <v:oval id="shape_0" fillcolor="#ff4013" stroked="f" o:allowincell="t" style="position:absolute;left:4161;top:135;width:274;height:284;mso-wrap-style:none;v-text-anchor:middle">
                        <v:fill o:detectmouseclick="t" type="solid" color2="#00bfec"/>
                        <v:stroke color="#3465a4" joinstyle="round" endcap="flat"/>
                        <w10:wrap type="none"/>
                      </v:oval>
                      <v:oval id="shape_0" fillcolor="#ff4013" stroked="f" o:allowincell="t" style="position:absolute;left:3663;top:135;width:274;height:284;mso-wrap-style:none;v-text-anchor:middle">
                        <v:fill o:detectmouseclick="t" type="solid" color2="#00bfec"/>
                        <v:stroke color="#3465a4" joinstyle="round" endcap="flat"/>
                        <w10:wrap type="none"/>
                      </v:oval>
                      <v:oval id="shape_0" fillcolor="#ff4013" stroked="f" o:allowincell="t" style="position:absolute;left:3166;top:135;width:274;height:284;mso-wrap-style:none;v-text-anchor:middle">
                        <v:fill o:detectmouseclick="t" type="solid" color2="#00bfec"/>
                        <v:stroke color="#3465a4" joinstyle="round" endcap="flat"/>
                        <w10:wrap type="none"/>
                      </v:oval>
                      <v:oval id="shape_0" fillcolor="#ff4013" stroked="f" o:allowincell="t" style="position:absolute;left:2669;top:135;width:274;height:284;mso-wrap-style:none;v-text-anchor:middle">
                        <v:fill o:detectmouseclick="t" type="solid" color2="#00bfec"/>
                        <v:stroke color="#3465a4" joinstyle="round" endcap="flat"/>
                        <w10:wrap type="none"/>
                      </v:oval>
                      <v:oval id="shape_0" fillcolor="#ff4013" stroked="f" o:allowincell="t" style="position:absolute;left:2170;top:135;width:274;height:284;mso-wrap-style:none;v-text-anchor:middle">
                        <v:fill o:detectmouseclick="t" type="solid" color2="#00bfec"/>
                        <v:stroke color="#3465a4" joinstyle="round" endcap="flat"/>
                        <w10:wrap type="none"/>
                      </v:oval>
                      <v:oval id="shape_0" fillcolor="#ff4013" stroked="f" o:allowincell="t" style="position:absolute;left:1672;top:135;width:274;height:284;mso-wrap-style:none;v-text-anchor:middle">
                        <v:fill o:detectmouseclick="t" type="solid" color2="#00bfec"/>
                        <v:stroke color="#3465a4" joinstyle="round" endcap="flat"/>
                        <w10:wrap type="none"/>
                      </v:oval>
                      <v:oval id="shape_0" fillcolor="#ff4013" stroked="f" o:allowincell="t" style="position:absolute;left:1175;top:135;width:274;height:284;mso-wrap-style:none;v-text-anchor:middle">
                        <v:fill o:detectmouseclick="t" type="solid" color2="#00bfec"/>
                        <v:stroke color="#3465a4" joinstyle="round" endcap="flat"/>
                        <w10:wrap type="none"/>
                      </v:oval>
                      <v:oval id="shape_0" fillcolor="#ff4013" stroked="f" o:allowincell="t" style="position:absolute;left:677;top:135;width:274;height:284;mso-wrap-style:none;v-text-anchor:middle">
                        <v:fill o:detectmouseclick="t" type="solid" color2="#00bfec"/>
                        <v:stroke color="#3465a4" joinstyle="round" endcap="flat"/>
                        <w10:wrap type="none"/>
                      </v:oval>
                      <v:group id="shape_0" style="position:absolute;left:180;top:2458;width:4754;height:284">
                        <v:oval id="shape_0" fillcolor="#ff4013" stroked="f" o:allowincell="t" style="position:absolute;left:4659;top:2458;width:274;height:283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180;top:2458;width:274;height:283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4161;top:2458;width:274;height:283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3664;top:2458;width:274;height:283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3166;top:2458;width:274;height:283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2669;top:2458;width:274;height:283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2170;top:2458;width:274;height:283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1673;top:2458;width:274;height:283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1175;top:2458;width:274;height:283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677;top:2458;width:274;height:283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</v:group>
                      <v:oval id="shape_0" fillcolor="#ff4013" stroked="f" o:allowincell="t" style="position:absolute;left:4659;top:599;width:274;height:283;mso-wrap-style:none;v-text-anchor:middle">
                        <v:fill o:detectmouseclick="t" type="solid" color2="#00bfec"/>
                        <v:stroke color="#3465a4" joinstyle="round" endcap="flat"/>
                        <w10:wrap type="none"/>
                      </v:oval>
                      <v:oval id="shape_0" fillcolor="#ff4013" stroked="f" o:allowincell="t" style="position:absolute;left:4659;top:1064;width:274;height:283;mso-wrap-style:none;v-text-anchor:middle">
                        <v:fill o:detectmouseclick="t" type="solid" color2="#00bfec"/>
                        <v:stroke color="#3465a4" joinstyle="round" endcap="flat"/>
                        <w10:wrap type="none"/>
                      </v:oval>
                      <v:oval id="shape_0" fillcolor="#ff4013" stroked="f" o:allowincell="t" style="position:absolute;left:4659;top:1993;width:274;height:284;mso-wrap-style:none;v-text-anchor:middle">
                        <v:fill o:detectmouseclick="t" type="solid" color2="#00bfec"/>
                        <v:stroke color="#3465a4" joinstyle="round" endcap="flat"/>
                        <w10:wrap type="none"/>
                      </v:oval>
                      <v:oval id="shape_0" fillcolor="#ff4013" stroked="f" o:allowincell="t" style="position:absolute;left:4659;top:1529;width:274;height:283;mso-wrap-style:none;v-text-anchor:middle">
                        <v:fill o:detectmouseclick="t" type="solid" color2="#00bfec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318770</wp:posOffset>
                  </wp:positionV>
                  <wp:extent cx="2514600" cy="1174115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17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218440</wp:posOffset>
                      </wp:positionH>
                      <wp:positionV relativeFrom="paragraph">
                        <wp:posOffset>196850</wp:posOffset>
                      </wp:positionV>
                      <wp:extent cx="800735" cy="3435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0064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№ A101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7.2pt;margin-top:15.5pt;width:63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№ A10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321945</wp:posOffset>
                      </wp:positionV>
                      <wp:extent cx="2625725" cy="103124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5725" cy="1031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Name: 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Address: 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Phone: 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6.75pt;height:81.2pt;mso-wrap-distance-left:9.05pt;mso-wrap-distance-right:9.05pt;mso-wrap-distance-top:0pt;mso-wrap-distance-bottom:0pt;margin-top:25.35pt;mso-position-vertical-relative:text;margin-left:1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Name: 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Address: 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Phone: 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1176655</wp:posOffset>
                      </wp:positionV>
                      <wp:extent cx="2514600" cy="29591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i/>
                                      <w:color w:val="FF0000"/>
                                    </w:rPr>
                                    <w:t>Thanks for your support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23.3pt;mso-wrap-distance-left:9.05pt;mso-wrap-distance-right:9.05pt;mso-wrap-distance-top:0pt;mso-wrap-distance-bottom:0pt;margin-top:92.65pt;mso-position-vertical-relative:text;margin-left:2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color w:val="FF0000"/>
                              </w:rPr>
                              <w:t>Thanks for your support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81280</wp:posOffset>
                      </wp:positionV>
                      <wp:extent cx="3016885" cy="1654810"/>
                      <wp:effectExtent l="635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16800" cy="1654920"/>
                                <a:chOff x="0" y="0"/>
                                <a:chExt cx="3016800" cy="165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42200" y="0"/>
                                  <a:ext cx="17460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40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460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40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6840" y="0"/>
                                  <a:ext cx="17460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40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0" y="0"/>
                                  <a:ext cx="17460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40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4680" y="0"/>
                                  <a:ext cx="17460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40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9320" y="0"/>
                                  <a:ext cx="17460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40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2880" y="0"/>
                                  <a:ext cx="17460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40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7520" y="0"/>
                                  <a:ext cx="17460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40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1080" y="0"/>
                                  <a:ext cx="17460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40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720" y="0"/>
                                  <a:ext cx="17460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40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475280"/>
                                  <a:ext cx="3016080" cy="17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41480" y="0"/>
                                    <a:ext cx="174600" cy="17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4600" cy="17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6120" y="0"/>
                                    <a:ext cx="174600" cy="17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0400" y="0"/>
                                    <a:ext cx="174600" cy="17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4320" y="0"/>
                                    <a:ext cx="174600" cy="17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8600" y="0"/>
                                    <a:ext cx="174600" cy="17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2880" y="0"/>
                                    <a:ext cx="174600" cy="17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800" y="0"/>
                                    <a:ext cx="174600" cy="17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1080" y="0"/>
                                    <a:ext cx="174600" cy="17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5720" y="0"/>
                                    <a:ext cx="174600" cy="17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842200" y="294120"/>
                                  <a:ext cx="17460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40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2200" y="589320"/>
                                  <a:ext cx="17460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40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2200" y="1179720"/>
                                  <a:ext cx="17460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40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2200" y="884520"/>
                                  <a:ext cx="17460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40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6.4pt;width:237.55pt;height:130.3pt" coordorigin="180,128" coordsize="4751,2606">
                      <v:oval id="shape_0" fillcolor="#ff4013" stroked="f" o:allowincell="t" style="position:absolute;left:4656;top:128;width:274;height:283;mso-wrap-style:none;v-text-anchor:middle">
                        <v:fill o:detectmouseclick="t" type="solid" color2="#00bfec"/>
                        <v:stroke color="#3465a4" joinstyle="round" endcap="flat"/>
                        <w10:wrap type="none"/>
                      </v:oval>
                      <v:oval id="shape_0" fillcolor="#ff4013" stroked="f" o:allowincell="t" style="position:absolute;left:180;top:128;width:274;height:283;mso-wrap-style:none;v-text-anchor:middle">
                        <v:fill o:detectmouseclick="t" type="solid" color2="#00bfec"/>
                        <v:stroke color="#3465a4" joinstyle="round" endcap="flat"/>
                        <w10:wrap type="none"/>
                      </v:oval>
                      <v:oval id="shape_0" fillcolor="#ff4013" stroked="f" o:allowincell="t" style="position:absolute;left:4160;top:128;width:274;height:283;mso-wrap-style:none;v-text-anchor:middle">
                        <v:fill o:detectmouseclick="t" type="solid" color2="#00bfec"/>
                        <v:stroke color="#3465a4" joinstyle="round" endcap="flat"/>
                        <w10:wrap type="none"/>
                      </v:oval>
                      <v:oval id="shape_0" fillcolor="#ff4013" stroked="f" o:allowincell="t" style="position:absolute;left:3661;top:128;width:274;height:283;mso-wrap-style:none;v-text-anchor:middle">
                        <v:fill o:detectmouseclick="t" type="solid" color2="#00bfec"/>
                        <v:stroke color="#3465a4" joinstyle="round" endcap="flat"/>
                        <w10:wrap type="none"/>
                      </v:oval>
                      <v:oval id="shape_0" fillcolor="#ff4013" stroked="f" o:allowincell="t" style="position:absolute;left:3164;top:128;width:274;height:283;mso-wrap-style:none;v-text-anchor:middle">
                        <v:fill o:detectmouseclick="t" type="solid" color2="#00bfec"/>
                        <v:stroke color="#3465a4" joinstyle="round" endcap="flat"/>
                        <w10:wrap type="none"/>
                      </v:oval>
                      <v:oval id="shape_0" fillcolor="#ff4013" stroked="f" o:allowincell="t" style="position:absolute;left:2667;top:128;width:274;height:283;mso-wrap-style:none;v-text-anchor:middle">
                        <v:fill o:detectmouseclick="t" type="solid" color2="#00bfec"/>
                        <v:stroke color="#3465a4" joinstyle="round" endcap="flat"/>
                        <w10:wrap type="none"/>
                      </v:oval>
                      <v:oval id="shape_0" fillcolor="#ff4013" stroked="f" o:allowincell="t" style="position:absolute;left:2169;top:128;width:274;height:283;mso-wrap-style:none;v-text-anchor:middle">
                        <v:fill o:detectmouseclick="t" type="solid" color2="#00bfec"/>
                        <v:stroke color="#3465a4" joinstyle="round" endcap="flat"/>
                        <w10:wrap type="none"/>
                      </v:oval>
                      <v:oval id="shape_0" fillcolor="#ff4013" stroked="f" o:allowincell="t" style="position:absolute;left:1672;top:128;width:274;height:283;mso-wrap-style:none;v-text-anchor:middle">
                        <v:fill o:detectmouseclick="t" type="solid" color2="#00bfec"/>
                        <v:stroke color="#3465a4" joinstyle="round" endcap="flat"/>
                        <w10:wrap type="none"/>
                      </v:oval>
                      <v:oval id="shape_0" fillcolor="#ff4013" stroked="f" o:allowincell="t" style="position:absolute;left:1174;top:128;width:274;height:283;mso-wrap-style:none;v-text-anchor:middle">
                        <v:fill o:detectmouseclick="t" type="solid" color2="#00bfec"/>
                        <v:stroke color="#3465a4" joinstyle="round" endcap="flat"/>
                        <w10:wrap type="none"/>
                      </v:oval>
                      <v:oval id="shape_0" fillcolor="#ff4013" stroked="f" o:allowincell="t" style="position:absolute;left:677;top:128;width:274;height:283;mso-wrap-style:none;v-text-anchor:middle">
                        <v:fill o:detectmouseclick="t" type="solid" color2="#00bfec"/>
                        <v:stroke color="#3465a4" joinstyle="round" endcap="flat"/>
                        <w10:wrap type="none"/>
                      </v:oval>
                      <v:group id="shape_0" style="position:absolute;left:180;top:2451;width:4750;height:283">
                        <v:oval id="shape_0" fillcolor="#ff4013" stroked="f" o:allowincell="t" style="position:absolute;left:4655;top:2451;width:274;height:282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180;top:2451;width:274;height:282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4158;top:2451;width:274;height:282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3661;top:2451;width:274;height:282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3163;top:2451;width:274;height:282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2666;top:2451;width:274;height:282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2169;top:2451;width:274;height:282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1671;top:2451;width:274;height:282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1174;top:2451;width:274;height:282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677;top:2451;width:274;height:282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</v:group>
                      <v:oval id="shape_0" fillcolor="#ff4013" stroked="f" o:allowincell="t" style="position:absolute;left:4656;top:591;width:274;height:283;mso-wrap-style:none;v-text-anchor:middle">
                        <v:fill o:detectmouseclick="t" type="solid" color2="#00bfec"/>
                        <v:stroke color="#3465a4" joinstyle="round" endcap="flat"/>
                        <w10:wrap type="none"/>
                      </v:oval>
                      <v:oval id="shape_0" fillcolor="#ff4013" stroked="f" o:allowincell="t" style="position:absolute;left:4656;top:1056;width:274;height:283;mso-wrap-style:none;v-text-anchor:middle">
                        <v:fill o:detectmouseclick="t" type="solid" color2="#00bfec"/>
                        <v:stroke color="#3465a4" joinstyle="round" endcap="flat"/>
                        <w10:wrap type="none"/>
                      </v:oval>
                      <v:oval id="shape_0" fillcolor="#ff4013" stroked="f" o:allowincell="t" style="position:absolute;left:4656;top:1986;width:274;height:283;mso-wrap-style:none;v-text-anchor:middle">
                        <v:fill o:detectmouseclick="t" type="solid" color2="#00bfec"/>
                        <v:stroke color="#3465a4" joinstyle="round" endcap="flat"/>
                        <w10:wrap type="none"/>
                      </v:oval>
                      <v:oval id="shape_0" fillcolor="#ff4013" stroked="f" o:allowincell="t" style="position:absolute;left:4656;top:1521;width:274;height:283;mso-wrap-style:none;v-text-anchor:middle">
                        <v:fill o:detectmouseclick="t" type="solid" color2="#00bfec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62530</wp:posOffset>
                      </wp:positionH>
                      <wp:positionV relativeFrom="paragraph">
                        <wp:posOffset>-52070</wp:posOffset>
                      </wp:positionV>
                      <wp:extent cx="1134110" cy="3435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3400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№ A10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93.9pt;margin-top:-4.15pt;width:89.25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№ A10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567055</wp:posOffset>
                      </wp:positionV>
                      <wp:extent cx="3049270" cy="114744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9270" cy="1147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Raffle to be held (date). Prizes includ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Prize #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Prize #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Prize #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 xml:space="preserve">Winners need not be present to win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Add ticket price and rules here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0.1pt;height:90.35pt;mso-wrap-distance-left:9.05pt;mso-wrap-distance-right:9.05pt;mso-wrap-distance-top:0pt;mso-wrap-distance-bottom:0pt;margin-top:44.65pt;mso-position-vertical-relative:text;margin-left: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Raffle to be held (date). Prizes includ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Prize #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Prize #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Prize #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Winners need not be present to win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Add ticket price and rules her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295275</wp:posOffset>
                      </wp:positionV>
                      <wp:extent cx="3086100" cy="38608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386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outline/>
                                      <w:color w:val="FF0000"/>
                                      <w:sz w:val="28"/>
                                      <w:szCs w:val="28"/>
                                    </w:rPr>
                                    <w:t>(Organization Name) Raffle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30.4pt;mso-wrap-distance-left:9.05pt;mso-wrap-distance-right:9.05pt;mso-wrap-distance-top:0pt;mso-wrap-distance-bottom:0pt;margin-top:23.25pt;mso-position-vertical-relative:text;margin-left: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outline/>
                                <w:color w:val="FF0000"/>
                                <w:sz w:val="28"/>
                                <w:szCs w:val="28"/>
                              </w:rPr>
                              <w:t>(Organization Name) Raffle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71755</wp:posOffset>
                      </wp:positionV>
                      <wp:extent cx="3016885" cy="1654810"/>
                      <wp:effectExtent l="635" t="0" r="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16800" cy="1654920"/>
                                <a:chOff x="0" y="0"/>
                                <a:chExt cx="3016800" cy="165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42200" y="0"/>
                                  <a:ext cx="17460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40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460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40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6840" y="0"/>
                                  <a:ext cx="17460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40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0" y="0"/>
                                  <a:ext cx="17460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40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4680" y="0"/>
                                  <a:ext cx="17460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40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9320" y="0"/>
                                  <a:ext cx="17460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40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2880" y="0"/>
                                  <a:ext cx="17460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40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7520" y="0"/>
                                  <a:ext cx="17460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40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1080" y="0"/>
                                  <a:ext cx="17460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40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720" y="0"/>
                                  <a:ext cx="17460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40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475280"/>
                                  <a:ext cx="3016080" cy="17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41480" y="0"/>
                                    <a:ext cx="174600" cy="17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4600" cy="17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6120" y="0"/>
                                    <a:ext cx="174600" cy="17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0400" y="0"/>
                                    <a:ext cx="174600" cy="17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4320" y="0"/>
                                    <a:ext cx="174600" cy="17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8600" y="0"/>
                                    <a:ext cx="174600" cy="17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2880" y="0"/>
                                    <a:ext cx="174600" cy="17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800" y="0"/>
                                    <a:ext cx="174600" cy="17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1080" y="0"/>
                                    <a:ext cx="174600" cy="17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5720" y="0"/>
                                    <a:ext cx="174600" cy="17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842200" y="294120"/>
                                  <a:ext cx="17460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40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2200" y="589320"/>
                                  <a:ext cx="17460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40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2200" y="1179720"/>
                                  <a:ext cx="17460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40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2200" y="884520"/>
                                  <a:ext cx="17460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40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5.65pt;width:237.55pt;height:130.3pt" coordorigin="180,113" coordsize="4751,2606">
                      <v:oval id="shape_0" fillcolor="#ff4013" stroked="f" o:allowincell="t" style="position:absolute;left:4656;top:113;width:274;height:283;mso-wrap-style:none;v-text-anchor:middle">
                        <v:fill o:detectmouseclick="t" type="solid" color2="#00bfec"/>
                        <v:stroke color="#3465a4" joinstyle="round" endcap="flat"/>
                        <w10:wrap type="none"/>
                      </v:oval>
                      <v:oval id="shape_0" fillcolor="#ff4013" stroked="f" o:allowincell="t" style="position:absolute;left:180;top:113;width:274;height:283;mso-wrap-style:none;v-text-anchor:middle">
                        <v:fill o:detectmouseclick="t" type="solid" color2="#00bfec"/>
                        <v:stroke color="#3465a4" joinstyle="round" endcap="flat"/>
                        <w10:wrap type="none"/>
                      </v:oval>
                      <v:oval id="shape_0" fillcolor="#ff4013" stroked="f" o:allowincell="t" style="position:absolute;left:4160;top:113;width:274;height:283;mso-wrap-style:none;v-text-anchor:middle">
                        <v:fill o:detectmouseclick="t" type="solid" color2="#00bfec"/>
                        <v:stroke color="#3465a4" joinstyle="round" endcap="flat"/>
                        <w10:wrap type="none"/>
                      </v:oval>
                      <v:oval id="shape_0" fillcolor="#ff4013" stroked="f" o:allowincell="t" style="position:absolute;left:3661;top:113;width:274;height:283;mso-wrap-style:none;v-text-anchor:middle">
                        <v:fill o:detectmouseclick="t" type="solid" color2="#00bfec"/>
                        <v:stroke color="#3465a4" joinstyle="round" endcap="flat"/>
                        <w10:wrap type="none"/>
                      </v:oval>
                      <v:oval id="shape_0" fillcolor="#ff4013" stroked="f" o:allowincell="t" style="position:absolute;left:3164;top:113;width:274;height:283;mso-wrap-style:none;v-text-anchor:middle">
                        <v:fill o:detectmouseclick="t" type="solid" color2="#00bfec"/>
                        <v:stroke color="#3465a4" joinstyle="round" endcap="flat"/>
                        <w10:wrap type="none"/>
                      </v:oval>
                      <v:oval id="shape_0" fillcolor="#ff4013" stroked="f" o:allowincell="t" style="position:absolute;left:2667;top:113;width:274;height:283;mso-wrap-style:none;v-text-anchor:middle">
                        <v:fill o:detectmouseclick="t" type="solid" color2="#00bfec"/>
                        <v:stroke color="#3465a4" joinstyle="round" endcap="flat"/>
                        <w10:wrap type="none"/>
                      </v:oval>
                      <v:oval id="shape_0" fillcolor="#ff4013" stroked="f" o:allowincell="t" style="position:absolute;left:2169;top:113;width:274;height:283;mso-wrap-style:none;v-text-anchor:middle">
                        <v:fill o:detectmouseclick="t" type="solid" color2="#00bfec"/>
                        <v:stroke color="#3465a4" joinstyle="round" endcap="flat"/>
                        <w10:wrap type="none"/>
                      </v:oval>
                      <v:oval id="shape_0" fillcolor="#ff4013" stroked="f" o:allowincell="t" style="position:absolute;left:1672;top:113;width:274;height:283;mso-wrap-style:none;v-text-anchor:middle">
                        <v:fill o:detectmouseclick="t" type="solid" color2="#00bfec"/>
                        <v:stroke color="#3465a4" joinstyle="round" endcap="flat"/>
                        <w10:wrap type="none"/>
                      </v:oval>
                      <v:oval id="shape_0" fillcolor="#ff4013" stroked="f" o:allowincell="t" style="position:absolute;left:1174;top:113;width:274;height:283;mso-wrap-style:none;v-text-anchor:middle">
                        <v:fill o:detectmouseclick="t" type="solid" color2="#00bfec"/>
                        <v:stroke color="#3465a4" joinstyle="round" endcap="flat"/>
                        <w10:wrap type="none"/>
                      </v:oval>
                      <v:oval id="shape_0" fillcolor="#ff4013" stroked="f" o:allowincell="t" style="position:absolute;left:677;top:113;width:274;height:283;mso-wrap-style:none;v-text-anchor:middle">
                        <v:fill o:detectmouseclick="t" type="solid" color2="#00bfec"/>
                        <v:stroke color="#3465a4" joinstyle="round" endcap="flat"/>
                        <w10:wrap type="none"/>
                      </v:oval>
                      <v:group id="shape_0" style="position:absolute;left:180;top:2436;width:4750;height:283">
                        <v:oval id="shape_0" fillcolor="#ff4013" stroked="f" o:allowincell="t" style="position:absolute;left:4655;top:2436;width:274;height:282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180;top:2436;width:274;height:282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4158;top:2436;width:274;height:282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3661;top:2436;width:274;height:282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3163;top:2436;width:274;height:282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2666;top:2436;width:274;height:282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2169;top:2436;width:274;height:282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1671;top:2436;width:274;height:282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1174;top:2436;width:274;height:282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677;top:2436;width:274;height:282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</v:group>
                      <v:oval id="shape_0" fillcolor="#ff4013" stroked="f" o:allowincell="t" style="position:absolute;left:4656;top:576;width:274;height:283;mso-wrap-style:none;v-text-anchor:middle">
                        <v:fill o:detectmouseclick="t" type="solid" color2="#00bfec"/>
                        <v:stroke color="#3465a4" joinstyle="round" endcap="flat"/>
                        <w10:wrap type="none"/>
                      </v:oval>
                      <v:oval id="shape_0" fillcolor="#ff4013" stroked="f" o:allowincell="t" style="position:absolute;left:4656;top:1041;width:274;height:283;mso-wrap-style:none;v-text-anchor:middle">
                        <v:fill o:detectmouseclick="t" type="solid" color2="#00bfec"/>
                        <v:stroke color="#3465a4" joinstyle="round" endcap="flat"/>
                        <w10:wrap type="none"/>
                      </v:oval>
                      <v:oval id="shape_0" fillcolor="#ff4013" stroked="f" o:allowincell="t" style="position:absolute;left:4656;top:1971;width:274;height:283;mso-wrap-style:none;v-text-anchor:middle">
                        <v:fill o:detectmouseclick="t" type="solid" color2="#00bfec"/>
                        <v:stroke color="#3465a4" joinstyle="round" endcap="flat"/>
                        <w10:wrap type="none"/>
                      </v:oval>
                      <v:oval id="shape_0" fillcolor="#ff4013" stroked="f" o:allowincell="t" style="position:absolute;left:4656;top:1506;width:274;height:283;mso-wrap-style:none;v-text-anchor:middle">
                        <v:fill o:detectmouseclick="t" type="solid" color2="#00bfec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61950</wp:posOffset>
                  </wp:positionH>
                  <wp:positionV relativeFrom="paragraph">
                    <wp:posOffset>323215</wp:posOffset>
                  </wp:positionV>
                  <wp:extent cx="2514600" cy="1174115"/>
                  <wp:effectExtent l="0" t="0" r="0" b="0"/>
                  <wp:wrapNone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17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08915</wp:posOffset>
                      </wp:positionH>
                      <wp:positionV relativeFrom="paragraph">
                        <wp:posOffset>201295</wp:posOffset>
                      </wp:positionV>
                      <wp:extent cx="800735" cy="3435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0064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№ A10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6.45pt;margin-top:15.85pt;width:63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№ A10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326390</wp:posOffset>
                      </wp:positionV>
                      <wp:extent cx="2625725" cy="103124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5725" cy="1031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Name: 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Address: 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Phone: 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6.75pt;height:81.2pt;mso-wrap-distance-left:9.05pt;mso-wrap-distance-right:9.05pt;mso-wrap-distance-top:0pt;mso-wrap-distance-bottom:0pt;margin-top:25.7pt;mso-position-vertical-relative:text;margin-left:1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Name: 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Address: 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Phone: 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1181100</wp:posOffset>
                      </wp:positionV>
                      <wp:extent cx="2514600" cy="295910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i/>
                                      <w:color w:val="FF0000"/>
                                    </w:rPr>
                                    <w:t>Thanks for your support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23.3pt;mso-wrap-distance-left:9.05pt;mso-wrap-distance-right:9.05pt;mso-wrap-distance-top:0pt;mso-wrap-distance-bottom:0pt;margin-top:93pt;mso-position-vertical-relative:text;margin-left:2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color w:val="FF0000"/>
                              </w:rPr>
                              <w:t>Thanks for your support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7310</wp:posOffset>
                      </wp:positionV>
                      <wp:extent cx="3015615" cy="1654810"/>
                      <wp:effectExtent l="635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15720" cy="1654920"/>
                                <a:chOff x="0" y="0"/>
                                <a:chExt cx="3015720" cy="165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41120" y="0"/>
                                  <a:ext cx="17460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40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460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40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5400" y="0"/>
                                  <a:ext cx="17460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40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9680" y="0"/>
                                  <a:ext cx="17460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40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4320" y="0"/>
                                  <a:ext cx="17460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40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7880" y="0"/>
                                  <a:ext cx="17460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40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2520" y="0"/>
                                  <a:ext cx="17460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40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0" y="0"/>
                                  <a:ext cx="17460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40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1080" y="0"/>
                                  <a:ext cx="17460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40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720" y="0"/>
                                  <a:ext cx="17460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40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475280"/>
                                  <a:ext cx="3015000" cy="17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40400" y="0"/>
                                    <a:ext cx="174600" cy="17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4600" cy="17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4680" y="0"/>
                                    <a:ext cx="174600" cy="17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9320" y="0"/>
                                    <a:ext cx="174600" cy="17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3600" y="0"/>
                                    <a:ext cx="174600" cy="17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7880" y="0"/>
                                    <a:ext cx="174600" cy="17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2520" y="0"/>
                                    <a:ext cx="174600" cy="17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800" y="0"/>
                                    <a:ext cx="174600" cy="17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1080" y="0"/>
                                    <a:ext cx="174600" cy="17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5720" y="0"/>
                                    <a:ext cx="174600" cy="17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841120" y="294120"/>
                                  <a:ext cx="17460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40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1120" y="589320"/>
                                  <a:ext cx="17460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40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1120" y="1179720"/>
                                  <a:ext cx="17460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40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1120" y="884520"/>
                                  <a:ext cx="17460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40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5.3pt;width:237.45pt;height:130.3pt" coordorigin="180,106" coordsize="4749,2606">
                      <v:oval id="shape_0" fillcolor="#ff4013" stroked="f" o:allowincell="t" style="position:absolute;left:4654;top:106;width:274;height:283;mso-wrap-style:none;v-text-anchor:middle">
                        <v:fill o:detectmouseclick="t" type="solid" color2="#00bfec"/>
                        <v:stroke color="#3465a4" joinstyle="round" endcap="flat"/>
                        <w10:wrap type="none"/>
                      </v:oval>
                      <v:oval id="shape_0" fillcolor="#ff4013" stroked="f" o:allowincell="t" style="position:absolute;left:180;top:106;width:274;height:283;mso-wrap-style:none;v-text-anchor:middle">
                        <v:fill o:detectmouseclick="t" type="solid" color2="#00bfec"/>
                        <v:stroke color="#3465a4" joinstyle="round" endcap="flat"/>
                        <w10:wrap type="none"/>
                      </v:oval>
                      <v:oval id="shape_0" fillcolor="#ff4013" stroked="f" o:allowincell="t" style="position:absolute;left:4157;top:106;width:274;height:283;mso-wrap-style:none;v-text-anchor:middle">
                        <v:fill o:detectmouseclick="t" type="solid" color2="#00bfec"/>
                        <v:stroke color="#3465a4" joinstyle="round" endcap="flat"/>
                        <w10:wrap type="none"/>
                      </v:oval>
                      <v:oval id="shape_0" fillcolor="#ff4013" stroked="f" o:allowincell="t" style="position:absolute;left:3660;top:106;width:274;height:283;mso-wrap-style:none;v-text-anchor:middle">
                        <v:fill o:detectmouseclick="t" type="solid" color2="#00bfec"/>
                        <v:stroke color="#3465a4" joinstyle="round" endcap="flat"/>
                        <w10:wrap type="none"/>
                      </v:oval>
                      <v:oval id="shape_0" fillcolor="#ff4013" stroked="f" o:allowincell="t" style="position:absolute;left:3163;top:106;width:274;height:283;mso-wrap-style:none;v-text-anchor:middle">
                        <v:fill o:detectmouseclick="t" type="solid" color2="#00bfec"/>
                        <v:stroke color="#3465a4" joinstyle="round" endcap="flat"/>
                        <w10:wrap type="none"/>
                      </v:oval>
                      <v:oval id="shape_0" fillcolor="#ff4013" stroked="f" o:allowincell="t" style="position:absolute;left:2665;top:106;width:274;height:283;mso-wrap-style:none;v-text-anchor:middle">
                        <v:fill o:detectmouseclick="t" type="solid" color2="#00bfec"/>
                        <v:stroke color="#3465a4" joinstyle="round" endcap="flat"/>
                        <w10:wrap type="none"/>
                      </v:oval>
                      <v:oval id="shape_0" fillcolor="#ff4013" stroked="f" o:allowincell="t" style="position:absolute;left:2169;top:106;width:274;height:283;mso-wrap-style:none;v-text-anchor:middle">
                        <v:fill o:detectmouseclick="t" type="solid" color2="#00bfec"/>
                        <v:stroke color="#3465a4" joinstyle="round" endcap="flat"/>
                        <w10:wrap type="none"/>
                      </v:oval>
                      <v:oval id="shape_0" fillcolor="#ff4013" stroked="f" o:allowincell="t" style="position:absolute;left:1671;top:106;width:274;height:283;mso-wrap-style:none;v-text-anchor:middle">
                        <v:fill o:detectmouseclick="t" type="solid" color2="#00bfec"/>
                        <v:stroke color="#3465a4" joinstyle="round" endcap="flat"/>
                        <w10:wrap type="none"/>
                      </v:oval>
                      <v:oval id="shape_0" fillcolor="#ff4013" stroked="f" o:allowincell="t" style="position:absolute;left:1174;top:106;width:274;height:283;mso-wrap-style:none;v-text-anchor:middle">
                        <v:fill o:detectmouseclick="t" type="solid" color2="#00bfec"/>
                        <v:stroke color="#3465a4" joinstyle="round" endcap="flat"/>
                        <w10:wrap type="none"/>
                      </v:oval>
                      <v:oval id="shape_0" fillcolor="#ff4013" stroked="f" o:allowincell="t" style="position:absolute;left:677;top:106;width:274;height:283;mso-wrap-style:none;v-text-anchor:middle">
                        <v:fill o:detectmouseclick="t" type="solid" color2="#00bfec"/>
                        <v:stroke color="#3465a4" joinstyle="round" endcap="flat"/>
                        <w10:wrap type="none"/>
                      </v:oval>
                      <v:group id="shape_0" style="position:absolute;left:180;top:2429;width:4749;height:283">
                        <v:oval id="shape_0" fillcolor="#ff4013" stroked="f" o:allowincell="t" style="position:absolute;left:4653;top:2429;width:274;height:282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180;top:2429;width:274;height:282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4156;top:2429;width:274;height:282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3660;top:2429;width:274;height:282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3162;top:2429;width:274;height:282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2665;top:2429;width:274;height:282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2169;top:2429;width:274;height:282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1671;top:2429;width:274;height:282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1174;top:2429;width:274;height:282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677;top:2429;width:274;height:282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</v:group>
                      <v:oval id="shape_0" fillcolor="#ff4013" stroked="f" o:allowincell="t" style="position:absolute;left:4654;top:569;width:274;height:283;mso-wrap-style:none;v-text-anchor:middle">
                        <v:fill o:detectmouseclick="t" type="solid" color2="#00bfec"/>
                        <v:stroke color="#3465a4" joinstyle="round" endcap="flat"/>
                        <w10:wrap type="none"/>
                      </v:oval>
                      <v:oval id="shape_0" fillcolor="#ff4013" stroked="f" o:allowincell="t" style="position:absolute;left:4654;top:1034;width:274;height:283;mso-wrap-style:none;v-text-anchor:middle">
                        <v:fill o:detectmouseclick="t" type="solid" color2="#00bfec"/>
                        <v:stroke color="#3465a4" joinstyle="round" endcap="flat"/>
                        <w10:wrap type="none"/>
                      </v:oval>
                      <v:oval id="shape_0" fillcolor="#ff4013" stroked="f" o:allowincell="t" style="position:absolute;left:4654;top:1964;width:274;height:283;mso-wrap-style:none;v-text-anchor:middle">
                        <v:fill o:detectmouseclick="t" type="solid" color2="#00bfec"/>
                        <v:stroke color="#3465a4" joinstyle="round" endcap="flat"/>
                        <w10:wrap type="none"/>
                      </v:oval>
                      <v:oval id="shape_0" fillcolor="#ff4013" stroked="f" o:allowincell="t" style="position:absolute;left:4654;top:1499;width:274;height:283;mso-wrap-style:none;v-text-anchor:middle">
                        <v:fill o:detectmouseclick="t" type="solid" color2="#00bfec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453005</wp:posOffset>
                      </wp:positionH>
                      <wp:positionV relativeFrom="paragraph">
                        <wp:posOffset>-75565</wp:posOffset>
                      </wp:positionV>
                      <wp:extent cx="1134110" cy="3435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3400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№ A10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93.15pt;margin-top:-6pt;width:89.25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№ A10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543560</wp:posOffset>
                      </wp:positionV>
                      <wp:extent cx="3049270" cy="1147445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9270" cy="1147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Raffle to be held (date). Prizes includ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Prize #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Prize #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Prize #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 xml:space="preserve">Winners need not be present to win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Add ticket price and rules here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0.1pt;height:90.35pt;mso-wrap-distance-left:9.05pt;mso-wrap-distance-right:9.05pt;mso-wrap-distance-top:0pt;mso-wrap-distance-bottom:0pt;margin-top:42.8pt;mso-position-vertical-relative:text;margin-left: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Raffle to be held (date). Prizes includ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Prize #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Prize #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Prize #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Winners need not be present to win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Add ticket price and rules her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71780</wp:posOffset>
                      </wp:positionV>
                      <wp:extent cx="3086100" cy="38608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386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outline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outline/>
                                      <w:color w:val="FF0000"/>
                                      <w:sz w:val="28"/>
                                      <w:szCs w:val="28"/>
                                    </w:rPr>
                                    <w:t>(Organization Name) Raffle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30.4pt;mso-wrap-distance-left:9.05pt;mso-wrap-distance-right:9.05pt;mso-wrap-distance-top:0pt;mso-wrap-distance-bottom:0pt;margin-top:21.4pt;mso-position-vertical-relative:text;margin-left: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outline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outline/>
                                <w:color w:val="FF0000"/>
                                <w:sz w:val="28"/>
                                <w:szCs w:val="28"/>
                              </w:rPr>
                              <w:t>(Organization Name) Raffle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76835</wp:posOffset>
                      </wp:positionV>
                      <wp:extent cx="3015615" cy="1654810"/>
                      <wp:effectExtent l="635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15720" cy="1654920"/>
                                <a:chOff x="0" y="0"/>
                                <a:chExt cx="3015720" cy="165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41120" y="0"/>
                                  <a:ext cx="17460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40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460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40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5400" y="0"/>
                                  <a:ext cx="17460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40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9680" y="0"/>
                                  <a:ext cx="17460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40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4320" y="0"/>
                                  <a:ext cx="17460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40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7880" y="0"/>
                                  <a:ext cx="17460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40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2520" y="0"/>
                                  <a:ext cx="17460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40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0" y="0"/>
                                  <a:ext cx="17460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40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1080" y="0"/>
                                  <a:ext cx="17460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40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720" y="0"/>
                                  <a:ext cx="17460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40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475280"/>
                                  <a:ext cx="3015000" cy="17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40400" y="0"/>
                                    <a:ext cx="174600" cy="17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4600" cy="17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4680" y="0"/>
                                    <a:ext cx="174600" cy="17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9320" y="0"/>
                                    <a:ext cx="174600" cy="17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3600" y="0"/>
                                    <a:ext cx="174600" cy="17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7880" y="0"/>
                                    <a:ext cx="174600" cy="17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2520" y="0"/>
                                    <a:ext cx="174600" cy="17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800" y="0"/>
                                    <a:ext cx="174600" cy="17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1080" y="0"/>
                                    <a:ext cx="174600" cy="17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5720" y="0"/>
                                    <a:ext cx="174600" cy="17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841120" y="294120"/>
                                  <a:ext cx="17460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40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1120" y="589320"/>
                                  <a:ext cx="17460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40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1120" y="1179720"/>
                                  <a:ext cx="17460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40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1120" y="884520"/>
                                  <a:ext cx="17460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40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6.05pt;width:237.45pt;height:130.3pt" coordorigin="180,121" coordsize="4749,2606">
                      <v:oval id="shape_0" fillcolor="#ff4013" stroked="f" o:allowincell="t" style="position:absolute;left:4654;top:121;width:274;height:283;mso-wrap-style:none;v-text-anchor:middle">
                        <v:fill o:detectmouseclick="t" type="solid" color2="#00bfec"/>
                        <v:stroke color="#3465a4" joinstyle="round" endcap="flat"/>
                        <w10:wrap type="none"/>
                      </v:oval>
                      <v:oval id="shape_0" fillcolor="#ff4013" stroked="f" o:allowincell="t" style="position:absolute;left:180;top:121;width:274;height:283;mso-wrap-style:none;v-text-anchor:middle">
                        <v:fill o:detectmouseclick="t" type="solid" color2="#00bfec"/>
                        <v:stroke color="#3465a4" joinstyle="round" endcap="flat"/>
                        <w10:wrap type="none"/>
                      </v:oval>
                      <v:oval id="shape_0" fillcolor="#ff4013" stroked="f" o:allowincell="t" style="position:absolute;left:4157;top:121;width:274;height:283;mso-wrap-style:none;v-text-anchor:middle">
                        <v:fill o:detectmouseclick="t" type="solid" color2="#00bfec"/>
                        <v:stroke color="#3465a4" joinstyle="round" endcap="flat"/>
                        <w10:wrap type="none"/>
                      </v:oval>
                      <v:oval id="shape_0" fillcolor="#ff4013" stroked="f" o:allowincell="t" style="position:absolute;left:3660;top:121;width:274;height:283;mso-wrap-style:none;v-text-anchor:middle">
                        <v:fill o:detectmouseclick="t" type="solid" color2="#00bfec"/>
                        <v:stroke color="#3465a4" joinstyle="round" endcap="flat"/>
                        <w10:wrap type="none"/>
                      </v:oval>
                      <v:oval id="shape_0" fillcolor="#ff4013" stroked="f" o:allowincell="t" style="position:absolute;left:3163;top:121;width:274;height:283;mso-wrap-style:none;v-text-anchor:middle">
                        <v:fill o:detectmouseclick="t" type="solid" color2="#00bfec"/>
                        <v:stroke color="#3465a4" joinstyle="round" endcap="flat"/>
                        <w10:wrap type="none"/>
                      </v:oval>
                      <v:oval id="shape_0" fillcolor="#ff4013" stroked="f" o:allowincell="t" style="position:absolute;left:2665;top:121;width:274;height:283;mso-wrap-style:none;v-text-anchor:middle">
                        <v:fill o:detectmouseclick="t" type="solid" color2="#00bfec"/>
                        <v:stroke color="#3465a4" joinstyle="round" endcap="flat"/>
                        <w10:wrap type="none"/>
                      </v:oval>
                      <v:oval id="shape_0" fillcolor="#ff4013" stroked="f" o:allowincell="t" style="position:absolute;left:2169;top:121;width:274;height:283;mso-wrap-style:none;v-text-anchor:middle">
                        <v:fill o:detectmouseclick="t" type="solid" color2="#00bfec"/>
                        <v:stroke color="#3465a4" joinstyle="round" endcap="flat"/>
                        <w10:wrap type="none"/>
                      </v:oval>
                      <v:oval id="shape_0" fillcolor="#ff4013" stroked="f" o:allowincell="t" style="position:absolute;left:1671;top:121;width:274;height:283;mso-wrap-style:none;v-text-anchor:middle">
                        <v:fill o:detectmouseclick="t" type="solid" color2="#00bfec"/>
                        <v:stroke color="#3465a4" joinstyle="round" endcap="flat"/>
                        <w10:wrap type="none"/>
                      </v:oval>
                      <v:oval id="shape_0" fillcolor="#ff4013" stroked="f" o:allowincell="t" style="position:absolute;left:1174;top:121;width:274;height:283;mso-wrap-style:none;v-text-anchor:middle">
                        <v:fill o:detectmouseclick="t" type="solid" color2="#00bfec"/>
                        <v:stroke color="#3465a4" joinstyle="round" endcap="flat"/>
                        <w10:wrap type="none"/>
                      </v:oval>
                      <v:oval id="shape_0" fillcolor="#ff4013" stroked="f" o:allowincell="t" style="position:absolute;left:677;top:121;width:274;height:283;mso-wrap-style:none;v-text-anchor:middle">
                        <v:fill o:detectmouseclick="t" type="solid" color2="#00bfec"/>
                        <v:stroke color="#3465a4" joinstyle="round" endcap="flat"/>
                        <w10:wrap type="none"/>
                      </v:oval>
                      <v:group id="shape_0" style="position:absolute;left:180;top:2444;width:4749;height:283">
                        <v:oval id="shape_0" fillcolor="#ff4013" stroked="f" o:allowincell="t" style="position:absolute;left:4653;top:2444;width:274;height:282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180;top:2444;width:274;height:282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4156;top:2444;width:274;height:282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3660;top:2444;width:274;height:282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3162;top:2444;width:274;height:282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2665;top:2444;width:274;height:282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2169;top:2444;width:274;height:282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1671;top:2444;width:274;height:282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1174;top:2444;width:274;height:282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677;top:2444;width:274;height:282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</v:group>
                      <v:oval id="shape_0" fillcolor="#ff4013" stroked="f" o:allowincell="t" style="position:absolute;left:4654;top:584;width:274;height:283;mso-wrap-style:none;v-text-anchor:middle">
                        <v:fill o:detectmouseclick="t" type="solid" color2="#00bfec"/>
                        <v:stroke color="#3465a4" joinstyle="round" endcap="flat"/>
                        <w10:wrap type="none"/>
                      </v:oval>
                      <v:oval id="shape_0" fillcolor="#ff4013" stroked="f" o:allowincell="t" style="position:absolute;left:4654;top:1049;width:274;height:283;mso-wrap-style:none;v-text-anchor:middle">
                        <v:fill o:detectmouseclick="t" type="solid" color2="#00bfec"/>
                        <v:stroke color="#3465a4" joinstyle="round" endcap="flat"/>
                        <w10:wrap type="none"/>
                      </v:oval>
                      <v:oval id="shape_0" fillcolor="#ff4013" stroked="f" o:allowincell="t" style="position:absolute;left:4654;top:1979;width:274;height:283;mso-wrap-style:none;v-text-anchor:middle">
                        <v:fill o:detectmouseclick="t" type="solid" color2="#00bfec"/>
                        <v:stroke color="#3465a4" joinstyle="round" endcap="flat"/>
                        <w10:wrap type="none"/>
                      </v:oval>
                      <v:oval id="shape_0" fillcolor="#ff4013" stroked="f" o:allowincell="t" style="position:absolute;left:4654;top:1514;width:274;height:283;mso-wrap-style:none;v-text-anchor:middle">
                        <v:fill o:detectmouseclick="t" type="solid" color2="#00bfec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299720</wp:posOffset>
                  </wp:positionV>
                  <wp:extent cx="2514600" cy="1174115"/>
                  <wp:effectExtent l="0" t="0" r="0" b="0"/>
                  <wp:wrapNone/>
                  <wp:docPr id="2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17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218440</wp:posOffset>
                      </wp:positionH>
                      <wp:positionV relativeFrom="paragraph">
                        <wp:posOffset>177800</wp:posOffset>
                      </wp:positionV>
                      <wp:extent cx="800735" cy="3435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0064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№ A10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7.2pt;margin-top:14pt;width:63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№ A10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302895</wp:posOffset>
                      </wp:positionV>
                      <wp:extent cx="2625725" cy="1031240"/>
                      <wp:effectExtent l="0" t="0" r="0" b="0"/>
                      <wp:wrapNone/>
                      <wp:docPr id="2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5725" cy="1031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Name: 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Address: 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Phone: 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6.75pt;height:81.2pt;mso-wrap-distance-left:9.05pt;mso-wrap-distance-right:9.05pt;mso-wrap-distance-top:0pt;mso-wrap-distance-bottom:0pt;margin-top:23.85pt;mso-position-vertical-relative:text;margin-left:1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Name: 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Address: 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Phone: 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1157605</wp:posOffset>
                      </wp:positionV>
                      <wp:extent cx="2514600" cy="295910"/>
                      <wp:effectExtent l="0" t="0" r="0" b="0"/>
                      <wp:wrapNone/>
                      <wp:docPr id="2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i/>
                                      <w:color w:val="FF0000"/>
                                    </w:rPr>
                                    <w:t>Thanks for your support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23.3pt;mso-wrap-distance-left:9.05pt;mso-wrap-distance-right:9.05pt;mso-wrap-distance-top:0pt;mso-wrap-distance-bottom:0pt;margin-top:91.15pt;mso-position-vertical-relative:text;margin-left:2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color w:val="FF0000"/>
                              </w:rPr>
                              <w:t>Thanks for your support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7310</wp:posOffset>
                      </wp:positionV>
                      <wp:extent cx="3015615" cy="1654810"/>
                      <wp:effectExtent l="635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15720" cy="1654920"/>
                                <a:chOff x="0" y="0"/>
                                <a:chExt cx="3015720" cy="165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41120" y="0"/>
                                  <a:ext cx="17460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40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460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40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5400" y="0"/>
                                  <a:ext cx="17460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40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9680" y="0"/>
                                  <a:ext cx="17460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40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4320" y="0"/>
                                  <a:ext cx="17460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40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7880" y="0"/>
                                  <a:ext cx="17460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40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2520" y="0"/>
                                  <a:ext cx="17460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40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0" y="0"/>
                                  <a:ext cx="17460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40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1080" y="0"/>
                                  <a:ext cx="17460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40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720" y="0"/>
                                  <a:ext cx="17460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40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475280"/>
                                  <a:ext cx="3015000" cy="17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40400" y="0"/>
                                    <a:ext cx="174600" cy="17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4600" cy="17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4680" y="0"/>
                                    <a:ext cx="174600" cy="17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9320" y="0"/>
                                    <a:ext cx="174600" cy="17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3600" y="0"/>
                                    <a:ext cx="174600" cy="17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7880" y="0"/>
                                    <a:ext cx="174600" cy="17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2520" y="0"/>
                                    <a:ext cx="174600" cy="17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800" y="0"/>
                                    <a:ext cx="174600" cy="17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1080" y="0"/>
                                    <a:ext cx="174600" cy="17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5720" y="0"/>
                                    <a:ext cx="174600" cy="17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841120" y="294120"/>
                                  <a:ext cx="17460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40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1120" y="589320"/>
                                  <a:ext cx="17460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40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1120" y="1179720"/>
                                  <a:ext cx="17460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40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1120" y="884520"/>
                                  <a:ext cx="17460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40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5.3pt;width:237.45pt;height:130.3pt" coordorigin="180,106" coordsize="4749,2606">
                      <v:oval id="shape_0" fillcolor="#ff4013" stroked="f" o:allowincell="t" style="position:absolute;left:4654;top:106;width:274;height:283;mso-wrap-style:none;v-text-anchor:middle">
                        <v:fill o:detectmouseclick="t" type="solid" color2="#00bfec"/>
                        <v:stroke color="#3465a4" joinstyle="round" endcap="flat"/>
                        <w10:wrap type="none"/>
                      </v:oval>
                      <v:oval id="shape_0" fillcolor="#ff4013" stroked="f" o:allowincell="t" style="position:absolute;left:180;top:106;width:274;height:283;mso-wrap-style:none;v-text-anchor:middle">
                        <v:fill o:detectmouseclick="t" type="solid" color2="#00bfec"/>
                        <v:stroke color="#3465a4" joinstyle="round" endcap="flat"/>
                        <w10:wrap type="none"/>
                      </v:oval>
                      <v:oval id="shape_0" fillcolor="#ff4013" stroked="f" o:allowincell="t" style="position:absolute;left:4157;top:106;width:274;height:283;mso-wrap-style:none;v-text-anchor:middle">
                        <v:fill o:detectmouseclick="t" type="solid" color2="#00bfec"/>
                        <v:stroke color="#3465a4" joinstyle="round" endcap="flat"/>
                        <w10:wrap type="none"/>
                      </v:oval>
                      <v:oval id="shape_0" fillcolor="#ff4013" stroked="f" o:allowincell="t" style="position:absolute;left:3660;top:106;width:274;height:283;mso-wrap-style:none;v-text-anchor:middle">
                        <v:fill o:detectmouseclick="t" type="solid" color2="#00bfec"/>
                        <v:stroke color="#3465a4" joinstyle="round" endcap="flat"/>
                        <w10:wrap type="none"/>
                      </v:oval>
                      <v:oval id="shape_0" fillcolor="#ff4013" stroked="f" o:allowincell="t" style="position:absolute;left:3163;top:106;width:274;height:283;mso-wrap-style:none;v-text-anchor:middle">
                        <v:fill o:detectmouseclick="t" type="solid" color2="#00bfec"/>
                        <v:stroke color="#3465a4" joinstyle="round" endcap="flat"/>
                        <w10:wrap type="none"/>
                      </v:oval>
                      <v:oval id="shape_0" fillcolor="#ff4013" stroked="f" o:allowincell="t" style="position:absolute;left:2665;top:106;width:274;height:283;mso-wrap-style:none;v-text-anchor:middle">
                        <v:fill o:detectmouseclick="t" type="solid" color2="#00bfec"/>
                        <v:stroke color="#3465a4" joinstyle="round" endcap="flat"/>
                        <w10:wrap type="none"/>
                      </v:oval>
                      <v:oval id="shape_0" fillcolor="#ff4013" stroked="f" o:allowincell="t" style="position:absolute;left:2169;top:106;width:274;height:283;mso-wrap-style:none;v-text-anchor:middle">
                        <v:fill o:detectmouseclick="t" type="solid" color2="#00bfec"/>
                        <v:stroke color="#3465a4" joinstyle="round" endcap="flat"/>
                        <w10:wrap type="none"/>
                      </v:oval>
                      <v:oval id="shape_0" fillcolor="#ff4013" stroked="f" o:allowincell="t" style="position:absolute;left:1671;top:106;width:274;height:283;mso-wrap-style:none;v-text-anchor:middle">
                        <v:fill o:detectmouseclick="t" type="solid" color2="#00bfec"/>
                        <v:stroke color="#3465a4" joinstyle="round" endcap="flat"/>
                        <w10:wrap type="none"/>
                      </v:oval>
                      <v:oval id="shape_0" fillcolor="#ff4013" stroked="f" o:allowincell="t" style="position:absolute;left:1174;top:106;width:274;height:283;mso-wrap-style:none;v-text-anchor:middle">
                        <v:fill o:detectmouseclick="t" type="solid" color2="#00bfec"/>
                        <v:stroke color="#3465a4" joinstyle="round" endcap="flat"/>
                        <w10:wrap type="none"/>
                      </v:oval>
                      <v:oval id="shape_0" fillcolor="#ff4013" stroked="f" o:allowincell="t" style="position:absolute;left:677;top:106;width:274;height:283;mso-wrap-style:none;v-text-anchor:middle">
                        <v:fill o:detectmouseclick="t" type="solid" color2="#00bfec"/>
                        <v:stroke color="#3465a4" joinstyle="round" endcap="flat"/>
                        <w10:wrap type="none"/>
                      </v:oval>
                      <v:group id="shape_0" style="position:absolute;left:180;top:2429;width:4749;height:283">
                        <v:oval id="shape_0" fillcolor="#ff4013" stroked="f" o:allowincell="t" style="position:absolute;left:4653;top:2429;width:274;height:282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180;top:2429;width:274;height:282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4156;top:2429;width:274;height:282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3660;top:2429;width:274;height:282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3162;top:2429;width:274;height:282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2665;top:2429;width:274;height:282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2169;top:2429;width:274;height:282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1671;top:2429;width:274;height:282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1174;top:2429;width:274;height:282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677;top:2429;width:274;height:282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</v:group>
                      <v:oval id="shape_0" fillcolor="#ff4013" stroked="f" o:allowincell="t" style="position:absolute;left:4654;top:569;width:274;height:283;mso-wrap-style:none;v-text-anchor:middle">
                        <v:fill o:detectmouseclick="t" type="solid" color2="#00bfec"/>
                        <v:stroke color="#3465a4" joinstyle="round" endcap="flat"/>
                        <w10:wrap type="none"/>
                      </v:oval>
                      <v:oval id="shape_0" fillcolor="#ff4013" stroked="f" o:allowincell="t" style="position:absolute;left:4654;top:1034;width:274;height:283;mso-wrap-style:none;v-text-anchor:middle">
                        <v:fill o:detectmouseclick="t" type="solid" color2="#00bfec"/>
                        <v:stroke color="#3465a4" joinstyle="round" endcap="flat"/>
                        <w10:wrap type="none"/>
                      </v:oval>
                      <v:oval id="shape_0" fillcolor="#ff4013" stroked="f" o:allowincell="t" style="position:absolute;left:4654;top:1964;width:274;height:283;mso-wrap-style:none;v-text-anchor:middle">
                        <v:fill o:detectmouseclick="t" type="solid" color2="#00bfec"/>
                        <v:stroke color="#3465a4" joinstyle="round" endcap="flat"/>
                        <w10:wrap type="none"/>
                      </v:oval>
                      <v:oval id="shape_0" fillcolor="#ff4013" stroked="f" o:allowincell="t" style="position:absolute;left:4654;top:1499;width:274;height:283;mso-wrap-style:none;v-text-anchor:middle">
                        <v:fill o:detectmouseclick="t" type="solid" color2="#00bfec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453005</wp:posOffset>
                      </wp:positionH>
                      <wp:positionV relativeFrom="paragraph">
                        <wp:posOffset>-71120</wp:posOffset>
                      </wp:positionV>
                      <wp:extent cx="1134110" cy="34353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3400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№ A10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93.15pt;margin-top:-5.65pt;width:89.25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№ A10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548005</wp:posOffset>
                      </wp:positionV>
                      <wp:extent cx="3049270" cy="1147445"/>
                      <wp:effectExtent l="0" t="0" r="0" b="0"/>
                      <wp:wrapNone/>
                      <wp:docPr id="3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9270" cy="1147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Raffle to be held (date). Prizes includ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Prize #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Prize #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Prize #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 xml:space="preserve">Winners need not be present to win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Add ticket price and rules here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0.1pt;height:90.35pt;mso-wrap-distance-left:9.05pt;mso-wrap-distance-right:9.05pt;mso-wrap-distance-top:0pt;mso-wrap-distance-bottom:0pt;margin-top:43.15pt;mso-position-vertical-relative:text;margin-left: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Raffle to be held (date). Prizes includ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Prize #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Prize #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Prize #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Winners need not be present to win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Add ticket price and rules her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76225</wp:posOffset>
                      </wp:positionV>
                      <wp:extent cx="3086100" cy="386080"/>
                      <wp:effectExtent l="0" t="0" r="0" b="0"/>
                      <wp:wrapNone/>
                      <wp:docPr id="3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386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outline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outline/>
                                      <w:color w:val="FF0000"/>
                                      <w:sz w:val="28"/>
                                      <w:szCs w:val="28"/>
                                    </w:rPr>
                                    <w:t>(Organization Name) Raffle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30.4pt;mso-wrap-distance-left:9.05pt;mso-wrap-distance-right:9.05pt;mso-wrap-distance-top:0pt;mso-wrap-distance-bottom:0pt;margin-top:21.75pt;mso-position-vertical-relative:text;margin-left: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outline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outline/>
                                <w:color w:val="FF0000"/>
                                <w:sz w:val="28"/>
                                <w:szCs w:val="28"/>
                              </w:rPr>
                              <w:t>(Organization Name) Raffle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0805</wp:posOffset>
                      </wp:positionV>
                      <wp:extent cx="3016885" cy="1654810"/>
                      <wp:effectExtent l="635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16800" cy="1654920"/>
                                <a:chOff x="0" y="0"/>
                                <a:chExt cx="3016800" cy="165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42200" y="0"/>
                                  <a:ext cx="17460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40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460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40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6840" y="0"/>
                                  <a:ext cx="17460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40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0" y="0"/>
                                  <a:ext cx="17460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40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4680" y="0"/>
                                  <a:ext cx="17460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40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9320" y="0"/>
                                  <a:ext cx="17460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40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2880" y="0"/>
                                  <a:ext cx="17460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40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7520" y="0"/>
                                  <a:ext cx="17460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40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1080" y="0"/>
                                  <a:ext cx="17460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40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720" y="0"/>
                                  <a:ext cx="17460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40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475280"/>
                                  <a:ext cx="3016080" cy="17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41480" y="0"/>
                                    <a:ext cx="174600" cy="17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4600" cy="17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6120" y="0"/>
                                    <a:ext cx="174600" cy="17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0400" y="0"/>
                                    <a:ext cx="174600" cy="17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4320" y="0"/>
                                    <a:ext cx="174600" cy="17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8600" y="0"/>
                                    <a:ext cx="174600" cy="17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2880" y="0"/>
                                    <a:ext cx="174600" cy="17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800" y="0"/>
                                    <a:ext cx="174600" cy="17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1080" y="0"/>
                                    <a:ext cx="174600" cy="17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5720" y="0"/>
                                    <a:ext cx="174600" cy="17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842200" y="294120"/>
                                  <a:ext cx="17460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40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2200" y="589320"/>
                                  <a:ext cx="17460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40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2200" y="1179720"/>
                                  <a:ext cx="17460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40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2200" y="884520"/>
                                  <a:ext cx="17460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40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7.15pt;width:237.55pt;height:130.3pt" coordorigin="180,143" coordsize="4751,2606">
                      <v:oval id="shape_0" fillcolor="#ff4013" stroked="f" o:allowincell="t" style="position:absolute;left:4656;top:143;width:274;height:283;mso-wrap-style:none;v-text-anchor:middle">
                        <v:fill o:detectmouseclick="t" type="solid" color2="#00bfec"/>
                        <v:stroke color="#3465a4" joinstyle="round" endcap="flat"/>
                        <w10:wrap type="none"/>
                      </v:oval>
                      <v:oval id="shape_0" fillcolor="#ff4013" stroked="f" o:allowincell="t" style="position:absolute;left:180;top:143;width:274;height:283;mso-wrap-style:none;v-text-anchor:middle">
                        <v:fill o:detectmouseclick="t" type="solid" color2="#00bfec"/>
                        <v:stroke color="#3465a4" joinstyle="round" endcap="flat"/>
                        <w10:wrap type="none"/>
                      </v:oval>
                      <v:oval id="shape_0" fillcolor="#ff4013" stroked="f" o:allowincell="t" style="position:absolute;left:4160;top:143;width:274;height:283;mso-wrap-style:none;v-text-anchor:middle">
                        <v:fill o:detectmouseclick="t" type="solid" color2="#00bfec"/>
                        <v:stroke color="#3465a4" joinstyle="round" endcap="flat"/>
                        <w10:wrap type="none"/>
                      </v:oval>
                      <v:oval id="shape_0" fillcolor="#ff4013" stroked="f" o:allowincell="t" style="position:absolute;left:3661;top:143;width:274;height:283;mso-wrap-style:none;v-text-anchor:middle">
                        <v:fill o:detectmouseclick="t" type="solid" color2="#00bfec"/>
                        <v:stroke color="#3465a4" joinstyle="round" endcap="flat"/>
                        <w10:wrap type="none"/>
                      </v:oval>
                      <v:oval id="shape_0" fillcolor="#ff4013" stroked="f" o:allowincell="t" style="position:absolute;left:3164;top:143;width:274;height:283;mso-wrap-style:none;v-text-anchor:middle">
                        <v:fill o:detectmouseclick="t" type="solid" color2="#00bfec"/>
                        <v:stroke color="#3465a4" joinstyle="round" endcap="flat"/>
                        <w10:wrap type="none"/>
                      </v:oval>
                      <v:oval id="shape_0" fillcolor="#ff4013" stroked="f" o:allowincell="t" style="position:absolute;left:2667;top:143;width:274;height:283;mso-wrap-style:none;v-text-anchor:middle">
                        <v:fill o:detectmouseclick="t" type="solid" color2="#00bfec"/>
                        <v:stroke color="#3465a4" joinstyle="round" endcap="flat"/>
                        <w10:wrap type="none"/>
                      </v:oval>
                      <v:oval id="shape_0" fillcolor="#ff4013" stroked="f" o:allowincell="t" style="position:absolute;left:2169;top:143;width:274;height:283;mso-wrap-style:none;v-text-anchor:middle">
                        <v:fill o:detectmouseclick="t" type="solid" color2="#00bfec"/>
                        <v:stroke color="#3465a4" joinstyle="round" endcap="flat"/>
                        <w10:wrap type="none"/>
                      </v:oval>
                      <v:oval id="shape_0" fillcolor="#ff4013" stroked="f" o:allowincell="t" style="position:absolute;left:1672;top:143;width:274;height:283;mso-wrap-style:none;v-text-anchor:middle">
                        <v:fill o:detectmouseclick="t" type="solid" color2="#00bfec"/>
                        <v:stroke color="#3465a4" joinstyle="round" endcap="flat"/>
                        <w10:wrap type="none"/>
                      </v:oval>
                      <v:oval id="shape_0" fillcolor="#ff4013" stroked="f" o:allowincell="t" style="position:absolute;left:1174;top:143;width:274;height:283;mso-wrap-style:none;v-text-anchor:middle">
                        <v:fill o:detectmouseclick="t" type="solid" color2="#00bfec"/>
                        <v:stroke color="#3465a4" joinstyle="round" endcap="flat"/>
                        <w10:wrap type="none"/>
                      </v:oval>
                      <v:oval id="shape_0" fillcolor="#ff4013" stroked="f" o:allowincell="t" style="position:absolute;left:677;top:143;width:274;height:283;mso-wrap-style:none;v-text-anchor:middle">
                        <v:fill o:detectmouseclick="t" type="solid" color2="#00bfec"/>
                        <v:stroke color="#3465a4" joinstyle="round" endcap="flat"/>
                        <w10:wrap type="none"/>
                      </v:oval>
                      <v:group id="shape_0" style="position:absolute;left:180;top:2466;width:4750;height:283">
                        <v:oval id="shape_0" fillcolor="#ff4013" stroked="f" o:allowincell="t" style="position:absolute;left:4655;top:2466;width:274;height:282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180;top:2466;width:274;height:282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4158;top:2466;width:274;height:282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3661;top:2466;width:274;height:282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3163;top:2466;width:274;height:282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2666;top:2466;width:274;height:282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2169;top:2466;width:274;height:282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1671;top:2466;width:274;height:282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1174;top:2466;width:274;height:282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677;top:2466;width:274;height:282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</v:group>
                      <v:oval id="shape_0" fillcolor="#ff4013" stroked="f" o:allowincell="t" style="position:absolute;left:4656;top:606;width:274;height:283;mso-wrap-style:none;v-text-anchor:middle">
                        <v:fill o:detectmouseclick="t" type="solid" color2="#00bfec"/>
                        <v:stroke color="#3465a4" joinstyle="round" endcap="flat"/>
                        <w10:wrap type="none"/>
                      </v:oval>
                      <v:oval id="shape_0" fillcolor="#ff4013" stroked="f" o:allowincell="t" style="position:absolute;left:4656;top:1071;width:274;height:283;mso-wrap-style:none;v-text-anchor:middle">
                        <v:fill o:detectmouseclick="t" type="solid" color2="#00bfec"/>
                        <v:stroke color="#3465a4" joinstyle="round" endcap="flat"/>
                        <w10:wrap type="none"/>
                      </v:oval>
                      <v:oval id="shape_0" fillcolor="#ff4013" stroked="f" o:allowincell="t" style="position:absolute;left:4656;top:2001;width:274;height:283;mso-wrap-style:none;v-text-anchor:middle">
                        <v:fill o:detectmouseclick="t" type="solid" color2="#00bfec"/>
                        <v:stroke color="#3465a4" joinstyle="round" endcap="flat"/>
                        <w10:wrap type="none"/>
                      </v:oval>
                      <v:oval id="shape_0" fillcolor="#ff4013" stroked="f" o:allowincell="t" style="position:absolute;left:4656;top:1536;width:274;height:283;mso-wrap-style:none;v-text-anchor:middle">
                        <v:fill o:detectmouseclick="t" type="solid" color2="#00bfec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304165</wp:posOffset>
                  </wp:positionV>
                  <wp:extent cx="2514600" cy="1174115"/>
                  <wp:effectExtent l="0" t="0" r="0" b="0"/>
                  <wp:wrapNone/>
                  <wp:docPr id="3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17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218440</wp:posOffset>
                      </wp:positionH>
                      <wp:positionV relativeFrom="paragraph">
                        <wp:posOffset>182245</wp:posOffset>
                      </wp:positionV>
                      <wp:extent cx="800735" cy="34353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0064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№ A10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7.2pt;margin-top:14.35pt;width:63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№ A10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307340</wp:posOffset>
                      </wp:positionV>
                      <wp:extent cx="2625725" cy="1031240"/>
                      <wp:effectExtent l="0" t="0" r="0" b="0"/>
                      <wp:wrapNone/>
                      <wp:docPr id="3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5725" cy="1031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Name: 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Address: 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Phone: 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6.75pt;height:81.2pt;mso-wrap-distance-left:9.05pt;mso-wrap-distance-right:9.05pt;mso-wrap-distance-top:0pt;mso-wrap-distance-bottom:0pt;margin-top:24.2pt;mso-position-vertical-relative:text;margin-left:1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Name: 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Address: 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Phone: 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1162050</wp:posOffset>
                      </wp:positionV>
                      <wp:extent cx="2514600" cy="295910"/>
                      <wp:effectExtent l="0" t="0" r="0" b="0"/>
                      <wp:wrapNone/>
                      <wp:docPr id="3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i/>
                                      <w:color w:val="FF0000"/>
                                    </w:rPr>
                                    <w:t>Thanks for your support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23.3pt;mso-wrap-distance-left:9.05pt;mso-wrap-distance-right:9.05pt;mso-wrap-distance-top:0pt;mso-wrap-distance-bottom:0pt;margin-top:91.5pt;mso-position-vertical-relative:text;margin-left:2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color w:val="FF0000"/>
                              </w:rPr>
                              <w:t>Thanks for your support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81280</wp:posOffset>
                      </wp:positionV>
                      <wp:extent cx="3015615" cy="1654810"/>
                      <wp:effectExtent l="635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15720" cy="1654920"/>
                                <a:chOff x="0" y="0"/>
                                <a:chExt cx="3015720" cy="165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41120" y="0"/>
                                  <a:ext cx="17460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40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460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40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5400" y="0"/>
                                  <a:ext cx="17460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40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9680" y="0"/>
                                  <a:ext cx="17460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40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4320" y="0"/>
                                  <a:ext cx="17460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40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7880" y="0"/>
                                  <a:ext cx="17460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40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2520" y="0"/>
                                  <a:ext cx="17460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40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0" y="0"/>
                                  <a:ext cx="17460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40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1080" y="0"/>
                                  <a:ext cx="17460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40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720" y="0"/>
                                  <a:ext cx="17460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40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475280"/>
                                  <a:ext cx="3015000" cy="17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40400" y="0"/>
                                    <a:ext cx="174600" cy="17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4600" cy="17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4680" y="0"/>
                                    <a:ext cx="174600" cy="17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9320" y="0"/>
                                    <a:ext cx="174600" cy="17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3600" y="0"/>
                                    <a:ext cx="174600" cy="17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7880" y="0"/>
                                    <a:ext cx="174600" cy="17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2520" y="0"/>
                                    <a:ext cx="174600" cy="17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800" y="0"/>
                                    <a:ext cx="174600" cy="17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1080" y="0"/>
                                    <a:ext cx="174600" cy="17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5720" y="0"/>
                                    <a:ext cx="174600" cy="17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841120" y="294120"/>
                                  <a:ext cx="17460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40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1120" y="589320"/>
                                  <a:ext cx="17460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40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1120" y="1179720"/>
                                  <a:ext cx="17460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40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1120" y="884520"/>
                                  <a:ext cx="17460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40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6.4pt;width:237.45pt;height:130.3pt" coordorigin="180,128" coordsize="4749,2606">
                      <v:oval id="shape_0" fillcolor="#ff4013" stroked="f" o:allowincell="t" style="position:absolute;left:4654;top:128;width:274;height:283;mso-wrap-style:none;v-text-anchor:middle">
                        <v:fill o:detectmouseclick="t" type="solid" color2="#00bfec"/>
                        <v:stroke color="#3465a4" joinstyle="round" endcap="flat"/>
                        <w10:wrap type="none"/>
                      </v:oval>
                      <v:oval id="shape_0" fillcolor="#ff4013" stroked="f" o:allowincell="t" style="position:absolute;left:180;top:128;width:274;height:283;mso-wrap-style:none;v-text-anchor:middle">
                        <v:fill o:detectmouseclick="t" type="solid" color2="#00bfec"/>
                        <v:stroke color="#3465a4" joinstyle="round" endcap="flat"/>
                        <w10:wrap type="none"/>
                      </v:oval>
                      <v:oval id="shape_0" fillcolor="#ff4013" stroked="f" o:allowincell="t" style="position:absolute;left:4157;top:128;width:274;height:283;mso-wrap-style:none;v-text-anchor:middle">
                        <v:fill o:detectmouseclick="t" type="solid" color2="#00bfec"/>
                        <v:stroke color="#3465a4" joinstyle="round" endcap="flat"/>
                        <w10:wrap type="none"/>
                      </v:oval>
                      <v:oval id="shape_0" fillcolor="#ff4013" stroked="f" o:allowincell="t" style="position:absolute;left:3660;top:128;width:274;height:283;mso-wrap-style:none;v-text-anchor:middle">
                        <v:fill o:detectmouseclick="t" type="solid" color2="#00bfec"/>
                        <v:stroke color="#3465a4" joinstyle="round" endcap="flat"/>
                        <w10:wrap type="none"/>
                      </v:oval>
                      <v:oval id="shape_0" fillcolor="#ff4013" stroked="f" o:allowincell="t" style="position:absolute;left:3163;top:128;width:274;height:283;mso-wrap-style:none;v-text-anchor:middle">
                        <v:fill o:detectmouseclick="t" type="solid" color2="#00bfec"/>
                        <v:stroke color="#3465a4" joinstyle="round" endcap="flat"/>
                        <w10:wrap type="none"/>
                      </v:oval>
                      <v:oval id="shape_0" fillcolor="#ff4013" stroked="f" o:allowincell="t" style="position:absolute;left:2665;top:128;width:274;height:283;mso-wrap-style:none;v-text-anchor:middle">
                        <v:fill o:detectmouseclick="t" type="solid" color2="#00bfec"/>
                        <v:stroke color="#3465a4" joinstyle="round" endcap="flat"/>
                        <w10:wrap type="none"/>
                      </v:oval>
                      <v:oval id="shape_0" fillcolor="#ff4013" stroked="f" o:allowincell="t" style="position:absolute;left:2169;top:128;width:274;height:283;mso-wrap-style:none;v-text-anchor:middle">
                        <v:fill o:detectmouseclick="t" type="solid" color2="#00bfec"/>
                        <v:stroke color="#3465a4" joinstyle="round" endcap="flat"/>
                        <w10:wrap type="none"/>
                      </v:oval>
                      <v:oval id="shape_0" fillcolor="#ff4013" stroked="f" o:allowincell="t" style="position:absolute;left:1671;top:128;width:274;height:283;mso-wrap-style:none;v-text-anchor:middle">
                        <v:fill o:detectmouseclick="t" type="solid" color2="#00bfec"/>
                        <v:stroke color="#3465a4" joinstyle="round" endcap="flat"/>
                        <w10:wrap type="none"/>
                      </v:oval>
                      <v:oval id="shape_0" fillcolor="#ff4013" stroked="f" o:allowincell="t" style="position:absolute;left:1174;top:128;width:274;height:283;mso-wrap-style:none;v-text-anchor:middle">
                        <v:fill o:detectmouseclick="t" type="solid" color2="#00bfec"/>
                        <v:stroke color="#3465a4" joinstyle="round" endcap="flat"/>
                        <w10:wrap type="none"/>
                      </v:oval>
                      <v:oval id="shape_0" fillcolor="#ff4013" stroked="f" o:allowincell="t" style="position:absolute;left:677;top:128;width:274;height:283;mso-wrap-style:none;v-text-anchor:middle">
                        <v:fill o:detectmouseclick="t" type="solid" color2="#00bfec"/>
                        <v:stroke color="#3465a4" joinstyle="round" endcap="flat"/>
                        <w10:wrap type="none"/>
                      </v:oval>
                      <v:group id="shape_0" style="position:absolute;left:180;top:2451;width:4749;height:283">
                        <v:oval id="shape_0" fillcolor="#ff4013" stroked="f" o:allowincell="t" style="position:absolute;left:4653;top:2451;width:274;height:282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180;top:2451;width:274;height:282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4156;top:2451;width:274;height:282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3660;top:2451;width:274;height:282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3162;top:2451;width:274;height:282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2665;top:2451;width:274;height:282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2169;top:2451;width:274;height:282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1671;top:2451;width:274;height:282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1174;top:2451;width:274;height:282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677;top:2451;width:274;height:282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</v:group>
                      <v:oval id="shape_0" fillcolor="#ff4013" stroked="f" o:allowincell="t" style="position:absolute;left:4654;top:591;width:274;height:283;mso-wrap-style:none;v-text-anchor:middle">
                        <v:fill o:detectmouseclick="t" type="solid" color2="#00bfec"/>
                        <v:stroke color="#3465a4" joinstyle="round" endcap="flat"/>
                        <w10:wrap type="none"/>
                      </v:oval>
                      <v:oval id="shape_0" fillcolor="#ff4013" stroked="f" o:allowincell="t" style="position:absolute;left:4654;top:1056;width:274;height:283;mso-wrap-style:none;v-text-anchor:middle">
                        <v:fill o:detectmouseclick="t" type="solid" color2="#00bfec"/>
                        <v:stroke color="#3465a4" joinstyle="round" endcap="flat"/>
                        <w10:wrap type="none"/>
                      </v:oval>
                      <v:oval id="shape_0" fillcolor="#ff4013" stroked="f" o:allowincell="t" style="position:absolute;left:4654;top:1986;width:274;height:283;mso-wrap-style:none;v-text-anchor:middle">
                        <v:fill o:detectmouseclick="t" type="solid" color2="#00bfec"/>
                        <v:stroke color="#3465a4" joinstyle="round" endcap="flat"/>
                        <w10:wrap type="none"/>
                      </v:oval>
                      <v:oval id="shape_0" fillcolor="#ff4013" stroked="f" o:allowincell="t" style="position:absolute;left:4654;top:1521;width:274;height:283;mso-wrap-style:none;v-text-anchor:middle">
                        <v:fill o:detectmouseclick="t" type="solid" color2="#00bfec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453005</wp:posOffset>
                      </wp:positionH>
                      <wp:positionV relativeFrom="paragraph">
                        <wp:posOffset>-56515</wp:posOffset>
                      </wp:positionV>
                      <wp:extent cx="1134110" cy="34353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3400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№ A10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93.15pt;margin-top:-4.5pt;width:89.25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№ A10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562610</wp:posOffset>
                      </wp:positionV>
                      <wp:extent cx="3049270" cy="1147445"/>
                      <wp:effectExtent l="0" t="0" r="0" b="0"/>
                      <wp:wrapNone/>
                      <wp:docPr id="3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9270" cy="1147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Raffle to be held (date). Prizes includ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Prize #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Prize #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Prize #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 xml:space="preserve">Winners need not be present to win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>Add ticket price and rules here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0.1pt;height:90.35pt;mso-wrap-distance-left:9.05pt;mso-wrap-distance-right:9.05pt;mso-wrap-distance-top:0pt;mso-wrap-distance-bottom:0pt;margin-top:44.3pt;mso-position-vertical-relative:text;margin-left: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Raffle to be held (date). Prizes includ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Prize #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Prize #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Prize #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Winners need not be present to win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>Add ticket price and rules her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90830</wp:posOffset>
                      </wp:positionV>
                      <wp:extent cx="3086100" cy="386080"/>
                      <wp:effectExtent l="0" t="0" r="0" b="0"/>
                      <wp:wrapNone/>
                      <wp:docPr id="4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386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outline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outline/>
                                      <w:color w:val="FF0000"/>
                                      <w:sz w:val="28"/>
                                      <w:szCs w:val="28"/>
                                    </w:rPr>
                                    <w:t>(Organization Name) Raffle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30.4pt;mso-wrap-distance-left:9.05pt;mso-wrap-distance-right:9.05pt;mso-wrap-distance-top:0pt;mso-wrap-distance-bottom:0pt;margin-top:22.9pt;mso-position-vertical-relative:text;margin-left: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outline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outline/>
                                <w:color w:val="FF0000"/>
                                <w:sz w:val="28"/>
                                <w:szCs w:val="28"/>
                              </w:rPr>
                              <w:t>(Organization Name) Raffle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81280</wp:posOffset>
                      </wp:positionV>
                      <wp:extent cx="3015615" cy="1654810"/>
                      <wp:effectExtent l="635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15720" cy="1654920"/>
                                <a:chOff x="0" y="0"/>
                                <a:chExt cx="3015720" cy="165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41120" y="0"/>
                                  <a:ext cx="17460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40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460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40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5400" y="0"/>
                                  <a:ext cx="17460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40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9680" y="0"/>
                                  <a:ext cx="17460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40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4320" y="0"/>
                                  <a:ext cx="17460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40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7880" y="0"/>
                                  <a:ext cx="17460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40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2520" y="0"/>
                                  <a:ext cx="17460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40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0" y="0"/>
                                  <a:ext cx="17460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40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1080" y="0"/>
                                  <a:ext cx="17460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40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720" y="0"/>
                                  <a:ext cx="17460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40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475280"/>
                                  <a:ext cx="3015000" cy="17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40400" y="0"/>
                                    <a:ext cx="174600" cy="17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4600" cy="17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4680" y="0"/>
                                    <a:ext cx="174600" cy="17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9320" y="0"/>
                                    <a:ext cx="174600" cy="17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3600" y="0"/>
                                    <a:ext cx="174600" cy="17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7880" y="0"/>
                                    <a:ext cx="174600" cy="17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2520" y="0"/>
                                    <a:ext cx="174600" cy="17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800" y="0"/>
                                    <a:ext cx="174600" cy="17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1080" y="0"/>
                                    <a:ext cx="174600" cy="17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5720" y="0"/>
                                    <a:ext cx="174600" cy="17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40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841120" y="294120"/>
                                  <a:ext cx="17460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40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1120" y="589320"/>
                                  <a:ext cx="17460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40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1120" y="1179720"/>
                                  <a:ext cx="17460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40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1120" y="884520"/>
                                  <a:ext cx="17460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40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6.4pt;width:237.45pt;height:130.3pt" coordorigin="180,128" coordsize="4749,2606">
                      <v:oval id="shape_0" fillcolor="#ff4013" stroked="f" o:allowincell="t" style="position:absolute;left:4654;top:128;width:274;height:283;mso-wrap-style:none;v-text-anchor:middle">
                        <v:fill o:detectmouseclick="t" type="solid" color2="#00bfec"/>
                        <v:stroke color="#3465a4" joinstyle="round" endcap="flat"/>
                        <w10:wrap type="none"/>
                      </v:oval>
                      <v:oval id="shape_0" fillcolor="#ff4013" stroked="f" o:allowincell="t" style="position:absolute;left:180;top:128;width:274;height:283;mso-wrap-style:none;v-text-anchor:middle">
                        <v:fill o:detectmouseclick="t" type="solid" color2="#00bfec"/>
                        <v:stroke color="#3465a4" joinstyle="round" endcap="flat"/>
                        <w10:wrap type="none"/>
                      </v:oval>
                      <v:oval id="shape_0" fillcolor="#ff4013" stroked="f" o:allowincell="t" style="position:absolute;left:4157;top:128;width:274;height:283;mso-wrap-style:none;v-text-anchor:middle">
                        <v:fill o:detectmouseclick="t" type="solid" color2="#00bfec"/>
                        <v:stroke color="#3465a4" joinstyle="round" endcap="flat"/>
                        <w10:wrap type="none"/>
                      </v:oval>
                      <v:oval id="shape_0" fillcolor="#ff4013" stroked="f" o:allowincell="t" style="position:absolute;left:3660;top:128;width:274;height:283;mso-wrap-style:none;v-text-anchor:middle">
                        <v:fill o:detectmouseclick="t" type="solid" color2="#00bfec"/>
                        <v:stroke color="#3465a4" joinstyle="round" endcap="flat"/>
                        <w10:wrap type="none"/>
                      </v:oval>
                      <v:oval id="shape_0" fillcolor="#ff4013" stroked="f" o:allowincell="t" style="position:absolute;left:3163;top:128;width:274;height:283;mso-wrap-style:none;v-text-anchor:middle">
                        <v:fill o:detectmouseclick="t" type="solid" color2="#00bfec"/>
                        <v:stroke color="#3465a4" joinstyle="round" endcap="flat"/>
                        <w10:wrap type="none"/>
                      </v:oval>
                      <v:oval id="shape_0" fillcolor="#ff4013" stroked="f" o:allowincell="t" style="position:absolute;left:2665;top:128;width:274;height:283;mso-wrap-style:none;v-text-anchor:middle">
                        <v:fill o:detectmouseclick="t" type="solid" color2="#00bfec"/>
                        <v:stroke color="#3465a4" joinstyle="round" endcap="flat"/>
                        <w10:wrap type="none"/>
                      </v:oval>
                      <v:oval id="shape_0" fillcolor="#ff4013" stroked="f" o:allowincell="t" style="position:absolute;left:2169;top:128;width:274;height:283;mso-wrap-style:none;v-text-anchor:middle">
                        <v:fill o:detectmouseclick="t" type="solid" color2="#00bfec"/>
                        <v:stroke color="#3465a4" joinstyle="round" endcap="flat"/>
                        <w10:wrap type="none"/>
                      </v:oval>
                      <v:oval id="shape_0" fillcolor="#ff4013" stroked="f" o:allowincell="t" style="position:absolute;left:1671;top:128;width:274;height:283;mso-wrap-style:none;v-text-anchor:middle">
                        <v:fill o:detectmouseclick="t" type="solid" color2="#00bfec"/>
                        <v:stroke color="#3465a4" joinstyle="round" endcap="flat"/>
                        <w10:wrap type="none"/>
                      </v:oval>
                      <v:oval id="shape_0" fillcolor="#ff4013" stroked="f" o:allowincell="t" style="position:absolute;left:1174;top:128;width:274;height:283;mso-wrap-style:none;v-text-anchor:middle">
                        <v:fill o:detectmouseclick="t" type="solid" color2="#00bfec"/>
                        <v:stroke color="#3465a4" joinstyle="round" endcap="flat"/>
                        <w10:wrap type="none"/>
                      </v:oval>
                      <v:oval id="shape_0" fillcolor="#ff4013" stroked="f" o:allowincell="t" style="position:absolute;left:677;top:128;width:274;height:283;mso-wrap-style:none;v-text-anchor:middle">
                        <v:fill o:detectmouseclick="t" type="solid" color2="#00bfec"/>
                        <v:stroke color="#3465a4" joinstyle="round" endcap="flat"/>
                        <w10:wrap type="none"/>
                      </v:oval>
                      <v:group id="shape_0" style="position:absolute;left:180;top:2451;width:4749;height:283">
                        <v:oval id="shape_0" fillcolor="#ff4013" stroked="f" o:allowincell="t" style="position:absolute;left:4653;top:2451;width:274;height:282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180;top:2451;width:274;height:282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4156;top:2451;width:274;height:282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3660;top:2451;width:274;height:282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3162;top:2451;width:274;height:282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2665;top:2451;width:274;height:282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2169;top:2451;width:274;height:282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1671;top:2451;width:274;height:282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1174;top:2451;width:274;height:282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  <v:oval id="shape_0" fillcolor="#ff4013" stroked="f" o:allowincell="t" style="position:absolute;left:677;top:2451;width:274;height:282;mso-wrap-style:none;v-text-anchor:middle">
                          <v:fill o:detectmouseclick="t" type="solid" color2="#00bfec"/>
                          <v:stroke color="#3465a4" joinstyle="round" endcap="flat"/>
                          <w10:wrap type="none"/>
                        </v:oval>
                      </v:group>
                      <v:oval id="shape_0" fillcolor="#ff4013" stroked="f" o:allowincell="t" style="position:absolute;left:4654;top:591;width:274;height:283;mso-wrap-style:none;v-text-anchor:middle">
                        <v:fill o:detectmouseclick="t" type="solid" color2="#00bfec"/>
                        <v:stroke color="#3465a4" joinstyle="round" endcap="flat"/>
                        <w10:wrap type="none"/>
                      </v:oval>
                      <v:oval id="shape_0" fillcolor="#ff4013" stroked="f" o:allowincell="t" style="position:absolute;left:4654;top:1056;width:274;height:283;mso-wrap-style:none;v-text-anchor:middle">
                        <v:fill o:detectmouseclick="t" type="solid" color2="#00bfec"/>
                        <v:stroke color="#3465a4" joinstyle="round" endcap="flat"/>
                        <w10:wrap type="none"/>
                      </v:oval>
                      <v:oval id="shape_0" fillcolor="#ff4013" stroked="f" o:allowincell="t" style="position:absolute;left:4654;top:1986;width:274;height:283;mso-wrap-style:none;v-text-anchor:middle">
                        <v:fill o:detectmouseclick="t" type="solid" color2="#00bfec"/>
                        <v:stroke color="#3465a4" joinstyle="round" endcap="flat"/>
                        <w10:wrap type="none"/>
                      </v:oval>
                      <v:oval id="shape_0" fillcolor="#ff4013" stroked="f" o:allowincell="t" style="position:absolute;left:4654;top:1521;width:274;height:283;mso-wrap-style:none;v-text-anchor:middle">
                        <v:fill o:detectmouseclick="t" type="solid" color2="#00bfec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318770</wp:posOffset>
                  </wp:positionV>
                  <wp:extent cx="2514600" cy="1174115"/>
                  <wp:effectExtent l="0" t="0" r="0" b="0"/>
                  <wp:wrapNone/>
                  <wp:docPr id="4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17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218440</wp:posOffset>
                      </wp:positionH>
                      <wp:positionV relativeFrom="paragraph">
                        <wp:posOffset>196850</wp:posOffset>
                      </wp:positionV>
                      <wp:extent cx="800735" cy="343535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0064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№ A10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7.2pt;margin-top:15.5pt;width:63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№ A10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321945</wp:posOffset>
                      </wp:positionV>
                      <wp:extent cx="2625725" cy="1031240"/>
                      <wp:effectExtent l="0" t="0" r="0" b="0"/>
                      <wp:wrapNone/>
                      <wp:docPr id="4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5725" cy="1031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Name: 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Address: 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Phone: 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6.75pt;height:81.2pt;mso-wrap-distance-left:9.05pt;mso-wrap-distance-right:9.05pt;mso-wrap-distance-top:0pt;mso-wrap-distance-bottom:0pt;margin-top:25.35pt;mso-position-vertical-relative:text;margin-left:1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Name: 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Address: 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Phone: 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1176655</wp:posOffset>
                      </wp:positionV>
                      <wp:extent cx="2514600" cy="295910"/>
                      <wp:effectExtent l="0" t="0" r="0" b="0"/>
                      <wp:wrapNone/>
                      <wp:docPr id="4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i/>
                                      <w:color w:val="FF0000"/>
                                    </w:rPr>
                                    <w:t>Thanks for your support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23.3pt;mso-wrap-distance-left:9.05pt;mso-wrap-distance-right:9.05pt;mso-wrap-distance-top:0pt;mso-wrap-distance-bottom:0pt;margin-top:92.65pt;mso-position-vertical-relative:text;margin-left:2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color w:val="FF0000"/>
                              </w:rPr>
                              <w:t>Thanks for your support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jc w:val="center"/>
    </w:pPr>
    <w:rPr>
      <w:rFonts w:ascii="Arial Narrow" w:hAnsi="Arial Narrow" w:cs="Arial Narrow"/>
      <w:color w:val="000000"/>
      <w:sz w:val="16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Narrow" w:hAnsi="Arial Narrow" w:cs="Arial Narrow"/>
      <w:color w:val="FF000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_Raffle3_TP01229969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20:25:00Z</dcterms:created>
  <dc:creator/>
  <dc:description/>
  <dc:language>en-US</dc:language>
  <cp:lastModifiedBy/>
  <dcterms:modified xsi:type="dcterms:W3CDTF">2005-08-02T19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2299691033</vt:lpwstr>
  </property>
</Properties>
</file>