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18745</wp:posOffset>
                      </wp:positionV>
                      <wp:extent cx="1828800" cy="937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372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f" o:allowincell="t" style="position:absolute;margin-left:81pt;margin-top:-9.35pt;width:143.95pt;height:737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3190</wp:posOffset>
                      </wp:positionV>
                      <wp:extent cx="1143000" cy="937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04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504ae" stroked="f" o:allowincell="t" style="position:absolute;margin-left:-9pt;margin-top:-9.7pt;width:89.95pt;height:737.95pt;mso-wrap-style:none;v-text-anchor:middle">
                      <v:fill o:detectmouseclick="t" type="solid" color2="#9afb51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-231775</wp:posOffset>
                      </wp:positionV>
                      <wp:extent cx="1600835" cy="915035"/>
                      <wp:effectExtent l="0" t="0" r="1733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hank you for supporting the (name of organization) raffl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ickets $1 each, 12 for $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6.95pt;margin-top:-18.3pt;width:126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hank you for supporting the (name of organization) raff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ickets $1 each, 12 for $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81455</wp:posOffset>
                      </wp:positionV>
                      <wp:extent cx="4114800" cy="2330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32920"/>
                                <a:chOff x="0" y="0"/>
                                <a:chExt cx="41148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icket #A1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Ticket #A1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16.65pt;width:324pt;height:18.3pt" coordorigin="3420,2333" coordsize="6480,366">
                      <v:shape id="shape_0" stroked="f" o:allowincell="t" style="position:absolute;left:3420;top:2340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cket #A1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60;top:233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icket #A1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4155</wp:posOffset>
                      </wp:positionV>
                      <wp:extent cx="2171700" cy="11474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am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ddress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hon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0.35pt;mso-wrap-distance-left:9.05pt;mso-wrap-distance-right:9.05pt;mso-wrap-distance-top:0pt;mso-wrap-distance-bottom:0pt;margin-top:17.6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dress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hon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4300</wp:posOffset>
                      </wp:positionV>
                      <wp:extent cx="1254125" cy="93726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9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04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504ae" stroked="f" o:allowincell="t" style="position:absolute;margin-left:162pt;margin-top:-9pt;width:98.7pt;height:737.95pt;mso-wrap-style:none;v-text-anchor:middle">
                      <v:fill o:detectmouseclick="t" type="solid" color2="#9afb51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85090</wp:posOffset>
                      </wp:positionV>
                      <wp:extent cx="1628775" cy="20104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8640" cy="20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Raffle to be held (dat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s includ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Winners need not be present to win.  (add raffle rules he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Good luck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7pt;margin-top:-6.7pt;width:128.2pt;height:15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Raffle to be held (d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s inclu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Winners need not be present to win.  (add raffle rules h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ood luck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180975</wp:posOffset>
                      </wp:positionV>
                      <wp:extent cx="1491615" cy="11271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1480" cy="11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 xml:space="preserve">Thank you for support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(name of organization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1.25pt;margin-top:-14.3pt;width:117.4pt;height:8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 xml:space="preserve">Thank you for suppor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(name of organizatio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81455</wp:posOffset>
                      </wp:positionV>
                      <wp:extent cx="4114800" cy="2330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32920"/>
                                <a:chOff x="0" y="0"/>
                                <a:chExt cx="41148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icket #A1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Ticket #A1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16.65pt;width:324pt;height:18.3pt" coordorigin="3600,2333" coordsize="6480,366">
                      <v:shape id="shape_0" stroked="f" o:allowincell="t" style="position:absolute;left:3600;top:2340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cket #A1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0;top:233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icket #A1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-237490</wp:posOffset>
                      </wp:positionV>
                      <wp:extent cx="1600835" cy="915035"/>
                      <wp:effectExtent l="0" t="0" r="1733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hank you for supporting the (name of organization) raffl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ickets $1 each, 12 for $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7pt;margin-top:-18.75pt;width:126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hank you for supporting the (name of organization) raff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ickets $1 each, 12 for $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8440</wp:posOffset>
                      </wp:positionV>
                      <wp:extent cx="2171700" cy="11474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am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ddress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hon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0.35pt;mso-wrap-distance-left:9.05pt;mso-wrap-distance-right:9.05pt;mso-wrap-distance-top:0pt;mso-wrap-distance-bottom:0pt;margin-top:17.2pt;mso-position-vertical-relative:text;margin-left: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dress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hon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90805</wp:posOffset>
                      </wp:positionV>
                      <wp:extent cx="1628775" cy="20104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8640" cy="20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Raffle to be held (dat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s includ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Winners need not be present to win.  (add raffle rules he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Good luck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95pt;margin-top:-7.15pt;width:128.2pt;height:15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Raffle to be held (d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s inclu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Winners need not be present to win.  (add raffle rules h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ood luck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-186690</wp:posOffset>
                      </wp:positionV>
                      <wp:extent cx="1491615" cy="11271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1480" cy="11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 xml:space="preserve">Thank you for support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(name of organization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1.5pt;margin-top:-14.75pt;width:117.4pt;height:8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 xml:space="preserve">Thank you for suppor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(name of organizatio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81455</wp:posOffset>
                      </wp:positionV>
                      <wp:extent cx="4114800" cy="2330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32920"/>
                                <a:chOff x="0" y="0"/>
                                <a:chExt cx="41148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icket #A1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Ticket #A1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16.65pt;width:324pt;height:18.3pt" coordorigin="3600,2333" coordsize="6480,366">
                      <v:shape id="shape_0" stroked="f" o:allowincell="t" style="position:absolute;left:3600;top:2340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cket #A1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0;top:233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icket #A1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-237490</wp:posOffset>
                      </wp:positionV>
                      <wp:extent cx="1600835" cy="915035"/>
                      <wp:effectExtent l="0" t="0" r="1733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hank you for supporting the (name of organization) raffl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ickets $1 each, 12 for $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7pt;margin-top:-18.75pt;width:126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hank you for supporting the (name of organization) raff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ickets $1 each, 12 for $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8440</wp:posOffset>
                      </wp:positionV>
                      <wp:extent cx="2171700" cy="11474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am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ddress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hon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0.35pt;mso-wrap-distance-left:9.05pt;mso-wrap-distance-right:9.05pt;mso-wrap-distance-top:0pt;mso-wrap-distance-bottom:0pt;margin-top:17.2pt;mso-position-vertical-relative:text;margin-left: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dress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hon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90805</wp:posOffset>
                      </wp:positionV>
                      <wp:extent cx="1628775" cy="20104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8640" cy="20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Raffle to be held (dat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s includ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Winners need not be present to win.  (add raffle rules he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Good luck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95pt;margin-top:-7.15pt;width:128.2pt;height:15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Raffle to be held (d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s inclu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Winners need not be present to win.  (add raffle rules h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ood luck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-186690</wp:posOffset>
                      </wp:positionV>
                      <wp:extent cx="1491615" cy="11271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1480" cy="11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 xml:space="preserve">Thank you for support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(name of organization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1.5pt;margin-top:-14.75pt;width:117.4pt;height:8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 xml:space="preserve">Thank you for suppor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(name of organizatio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66850</wp:posOffset>
                      </wp:positionV>
                      <wp:extent cx="4114800" cy="2330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32920"/>
                                <a:chOff x="0" y="0"/>
                                <a:chExt cx="41148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icket #A1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Ticket #A1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15.5pt;width:324pt;height:18.35pt" coordorigin="3600,2310" coordsize="6480,367">
                      <v:shape id="shape_0" stroked="f" o:allowincell="t" style="position:absolute;left:3600;top:2317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cket #A1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0;top:2310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icket #A1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-237490</wp:posOffset>
                      </wp:positionV>
                      <wp:extent cx="1600835" cy="915035"/>
                      <wp:effectExtent l="0" t="0" r="1733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hank you for supporting the (name of organization) raffl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ickets $1 each, 12 for $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7pt;margin-top:-18.75pt;width:126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hank you for supporting the (name of organization) raff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ickets $1 each, 12 for $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8440</wp:posOffset>
                      </wp:positionV>
                      <wp:extent cx="2171700" cy="114744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am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ddress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hon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0.35pt;mso-wrap-distance-left:9.05pt;mso-wrap-distance-right:9.05pt;mso-wrap-distance-top:0pt;mso-wrap-distance-bottom:0pt;margin-top:17.2pt;mso-position-vertical-relative:text;margin-left: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dress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hon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90805</wp:posOffset>
                      </wp:positionV>
                      <wp:extent cx="1628775" cy="20104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8640" cy="20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Raffle to be held (dat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s includ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Winners need not be present to win.  (add raffle rules he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Good luck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95pt;margin-top:-7.15pt;width:128.2pt;height:15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Raffle to be held (d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s inclu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Winners need not be present to win.  (add raffle rules h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ood luck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-186690</wp:posOffset>
                      </wp:positionV>
                      <wp:extent cx="1491615" cy="11271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1480" cy="11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 xml:space="preserve">Thank you for support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(name of organization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1.5pt;margin-top:-14.75pt;width:117.4pt;height:8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 xml:space="preserve">Thank you for suppor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(name of organizatio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81455</wp:posOffset>
                      </wp:positionV>
                      <wp:extent cx="4114800" cy="2330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32920"/>
                                <a:chOff x="0" y="0"/>
                                <a:chExt cx="41148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icket #A1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Ticket #A1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16.65pt;width:324pt;height:18.3pt" coordorigin="3600,2333" coordsize="6480,366">
                      <v:shape id="shape_0" stroked="f" o:allowincell="t" style="position:absolute;left:3600;top:2340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cket #A1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0;top:233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icket #A1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-231775</wp:posOffset>
                      </wp:positionV>
                      <wp:extent cx="1600835" cy="915035"/>
                      <wp:effectExtent l="0" t="0" r="17335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hank you for supporting the (name of organization) raffl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Tickets $1 each, 12 for $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95pt;margin-top:-18.3pt;width:126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hank you for supporting the (name of organization) raff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Tickets $1 each, 12 for $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4155</wp:posOffset>
                      </wp:positionV>
                      <wp:extent cx="2171700" cy="114744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am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ddress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hon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0.35pt;mso-wrap-distance-left:9.05pt;mso-wrap-distance-right:9.05pt;mso-wrap-distance-top:0pt;mso-wrap-distance-bottom:0pt;margin-top:17.6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dress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hon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85090</wp:posOffset>
                      </wp:positionV>
                      <wp:extent cx="1628775" cy="20104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8640" cy="20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Raffle to be held (dat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s includ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Winners need not be present to win.  (add raffle rules he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Good luck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7pt;margin-top:-6.7pt;width:128.2pt;height:15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Raffle to be held (d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s inclu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Prize 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Winners need not be present to win.  (add raffle rules h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Good luck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180975</wp:posOffset>
                      </wp:positionV>
                      <wp:extent cx="1491615" cy="11271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1480" cy="11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 xml:space="preserve">Thank you for support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FFFFFF"/>
                                      <w:lang w:val="en-US" w:bidi="ar-SA"/>
                                    </w:rPr>
                                    <w:t>(name of organization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1.25pt;margin-top:-14.3pt;width:117.4pt;height:8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 xml:space="preserve">Thank you for suppor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FFFFFF"/>
                                <w:lang w:val="en-US" w:bidi="ar-SA"/>
                              </w:rPr>
                              <w:t>(name of organizatio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Raffle1_TP01229965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59:00Z</dcterms:created>
  <dc:creator/>
  <dc:description/>
  <dc:language>en-US</dc:language>
  <cp:lastModifiedBy/>
  <cp:lastPrinted>2005-07-21T16:45:00Z</cp:lastPrinted>
  <dcterms:modified xsi:type="dcterms:W3CDTF">2005-08-02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99651033</vt:lpwstr>
  </property>
</Properties>
</file>