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</wp:posOffset>
                      </wp:positionV>
                      <wp:extent cx="3016885" cy="1654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5pt;width:237.55pt;height:130.3pt" coordorigin="120,150" coordsize="4751,2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0;top:531;width:4324;height:184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120;top:150;width:4751;height:2606">
                        <v:oval id="shape_0" fillcolor="#ff4013" stroked="f" o:allowincell="t" style="position:absolute;left:4596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74;width:4750;height:283">
                          <v:oval id="shape_0" fillcolor="#ff4013" stroked="f" o:allowincell="t" style="position:absolute;left:4595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61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7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200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4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5;top:1867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36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</wp:posOffset>
                      </wp:positionV>
                      <wp:extent cx="3016885" cy="16548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5pt;width:237.55pt;height:130.3pt" coordorigin="120,150" coordsize="4751,2606">
                      <v:shape id="shape_0" stroked="f" o:allowincell="t" style="position:absolute;left:230;top:531;width:4324;height:184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120;top:150;width:4751;height:2606">
                        <v:oval id="shape_0" fillcolor="#ff4013" stroked="f" o:allowincell="t" style="position:absolute;left:4596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74;width:4750;height:283">
                          <v:oval id="shape_0" fillcolor="#ff4013" stroked="f" o:allowincell="t" style="position:absolute;left:4595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61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7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200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4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67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36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725</wp:posOffset>
                      </wp:positionV>
                      <wp:extent cx="3016885" cy="16548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.75pt;width:237.55pt;height:130.3pt" coordorigin="120,135" coordsize="4751,2606">
                      <v:shape id="shape_0" stroked="f" o:allowincell="t" style="position:absolute;left:230;top:516;width:4324;height:184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120;top:135;width:4751;height:2606">
                        <v:oval id="shape_0" fillcolor="#ff4013" stroked="f" o:allowincell="t" style="position:absolute;left:4596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58;width:4750;height:283">
                          <v:oval id="shape_0" fillcolor="#ff4013" stroked="f" o:allowincell="t" style="position:absolute;left:4595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59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6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99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52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21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6200</wp:posOffset>
                      </wp:positionV>
                      <wp:extent cx="3016885" cy="16548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pt;width:237.55pt;height:130.3pt" coordorigin="135,120" coordsize="4751,2606">
                      <v:shape id="shape_0" stroked="f" o:allowincell="t" style="position:absolute;left:245;top:501;width:4324;height:184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135;top:120;width:4751;height:2606">
                        <v:oval id="shape_0" fillcolor="#ff4013" stroked="f" o:allowincell="t" style="position:absolute;left:4611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35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14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16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19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22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24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27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29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32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35;top:2443;width:4749;height:283">
                          <v:oval id="shape_0" fillcolor="#ff4013" stroked="f" o:allowincell="t" style="position:absolute;left:4610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35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113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16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18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21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24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26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29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32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611;top:58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04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97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51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610;top:1837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506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4775</wp:posOffset>
                      </wp:positionV>
                      <wp:extent cx="3016885" cy="165481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25pt;width:237.55pt;height:130.3pt" coordorigin="120,165" coordsize="4751,2606">
                      <v:shape id="shape_0" stroked="f" o:allowincell="t" style="position:absolute;left:230;top:546;width:4324;height:184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120;top:165;width:4751;height:2606">
                        <v:oval id="shape_0" fillcolor="#ff4013" stroked="f" o:allowincell="t" style="position:absolute;left:4596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88;width:4750;height:283">
                          <v:oval id="shape_0" fillcolor="#ff4013" stroked="f" o:allowincell="t" style="position:absolute;left:4595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6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9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202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82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51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4775</wp:posOffset>
                      </wp:positionV>
                      <wp:extent cx="3016885" cy="165481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8.25pt;width:237.55pt;height:130.3pt" coordorigin="120,165" coordsize="4751,2606">
                      <v:shape id="shape_0" stroked="f" o:allowincell="t" style="position:absolute;left:230;top:546;width:4324;height:184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120;top:165;width:4751;height:2606">
                        <v:oval id="shape_0" fillcolor="#ff4013" stroked="f" o:allowincell="t" style="position:absolute;left:4596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6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88;width:4750;height:283">
                          <v:oval id="shape_0" fillcolor="#ff4013" stroked="f" o:allowincell="t" style="position:absolute;left:4595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8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6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9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202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82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51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0</wp:posOffset>
                      </wp:positionV>
                      <wp:extent cx="3016885" cy="16548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5pt;width:237.55pt;height:130.3pt" coordorigin="120,150" coordsize="4751,2606">
                      <v:shape id="shape_0" stroked="f" o:allowincell="t" style="position:absolute;left:230;top:531;width:4324;height:184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120;top:150;width:4751;height:2606">
                        <v:oval id="shape_0" fillcolor="#ff4013" stroked="f" o:allowincell="t" style="position:absolute;left:4596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5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74;width:4750;height:283">
                          <v:oval id="shape_0" fillcolor="#ff4013" stroked="f" o:allowincell="t" style="position:absolute;left:4595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74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61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7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200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4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67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36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5725</wp:posOffset>
                      </wp:positionV>
                      <wp:extent cx="3016885" cy="165481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75pt;width:237.55pt;height:130.3pt" coordorigin="135,135" coordsize="4751,2606">
                      <v:shape id="shape_0" stroked="f" o:allowincell="t" style="position:absolute;left:245;top:516;width:4324;height:184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135;top:135;width:4751;height:2606">
                        <v:oval id="shape_0" fillcolor="#ff4013" stroked="f" o:allowincell="t" style="position:absolute;left:4611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35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14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16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19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22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24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27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29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32;top:135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35;top:2458;width:4749;height:283">
                          <v:oval id="shape_0" fillcolor="#ff4013" stroked="f" o:allowincell="t" style="position:absolute;left:4610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35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113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16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18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21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24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26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29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32;top:2458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611;top:59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06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99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5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610;top:1852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521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200</wp:posOffset>
                      </wp:positionV>
                      <wp:extent cx="3016885" cy="165481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6pt;width:237.55pt;height:130.3pt" coordorigin="120,120" coordsize="4751,2606">
                      <v:shape id="shape_0" stroked="f" o:allowincell="t" style="position:absolute;left:230;top:501;width:4324;height:184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style="position:absolute;left:120;top:120;width:4751;height:2606">
                        <v:oval id="shape_0" fillcolor="#ff4013" stroked="f" o:allowincell="t" style="position:absolute;left:4596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20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099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01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04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07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09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12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14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17;top:120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20;top:2443;width:4750;height:283">
                          <v:oval id="shape_0" fillcolor="#ff4013" stroked="f" o:allowincell="t" style="position:absolute;left:4595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20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098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01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03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06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09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11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14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17;top:2443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596;top:58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04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97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596;top:1513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595;top:1837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06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1280</wp:posOffset>
                      </wp:positionV>
                      <wp:extent cx="3016885" cy="16548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69840" y="241920"/>
                                  <a:ext cx="2746440" cy="117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3016800" cy="16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6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93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75280"/>
                                    <a:ext cx="30160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14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61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43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0"/>
                                      <a:ext cx="17460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4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42200" y="2941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5893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11797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200" y="88452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1680" y="1090440"/>
                                  <a:ext cx="2286000" cy="3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rFonts w:ascii="Courier New" w:hAnsi="Courier New" w:eastAsia="Times New Roman" w:cs="Courier New"/>
                                        <w:color w:val="FF0000"/>
                                        <w:lang w:val="en-US" w:bidi="ar-SA"/>
                                      </w:rPr>
                                      <w:t>Enter to Wi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45160"/>
                                  <a:ext cx="2743200" cy="10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Name: 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ddress: 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Phone: 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4pt;width:237.55pt;height:130.3pt" coordorigin="135,128" coordsize="4751,2606">
                      <v:shape id="shape_0" stroked="f" o:allowincell="t" style="position:absolute;left:245;top:509;width:4324;height:184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135;top:128;width:4751;height:2606">
                        <v:oval id="shape_0" fillcolor="#ff4013" stroked="f" o:allowincell="t" style="position:absolute;left:4611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35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14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16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19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22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24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27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29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32;top:12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group id="shape_0" style="position:absolute;left:135;top:2451;width:4749;height:283">
                          <v:oval id="shape_0" fillcolor="#ff4013" stroked="f" o:allowincell="t" style="position:absolute;left:4610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35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4113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616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3118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621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2124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626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1129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  <v:oval id="shape_0" fillcolor="#ff4013" stroked="f" o:allowincell="t" style="position:absolute;left:632;top:2451;width:274;height:282;mso-wrap-style:none;v-text-anchor:middle">
                            <v:fill o:detectmouseclick="t" type="solid" color2="#00bfec"/>
                            <v:stroke color="#3465a4" joinstyle="round" endcap="flat"/>
                            <w10:wrap type="none"/>
                          </v:oval>
                        </v:group>
                        <v:oval id="shape_0" fillcolor="#ff4013" stroked="f" o:allowincell="t" style="position:absolute;left:4611;top:591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056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986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611;top:1521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shape id="shape_0" stroked="f" o:allowincell="t" style="position:absolute;left:610;top:1845;width:3599;height:6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Enter to Win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;top:514;width:431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rFonts w:ascii="Arial Narrow" w:hAnsi="Arial Narrow" w:cs="Arial Narrow"/>
      <w:color w:val="000000"/>
      <w:sz w:val="16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Narrow" w:hAnsi="Arial Narrow" w:cs="Arial Narrow"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affle3nostub_TP0122996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50:00Z</dcterms:created>
  <dc:creator/>
  <dc:description/>
  <dc:language>en-US</dc:language>
  <cp:lastModifiedBy/>
  <dcterms:modified xsi:type="dcterms:W3CDTF">2005-08-02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99641033</vt:lpwstr>
  </property>
</Properties>
</file>