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87630</wp:posOffset>
                  </wp:positionV>
                  <wp:extent cx="553085" cy="582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332105</wp:posOffset>
                      </wp:positionV>
                      <wp:extent cx="109791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9.45pt;margin-top:26.15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662940</wp:posOffset>
                      </wp:positionV>
                      <wp:extent cx="2859405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2.2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5720</wp:posOffset>
                      </wp:positionV>
                      <wp:extent cx="2286000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83185</wp:posOffset>
                  </wp:positionV>
                  <wp:extent cx="553085" cy="5829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337820</wp:posOffset>
                      </wp:positionV>
                      <wp:extent cx="1097915" cy="4578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.65pt;margin-top:26.6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71830</wp:posOffset>
                      </wp:positionV>
                      <wp:extent cx="2859405" cy="1257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2.9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7150</wp:posOffset>
                      </wp:positionV>
                      <wp:extent cx="2286000" cy="4572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4.5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99060</wp:posOffset>
                  </wp:positionV>
                  <wp:extent cx="553085" cy="58293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0825</wp:posOffset>
                      </wp:positionH>
                      <wp:positionV relativeFrom="paragraph">
                        <wp:posOffset>332105</wp:posOffset>
                      </wp:positionV>
                      <wp:extent cx="1097915" cy="4578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9.75pt;margin-top:26.15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85800</wp:posOffset>
                      </wp:positionV>
                      <wp:extent cx="2859405" cy="1257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7150</wp:posOffset>
                      </wp:positionV>
                      <wp:extent cx="2286000" cy="4572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4.5pt;mso-position-vertical-relative:text;margin-left:6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104775</wp:posOffset>
                  </wp:positionV>
                  <wp:extent cx="553085" cy="58293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6540</wp:posOffset>
                      </wp:positionH>
                      <wp:positionV relativeFrom="paragraph">
                        <wp:posOffset>366395</wp:posOffset>
                      </wp:positionV>
                      <wp:extent cx="109791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.2pt;margin-top:28.85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655955</wp:posOffset>
                      </wp:positionV>
                      <wp:extent cx="2859405" cy="1257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1.65pt;mso-position-vertical-relative:text;margin-left:2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45720</wp:posOffset>
                      </wp:positionV>
                      <wp:extent cx="2286000" cy="457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6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3185</wp:posOffset>
                  </wp:positionV>
                  <wp:extent cx="553085" cy="58293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326390</wp:posOffset>
                      </wp:positionV>
                      <wp:extent cx="1097915" cy="4578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05pt;margin-top:25.7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51510</wp:posOffset>
                      </wp:positionV>
                      <wp:extent cx="2859405" cy="12573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1.3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57150</wp:posOffset>
                      </wp:positionV>
                      <wp:extent cx="2286000" cy="4572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4.5pt;mso-position-vertical-relative:text;margin-left: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81280</wp:posOffset>
                  </wp:positionV>
                  <wp:extent cx="553085" cy="582930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50825</wp:posOffset>
                      </wp:positionH>
                      <wp:positionV relativeFrom="paragraph">
                        <wp:posOffset>337820</wp:posOffset>
                      </wp:positionV>
                      <wp:extent cx="1097915" cy="4578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9.75pt;margin-top:26.6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635</wp:posOffset>
                  </wp:positionV>
                  <wp:extent cx="553085" cy="582930"/>
                  <wp:effectExtent l="0" t="0" r="0" b="0"/>
                  <wp:wrapNone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3736975</wp:posOffset>
                  </wp:positionV>
                  <wp:extent cx="553085" cy="58293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668655</wp:posOffset>
                      </wp:positionV>
                      <wp:extent cx="2859405" cy="1257300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2.65pt;mso-position-vertical-relative:text;margin-left: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68580</wp:posOffset>
                      </wp:positionV>
                      <wp:extent cx="2286000" cy="45720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5.4pt;mso-position-vertical-relative:text;margin-left:6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91440</wp:posOffset>
                  </wp:positionV>
                  <wp:extent cx="553085" cy="582930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349250</wp:posOffset>
                      </wp:positionV>
                      <wp:extent cx="1097915" cy="4578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95pt;margin-top:27.5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674370</wp:posOffset>
                      </wp:positionV>
                      <wp:extent cx="2859405" cy="125730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3.1pt;mso-position-vertical-relative:text;margin-left:1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80010</wp:posOffset>
                      </wp:positionV>
                      <wp:extent cx="2286000" cy="4572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6.3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337820</wp:posOffset>
                      </wp:positionV>
                      <wp:extent cx="1097915" cy="4578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.65pt;margin-top:26.6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64210</wp:posOffset>
                      </wp:positionV>
                      <wp:extent cx="2859405" cy="125730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2.3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8580</wp:posOffset>
                      </wp:positionV>
                      <wp:extent cx="2286000" cy="45720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5.4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91440</wp:posOffset>
                  </wp:positionV>
                  <wp:extent cx="553085" cy="582930"/>
                  <wp:effectExtent l="0" t="0" r="0" b="0"/>
                  <wp:wrapNone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16535</wp:posOffset>
                      </wp:positionH>
                      <wp:positionV relativeFrom="paragraph">
                        <wp:posOffset>349250</wp:posOffset>
                      </wp:positionV>
                      <wp:extent cx="1097915" cy="4578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7.05pt;margin-top:27.5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74370</wp:posOffset>
                      </wp:positionV>
                      <wp:extent cx="2859405" cy="12573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3.1pt;mso-position-vertical-relative:text;margin-left:1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80010</wp:posOffset>
                      </wp:positionV>
                      <wp:extent cx="2286000" cy="457200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6.3pt;mso-position-vertical-relative:text;margin-left:6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62255</wp:posOffset>
                      </wp:positionH>
                      <wp:positionV relativeFrom="paragraph">
                        <wp:posOffset>349250</wp:posOffset>
                      </wp:positionV>
                      <wp:extent cx="1097915" cy="4578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9800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Century Gothic" w:hAnsi="Century Gothic" w:eastAsia="Times New Roman" w:cs="Century Gothic"/>
                                      <w:color w:val="auto"/>
                                      <w:lang w:val="en-US" w:bidi="ar-SA"/>
                                    </w:rPr>
                                    <w:t>Thank You!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0.65pt;margin-top:27.5pt;width:86.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Thank You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671195</wp:posOffset>
                      </wp:positionV>
                      <wp:extent cx="2859405" cy="125730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94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Nam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ddress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Phone: 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15pt;height:99pt;mso-wrap-distance-left:9.05pt;mso-wrap-distance-right:9.05pt;mso-wrap-distance-top:0pt;mso-wrap-distance-bottom:0pt;margin-top:52.85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ddress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hone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80010</wp:posOffset>
                      </wp:positionV>
                      <wp:extent cx="2286000" cy="45720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mallCap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mallCaps/>
                                      <w:sz w:val="56"/>
                                      <w:szCs w:val="56"/>
                                    </w:rPr>
                                    <w:t>Enter to Win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6.3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mall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mallCaps/>
                                <w:sz w:val="56"/>
                                <w:szCs w:val="56"/>
                              </w:rPr>
                              <w:t>Enter to Win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Raffle2nostub_TP012299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8:24:00Z</dcterms:created>
  <dc:creator/>
  <dc:description/>
  <dc:language>en-US</dc:language>
  <cp:lastModifiedBy/>
  <dcterms:modified xsi:type="dcterms:W3CDTF">2005-08-02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99701033</vt:lpwstr>
  </property>
</Properties>
</file>