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pic:pic xmlns:pic="http://schemas.openxmlformats.org/drawingml/2006/picture">
                        <pic:nvPicPr>
                          <pic:cNvPr id="0" name="FN99804-IMG0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6040" y="314280"/>
                            <a:ext cx="46116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N99804-IMG02" descr=""/>
                          <pic:cNvPicPr/>
                        </pic:nvPicPr>
                        <pic:blipFill>
                          <a:blip r:embed="rId3"/>
                          <a:srcRect l="3088" t="-39550" r="10385" b="7158"/>
                          <a:stretch/>
                        </pic:blipFill>
                        <pic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638280"/>
                            <a:ext cx="1228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634D45"/>
                                  <w:lang w:val="en" w:bidi="ar-SA"/>
                                </w:rPr>
                                <w:t>Financial Consult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232560"/>
                            <a:ext cx="1480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E73458"/>
                                  <w:lang w:val="en" w:bidi="ar-SA"/>
                                </w:rPr>
                                <w:t>Lisa Jacobs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485280"/>
                            <a:ext cx="145728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5432 Any Street W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Townsville, State 54321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543) 555-0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800) 555-0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543) 555-0151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www.adatum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52pt;height:144pt" coordorigin="0,0" coordsize="504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N99804-IMG01" stroked="f" o:allowincell="f" style="position:absolute;left:844;top:495;width:725;height:5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FN99804-IMG02" stroked="f" o:allowincell="f" style="position:absolute;left:0;top:0;width:5039;height:28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;top:1005;width:19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634D45"/>
                            <w:lang w:val="en" w:bidi="ar-SA"/>
                          </w:rPr>
                          <w:t>Financial Consul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366;width:23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E73458"/>
                            <w:lang w:val="en" w:bidi="ar-SA"/>
                          </w:rPr>
                          <w:t>Lisa Jacob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764;width:229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5432 Any Street We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Townsville, State 54321 U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543) 555-0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800) 555-0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543) 555-0151 fa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www.adatum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0040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pic:pic xmlns:pic="http://schemas.openxmlformats.org/drawingml/2006/picture">
                        <pic:nvPicPr>
                          <pic:cNvPr id="2" name="FN99804-IMG0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6040" y="314280"/>
                            <a:ext cx="46116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FN99804-IMG02" descr=""/>
                          <pic:cNvPicPr/>
                        </pic:nvPicPr>
                        <pic:blipFill>
                          <a:blip r:embed="rId7"/>
                          <a:srcRect l="3088" t="-39550" r="10385" b="7158"/>
                          <a:stretch/>
                        </pic:blipFill>
                        <pic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638280"/>
                            <a:ext cx="1228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634D45"/>
                                  <w:lang w:val="en" w:bidi="ar-SA"/>
                                </w:rPr>
                                <w:t>Financial Consult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232560"/>
                            <a:ext cx="1480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E73458"/>
                                  <w:lang w:val="en" w:bidi="ar-SA"/>
                                </w:rPr>
                                <w:t>Lisa Jacobs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485280"/>
                            <a:ext cx="145728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5432 Any Street W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Townsville, State 54321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543) 555-0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800) 555-0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543) 555-0151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www.adatum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252pt;height:144pt" coordorigin="5040,0" coordsize="5040,2880">
                <v:shape id="shape_0" ID="FN99804-IMG01" stroked="f" o:allowincell="f" style="position:absolute;left:5884;top:495;width:725;height:5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FN99804-IMG02" stroked="f" o:allowincell="f" style="position:absolute;left:5040;top:0;width:5039;height:28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1005;width:19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634D45"/>
                            <w:lang w:val="en" w:bidi="ar-SA"/>
                          </w:rPr>
                          <w:t>Financial Consul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366;width:23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E73458"/>
                            <w:lang w:val="en" w:bidi="ar-SA"/>
                          </w:rPr>
                          <w:t>Lisa Jacob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764;width:229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5432 Any Street We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Townsville, State 54321 U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543) 555-0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800) 555-0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543) 555-0151 fa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www.adatum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320040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pic:pic xmlns:pic="http://schemas.openxmlformats.org/drawingml/2006/picture">
                        <pic:nvPicPr>
                          <pic:cNvPr id="4" name="FN99804-IMG0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6040" y="314280"/>
                            <a:ext cx="46116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FN99804-IMG02" descr=""/>
                          <pic:cNvPicPr/>
                        </pic:nvPicPr>
                        <pic:blipFill>
                          <a:blip r:embed="rId11"/>
                          <a:srcRect l="3088" t="-39550" r="10385" b="7158"/>
                          <a:stretch/>
                        </pic:blipFill>
                        <pic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638280"/>
                            <a:ext cx="1228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634D45"/>
                                  <w:lang w:val="en" w:bidi="ar-SA"/>
                                </w:rPr>
                                <w:t>Financial Consult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232560"/>
                            <a:ext cx="1480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E73458"/>
                                  <w:lang w:val="en" w:bidi="ar-SA"/>
                                </w:rPr>
                                <w:t>Lisa Jacobs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485280"/>
                            <a:ext cx="145728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5432 Any Street W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Townsville, State 54321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543) 555-0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800) 555-0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543) 555-0151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www.adatum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4pt;width:252pt;height:144pt" coordorigin="0,2880" coordsize="5040,2880">
                <v:shape id="shape_0" ID="FN99804-IMG01" stroked="f" o:allowincell="f" style="position:absolute;left:844;top:3375;width:725;height:5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N99804-IMG02" stroked="f" o:allowincell="f" style="position:absolute;left:0;top:2880;width:5039;height:28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39;top:3885;width:19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634D45"/>
                            <w:lang w:val="en" w:bidi="ar-SA"/>
                          </w:rPr>
                          <w:t>Financial Consul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3246;width:23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E73458"/>
                            <w:lang w:val="en" w:bidi="ar-SA"/>
                          </w:rPr>
                          <w:t>Lisa Jacob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3644;width:229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5432 Any Street We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Townsville, State 54321 U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543) 555-0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800) 555-0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543) 555-0151 fa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www.adatum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3200400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pic:pic xmlns:pic="http://schemas.openxmlformats.org/drawingml/2006/picture">
                        <pic:nvPicPr>
                          <pic:cNvPr id="6" name="FN99804-IMG0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36040" y="314280"/>
                            <a:ext cx="46116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FN99804-IMG02" descr=""/>
                          <pic:cNvPicPr/>
                        </pic:nvPicPr>
                        <pic:blipFill>
                          <a:blip r:embed="rId15"/>
                          <a:srcRect l="3088" t="-39550" r="10385" b="7158"/>
                          <a:stretch/>
                        </pic:blipFill>
                        <pic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638280"/>
                            <a:ext cx="1228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634D45"/>
                                  <w:lang w:val="en" w:bidi="ar-SA"/>
                                </w:rPr>
                                <w:t>Financial Consult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232560"/>
                            <a:ext cx="1480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E73458"/>
                                  <w:lang w:val="en" w:bidi="ar-SA"/>
                                </w:rPr>
                                <w:t>Lisa Jacobs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485280"/>
                            <a:ext cx="145728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5432 Any Street W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Townsville, State 54321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543) 555-0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800) 555-0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543) 555-0151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www.adatum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4pt;width:252pt;height:144pt" coordorigin="5040,2880" coordsize="5040,2880">
                <v:shape id="shape_0" ID="FN99804-IMG01" stroked="f" o:allowincell="f" style="position:absolute;left:5884;top:3375;width:725;height:52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FN99804-IMG02" stroked="f" o:allowincell="f" style="position:absolute;left:5040;top:2880;width:5039;height:28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3885;width:19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634D45"/>
                            <w:lang w:val="en" w:bidi="ar-SA"/>
                          </w:rPr>
                          <w:t>Financial Consul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3246;width:23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E73458"/>
                            <w:lang w:val="en" w:bidi="ar-SA"/>
                          </w:rPr>
                          <w:t>Lisa Jacob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3644;width:229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5432 Any Street We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Townsville, State 54321 U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543) 555-0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800) 555-0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543) 555-0151 fa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www.adatum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3200400" cy="1828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pic:pic xmlns:pic="http://schemas.openxmlformats.org/drawingml/2006/picture">
                        <pic:nvPicPr>
                          <pic:cNvPr id="8" name="FN99804-IMG0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36040" y="314280"/>
                            <a:ext cx="46116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FN99804-IMG02" descr=""/>
                          <pic:cNvPicPr/>
                        </pic:nvPicPr>
                        <pic:blipFill>
                          <a:blip r:embed="rId19"/>
                          <a:srcRect l="3088" t="-39550" r="10385" b="7158"/>
                          <a:stretch/>
                        </pic:blipFill>
                        <pic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638280"/>
                            <a:ext cx="1228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634D45"/>
                                  <w:lang w:val="en" w:bidi="ar-SA"/>
                                </w:rPr>
                                <w:t>Financial Consult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232560"/>
                            <a:ext cx="1480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E73458"/>
                                  <w:lang w:val="en" w:bidi="ar-SA"/>
                                </w:rPr>
                                <w:t>Lisa Jacobs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485280"/>
                            <a:ext cx="145728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5432 Any Street W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Townsville, State 54321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543) 555-0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800) 555-0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543) 555-0151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www.adatum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8pt;width:252pt;height:144pt" coordorigin="0,5760" coordsize="5040,2880">
                <v:shape id="shape_0" ID="FN99804-IMG01" stroked="f" o:allowincell="f" style="position:absolute;left:844;top:6255;width:725;height:52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FN99804-IMG02" stroked="f" o:allowincell="f" style="position:absolute;left:0;top:5760;width:5039;height:28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39;top:6765;width:19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634D45"/>
                            <w:lang w:val="en" w:bidi="ar-SA"/>
                          </w:rPr>
                          <w:t>Financial Consul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6126;width:23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E73458"/>
                            <w:lang w:val="en" w:bidi="ar-SA"/>
                          </w:rPr>
                          <w:t>Lisa Jacob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6524;width:229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5432 Any Street We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Townsville, State 54321 U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543) 555-0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800) 555-0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543) 555-0151 fa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www.adatum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3200400" cy="182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pic:pic xmlns:pic="http://schemas.openxmlformats.org/drawingml/2006/picture">
                        <pic:nvPicPr>
                          <pic:cNvPr id="10" name="FN99804-IMG0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36040" y="314280"/>
                            <a:ext cx="46116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FN99804-IMG02" descr=""/>
                          <pic:cNvPicPr/>
                        </pic:nvPicPr>
                        <pic:blipFill>
                          <a:blip r:embed="rId23"/>
                          <a:srcRect l="3088" t="-39550" r="10385" b="7158"/>
                          <a:stretch/>
                        </pic:blipFill>
                        <pic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638280"/>
                            <a:ext cx="1228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634D45"/>
                                  <w:lang w:val="en" w:bidi="ar-SA"/>
                                </w:rPr>
                                <w:t>Financial Consult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232560"/>
                            <a:ext cx="1480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E73458"/>
                                  <w:lang w:val="en" w:bidi="ar-SA"/>
                                </w:rPr>
                                <w:t>Lisa Jacobs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485280"/>
                            <a:ext cx="145728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5432 Any Street W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Townsville, State 54321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543) 555-0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800) 555-0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543) 555-0151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www.adatum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88pt;width:252pt;height:144pt" coordorigin="5040,5760" coordsize="5040,2880">
                <v:shape id="shape_0" ID="FN99804-IMG01" stroked="f" o:allowincell="f" style="position:absolute;left:5884;top:6255;width:725;height:52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FN99804-IMG02" stroked="f" o:allowincell="f" style="position:absolute;left:5040;top:5760;width:5039;height:28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6765;width:19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634D45"/>
                            <w:lang w:val="en" w:bidi="ar-SA"/>
                          </w:rPr>
                          <w:t>Financial Consul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6126;width:23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E73458"/>
                            <w:lang w:val="en" w:bidi="ar-SA"/>
                          </w:rPr>
                          <w:t>Lisa Jacob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6524;width:229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5432 Any Street We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Townsville, State 54321 U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543) 555-0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800) 555-0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543) 555-0151 fa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www.adatum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3200400" cy="1828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pic:pic xmlns:pic="http://schemas.openxmlformats.org/drawingml/2006/picture">
                        <pic:nvPicPr>
                          <pic:cNvPr id="12" name="FN99804-IMG0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36040" y="314280"/>
                            <a:ext cx="46116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FN99804-IMG02" descr=""/>
                          <pic:cNvPicPr/>
                        </pic:nvPicPr>
                        <pic:blipFill>
                          <a:blip r:embed="rId27"/>
                          <a:srcRect l="3088" t="-39550" r="10385" b="7158"/>
                          <a:stretch/>
                        </pic:blipFill>
                        <pic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638280"/>
                            <a:ext cx="1228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634D45"/>
                                  <w:lang w:val="en" w:bidi="ar-SA"/>
                                </w:rPr>
                                <w:t>Financial Consult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232560"/>
                            <a:ext cx="1480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E73458"/>
                                  <w:lang w:val="en" w:bidi="ar-SA"/>
                                </w:rPr>
                                <w:t>Lisa Jacobs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485280"/>
                            <a:ext cx="145728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5432 Any Street W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Townsville, State 54321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543) 555-0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800) 555-0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543) 555-0151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www.adatum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32pt;width:252pt;height:144pt" coordorigin="0,8640" coordsize="5040,2880">
                <v:shape id="shape_0" ID="FN99804-IMG01" stroked="f" o:allowincell="f" style="position:absolute;left:844;top:9135;width:725;height:52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FN99804-IMG02" stroked="f" o:allowincell="f" style="position:absolute;left:0;top:8640;width:5039;height:28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39;top:9645;width:19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634D45"/>
                            <w:lang w:val="en" w:bidi="ar-SA"/>
                          </w:rPr>
                          <w:t>Financial Consul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9006;width:23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E73458"/>
                            <w:lang w:val="en" w:bidi="ar-SA"/>
                          </w:rPr>
                          <w:t>Lisa Jacob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9404;width:229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5432 Any Street We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Townsville, State 54321 U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543) 555-0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800) 555-0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543) 555-0151 fa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www.adatum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3200400" cy="182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pic:pic xmlns:pic="http://schemas.openxmlformats.org/drawingml/2006/picture">
                        <pic:nvPicPr>
                          <pic:cNvPr id="14" name="FN99804-IMG0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36040" y="314280"/>
                            <a:ext cx="46116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FN99804-IMG02" descr=""/>
                          <pic:cNvPicPr/>
                        </pic:nvPicPr>
                        <pic:blipFill>
                          <a:blip r:embed="rId31"/>
                          <a:srcRect l="3088" t="-39550" r="10385" b="7158"/>
                          <a:stretch/>
                        </pic:blipFill>
                        <pic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638280"/>
                            <a:ext cx="1228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634D45"/>
                                  <w:lang w:val="en" w:bidi="ar-SA"/>
                                </w:rPr>
                                <w:t>Financial Consult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232560"/>
                            <a:ext cx="1480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E73458"/>
                                  <w:lang w:val="en" w:bidi="ar-SA"/>
                                </w:rPr>
                                <w:t>Lisa Jacobs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485280"/>
                            <a:ext cx="145728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5432 Any Street W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Townsville, State 54321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543) 555-0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800) 555-0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543) 555-0151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www.adatum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32pt;width:252pt;height:144pt" coordorigin="5040,8640" coordsize="5040,2880">
                <v:shape id="shape_0" ID="FN99804-IMG01" stroked="f" o:allowincell="f" style="position:absolute;left:5884;top:9135;width:725;height:52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FN99804-IMG02" stroked="f" o:allowincell="f" style="position:absolute;left:5040;top:8640;width:5039;height:28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9645;width:19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634D45"/>
                            <w:lang w:val="en" w:bidi="ar-SA"/>
                          </w:rPr>
                          <w:t>Financial Consul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9006;width:23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E73458"/>
                            <w:lang w:val="en" w:bidi="ar-SA"/>
                          </w:rPr>
                          <w:t>Lisa Jacob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9404;width:229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5432 Any Street We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Townsville, State 54321 U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543) 555-0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800) 555-0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543) 555-0151 fa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www.adatum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3200400" cy="1828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pic:pic xmlns:pic="http://schemas.openxmlformats.org/drawingml/2006/picture">
                        <pic:nvPicPr>
                          <pic:cNvPr id="16" name="FN99804-IMG0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6040" y="314280"/>
                            <a:ext cx="46116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FN99804-IMG02" descr=""/>
                          <pic:cNvPicPr/>
                        </pic:nvPicPr>
                        <pic:blipFill>
                          <a:blip r:embed="rId35"/>
                          <a:srcRect l="3088" t="-39550" r="10385" b="7158"/>
                          <a:stretch/>
                        </pic:blipFill>
                        <pic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638280"/>
                            <a:ext cx="1228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634D45"/>
                                  <w:lang w:val="en" w:bidi="ar-SA"/>
                                </w:rPr>
                                <w:t>Financial Consult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232560"/>
                            <a:ext cx="1480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E73458"/>
                                  <w:lang w:val="en" w:bidi="ar-SA"/>
                                </w:rPr>
                                <w:t>Lisa Jacobs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485280"/>
                            <a:ext cx="145728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5432 Any Street W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Townsville, State 54321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543) 555-0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800) 555-0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543) 555-0151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www.adatum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76pt;width:252pt;height:144pt" coordorigin="0,11520" coordsize="5040,2880">
                <v:shape id="shape_0" ID="FN99804-IMG01" stroked="f" o:allowincell="f" style="position:absolute;left:844;top:12015;width:725;height:52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FN99804-IMG02" stroked="f" o:allowincell="f" style="position:absolute;left:0;top:11520;width:5039;height:287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39;top:12525;width:19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634D45"/>
                            <w:lang w:val="en" w:bidi="ar-SA"/>
                          </w:rPr>
                          <w:t>Financial Consul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11886;width:23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E73458"/>
                            <w:lang w:val="en" w:bidi="ar-SA"/>
                          </w:rPr>
                          <w:t>Lisa Jacob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12284;width:229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5432 Any Street We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Townsville, State 54321 U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543) 555-0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800) 555-0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543) 555-0151 fa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www.adatum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315200</wp:posOffset>
                </wp:positionV>
                <wp:extent cx="3200400" cy="1828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pic:pic xmlns:pic="http://schemas.openxmlformats.org/drawingml/2006/picture">
                        <pic:nvPicPr>
                          <pic:cNvPr id="18" name="FN99804-IMG0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36040" y="314280"/>
                            <a:ext cx="46116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FN99804-IMG02" descr=""/>
                          <pic:cNvPicPr/>
                        </pic:nvPicPr>
                        <pic:blipFill>
                          <a:blip r:embed="rId39"/>
                          <a:srcRect l="3088" t="-39550" r="10385" b="7158"/>
                          <a:stretch/>
                        </pic:blipFill>
                        <pic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638280"/>
                            <a:ext cx="1228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634D45"/>
                                  <w:lang w:val="en" w:bidi="ar-SA"/>
                                </w:rPr>
                                <w:t>Financial Consult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232560"/>
                            <a:ext cx="1480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E73458"/>
                                  <w:lang w:val="en" w:bidi="ar-SA"/>
                                </w:rPr>
                                <w:t>Lisa Jacobs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485280"/>
                            <a:ext cx="145728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5432 Any Street W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Townsville, State 54321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543) 555-0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800) 555-0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(543) 555-0151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www.adatum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76pt;width:252pt;height:144pt" coordorigin="5040,11520" coordsize="5040,2880">
                <v:shape id="shape_0" ID="FN99804-IMG01" stroked="f" o:allowincell="f" style="position:absolute;left:5884;top:12015;width:725;height:52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FN99804-IMG02" stroked="f" o:allowincell="f" style="position:absolute;left:5040;top:11520;width:5039;height:28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12525;width:19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634D45"/>
                            <w:lang w:val="en" w:bidi="ar-SA"/>
                          </w:rPr>
                          <w:t>Financial Consul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11886;width:233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E73458"/>
                            <w:lang w:val="en" w:bidi="ar-SA"/>
                          </w:rPr>
                          <w:t>Lisa Jacob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12284;width:229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5432 Any Street We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Townsville, State 54321 US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543) 555-0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800) 555-0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(543) 555-0151 fa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www.adatum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_ProfessionalServicesbizcard_TP0118327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2:44:00Z</dcterms:created>
  <dc:creator/>
  <dc:description/>
  <dc:language>en-US</dc:language>
  <cp:lastModifiedBy/>
  <dcterms:modified xsi:type="dcterms:W3CDTF">2005-02-16T0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31033</vt:lpwstr>
  </property>
</Properties>
</file>