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5"/>
        <w:gridCol w:w="7"/>
        <w:gridCol w:w="2848"/>
      </w:tblGrid>
      <w:tr>
        <w:trPr>
          <w:trHeight w:val="733" w:hRule="atLeast"/>
          <w:cantSplit w:val="true"/>
        </w:trPr>
        <w:tc>
          <w:tcPr>
            <w:tcW w:w="8665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753610</wp:posOffset>
                      </wp:positionH>
                      <wp:positionV relativeFrom="paragraph">
                        <wp:posOffset>488315</wp:posOffset>
                      </wp:positionV>
                      <wp:extent cx="1524000" cy="5295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529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666699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666699" stroked="f" o:allowincell="f" style="position:absolute;margin-left:374.3pt;margin-top:38.45pt;width:119.95pt;height:41.65pt;mso-wrap-style:none;v-text-anchor:middle;mso-position-horizontal-relative:margin">
                      <v:fill o:detectmouseclick="t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757420</wp:posOffset>
                      </wp:positionH>
                      <wp:positionV relativeFrom="paragraph">
                        <wp:posOffset>980440</wp:posOffset>
                      </wp:positionV>
                      <wp:extent cx="1522730" cy="232727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0" cy="2327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66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f" o:allowincell="f" style="position:absolute;margin-left:374.6pt;margin-top:77.2pt;width:119.85pt;height:183.2pt;mso-wrap-style:none;v-text-anchor:middle;mso-position-horizontal-relative:margin">
                      <v:fill o:detectmouseclick="t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086735</wp:posOffset>
                      </wp:positionH>
                      <wp:positionV relativeFrom="paragraph">
                        <wp:posOffset>479425</wp:posOffset>
                      </wp:positionV>
                      <wp:extent cx="1522730" cy="1273175"/>
                      <wp:effectExtent l="0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0" cy="12733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ff" stroked="f" o:allowincell="f" style="position:absolute;margin-left:243.05pt;margin-top:37.75pt;width:119.85pt;height:100.2pt;mso-wrap-style:none;v-text-anchor:middle;mso-position-horizontal-relative:margin">
                      <v:fill o:detectmouseclick="t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07055</wp:posOffset>
                      </wp:positionH>
                      <wp:positionV relativeFrom="paragraph">
                        <wp:posOffset>22225</wp:posOffset>
                      </wp:positionV>
                      <wp:extent cx="0" cy="349250"/>
                      <wp:effectExtent l="9525" t="0" r="952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9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65pt,1.75pt" to="244.65pt,29.2pt" stroked="t" o:allowincell="f" style="position:absolute;mso-position-horizontal-relative:margin">
                      <v:stroke color="#6666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721360</wp:posOffset>
                      </wp:positionH>
                      <wp:positionV relativeFrom="paragraph">
                        <wp:posOffset>27940</wp:posOffset>
                      </wp:positionV>
                      <wp:extent cx="257810" cy="532765"/>
                      <wp:effectExtent l="0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532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66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f" o:allowincell="f" style="position:absolute;margin-left:-56.8pt;margin-top:2.2pt;width:20.25pt;height:41.9pt;mso-wrap-style:none;v-text-anchor:middle;mso-position-horizontal-relative:margin">
                      <v:fill o:detectmouseclick="t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7">
                      <wp:simplePos x="0" y="0"/>
                      <wp:positionH relativeFrom="margin">
                        <wp:posOffset>3336925</wp:posOffset>
                      </wp:positionH>
                      <wp:positionV relativeFrom="paragraph">
                        <wp:posOffset>3407410</wp:posOffset>
                      </wp:positionV>
                      <wp:extent cx="1273175" cy="285750"/>
                      <wp:effectExtent l="635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3320" cy="285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66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f" o:allowincell="f" style="position:absolute;margin-left:262.75pt;margin-top:268.3pt;width:100.2pt;height:22.45pt;mso-wrap-style:none;v-text-anchor:middle;mso-position-horizontal-relative:margin">
                      <v:fill o:detectmouseclick="t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534410</wp:posOffset>
                      </wp:positionH>
                      <wp:positionV relativeFrom="paragraph">
                        <wp:posOffset>3361690</wp:posOffset>
                      </wp:positionV>
                      <wp:extent cx="340360" cy="340360"/>
                      <wp:effectExtent l="0" t="635" r="6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340200" cy="34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1" h="1831">
                                    <a:moveTo>
                                      <a:pt x="0" y="672"/>
                                    </a:moveTo>
                                    <a:lnTo>
                                      <a:pt x="0" y="1831"/>
                                    </a:lnTo>
                                    <a:lnTo>
                                      <a:pt x="1831" y="1831"/>
                                    </a:lnTo>
                                    <a:lnTo>
                                      <a:pt x="140" y="14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31,1831" path="m0,672l0,1831l1831,1831l140,140l0,0l0,672xe" fillcolor="#666699" stroked="f" o:allowincell="f" style="position:absolute;margin-left:278.3pt;margin-top:264.7pt;width:26.75pt;height:26.75pt;flip:x;mso-wrap-style:none;v-text-anchor:middle;rotation:180;mso-position-horizontal-relative:margin">
                      <v:fill o:detectmouseclick="t" type="solid" color2="#999966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84175</wp:posOffset>
                      </wp:positionH>
                      <wp:positionV relativeFrom="paragraph">
                        <wp:posOffset>3360420</wp:posOffset>
                      </wp:positionV>
                      <wp:extent cx="3155315" cy="33782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55400" cy="33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666699" stroked="f" o:allowincell="f" style="position:absolute;margin-left:30.25pt;margin-top:264.6pt;width:248.4pt;height:26.55pt;flip:x;mso-wrap-style:none;v-text-anchor:middle;mso-position-horizontal-relative:margin">
                      <v:fill o:detectmouseclick="t" type="solid" color2="#999966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82880</wp:posOffset>
                      </wp:positionH>
                      <wp:positionV relativeFrom="paragraph">
                        <wp:posOffset>3404235</wp:posOffset>
                      </wp:positionV>
                      <wp:extent cx="4455795" cy="0"/>
                      <wp:effectExtent l="0" t="6350" r="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455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268.05pt" to="365.2pt,268.05pt" stroked="t" o:allowincell="f" style="position:absolute;flip:x;mso-position-horizontal-relative:margin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89255</wp:posOffset>
                      </wp:positionH>
                      <wp:positionV relativeFrom="paragraph">
                        <wp:posOffset>3305810</wp:posOffset>
                      </wp:positionV>
                      <wp:extent cx="1733550" cy="208915"/>
                      <wp:effectExtent l="10795" t="10160" r="952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33400" cy="20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3" h="329">
                                    <a:moveTo>
                                      <a:pt x="2128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29" y="329"/>
                                    </a:lnTo>
                                    <a:lnTo>
                                      <a:pt x="2363" y="329"/>
                                    </a:lnTo>
                                    <a:lnTo>
                                      <a:pt x="2363" y="0"/>
                                    </a:lnTo>
                                    <a:lnTo>
                                      <a:pt x="212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6666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63,329" path="m2128,0l0,0l329,329l2363,329l2363,0l2128,0xe" fillcolor="white" stroked="t" o:allowincell="f" style="position:absolute;margin-left:30.65pt;margin-top:260.3pt;width:136.45pt;height:16.4pt;flip:x;mso-wrap-style:none;v-text-anchor:middle;mso-position-horizontal-relative:margin">
                      <v:fill o:detectmouseclick="t" type="solid" color2="black"/>
                      <v:stroke color="#666699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725170</wp:posOffset>
                      </wp:positionH>
                      <wp:positionV relativeFrom="paragraph">
                        <wp:posOffset>1943100</wp:posOffset>
                      </wp:positionV>
                      <wp:extent cx="1311275" cy="175514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1120" cy="175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666699" stroked="f" o:allowincell="f" style="position:absolute;margin-left:-57.1pt;margin-top:153pt;width:103.2pt;height:138.15pt;mso-wrap-style:none;v-text-anchor:middle;mso-position-horizontal-relative:margin">
                      <v:fill o:detectmouseclick="t" type="solid" color2="#999966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721995</wp:posOffset>
                      </wp:positionH>
                      <wp:positionV relativeFrom="paragraph">
                        <wp:posOffset>489585</wp:posOffset>
                      </wp:positionV>
                      <wp:extent cx="1310640" cy="166116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0760" cy="1661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666699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666699" stroked="f" o:allowincell="f" style="position:absolute;margin-left:-56.85pt;margin-top:38.55pt;width:103.15pt;height:130.75pt;mso-wrap-style:none;v-text-anchor:middle;mso-position-horizontal-relative:margin">
                      <v:fill o:detectmouseclick="t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720725</wp:posOffset>
                      </wp:positionH>
                      <wp:positionV relativeFrom="paragraph">
                        <wp:posOffset>166370</wp:posOffset>
                      </wp:positionV>
                      <wp:extent cx="340360" cy="340360"/>
                      <wp:effectExtent l="0" t="0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34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1" h="1831">
                                    <a:moveTo>
                                      <a:pt x="0" y="672"/>
                                    </a:moveTo>
                                    <a:lnTo>
                                      <a:pt x="0" y="1831"/>
                                    </a:lnTo>
                                    <a:lnTo>
                                      <a:pt x="1831" y="1831"/>
                                    </a:lnTo>
                                    <a:lnTo>
                                      <a:pt x="140" y="14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31,1831" path="m0,672l0,1831l1831,1831l140,140l0,0l0,672xe" fillcolor="#666699" stroked="f" o:allowincell="f" style="position:absolute;margin-left:-56.75pt;margin-top:13.1pt;width:26.75pt;height:26.75pt;mso-wrap-style:none;v-text-anchor:middle;mso-position-horizontal-relative:margin">
                      <v:fill o:detectmouseclick="t" type="solid" color2="#999966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2115185</wp:posOffset>
                      </wp:positionH>
                      <wp:positionV relativeFrom="paragraph">
                        <wp:posOffset>1896745</wp:posOffset>
                      </wp:positionV>
                      <wp:extent cx="3127375" cy="337820"/>
                      <wp:effectExtent l="0" t="635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127320" cy="33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666699" stroked="f" o:allowincell="f" style="position:absolute;margin-left:-166.55pt;margin-top:149.3pt;width:246.2pt;height:26.55pt;mso-wrap-style:none;v-text-anchor:middle;rotation:90;mso-position-horizontal-relative:margin">
                      <v:fill o:detectmouseclick="t" type="solid" color2="#999966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462280</wp:posOffset>
                      </wp:positionH>
                      <wp:positionV relativeFrom="paragraph">
                        <wp:posOffset>-2540</wp:posOffset>
                      </wp:positionV>
                      <wp:extent cx="0" cy="3422015"/>
                      <wp:effectExtent l="6350" t="0" r="635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2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.4pt,-0.2pt" to="-36.4pt,269.2pt" stroked="t" o:allowincell="f" style="position:absolute;mso-position-horizontal-relative:margin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1292225</wp:posOffset>
                      </wp:positionH>
                      <wp:positionV relativeFrom="paragraph">
                        <wp:posOffset>1676400</wp:posOffset>
                      </wp:positionV>
                      <wp:extent cx="1733550" cy="208915"/>
                      <wp:effectExtent l="10795" t="9525" r="8890" b="1016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1733400" cy="20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3" h="329">
                                    <a:moveTo>
                                      <a:pt x="2128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29" y="329"/>
                                    </a:lnTo>
                                    <a:lnTo>
                                      <a:pt x="2363" y="329"/>
                                    </a:lnTo>
                                    <a:lnTo>
                                      <a:pt x="2363" y="0"/>
                                    </a:lnTo>
                                    <a:lnTo>
                                      <a:pt x="212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6666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63,329" path="m2128,0l0,0l329,329l2363,329l2363,0l2128,0xe" fillcolor="white" stroked="t" o:allowincell="f" style="position:absolute;margin-left:-101.75pt;margin-top:131.95pt;width:136.45pt;height:16.4pt;flip:x;mso-wrap-style:none;v-text-anchor:middle;rotation:90;mso-position-horizontal-relative:margin">
                      <v:fill o:detectmouseclick="t" type="solid" color2="black"/>
                      <v:stroke color="#666699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77850</wp:posOffset>
                      </wp:positionH>
                      <wp:positionV relativeFrom="paragraph">
                        <wp:posOffset>480695</wp:posOffset>
                      </wp:positionV>
                      <wp:extent cx="2531110" cy="2419985"/>
                      <wp:effectExtent l="9525" t="10160" r="9525" b="889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1160" cy="241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5.5pt;margin-top:37.85pt;width:199.25pt;height:190.5pt;mso-wrap-style:none;v-text-anchor:middle;mso-position-horizontal-relative:margin">
                      <v:fill o:detectmouseclick="t" type="solid" color2="black"/>
                      <v:stroke color="#666699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870075</wp:posOffset>
                      </wp:positionH>
                      <wp:positionV relativeFrom="paragraph">
                        <wp:posOffset>209550</wp:posOffset>
                      </wp:positionV>
                      <wp:extent cx="2736850" cy="28575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7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f" o:allowincell="f" style="position:absolute;margin-left:147.25pt;margin-top:16.5pt;width:215.45pt;height:22.45pt;mso-wrap-style:none;v-text-anchor:middle;mso-position-horizontal-relative:margin">
                      <v:fill o:detectmouseclick="t" type="solid" color2="#0099f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23">
                      <wp:simplePos x="0" y="0"/>
                      <wp:positionH relativeFrom="margin">
                        <wp:posOffset>568960</wp:posOffset>
                      </wp:positionH>
                      <wp:positionV relativeFrom="paragraph">
                        <wp:posOffset>211455</wp:posOffset>
                      </wp:positionV>
                      <wp:extent cx="1341755" cy="284480"/>
                      <wp:effectExtent l="635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1720" cy="284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66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f" o:allowincell="f" style="position:absolute;margin-left:44.8pt;margin-top:16.65pt;width:105.6pt;height:22.35pt;mso-wrap-style:none;v-text-anchor:middle;mso-position-horizontal-relative:margin">
                      <v:fill o:detectmouseclick="t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-694055</wp:posOffset>
                      </wp:positionH>
                      <wp:positionV relativeFrom="paragraph">
                        <wp:posOffset>-1134110</wp:posOffset>
                      </wp:positionV>
                      <wp:extent cx="2409825" cy="48704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409840" cy="48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pacing w:val="10"/>
                                      <w:szCs w:val="20"/>
                                      <w:rFonts w:ascii="Book Antiqua" w:hAnsi="Book Antiqua" w:eastAsia="Times" w:cs="Book Antiqua"/>
                                      <w:color w:val="FF0000"/>
                                      <w:lang w:val="en-US" w:bidi="ar-SA"/>
                                    </w:rPr>
                                    <w:t>BUSINESS NAM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-54.7pt;margin-top:-89.35pt;width:189.7pt;height:38.3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pacing w:val="10"/>
                                <w:szCs w:val="20"/>
                                <w:rFonts w:ascii="Book Antiqua" w:hAnsi="Book Antiqua" w:eastAsia="Times" w:cs="Book Antiqua"/>
                                <w:color w:val="FF0000"/>
                                <w:lang w:val="en-US" w:bidi="ar-SA"/>
                              </w:rPr>
                              <w:t>BUSINESS NAM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825875</wp:posOffset>
                      </wp:positionH>
                      <wp:positionV relativeFrom="paragraph">
                        <wp:posOffset>2720340</wp:posOffset>
                      </wp:positionV>
                      <wp:extent cx="692785" cy="0"/>
                      <wp:effectExtent l="0" t="38100" r="635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66669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25pt,214.2pt" to="355.75pt,214.2pt" stroked="t" o:allowincell="f" style="position:absolute;mso-position-horizontal-relative:margin">
                      <v:stroke color="#666699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79120</wp:posOffset>
                      </wp:positionH>
                      <wp:positionV relativeFrom="paragraph">
                        <wp:posOffset>33020</wp:posOffset>
                      </wp:positionV>
                      <wp:extent cx="0" cy="3649980"/>
                      <wp:effectExtent l="9525" t="0" r="952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0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2.6pt" to="45.6pt,289.95pt" stroked="t" o:allowincell="f" style="position:absolute;mso-position-horizontal-relative:margin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margin">
                    <wp:posOffset>-655320</wp:posOffset>
                  </wp:positionH>
                  <wp:positionV relativeFrom="paragraph">
                    <wp:posOffset>2310130</wp:posOffset>
                  </wp:positionV>
                  <wp:extent cx="1226185" cy="1319530"/>
                  <wp:effectExtent l="0" t="0" r="0" b="0"/>
                  <wp:wrapNone/>
                  <wp:docPr id="23" name="sml_si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sml_si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899660</wp:posOffset>
                      </wp:positionH>
                      <wp:positionV relativeFrom="paragraph">
                        <wp:posOffset>1566545</wp:posOffset>
                      </wp:positionV>
                      <wp:extent cx="1236980" cy="1981835"/>
                      <wp:effectExtent l="0" t="635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6960" cy="198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99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666699" stroked="f" o:allowincell="f" style="position:absolute;margin-left:385.8pt;margin-top:123.35pt;width:97.35pt;height:156pt;mso-wrap-style:none;v-text-anchor:middle;mso-position-horizontal-relative:margin">
                      <v:fill o:detectmouseclick="t" type="solid" color2="#999966" opacity="0.5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756150</wp:posOffset>
                      </wp:positionH>
                      <wp:positionV relativeFrom="paragraph">
                        <wp:posOffset>3317240</wp:posOffset>
                      </wp:positionV>
                      <wp:extent cx="1522730" cy="376555"/>
                      <wp:effectExtent l="0" t="635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0" cy="376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666699" stroked="f" o:allowincell="f" style="position:absolute;margin-left:374.5pt;margin-top:261.2pt;width:119.85pt;height:29.6pt;mso-wrap-style:none;v-text-anchor:middle;mso-position-horizontal-relative:margin">
                      <v:fill o:detectmouseclick="t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35">
                  <wp:simplePos x="0" y="0"/>
                  <wp:positionH relativeFrom="margin">
                    <wp:posOffset>5118100</wp:posOffset>
                  </wp:positionH>
                  <wp:positionV relativeFrom="paragraph">
                    <wp:posOffset>2811145</wp:posOffset>
                  </wp:positionV>
                  <wp:extent cx="808990" cy="750570"/>
                  <wp:effectExtent l="0" t="0" r="0" b="0"/>
                  <wp:wrapNone/>
                  <wp:docPr id="26" name="sm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sm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124835</wp:posOffset>
                      </wp:positionH>
                      <wp:positionV relativeFrom="paragraph">
                        <wp:posOffset>1755140</wp:posOffset>
                      </wp:positionV>
                      <wp:extent cx="1477010" cy="0"/>
                      <wp:effectExtent l="0" t="9525" r="0" b="952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7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05pt,138.2pt" to="362.3pt,138.2pt" stroked="t" o:allowincell="f" style="position:absolute;mso-position-horizontal-relative:margin">
                      <v:stroke color="#ff660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822700</wp:posOffset>
                      </wp:positionH>
                      <wp:positionV relativeFrom="paragraph">
                        <wp:posOffset>2520950</wp:posOffset>
                      </wp:positionV>
                      <wp:extent cx="0" cy="196850"/>
                      <wp:effectExtent l="6350" t="0" r="635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6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pt,198.5pt" to="301pt,213.95pt" stroked="t" o:allowincell="f" style="position:absolute;flip:y;mso-position-horizontal-relative:margin">
                      <v:stroke color="#666699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166745</wp:posOffset>
                      </wp:positionH>
                      <wp:positionV relativeFrom="paragraph">
                        <wp:posOffset>609600</wp:posOffset>
                      </wp:positionV>
                      <wp:extent cx="1409700" cy="1176020"/>
                      <wp:effectExtent l="0" t="0" r="0" b="0"/>
                      <wp:wrapNone/>
                      <wp:docPr id="2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0" cy="1176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Insert copy here describing the band’s style, experience, and any other necessary information for this event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pt;height:92.6pt;mso-wrap-distance-left:9.05pt;mso-wrap-distance-right:9.05pt;mso-wrap-distance-top:0pt;mso-wrap-distance-bottom:0pt;margin-top:48pt;mso-position-vertical-relative:text;margin-left:249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rPr>
                                <w:rFonts w:ascii="Book Antiqua" w:hAnsi="Book Antiqua" w:cs="Book Antiqu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Insert copy here describing the band’s style, experience, and any other necessary information for this even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708660</wp:posOffset>
                      </wp:positionH>
                      <wp:positionV relativeFrom="paragraph">
                        <wp:posOffset>2950845</wp:posOffset>
                      </wp:positionV>
                      <wp:extent cx="3897630" cy="355600"/>
                      <wp:effectExtent l="0" t="0" r="0" b="0"/>
                      <wp:wrapNone/>
                      <wp:docPr id="3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7630" cy="35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Time and Location of Even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.9pt;height:28pt;mso-wrap-distance-left:9.05pt;mso-wrap-distance-right:9.05pt;mso-wrap-distance-top:0pt;mso-wrap-distance-bottom:0pt;margin-top:232.35pt;mso-position-vertical-relative:text;margin-left:55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Time and Location of Ev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681355</wp:posOffset>
                      </wp:positionH>
                      <wp:positionV relativeFrom="paragraph">
                        <wp:posOffset>1306830</wp:posOffset>
                      </wp:positionV>
                      <wp:extent cx="2417445" cy="824865"/>
                      <wp:effectExtent l="0" t="0" r="0" b="0"/>
                      <wp:wrapNone/>
                      <wp:docPr id="3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7445" cy="824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2"/>
                                    </w:rPr>
                                    <w:t>Pla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</w:rPr>
                                    <w:t>Band Pho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</w:rPr>
                                    <w:t>H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35pt;height:64.95pt;mso-wrap-distance-left:9.05pt;mso-wrap-distance-right:9.05pt;mso-wrap-distance-top:0pt;mso-wrap-distance-bottom:0pt;margin-top:102.9pt;mso-position-vertical-relative:text;margin-left:53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2"/>
                              </w:rPr>
                              <w:t>Pla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Band Phot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466215</wp:posOffset>
                      </wp:positionH>
                      <wp:positionV relativeFrom="paragraph">
                        <wp:posOffset>136525</wp:posOffset>
                      </wp:positionV>
                      <wp:extent cx="3195320" cy="406400"/>
                      <wp:effectExtent l="0" t="0" r="0" b="0"/>
                      <wp:wrapNone/>
                      <wp:docPr id="3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5320" cy="406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44"/>
                                    </w:rPr>
                                    <w:t>Name of Band or Even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6pt;height:32pt;mso-wrap-distance-left:9.05pt;mso-wrap-distance-right:9.05pt;mso-wrap-distance-top:0pt;mso-wrap-distance-bottom:0pt;margin-top:10.75pt;mso-position-vertical-relative:text;margin-left:115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44"/>
                              </w:rPr>
                              <w:t>Name of Band or Ev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214370</wp:posOffset>
                      </wp:positionH>
                      <wp:positionV relativeFrom="paragraph">
                        <wp:posOffset>2012950</wp:posOffset>
                      </wp:positionV>
                      <wp:extent cx="1290320" cy="559435"/>
                      <wp:effectExtent l="0" t="0" r="0" b="0"/>
                      <wp:wrapNone/>
                      <wp:docPr id="3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0320" cy="55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80"/>
                                      <w:sz w:val="18"/>
                                    </w:rPr>
                                    <w:t>Enjoy your complimentary backstage pass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6pt;height:44.05pt;mso-wrap-distance-left:9.05pt;mso-wrap-distance-right:9.05pt;mso-wrap-distance-top:0pt;mso-wrap-distance-bottom:0pt;margin-top:158.5pt;mso-position-vertical-relative:text;margin-left:253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18"/>
                              </w:rPr>
                              <w:t>Enjoy your complimentary backstage pass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610735</wp:posOffset>
                      </wp:positionH>
                      <wp:positionV relativeFrom="paragraph">
                        <wp:posOffset>632460</wp:posOffset>
                      </wp:positionV>
                      <wp:extent cx="1810385" cy="821690"/>
                      <wp:effectExtent l="0" t="0" r="0" b="0"/>
                      <wp:wrapNone/>
                      <wp:docPr id="3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0385" cy="821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80"/>
                                      <w:spacing w:val="5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80"/>
                                      <w:spacing w:val="50"/>
                                      <w:sz w:val="28"/>
                                    </w:rPr>
                                    <w:t>Admit 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FFFF"/>
                                      <w:spacing w:val="5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pacing w:val="50"/>
                                      <w:sz w:val="28"/>
                                    </w:rPr>
                                    <w:t>•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pacing w:val="50"/>
                                      <w:sz w:val="28"/>
                                    </w:rPr>
                                    <w:t>Backstage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55pt;height:64.7pt;mso-wrap-distance-left:9.05pt;mso-wrap-distance-right:9.05pt;mso-wrap-distance-top:0pt;mso-wrap-distance-bottom:0pt;margin-top:49.8pt;mso-position-vertical-relative:text;margin-left:363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80"/>
                                <w:spacing w:val="50"/>
                                <w:sz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spacing w:val="50"/>
                                <w:sz w:val="28"/>
                              </w:rPr>
                              <w:t>Admit One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FFFF"/>
                                <w:spacing w:val="50"/>
                                <w:sz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pacing w:val="50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pacing w:val="50"/>
                                <w:sz w:val="28"/>
                              </w:rPr>
                              <w:t>Backstage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916805</wp:posOffset>
                      </wp:positionH>
                      <wp:positionV relativeFrom="paragraph">
                        <wp:posOffset>1885315</wp:posOffset>
                      </wp:positionV>
                      <wp:extent cx="1219200" cy="1080770"/>
                      <wp:effectExtent l="0" t="0" r="0" b="0"/>
                      <wp:wrapNone/>
                      <wp:docPr id="3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1080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  <w:sz w:val="32"/>
                                    </w:rPr>
                                    <w:t>Name of Band or Even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pt;height:85.1pt;mso-wrap-distance-left:9.05pt;mso-wrap-distance-right:9.05pt;mso-wrap-distance-top:0pt;mso-wrap-distance-bottom:0pt;margin-top:148.45pt;mso-position-vertical-relative:text;margin-left:387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 w:val="32"/>
                              </w:rPr>
                              <w:t>Name of Band or Ev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619625</wp:posOffset>
                      </wp:positionH>
                      <wp:positionV relativeFrom="paragraph">
                        <wp:posOffset>1504315</wp:posOffset>
                      </wp:positionV>
                      <wp:extent cx="1791335" cy="406400"/>
                      <wp:effectExtent l="0" t="0" r="0" b="0"/>
                      <wp:wrapNone/>
                      <wp:docPr id="3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1335" cy="406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cs="Wingdings"/>
                                      <w:color w:val="FFFFFF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FFFFFF"/>
                                      <w:sz w:val="48"/>
                                    </w:rPr>
                                    <w:t>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05pt;height:32pt;mso-wrap-distance-left:9.05pt;mso-wrap-distance-right:9.05pt;mso-wrap-distance-top:0pt;mso-wrap-distance-bottom:0pt;margin-top:118.45pt;mso-position-vertical-relative:text;margin-left:363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FFFFFF"/>
                                <w:sz w:val="48"/>
                              </w:rPr>
                              <w:t>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3" w:hRule="atLeast"/>
          <w:cantSplit w:val="true"/>
        </w:trPr>
        <w:tc>
          <w:tcPr>
            <w:tcW w:w="866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11520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-706755</wp:posOffset>
                      </wp:positionH>
                      <wp:positionV relativeFrom="paragraph">
                        <wp:posOffset>-684530</wp:posOffset>
                      </wp:positionV>
                      <wp:extent cx="2409825" cy="48704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409840" cy="48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pacing w:val="10"/>
                                      <w:szCs w:val="20"/>
                                      <w:rFonts w:ascii="Book Antiqua" w:hAnsi="Book Antiqua" w:eastAsia="Times" w:cs="Book Antiqua"/>
                                      <w:color w:val="FF0000"/>
                                      <w:lang w:val="en-US" w:bidi="ar-SA"/>
                                    </w:rPr>
                                    <w:t>BUSINESS NAM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55.7pt;margin-top:-53.95pt;width:189.7pt;height:38.3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pacing w:val="10"/>
                                <w:szCs w:val="20"/>
                                <w:rFonts w:ascii="Book Antiqua" w:hAnsi="Book Antiqua" w:eastAsia="Times" w:cs="Book Antiqua"/>
                                <w:color w:val="FF0000"/>
                                <w:lang w:val="en-US" w:bidi="ar-SA"/>
                              </w:rPr>
                              <w:t>BUSINESS NAM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33" w:hRule="atLeast"/>
          <w:cantSplit w:val="true"/>
        </w:trPr>
        <w:tc>
          <w:tcPr>
            <w:tcW w:w="8672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4740910</wp:posOffset>
                      </wp:positionH>
                      <wp:positionV relativeFrom="paragraph">
                        <wp:posOffset>488315</wp:posOffset>
                      </wp:positionV>
                      <wp:extent cx="1524000" cy="52959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529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666699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666699" stroked="f" o:allowincell="f" style="position:absolute;margin-left:373.3pt;margin-top:38.45pt;width:119.95pt;height:41.65pt;mso-wrap-style:none;v-text-anchor:middle;mso-position-horizontal-relative:margin">
                      <v:fill o:detectmouseclick="t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4744720</wp:posOffset>
                      </wp:positionH>
                      <wp:positionV relativeFrom="paragraph">
                        <wp:posOffset>980440</wp:posOffset>
                      </wp:positionV>
                      <wp:extent cx="1522730" cy="2327275"/>
                      <wp:effectExtent l="0" t="635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0" cy="2327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66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f" o:allowincell="f" style="position:absolute;margin-left:373.6pt;margin-top:77.2pt;width:119.85pt;height:183.2pt;mso-wrap-style:none;v-text-anchor:middle;mso-position-horizontal-relative:margin">
                      <v:fill o:detectmouseclick="t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074035</wp:posOffset>
                      </wp:positionH>
                      <wp:positionV relativeFrom="paragraph">
                        <wp:posOffset>479425</wp:posOffset>
                      </wp:positionV>
                      <wp:extent cx="1522730" cy="1273175"/>
                      <wp:effectExtent l="0" t="635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0" cy="12733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ff" stroked="f" o:allowincell="f" style="position:absolute;margin-left:242.05pt;margin-top:37.75pt;width:119.85pt;height:100.2pt;mso-wrap-style:none;v-text-anchor:middle;mso-position-horizontal-relative:margin">
                      <v:fill o:detectmouseclick="t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094355</wp:posOffset>
                      </wp:positionH>
                      <wp:positionV relativeFrom="paragraph">
                        <wp:posOffset>22225</wp:posOffset>
                      </wp:positionV>
                      <wp:extent cx="0" cy="349250"/>
                      <wp:effectExtent l="9525" t="0" r="952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9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65pt,1.75pt" to="243.65pt,29.2pt" stroked="t" o:allowincell="f" style="position:absolute;mso-position-horizontal-relative:margin">
                      <v:stroke color="#6666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-734060</wp:posOffset>
                      </wp:positionH>
                      <wp:positionV relativeFrom="paragraph">
                        <wp:posOffset>27940</wp:posOffset>
                      </wp:positionV>
                      <wp:extent cx="257810" cy="532765"/>
                      <wp:effectExtent l="0" t="635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60" cy="532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66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f" o:allowincell="f" style="position:absolute;margin-left:-57.8pt;margin-top:2.2pt;width:20.25pt;height:41.9pt;mso-wrap-style:none;v-text-anchor:middle;mso-position-horizontal-relative:margin">
                      <v:fill o:detectmouseclick="t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43">
                      <wp:simplePos x="0" y="0"/>
                      <wp:positionH relativeFrom="margin">
                        <wp:posOffset>3324225</wp:posOffset>
                      </wp:positionH>
                      <wp:positionV relativeFrom="paragraph">
                        <wp:posOffset>3407410</wp:posOffset>
                      </wp:positionV>
                      <wp:extent cx="1273175" cy="285750"/>
                      <wp:effectExtent l="635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3320" cy="285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66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f" o:allowincell="f" style="position:absolute;margin-left:261.75pt;margin-top:268.3pt;width:100.2pt;height:22.45pt;mso-wrap-style:none;v-text-anchor:middle;mso-position-horizontal-relative:margin">
                      <v:fill o:detectmouseclick="t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521710</wp:posOffset>
                      </wp:positionH>
                      <wp:positionV relativeFrom="paragraph">
                        <wp:posOffset>3361690</wp:posOffset>
                      </wp:positionV>
                      <wp:extent cx="340360" cy="340360"/>
                      <wp:effectExtent l="0" t="635" r="635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340200" cy="34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1" h="1831">
                                    <a:moveTo>
                                      <a:pt x="0" y="672"/>
                                    </a:moveTo>
                                    <a:lnTo>
                                      <a:pt x="0" y="1831"/>
                                    </a:lnTo>
                                    <a:lnTo>
                                      <a:pt x="1831" y="1831"/>
                                    </a:lnTo>
                                    <a:lnTo>
                                      <a:pt x="140" y="14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31,1831" path="m0,672l0,1831l1831,1831l140,140l0,0l0,672xe" fillcolor="#666699" stroked="f" o:allowincell="f" style="position:absolute;margin-left:277.3pt;margin-top:264.7pt;width:26.75pt;height:26.75pt;flip:x;mso-wrap-style:none;v-text-anchor:middle;rotation:180;mso-position-horizontal-relative:margin">
                      <v:fill o:detectmouseclick="t" type="solid" color2="#999966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71475</wp:posOffset>
                      </wp:positionH>
                      <wp:positionV relativeFrom="paragraph">
                        <wp:posOffset>3360420</wp:posOffset>
                      </wp:positionV>
                      <wp:extent cx="3155315" cy="337820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55400" cy="33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666699" stroked="f" o:allowincell="f" style="position:absolute;margin-left:29.25pt;margin-top:264.6pt;width:248.4pt;height:26.55pt;flip:x;mso-wrap-style:none;v-text-anchor:middle;mso-position-horizontal-relative:margin">
                      <v:fill o:detectmouseclick="t" type="solid" color2="#999966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70180</wp:posOffset>
                      </wp:positionH>
                      <wp:positionV relativeFrom="paragraph">
                        <wp:posOffset>3404235</wp:posOffset>
                      </wp:positionV>
                      <wp:extent cx="4455795" cy="0"/>
                      <wp:effectExtent l="0" t="6350" r="0" b="635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455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pt,268.05pt" to="364.2pt,268.05pt" stroked="t" o:allowincell="f" style="position:absolute;flip:x;mso-position-horizontal-relative:margin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76555</wp:posOffset>
                      </wp:positionH>
                      <wp:positionV relativeFrom="paragraph">
                        <wp:posOffset>3305810</wp:posOffset>
                      </wp:positionV>
                      <wp:extent cx="1733550" cy="208915"/>
                      <wp:effectExtent l="10795" t="10160" r="9525" b="952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33400" cy="20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3" h="329">
                                    <a:moveTo>
                                      <a:pt x="2128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29" y="329"/>
                                    </a:lnTo>
                                    <a:lnTo>
                                      <a:pt x="2363" y="329"/>
                                    </a:lnTo>
                                    <a:lnTo>
                                      <a:pt x="2363" y="0"/>
                                    </a:lnTo>
                                    <a:lnTo>
                                      <a:pt x="212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6666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63,329" path="m2128,0l0,0l329,329l2363,329l2363,0l2128,0xe" fillcolor="white" stroked="t" o:allowincell="f" style="position:absolute;margin-left:29.65pt;margin-top:260.3pt;width:136.45pt;height:16.4pt;flip:x;mso-wrap-style:none;v-text-anchor:middle;mso-position-horizontal-relative:margin">
                      <v:fill o:detectmouseclick="t" type="solid" color2="black"/>
                      <v:stroke color="#666699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-737870</wp:posOffset>
                      </wp:positionH>
                      <wp:positionV relativeFrom="paragraph">
                        <wp:posOffset>1943100</wp:posOffset>
                      </wp:positionV>
                      <wp:extent cx="1311275" cy="1755140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1120" cy="175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666699" stroked="f" o:allowincell="f" style="position:absolute;margin-left:-58.1pt;margin-top:153pt;width:103.2pt;height:138.15pt;mso-wrap-style:none;v-text-anchor:middle;mso-position-horizontal-relative:margin">
                      <v:fill o:detectmouseclick="t" type="solid" color2="#999966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-734695</wp:posOffset>
                      </wp:positionH>
                      <wp:positionV relativeFrom="paragraph">
                        <wp:posOffset>489585</wp:posOffset>
                      </wp:positionV>
                      <wp:extent cx="1310640" cy="1661160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0760" cy="1661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666699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666699" stroked="f" o:allowincell="f" style="position:absolute;margin-left:-57.85pt;margin-top:38.55pt;width:103.15pt;height:130.75pt;mso-wrap-style:none;v-text-anchor:middle;mso-position-horizontal-relative:margin">
                      <v:fill o:detectmouseclick="t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-733425</wp:posOffset>
                      </wp:positionH>
                      <wp:positionV relativeFrom="paragraph">
                        <wp:posOffset>166370</wp:posOffset>
                      </wp:positionV>
                      <wp:extent cx="340360" cy="340360"/>
                      <wp:effectExtent l="0" t="0" r="635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34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1" h="1831">
                                    <a:moveTo>
                                      <a:pt x="0" y="672"/>
                                    </a:moveTo>
                                    <a:lnTo>
                                      <a:pt x="0" y="1831"/>
                                    </a:lnTo>
                                    <a:lnTo>
                                      <a:pt x="1831" y="1831"/>
                                    </a:lnTo>
                                    <a:lnTo>
                                      <a:pt x="140" y="14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31,1831" path="m0,672l0,1831l1831,1831l140,140l0,0l0,672xe" fillcolor="#666699" stroked="f" o:allowincell="f" style="position:absolute;margin-left:-57.75pt;margin-top:13.1pt;width:26.75pt;height:26.75pt;mso-wrap-style:none;v-text-anchor:middle;mso-position-horizontal-relative:margin">
                      <v:fill o:detectmouseclick="t" type="solid" color2="#999966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-2127885</wp:posOffset>
                      </wp:positionH>
                      <wp:positionV relativeFrom="paragraph">
                        <wp:posOffset>1896745</wp:posOffset>
                      </wp:positionV>
                      <wp:extent cx="3127375" cy="337820"/>
                      <wp:effectExtent l="0" t="635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127320" cy="33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666699" stroked="f" o:allowincell="f" style="position:absolute;margin-left:-167.55pt;margin-top:149.3pt;width:246.2pt;height:26.55pt;mso-wrap-style:none;v-text-anchor:middle;rotation:90;mso-position-horizontal-relative:margin">
                      <v:fill o:detectmouseclick="t" type="solid" color2="#999966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-474980</wp:posOffset>
                      </wp:positionH>
                      <wp:positionV relativeFrom="paragraph">
                        <wp:posOffset>-2540</wp:posOffset>
                      </wp:positionV>
                      <wp:extent cx="0" cy="3422015"/>
                      <wp:effectExtent l="6350" t="0" r="635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2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7.4pt,-0.2pt" to="-37.4pt,269.2pt" stroked="t" o:allowincell="f" style="position:absolute;mso-position-horizontal-relative:margin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-1304925</wp:posOffset>
                      </wp:positionH>
                      <wp:positionV relativeFrom="paragraph">
                        <wp:posOffset>1676400</wp:posOffset>
                      </wp:positionV>
                      <wp:extent cx="1733550" cy="208915"/>
                      <wp:effectExtent l="10795" t="9525" r="8890" b="1016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1733400" cy="20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3" h="329">
                                    <a:moveTo>
                                      <a:pt x="2128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29" y="329"/>
                                    </a:lnTo>
                                    <a:lnTo>
                                      <a:pt x="2363" y="329"/>
                                    </a:lnTo>
                                    <a:lnTo>
                                      <a:pt x="2363" y="0"/>
                                    </a:lnTo>
                                    <a:lnTo>
                                      <a:pt x="212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66669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63,329" path="m2128,0l0,0l329,329l2363,329l2363,0l2128,0xe" fillcolor="white" stroked="t" o:allowincell="f" style="position:absolute;margin-left:-102.75pt;margin-top:131.95pt;width:136.45pt;height:16.4pt;flip:x;mso-wrap-style:none;v-text-anchor:middle;rotation:90;mso-position-horizontal-relative:margin">
                      <v:fill o:detectmouseclick="t" type="solid" color2="black"/>
                      <v:stroke color="#666699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565150</wp:posOffset>
                      </wp:positionH>
                      <wp:positionV relativeFrom="paragraph">
                        <wp:posOffset>480695</wp:posOffset>
                      </wp:positionV>
                      <wp:extent cx="2531110" cy="2419985"/>
                      <wp:effectExtent l="9525" t="10160" r="9525" b="889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1160" cy="241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.5pt;margin-top:37.85pt;width:199.25pt;height:190.5pt;mso-wrap-style:none;v-text-anchor:middle;mso-position-horizontal-relative:margin">
                      <v:fill o:detectmouseclick="t" type="solid" color2="black"/>
                      <v:stroke color="#666699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1857375</wp:posOffset>
                      </wp:positionH>
                      <wp:positionV relativeFrom="paragraph">
                        <wp:posOffset>209550</wp:posOffset>
                      </wp:positionV>
                      <wp:extent cx="2736850" cy="285750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7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f" o:allowincell="f" style="position:absolute;margin-left:146.25pt;margin-top:16.5pt;width:215.45pt;height:22.45pt;mso-wrap-style:none;v-text-anchor:middle;mso-position-horizontal-relative:margin">
                      <v:fill o:detectmouseclick="t" type="solid" color2="#0099f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59">
                      <wp:simplePos x="0" y="0"/>
                      <wp:positionH relativeFrom="margin">
                        <wp:posOffset>556260</wp:posOffset>
                      </wp:positionH>
                      <wp:positionV relativeFrom="paragraph">
                        <wp:posOffset>211455</wp:posOffset>
                      </wp:positionV>
                      <wp:extent cx="1341755" cy="284480"/>
                      <wp:effectExtent l="635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1720" cy="284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66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f" o:allowincell="f" style="position:absolute;margin-left:43.8pt;margin-top:16.65pt;width:105.6pt;height:22.35pt;mso-wrap-style:none;v-text-anchor:middle;mso-position-horizontal-relative:margin">
                      <v:fill o:detectmouseclick="t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3813175</wp:posOffset>
                      </wp:positionH>
                      <wp:positionV relativeFrom="paragraph">
                        <wp:posOffset>2720340</wp:posOffset>
                      </wp:positionV>
                      <wp:extent cx="692785" cy="0"/>
                      <wp:effectExtent l="0" t="3810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666699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25pt,214.2pt" to="354.75pt,214.2pt" stroked="t" o:allowincell="f" style="position:absolute;mso-position-horizontal-relative:margin">
                      <v:stroke color="#666699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566420</wp:posOffset>
                      </wp:positionH>
                      <wp:positionV relativeFrom="paragraph">
                        <wp:posOffset>33020</wp:posOffset>
                      </wp:positionV>
                      <wp:extent cx="0" cy="3649980"/>
                      <wp:effectExtent l="9525" t="0" r="9525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0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6pt,2.6pt" to="44.6pt,289.95pt" stroked="t" o:allowincell="f" style="position:absolute;mso-position-horizontal-relative:margin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65">
                  <wp:simplePos x="0" y="0"/>
                  <wp:positionH relativeFrom="margin">
                    <wp:posOffset>-668020</wp:posOffset>
                  </wp:positionH>
                  <wp:positionV relativeFrom="paragraph">
                    <wp:posOffset>2310130</wp:posOffset>
                  </wp:positionV>
                  <wp:extent cx="1226185" cy="1319530"/>
                  <wp:effectExtent l="0" t="0" r="0" b="0"/>
                  <wp:wrapNone/>
                  <wp:docPr id="59" name="sml_si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sml_si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4886960</wp:posOffset>
                      </wp:positionH>
                      <wp:positionV relativeFrom="paragraph">
                        <wp:posOffset>1566545</wp:posOffset>
                      </wp:positionV>
                      <wp:extent cx="1236980" cy="1981835"/>
                      <wp:effectExtent l="0" t="635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6960" cy="198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99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666699" stroked="f" o:allowincell="f" style="position:absolute;margin-left:384.8pt;margin-top:123.35pt;width:97.35pt;height:156pt;mso-wrap-style:none;v-text-anchor:middle;mso-position-horizontal-relative:margin">
                      <v:fill o:detectmouseclick="t" type="solid" color2="#999966" opacity="0.5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4743450</wp:posOffset>
                      </wp:positionH>
                      <wp:positionV relativeFrom="paragraph">
                        <wp:posOffset>3317240</wp:posOffset>
                      </wp:positionV>
                      <wp:extent cx="1522730" cy="376555"/>
                      <wp:effectExtent l="0" t="635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0" cy="376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666699" stroked="f" o:allowincell="f" style="position:absolute;margin-left:373.5pt;margin-top:261.2pt;width:119.85pt;height:29.6pt;mso-wrap-style:none;v-text-anchor:middle;mso-position-horizontal-relative:margin">
                      <v:fill o:detectmouseclick="t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71">
                  <wp:simplePos x="0" y="0"/>
                  <wp:positionH relativeFrom="margin">
                    <wp:posOffset>5105400</wp:posOffset>
                  </wp:positionH>
                  <wp:positionV relativeFrom="paragraph">
                    <wp:posOffset>2811145</wp:posOffset>
                  </wp:positionV>
                  <wp:extent cx="808990" cy="750570"/>
                  <wp:effectExtent l="0" t="0" r="0" b="0"/>
                  <wp:wrapNone/>
                  <wp:docPr id="62" name="sm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sm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3112135</wp:posOffset>
                      </wp:positionH>
                      <wp:positionV relativeFrom="paragraph">
                        <wp:posOffset>1755140</wp:posOffset>
                      </wp:positionV>
                      <wp:extent cx="1477010" cy="0"/>
                      <wp:effectExtent l="0" t="9525" r="0" b="952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7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05pt,138.2pt" to="361.3pt,138.2pt" stroked="t" o:allowincell="f" style="position:absolute;mso-position-horizontal-relative:margin">
                      <v:stroke color="#ff6600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2520950</wp:posOffset>
                      </wp:positionV>
                      <wp:extent cx="0" cy="196850"/>
                      <wp:effectExtent l="6350" t="0" r="635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6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pt,198.5pt" to="300pt,213.95pt" stroked="t" o:allowincell="f" style="position:absolute;flip:y;mso-position-horizontal-relative:margin">
                      <v:stroke color="#666699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3154045</wp:posOffset>
                      </wp:positionH>
                      <wp:positionV relativeFrom="paragraph">
                        <wp:posOffset>609600</wp:posOffset>
                      </wp:positionV>
                      <wp:extent cx="1409700" cy="1176020"/>
                      <wp:effectExtent l="0" t="0" r="0" b="0"/>
                      <wp:wrapNone/>
                      <wp:docPr id="6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0" cy="1176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0"/>
                                    </w:rPr>
                                    <w:t>Insert copy here describing the band’s style, experience, and any other necessary information for this event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pt;height:92.6pt;mso-wrap-distance-left:9.05pt;mso-wrap-distance-right:9.05pt;mso-wrap-distance-top:0pt;mso-wrap-distance-bottom:0pt;margin-top:48pt;mso-position-vertical-relative:text;margin-left:248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0"/>
                              </w:rPr>
                              <w:t>Insert copy here describing the band’s style, experience, and any other necessary information for this even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695960</wp:posOffset>
                      </wp:positionH>
                      <wp:positionV relativeFrom="paragraph">
                        <wp:posOffset>2950845</wp:posOffset>
                      </wp:positionV>
                      <wp:extent cx="3897630" cy="355600"/>
                      <wp:effectExtent l="0" t="0" r="0" b="0"/>
                      <wp:wrapNone/>
                      <wp:docPr id="6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7630" cy="35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Time and Location of Even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.9pt;height:28pt;mso-wrap-distance-left:9.05pt;mso-wrap-distance-right:9.05pt;mso-wrap-distance-top:0pt;mso-wrap-distance-bottom:0pt;margin-top:232.35pt;mso-position-vertical-relative:text;margin-left:54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Time and Location of Ev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668655</wp:posOffset>
                      </wp:positionH>
                      <wp:positionV relativeFrom="paragraph">
                        <wp:posOffset>1306830</wp:posOffset>
                      </wp:positionV>
                      <wp:extent cx="2417445" cy="824865"/>
                      <wp:effectExtent l="0" t="0" r="0" b="0"/>
                      <wp:wrapNone/>
                      <wp:docPr id="6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7445" cy="824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00"/>
                                      <w:sz w:val="22"/>
                                    </w:rPr>
                                    <w:t>Pla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</w:rPr>
                                    <w:t>Band Pho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Book Antiqua" w:hAnsi="Book Antiqua" w:cs="Book Antiqu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</w:rPr>
                                    <w:t>H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35pt;height:64.95pt;mso-wrap-distance-left:9.05pt;mso-wrap-distance-right:9.05pt;mso-wrap-distance-top:0pt;mso-wrap-distance-bottom:0pt;margin-top:102.9pt;mso-position-vertical-relative:text;margin-left:52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2"/>
                              </w:rPr>
                              <w:t>Pla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Band Phot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 Antiqua" w:hAnsi="Book Antiqua" w:cs="Book Antiqua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1453515</wp:posOffset>
                      </wp:positionH>
                      <wp:positionV relativeFrom="paragraph">
                        <wp:posOffset>136525</wp:posOffset>
                      </wp:positionV>
                      <wp:extent cx="3195320" cy="406400"/>
                      <wp:effectExtent l="0" t="0" r="0" b="0"/>
                      <wp:wrapNone/>
                      <wp:docPr id="6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5320" cy="406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FFFF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z w:val="44"/>
                                    </w:rPr>
                                    <w:t>Name of Band or Even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6pt;height:32pt;mso-wrap-distance-left:9.05pt;mso-wrap-distance-right:9.05pt;mso-wrap-distance-top:0pt;mso-wrap-distance-bottom:0pt;margin-top:10.75pt;mso-position-vertical-relative:text;margin-left:114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z w:val="44"/>
                              </w:rPr>
                              <w:t>Name of Band or Ev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3201670</wp:posOffset>
                      </wp:positionH>
                      <wp:positionV relativeFrom="paragraph">
                        <wp:posOffset>2012950</wp:posOffset>
                      </wp:positionV>
                      <wp:extent cx="1290320" cy="559435"/>
                      <wp:effectExtent l="0" t="0" r="0" b="0"/>
                      <wp:wrapNone/>
                      <wp:docPr id="6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0320" cy="55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Book Antiqua" w:hAnsi="Book Antiqua" w:cs="Book Antiqua"/>
                                      <w:color w:val="0000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0080"/>
                                      <w:sz w:val="18"/>
                                    </w:rPr>
                                    <w:t>Enjoy your complimentary backstage pass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6pt;height:44.05pt;mso-wrap-distance-left:9.05pt;mso-wrap-distance-right:9.05pt;mso-wrap-distance-top:0pt;mso-wrap-distance-bottom:0pt;margin-top:158.5pt;mso-position-vertical-relative:text;margin-left:252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rFonts w:ascii="Book Antiqua" w:hAnsi="Book Antiqua" w:cs="Book Antiqua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80"/>
                                <w:sz w:val="18"/>
                              </w:rPr>
                              <w:t>Enjoy your complimentary backstage pass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4598035</wp:posOffset>
                      </wp:positionH>
                      <wp:positionV relativeFrom="paragraph">
                        <wp:posOffset>632460</wp:posOffset>
                      </wp:positionV>
                      <wp:extent cx="1810385" cy="821690"/>
                      <wp:effectExtent l="0" t="0" r="0" b="0"/>
                      <wp:wrapNone/>
                      <wp:docPr id="7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0385" cy="821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80"/>
                                      <w:spacing w:val="5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80"/>
                                      <w:spacing w:val="50"/>
                                      <w:sz w:val="28"/>
                                    </w:rPr>
                                    <w:t>Admit 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FFFF"/>
                                      <w:spacing w:val="5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pacing w:val="50"/>
                                      <w:sz w:val="28"/>
                                    </w:rPr>
                                    <w:t>•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  <w:spacing w:val="50"/>
                                      <w:sz w:val="28"/>
                                    </w:rPr>
                                    <w:t>Backstage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55pt;height:64.7pt;mso-wrap-distance-left:9.05pt;mso-wrap-distance-right:9.05pt;mso-wrap-distance-top:0pt;mso-wrap-distance-bottom:0pt;margin-top:49.8pt;mso-position-vertical-relative:text;margin-left:362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80"/>
                                <w:spacing w:val="50"/>
                                <w:sz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80"/>
                                <w:spacing w:val="50"/>
                                <w:sz w:val="28"/>
                              </w:rPr>
                              <w:t>Admit One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FFFF"/>
                                <w:spacing w:val="50"/>
                                <w:sz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pacing w:val="50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  <w:spacing w:val="50"/>
                                <w:sz w:val="28"/>
                              </w:rPr>
                              <w:t>Backstage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4904105</wp:posOffset>
                      </wp:positionH>
                      <wp:positionV relativeFrom="paragraph">
                        <wp:posOffset>1885315</wp:posOffset>
                      </wp:positionV>
                      <wp:extent cx="1219200" cy="1080770"/>
                      <wp:effectExtent l="0" t="0" r="0" b="0"/>
                      <wp:wrapNone/>
                      <wp:docPr id="7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1080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000000"/>
                                      <w:sz w:val="32"/>
                                    </w:rPr>
                                    <w:t>Name of Band or Even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pt;height:85.1pt;mso-wrap-distance-left:9.05pt;mso-wrap-distance-right:9.05pt;mso-wrap-distance-top:0pt;mso-wrap-distance-bottom:0pt;margin-top:148.45pt;mso-position-vertical-relative:text;margin-left:386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sz w:val="32"/>
                              </w:rPr>
                              <w:t>Name of Band or Ev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4606925</wp:posOffset>
                      </wp:positionH>
                      <wp:positionV relativeFrom="paragraph">
                        <wp:posOffset>1504315</wp:posOffset>
                      </wp:positionV>
                      <wp:extent cx="1791335" cy="406400"/>
                      <wp:effectExtent l="0" t="0" r="0" b="0"/>
                      <wp:wrapNone/>
                      <wp:docPr id="7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1335" cy="406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cs="Wingdings"/>
                                      <w:color w:val="FFFFFF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FFFFFF"/>
                                      <w:sz w:val="48"/>
                                    </w:rPr>
                                    <w:t>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05pt;height:32pt;mso-wrap-distance-left:9.05pt;mso-wrap-distance-right:9.05pt;mso-wrap-distance-top:0pt;mso-wrap-distance-bottom:0pt;margin-top:118.45pt;mso-position-vertical-relative:text;margin-left:362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cs="Wingdings"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FFFFFF"/>
                                <w:sz w:val="48"/>
                              </w:rPr>
                              <w:t>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2" w:hRule="atLeast"/>
          <w:cantSplit w:val="true"/>
        </w:trPr>
        <w:tc>
          <w:tcPr>
            <w:tcW w:w="867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7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okman Old Style Bold">
    <w:charset w:val="00"/>
    <w:family w:val="auto"/>
    <w:pitch w:val="variable"/>
  </w:font>
  <w:font w:name="Century Gothic Bd">
    <w:altName w:val="Courier New"/>
    <w:charset w:val="00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 Bold" w:hAnsi="Bookman Old Style Bold" w:cs="Bookman Old Style Bold"/>
      <w:color w:val="008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 Bd;Courier New" w:hAnsi="Century Gothic Bd;Courier New" w:eastAsia="Times New Roman" w:cs="Century Gothic Bd;Courier New"/>
      <w:color w:val="800000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color w:val="000080"/>
      <w:spacing w:val="5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color w:val="FF0000"/>
      <w:spacing w:val="1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color w:val="FF0000"/>
      <w:sz w:val="32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mcmb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7:26:00Z</dcterms:created>
  <dc:creator/>
  <dc:description/>
  <dc:language>en-US</dc:language>
  <cp:lastModifiedBy/>
  <cp:lastPrinted>2001-04-02T15:28:00Z</cp:lastPrinted>
  <dcterms:modified xsi:type="dcterms:W3CDTF">2003-01-22T23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349471033</vt:lpwstr>
  </property>
</Properties>
</file>