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495</wp:posOffset>
                      </wp:positionV>
                      <wp:extent cx="1809750" cy="31254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1.8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6510</wp:posOffset>
                      </wp:positionV>
                      <wp:extent cx="1809750" cy="3125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1.3pt;mso-position-vertical-relative:text;margin-left:1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5715</wp:posOffset>
                      </wp:positionV>
                      <wp:extent cx="1809750" cy="31254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-0.45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5715</wp:posOffset>
                      </wp:positionV>
                      <wp:extent cx="1809750" cy="31254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-0.45pt;mso-position-vertical-relative:text;margin-left:1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167255</wp:posOffset>
                      </wp:positionH>
                      <wp:positionV relativeFrom="page">
                        <wp:posOffset>929005</wp:posOffset>
                      </wp:positionV>
                      <wp:extent cx="1320165" cy="19291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3.15pt;mso-position-vertical-relative:page;margin-left:17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924560</wp:posOffset>
                      </wp:positionV>
                      <wp:extent cx="1320165" cy="19291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8pt;mso-position-vertical-relative:page;margin-left:2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471930</wp:posOffset>
                      </wp:positionH>
                      <wp:positionV relativeFrom="page">
                        <wp:posOffset>925195</wp:posOffset>
                      </wp:positionV>
                      <wp:extent cx="1320165" cy="19291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85pt;mso-position-vertical-relative:page;margin-left:-11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3319145</wp:posOffset>
                      </wp:positionH>
                      <wp:positionV relativeFrom="page">
                        <wp:posOffset>930275</wp:posOffset>
                      </wp:positionV>
                      <wp:extent cx="1320165" cy="192913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3.25pt;mso-position-vertical-relative:page;margin-left:-26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5166360</wp:posOffset>
                      </wp:positionH>
                      <wp:positionV relativeFrom="page">
                        <wp:posOffset>925830</wp:posOffset>
                      </wp:positionV>
                      <wp:extent cx="1320165" cy="192913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0" w:after="0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9pt;mso-position-vertical-relative:page;margin-left:-406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Normal"/>
                              <w:spacing w:before="320" w:after="0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5715</wp:posOffset>
                      </wp:positionV>
                      <wp:extent cx="1809750" cy="3125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-0.4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575</wp:posOffset>
                      </wp:positionV>
                      <wp:extent cx="1809750" cy="312547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2.25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9845</wp:posOffset>
                      </wp:positionV>
                      <wp:extent cx="1809750" cy="312547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2.35pt;mso-position-vertical-relative:text;margin-left:1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01625</wp:posOffset>
                      </wp:positionH>
                      <wp:positionV relativeFrom="page">
                        <wp:posOffset>923290</wp:posOffset>
                      </wp:positionV>
                      <wp:extent cx="1320165" cy="192913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7pt;mso-position-vertical-relative:page;margin-left:2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8930</wp:posOffset>
                      </wp:positionH>
                      <wp:positionV relativeFrom="page">
                        <wp:posOffset>923290</wp:posOffset>
                      </wp:positionV>
                      <wp:extent cx="1320165" cy="192913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7pt;mso-position-vertical-relative:page;margin-left:2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860</wp:posOffset>
                      </wp:positionV>
                      <wp:extent cx="1809750" cy="312547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1.8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0320</wp:posOffset>
                      </wp:positionV>
                      <wp:extent cx="1809750" cy="312547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1.6pt;mso-position-vertical-relative:text;margin-left:1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7345</wp:posOffset>
                      </wp:positionH>
                      <wp:positionV relativeFrom="page">
                        <wp:posOffset>923290</wp:posOffset>
                      </wp:positionV>
                      <wp:extent cx="1320165" cy="192913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7pt;mso-position-vertical-relative:page;margin-left:2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4605</wp:posOffset>
                      </wp:positionV>
                      <wp:extent cx="1809750" cy="31254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12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303276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303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46.1pt;mso-wrap-distance-left:9.05pt;mso-wrap-distance-right:9.05pt;mso-wrap-distance-top:0pt;mso-wrap-distance-bottom:0pt;margin-top:1.15pt;mso-position-vertical-relative:text;margin-left:1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303276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01625</wp:posOffset>
                      </wp:positionH>
                      <wp:positionV relativeFrom="page">
                        <wp:posOffset>923290</wp:posOffset>
                      </wp:positionV>
                      <wp:extent cx="1320165" cy="192913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7pt;mso-position-vertical-relative:page;margin-left:2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1625</wp:posOffset>
                      </wp:positionH>
                      <wp:positionV relativeFrom="page">
                        <wp:posOffset>923290</wp:posOffset>
                      </wp:positionV>
                      <wp:extent cx="1320165" cy="192913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reet Addres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1.9pt;mso-wrap-distance-left:9.05pt;mso-wrap-distance-right:9.05pt;mso-wrap-distance-top:0pt;mso-wrap-distance-bottom:0pt;margin-top:72.7pt;mso-position-vertical-relative:page;margin-left:23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eet Addres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66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entury Gothic Bd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" w:cs="Palatino Linotype"/>
      <w:color w:val="382C29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/>
      <w:outlineLvl w:val="0"/>
    </w:pPr>
    <w:rPr>
      <w:b/>
      <w:color w:val="382C29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ap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 Bd;Courier New" w:hAnsi="Century Gothic Bd;Courier New" w:eastAsia="Times New Roman" w:cs="Century Gothic Bd;Courier New"/>
      <w:color w:val="80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0"/>
      <w:outlineLvl w:val="8"/>
    </w:pPr>
    <w:rPr>
      <w:rFonts w:ascii="Century Gothic" w:hAnsi="Century Gothic" w:cs="Century Gothic"/>
      <w:b/>
      <w:color w:val="C0C0C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Emailaddress">
    <w:name w:val="e-mail address"/>
    <w:basedOn w:val="Normal"/>
    <w:qFormat/>
    <w:pPr>
      <w:spacing w:before="3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bzcd2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7:00Z</dcterms:created>
  <dc:creator/>
  <dc:description/>
  <dc:language>en-US</dc:language>
  <cp:lastModifiedBy/>
  <cp:lastPrinted>2004-06-29T11:11:00Z</cp:lastPrinted>
  <dcterms:modified xsi:type="dcterms:W3CDTF">2004-08-10T0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501033</vt:lpwstr>
  </property>
</Properties>
</file>