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-50800</wp:posOffset>
                      </wp:positionV>
                      <wp:extent cx="1828800" cy="6400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d8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d8d9" stroked="f" o:allowincell="t" style="position:absolute;margin-left:-0.9pt;margin-top:-4pt;width:143.95pt;height:503.95pt;mso-wrap-style:none;v-text-anchor:middle;mso-position-horizontal-relative:page;mso-position-vertical-relative:page">
                      <v:fill o:detectmouseclick="t" type="solid" color2="#64272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817370</wp:posOffset>
                      </wp:positionH>
                      <wp:positionV relativeFrom="page">
                        <wp:posOffset>-50800</wp:posOffset>
                      </wp:positionV>
                      <wp:extent cx="1828800" cy="6400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b1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b18c" stroked="f" o:allowincell="t" style="position:absolute;margin-left:143.1pt;margin-top:-4pt;width:143.95pt;height:503.95pt;mso-wrap-style:none;v-text-anchor:middle;mso-position-horizontal-relative:page;mso-position-vertical-relative:page">
                      <v:fill o:detectmouseclick="t" type="solid" color2="#0b4e7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822450</wp:posOffset>
                      </wp:positionH>
                      <wp:positionV relativeFrom="page">
                        <wp:posOffset>3140710</wp:posOffset>
                      </wp:positionV>
                      <wp:extent cx="182880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6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7607a" stroked="f" o:allowincell="t" style="position:absolute;margin-left:143.5pt;margin-top:247.3pt;width:143.95pt;height:71.95pt;mso-wrap-style:none;v-text-anchor:middle;mso-position-horizontal-relative:page;mso-position-vertical-relative:page">
                      <v:fill o:detectmouseclick="t" type="solid" color2="#289f8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-13335</wp:posOffset>
                      </wp:positionH>
                      <wp:positionV relativeFrom="page">
                        <wp:posOffset>-50800</wp:posOffset>
                      </wp:positionV>
                      <wp:extent cx="18288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46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c4644" stroked="f" o:allowincell="t" style="position:absolute;margin-left:-1.05pt;margin-top:-4pt;width:143.95pt;height:71.95pt;mso-wrap-style:none;v-text-anchor:middle;mso-position-horizontal-relative:page;mso-position-vertical-relative:page">
                      <v:fill o:detectmouseclick="t" type="solid" color2="#83b9b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815465</wp:posOffset>
                      </wp:positionH>
                      <wp:positionV relativeFrom="page">
                        <wp:posOffset>-50800</wp:posOffset>
                      </wp:positionV>
                      <wp:extent cx="182880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6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7607a" stroked="f" o:allowincell="t" style="position:absolute;margin-left:142.95pt;margin-top:-4pt;width:143.95pt;height:71.95pt;mso-wrap-style:none;v-text-anchor:middle;mso-position-horizontal-relative:page;mso-position-vertical-relative:page">
                      <v:fill o:detectmouseclick="t" type="solid" color2="#289f8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28575</wp:posOffset>
                      </wp:positionV>
                      <wp:extent cx="1698625" cy="1548765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154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840" cy="14560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121.95pt;mso-wrap-distance-left:9.05pt;mso-wrap-distance-right:9.05pt;mso-wrap-distance-top:0pt;mso-wrap-distance-bottom:0pt;margin-top:2.25pt;mso-position-vertical-relative:page;margin-left: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456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25650</wp:posOffset>
                      </wp:positionV>
                      <wp:extent cx="1550670" cy="3346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rown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59.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rown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22830</wp:posOffset>
                      </wp:positionV>
                      <wp:extent cx="824230" cy="5010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40830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60" r="-3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39.45pt;mso-wrap-distance-left:9.05pt;mso-wrap-distance-right:9.05pt;mso-wrap-distance-top:0pt;mso-wrap-distance-bottom:0pt;margin-top:182.9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4083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60" r="-3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028825</wp:posOffset>
                      </wp:positionV>
                      <wp:extent cx="1550670" cy="3346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nk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59.75pt;mso-position-vertical-relative:text;margin-left:1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nk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245360</wp:posOffset>
                      </wp:positionV>
                      <wp:extent cx="751840" cy="5518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055" cy="45910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" t="-68" r="-55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43.45pt;mso-wrap-distance-left:9.05pt;mso-wrap-distance-right:9.05pt;mso-wrap-distance-top:0pt;mso-wrap-distance-bottom:0pt;margin-top:176.8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4591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68" r="-5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49705</wp:posOffset>
                      </wp:positionV>
                      <wp:extent cx="1804035" cy="9232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4.15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86560</wp:posOffset>
                      </wp:positionV>
                      <wp:extent cx="1036320" cy="57658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rown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2.8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rown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64790</wp:posOffset>
                      </wp:positionV>
                      <wp:extent cx="1550670" cy="5080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rown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17.7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rown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297430</wp:posOffset>
                      </wp:positionV>
                      <wp:extent cx="1282065" cy="5607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al12point"/>
                                    <w:rPr/>
                                  </w:pPr>
                                  <w:r>
                                    <w:rPr/>
                                    <w:t>special</w:t>
                                    <w:br/>
                                    <w:t>din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4.15pt;mso-wrap-distance-left:9.05pt;mso-wrap-distance-right:9.05pt;mso-wrap-distance-top:0pt;mso-wrap-distance-bottom:0pt;margin-top:180.9pt;mso-position-vertical-relative:text;margin-left: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al12point"/>
                              <w:rPr/>
                            </w:pPr>
                            <w:r>
                              <w:rPr/>
                              <w:t>special</w:t>
                              <w:br/>
                              <w:t>di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452880</wp:posOffset>
                      </wp:positionV>
                      <wp:extent cx="1804035" cy="9232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4.4pt;mso-position-vertical-relative:text;margin-left:1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89735</wp:posOffset>
                      </wp:positionV>
                      <wp:extent cx="1036320" cy="57658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nk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3.05pt;mso-position-vertical-relative:text;margin-left:1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nk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697730</wp:posOffset>
                      </wp:positionV>
                      <wp:extent cx="1804035" cy="9232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369.9pt;mso-position-vertical-relative:text;margin-left:1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934585</wp:posOffset>
                      </wp:positionV>
                      <wp:extent cx="1036320" cy="57658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nk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388.55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nk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44450</wp:posOffset>
                      </wp:positionV>
                      <wp:extent cx="1693545" cy="15436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3.5pt;mso-position-vertical-relative:page;margin-left: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309495</wp:posOffset>
                      </wp:positionV>
                      <wp:extent cx="878840" cy="5588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055" cy="4660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44pt;mso-wrap-distance-left:9.05pt;mso-wrap-distance-right:9.05pt;mso-wrap-distance-top:0pt;mso-wrap-distance-bottom:0pt;margin-top:181.85pt;mso-position-vertical-relative:text;margin-left:14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46609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767965</wp:posOffset>
                      </wp:positionV>
                      <wp:extent cx="1550670" cy="5080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nk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17.95pt;mso-position-vertical-relative:text;margin-left: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nk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301875</wp:posOffset>
                      </wp:positionV>
                      <wp:extent cx="1282065" cy="51816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range12point"/>
                                    <w:rPr/>
                                  </w:pPr>
                                  <w:r>
                                    <w:rPr/>
                                    <w:t>movie</w:t>
                                    <w:br/>
                                    <w:t>n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0.8pt;mso-wrap-distance-left:9.05pt;mso-wrap-distance-right:9.05pt;mso-wrap-distance-top:0pt;mso-wrap-distance-bottom:0pt;margin-top:181.25pt;mso-position-vertical-relative:text;margin-left: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range12point"/>
                              <w:rPr/>
                            </w:pPr>
                            <w:r>
                              <w:rPr/>
                              <w:t>movie</w:t>
                              <w:br/>
                              <w:t>n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450340</wp:posOffset>
                      </wp:positionV>
                      <wp:extent cx="1804035" cy="92329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4.2pt;mso-position-vertical-relative:text;margin-left:1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687195</wp:posOffset>
                      </wp:positionV>
                      <wp:extent cx="1036320" cy="57658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rkgreen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2.85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rkgreen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2299335</wp:posOffset>
                      </wp:positionV>
                      <wp:extent cx="1282065" cy="51816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avender12point"/>
                                    <w:rPr/>
                                  </w:pPr>
                                  <w:r>
                                    <w:rPr/>
                                    <w:t>kitchen</w:t>
                                    <w:br/>
                                    <w:t>clean-u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0.8pt;mso-wrap-distance-left:9.05pt;mso-wrap-distance-right:9.05pt;mso-wrap-distance-top:0pt;mso-wrap-distance-bottom:0pt;margin-top:181.05pt;mso-position-vertical-relative:text;margin-left:1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avender12point"/>
                              <w:rPr/>
                            </w:pPr>
                            <w:r>
                              <w:rPr/>
                              <w:t>kitchen</w:t>
                              <w:br/>
                              <w:t>clean-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4695190</wp:posOffset>
                      </wp:positionV>
                      <wp:extent cx="1804035" cy="92329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369.7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4932045</wp:posOffset>
                      </wp:positionV>
                      <wp:extent cx="1036320" cy="57658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rkgreen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388.35pt;mso-position-vertical-relative:text;margin-left:1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rkgreen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544185</wp:posOffset>
                      </wp:positionV>
                      <wp:extent cx="1282065" cy="55943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avender12point"/>
                                    <w:rPr/>
                                  </w:pPr>
                                  <w:r>
                                    <w:rPr/>
                                    <w:t>kitchen</w:t>
                                    <w:br/>
                                    <w:t>clean-u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4.05pt;mso-wrap-distance-left:9.05pt;mso-wrap-distance-right:9.05pt;mso-wrap-distance-top:0pt;mso-wrap-distance-bottom:0pt;margin-top:436.55pt;mso-position-vertical-relative:text;margin-left:1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avender12point"/>
                              <w:rPr/>
                            </w:pPr>
                            <w:r>
                              <w:rPr/>
                              <w:t>kitchen</w:t>
                              <w:br/>
                              <w:t>clean-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27940</wp:posOffset>
                      </wp:positionH>
                      <wp:positionV relativeFrom="page">
                        <wp:posOffset>22225</wp:posOffset>
                      </wp:positionV>
                      <wp:extent cx="1693545" cy="154368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1.75pt;mso-position-vertical-relative:page;margin-left: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021840</wp:posOffset>
                      </wp:positionV>
                      <wp:extent cx="1550670" cy="33464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rkgreen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59.2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rkgreen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240280</wp:posOffset>
                      </wp:positionV>
                      <wp:extent cx="788035" cy="625475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250" cy="532765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49" r="-4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49.25pt;mso-wrap-distance-left:9.05pt;mso-wrap-distance-right:9.05pt;mso-wrap-distance-top:0pt;mso-wrap-distance-bottom:0pt;margin-top:176.4pt;mso-position-vertical-relative:text;margin-left:1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53276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49" r="-4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760345</wp:posOffset>
                      </wp:positionV>
                      <wp:extent cx="1550670" cy="50800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rkgreen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17.35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rkgreen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449070</wp:posOffset>
                      </wp:positionV>
                      <wp:extent cx="1804035" cy="92329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4.1pt;mso-position-vertical-relative:text;margin-left:1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685925</wp:posOffset>
                      </wp:positionV>
                      <wp:extent cx="1036320" cy="57658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pink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2.75pt;mso-position-vertical-relative:text;margin-left:1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pink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298065</wp:posOffset>
                      </wp:positionV>
                      <wp:extent cx="1282065" cy="51816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green12point"/>
                                    <w:rPr/>
                                  </w:pPr>
                                  <w:r>
                                    <w:rPr/>
                                    <w:t>breakfast</w:t>
                                    <w:br/>
                                    <w:t>in b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0.8pt;mso-wrap-distance-left:9.05pt;mso-wrap-distance-right:9.05pt;mso-wrap-distance-top:0pt;mso-wrap-distance-bottom:0pt;margin-top:180.95pt;mso-position-vertical-relative:text;margin-left:1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green12point"/>
                              <w:rPr/>
                            </w:pPr>
                            <w:r>
                              <w:rPr/>
                              <w:t>breakfast</w:t>
                              <w:br/>
                              <w:t>in b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48260</wp:posOffset>
                      </wp:positionH>
                      <wp:positionV relativeFrom="page">
                        <wp:posOffset>28575</wp:posOffset>
                      </wp:positionV>
                      <wp:extent cx="1693545" cy="154368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5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2.25pt;mso-position-vertical-relative:page;margin-left: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30730</wp:posOffset>
                      </wp:positionV>
                      <wp:extent cx="1550670" cy="334645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pink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59.9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pink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19935</wp:posOffset>
                      </wp:positionV>
                      <wp:extent cx="1550670" cy="334645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59.05pt;mso-position-vertical-relative:text;margin-left:1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764155</wp:posOffset>
                      </wp:positionV>
                      <wp:extent cx="1550670" cy="50800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pink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17.65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pink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443990</wp:posOffset>
                      </wp:positionV>
                      <wp:extent cx="1804035" cy="923290"/>
                      <wp:effectExtent l="0" t="0" r="0" b="0"/>
                      <wp:wrapNone/>
                      <wp:docPr id="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3.7pt;mso-position-vertical-relative:text;margin-left:1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680845</wp:posOffset>
                      </wp:positionV>
                      <wp:extent cx="1036320" cy="576580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2.35pt;mso-position-vertical-relative:text;margin-left:1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292985</wp:posOffset>
                      </wp:positionV>
                      <wp:extent cx="1282065" cy="518160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ue12point"/>
                                    <w:rPr/>
                                  </w:pPr>
                                  <w:r>
                                    <w:rPr/>
                                    <w:t>car</w:t>
                                    <w:br/>
                                    <w:t>wa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0.8pt;mso-wrap-distance-left:9.05pt;mso-wrap-distance-right:9.05pt;mso-wrap-distance-top:0pt;mso-wrap-distance-bottom:0pt;margin-top:180.55pt;mso-position-vertical-relative:text;margin-left:1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ue12point"/>
                              <w:rPr/>
                            </w:pPr>
                            <w:r>
                              <w:rPr/>
                              <w:t>car</w:t>
                              <w:br/>
                              <w:t>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686935</wp:posOffset>
                      </wp:positionV>
                      <wp:extent cx="1804035" cy="923290"/>
                      <wp:effectExtent l="0" t="0" r="0" b="0"/>
                      <wp:wrapNone/>
                      <wp:docPr id="5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369.05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4932680</wp:posOffset>
                      </wp:positionV>
                      <wp:extent cx="1036320" cy="576580"/>
                      <wp:effectExtent l="0" t="0" r="0" b="0"/>
                      <wp:wrapNone/>
                      <wp:docPr id="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388.4pt;mso-position-vertical-relative:text;margin-left:1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5538470</wp:posOffset>
                      </wp:positionV>
                      <wp:extent cx="1282065" cy="559435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ue12point"/>
                                    <w:rPr/>
                                  </w:pPr>
                                  <w:r>
                                    <w:rPr/>
                                    <w:t>car</w:t>
                                    <w:br/>
                                    <w:t>wa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4.05pt;mso-wrap-distance-left:9.05pt;mso-wrap-distance-right:9.05pt;mso-wrap-distance-top:0pt;mso-wrap-distance-bottom:0pt;margin-top:436.1pt;mso-position-vertical-relative:text;margin-left:1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ue12point"/>
                              <w:rPr/>
                            </w:pPr>
                            <w:r>
                              <w:rPr/>
                              <w:t>car</w:t>
                              <w:br/>
                              <w:t>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44995</wp:posOffset>
                      </wp:positionH>
                      <wp:positionV relativeFrom="paragraph">
                        <wp:posOffset>2223770</wp:posOffset>
                      </wp:positionV>
                      <wp:extent cx="1432560" cy="65849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6.85pt;margin-top:175.1pt;width:112.75pt;height:51.85pt" coordorigin="-10937,3502" coordsize="2255,1037">
                      <v:oval id="shape_0" fillcolor="white" stroked="f" o:allowincell="t" style="position:absolute;left:-10937;top:3502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-10421;top:3502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114925</wp:posOffset>
                      </wp:positionH>
                      <wp:positionV relativeFrom="paragraph">
                        <wp:posOffset>2223770</wp:posOffset>
                      </wp:positionV>
                      <wp:extent cx="1432560" cy="65849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2.75pt;margin-top:175.1pt;width:112.8pt;height:51.85pt" coordorigin="-8055,3502" coordsize="2256,1037">
                      <v:oval id="shape_0" fillcolor="white" stroked="f" o:allowincell="t" style="position:absolute;left:-8055;top:3502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-7539;top:3502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85490</wp:posOffset>
                      </wp:positionH>
                      <wp:positionV relativeFrom="paragraph">
                        <wp:posOffset>2221230</wp:posOffset>
                      </wp:positionV>
                      <wp:extent cx="1432560" cy="65849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8.7pt;margin-top:174.9pt;width:112.8pt;height:51.85pt" coordorigin="-5174,3498" coordsize="2256,1037">
                      <v:oval id="shape_0" fillcolor="white" stroked="f" o:allowincell="t" style="position:absolute;left:-5174;top:3498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-4658;top:3498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456690</wp:posOffset>
                      </wp:positionH>
                      <wp:positionV relativeFrom="paragraph">
                        <wp:posOffset>2225675</wp:posOffset>
                      </wp:positionV>
                      <wp:extent cx="1432560" cy="658495"/>
                      <wp:effectExtent l="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4.7pt;margin-top:175.25pt;width:112.8pt;height:51.85pt" coordorigin="-2294,3505" coordsize="2256,1037">
                      <v:oval id="shape_0" fillcolor="white" stroked="f" o:allowincell="t" style="position:absolute;left:-2294;top:3505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-1778;top:3505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16150</wp:posOffset>
                      </wp:positionV>
                      <wp:extent cx="1432560" cy="658495"/>
                      <wp:effectExtent l="635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174.5pt;width:112.75pt;height:51.85pt" coordorigin="583,3490" coordsize="2255,1037">
                      <v:oval id="shape_0" fillcolor="white" stroked="f" o:allowincell="t" style="position:absolute;left:583;top:3490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1099;top:3490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15875</wp:posOffset>
                      </wp:positionV>
                      <wp:extent cx="1693545" cy="1543685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6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1.25pt;mso-position-vertical-relative:page;margin-left: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753995</wp:posOffset>
                      </wp:positionV>
                      <wp:extent cx="1550670" cy="50800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16.8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65375</wp:posOffset>
                      </wp:positionV>
                      <wp:extent cx="894715" cy="407035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9930" cy="314325"/>
                                        <wp:effectExtent l="0" t="0" r="0" b="0"/>
                                        <wp:docPr id="7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89" r="-3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32.05pt;mso-wrap-distance-left:9.05pt;mso-wrap-distance-right:9.05pt;mso-wrap-distance-top:0pt;mso-wrap-distance-bottom:0pt;margin-top:186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31432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89" r="-3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-6350</wp:posOffset>
                      </wp:positionH>
                      <wp:positionV relativeFrom="page">
                        <wp:posOffset>-59690</wp:posOffset>
                      </wp:positionV>
                      <wp:extent cx="1828800" cy="9144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46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c4644" stroked="f" o:allowincell="t" style="position:absolute;margin-left:-0.5pt;margin-top:-4.7pt;width:143.95pt;height:71.95pt;mso-wrap-style:none;v-text-anchor:middle;mso-position-horizontal-relative:page;mso-position-vertical-relative:page">
                      <v:fill o:detectmouseclick="t" type="solid" color2="#83b9b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267585</wp:posOffset>
                      </wp:positionV>
                      <wp:extent cx="1432560" cy="65849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178.55pt;width:112.8pt;height:51.85pt" coordorigin="580,3571" coordsize="2256,1037">
                      <v:oval id="shape_0" fillcolor="white" stroked="f" o:allowincell="t" style="position:absolute;left:580;top:3571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1096;top:3571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19050</wp:posOffset>
                      </wp:positionV>
                      <wp:extent cx="1698625" cy="1548765"/>
                      <wp:effectExtent l="0" t="0" r="0" b="0"/>
                      <wp:wrapNone/>
                      <wp:docPr id="7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154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840" cy="1456055"/>
                                        <wp:effectExtent l="0" t="0" r="0" b="0"/>
                                        <wp:docPr id="7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121.95pt;mso-wrap-distance-left:9.05pt;mso-wrap-distance-right:9.05pt;mso-wrap-distance-top:0pt;mso-wrap-distance-bottom:0pt;margin-top:1.5pt;mso-position-vertical-relative:page;margin-left: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45605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070100</wp:posOffset>
                      </wp:positionV>
                      <wp:extent cx="1550670" cy="334645"/>
                      <wp:effectExtent l="0" t="0" r="0" b="0"/>
                      <wp:wrapNone/>
                      <wp:docPr id="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rown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63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rown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67280</wp:posOffset>
                      </wp:positionV>
                      <wp:extent cx="824230" cy="501015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408305"/>
                                        <wp:effectExtent l="0" t="0" r="0" b="0"/>
                                        <wp:docPr id="8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60" r="-3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39.45pt;mso-wrap-distance-left:9.05pt;mso-wrap-distance-right:9.05pt;mso-wrap-distance-top:0pt;mso-wrap-distance-bottom:0pt;margin-top:186.4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408305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60" r="-3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311400</wp:posOffset>
                      </wp:positionV>
                      <wp:extent cx="751840" cy="551815"/>
                      <wp:effectExtent l="0" t="0" r="0" b="0"/>
                      <wp:wrapNone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055" cy="459105"/>
                                        <wp:effectExtent l="0" t="0" r="0" b="0"/>
                                        <wp:docPr id="8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5" t="-68" r="-55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43.45pt;mso-wrap-distance-left:9.05pt;mso-wrap-distance-right:9.05pt;mso-wrap-distance-top:0pt;mso-wrap-distance-bottom:0pt;margin-top:182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459105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5" t="-68" r="-5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94155</wp:posOffset>
                      </wp:positionV>
                      <wp:extent cx="1804035" cy="923290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7.6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31010</wp:posOffset>
                      </wp:positionV>
                      <wp:extent cx="1036320" cy="57658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rown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6.3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rown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807970</wp:posOffset>
                      </wp:positionV>
                      <wp:extent cx="1550670" cy="508000"/>
                      <wp:effectExtent l="0" t="0" r="0" b="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rown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21.1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rown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341880</wp:posOffset>
                      </wp:positionV>
                      <wp:extent cx="1282065" cy="560705"/>
                      <wp:effectExtent l="0" t="0" r="0" b="0"/>
                      <wp:wrapNone/>
                      <wp:docPr id="8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al12point"/>
                                    <w:rPr/>
                                  </w:pPr>
                                  <w:r>
                                    <w:rPr/>
                                    <w:t>special</w:t>
                                    <w:br/>
                                    <w:t>din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4.15pt;mso-wrap-distance-left:9.05pt;mso-wrap-distance-right:9.05pt;mso-wrap-distance-top:0pt;mso-wrap-distance-bottom:0pt;margin-top:184.4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al12point"/>
                              <w:rPr/>
                            </w:pPr>
                            <w:r>
                              <w:rPr/>
                              <w:t>special</w:t>
                              <w:br/>
                              <w:t>di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267585</wp:posOffset>
                      </wp:positionV>
                      <wp:extent cx="1432560" cy="658495"/>
                      <wp:effectExtent l="635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178.55pt;width:112.8pt;height:51.85pt" coordorigin="582,3571" coordsize="2256,1037">
                      <v:oval id="shape_0" fillcolor="white" stroked="f" o:allowincell="t" style="position:absolute;left:582;top:3571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1098;top:3571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31750</wp:posOffset>
                      </wp:positionV>
                      <wp:extent cx="1693545" cy="1543685"/>
                      <wp:effectExtent l="0" t="0" r="0" b="0"/>
                      <wp:wrapNone/>
                      <wp:docPr id="9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9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2.5pt;mso-position-vertical-relative:page;margin-left: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072005</wp:posOffset>
                      </wp:positionV>
                      <wp:extent cx="1550670" cy="334645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nk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63.15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nk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341880</wp:posOffset>
                      </wp:positionV>
                      <wp:extent cx="878840" cy="558800"/>
                      <wp:effectExtent l="0" t="0" r="0" b="0"/>
                      <wp:wrapNone/>
                      <wp:docPr id="9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055" cy="466090"/>
                                        <wp:effectExtent l="0" t="0" r="0" b="0"/>
                                        <wp:docPr id="9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44pt;mso-wrap-distance-left:9.05pt;mso-wrap-distance-right:9.05pt;mso-wrap-distance-top:0pt;mso-wrap-distance-bottom:0pt;margin-top:184.4pt;mso-position-vertical-relative:text;margin-left:1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466090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811145</wp:posOffset>
                      </wp:positionV>
                      <wp:extent cx="1550670" cy="508000"/>
                      <wp:effectExtent l="0" t="0" r="0" b="0"/>
                      <wp:wrapNone/>
                      <wp:docPr id="9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nk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21.3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nk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346325</wp:posOffset>
                      </wp:positionV>
                      <wp:extent cx="1282065" cy="559435"/>
                      <wp:effectExtent l="0" t="0" r="0" b="0"/>
                      <wp:wrapNone/>
                      <wp:docPr id="9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range12point"/>
                                    <w:rPr/>
                                  </w:pPr>
                                  <w:r>
                                    <w:rPr/>
                                    <w:t>movie</w:t>
                                    <w:br/>
                                    <w:t>n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4.05pt;mso-wrap-distance-left:9.05pt;mso-wrap-distance-right:9.05pt;mso-wrap-distance-top:0pt;mso-wrap-distance-bottom:0pt;margin-top:184.7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range12point"/>
                              <w:rPr/>
                            </w:pPr>
                            <w:r>
                              <w:rPr/>
                              <w:t>movie</w:t>
                              <w:br/>
                              <w:t>n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65045</wp:posOffset>
                      </wp:positionV>
                      <wp:extent cx="1432560" cy="658495"/>
                      <wp:effectExtent l="635" t="635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178.35pt;width:112.75pt;height:51.85pt" coordorigin="583,3567" coordsize="2255,1037">
                      <v:oval id="shape_0" fillcolor="white" stroked="f" o:allowincell="t" style="position:absolute;left:583;top:3567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1099;top:3567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19050</wp:posOffset>
                      </wp:positionV>
                      <wp:extent cx="1693545" cy="1543685"/>
                      <wp:effectExtent l="0" t="0" r="0" b="0"/>
                      <wp:wrapNone/>
                      <wp:docPr id="1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10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1.5pt;mso-position-vertical-relative:page;margin-left: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1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66290</wp:posOffset>
                      </wp:positionV>
                      <wp:extent cx="1550670" cy="334645"/>
                      <wp:effectExtent l="0" t="0" r="0" b="0"/>
                      <wp:wrapNone/>
                      <wp:docPr id="10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rkgreen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62.7pt;mso-position-vertical-relative:text;margin-left: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rkgreen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2283460</wp:posOffset>
                      </wp:positionV>
                      <wp:extent cx="788035" cy="625475"/>
                      <wp:effectExtent l="0" t="0" r="0" b="0"/>
                      <wp:wrapNone/>
                      <wp:docPr id="10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250" cy="532765"/>
                                        <wp:effectExtent l="0" t="0" r="0" b="0"/>
                                        <wp:docPr id="10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3" t="-49" r="-4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49.25pt;mso-wrap-distance-left:9.05pt;mso-wrap-distance-right:9.05pt;mso-wrap-distance-top:0pt;mso-wrap-distance-bottom:0pt;margin-top:179.8pt;mso-position-vertical-relative:text;margin-left:1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532765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3" t="-49" r="-4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803525</wp:posOffset>
                      </wp:positionV>
                      <wp:extent cx="1550670" cy="508000"/>
                      <wp:effectExtent l="0" t="0" r="0" b="0"/>
                      <wp:wrapNone/>
                      <wp:docPr id="10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rkgreen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20.7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rkgreen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491615</wp:posOffset>
                      </wp:positionV>
                      <wp:extent cx="1804035" cy="923290"/>
                      <wp:effectExtent l="0" t="0" r="0" b="0"/>
                      <wp:wrapNone/>
                      <wp:docPr id="10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ecialcoupon"/>
                                    <w:rPr/>
                                  </w:pPr>
                                  <w:r>
                                    <w:rPr/>
                                    <w:t>special coup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72.7pt;mso-wrap-distance-left:9.05pt;mso-wrap-distance-right:9.05pt;mso-wrap-distance-top:0pt;mso-wrap-distance-bottom:0pt;margin-top:117.4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ecialcoupon"/>
                              <w:rPr/>
                            </w:pPr>
                            <w:r>
                              <w:rPr/>
                              <w:t>special coup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1840230</wp:posOffset>
                      </wp:positionH>
                      <wp:positionV relativeFrom="page">
                        <wp:posOffset>-3251200</wp:posOffset>
                      </wp:positionV>
                      <wp:extent cx="1828800" cy="64008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ba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badb" stroked="f" o:allowincell="t" style="position:absolute;margin-left:-144.9pt;margin-top:-256pt;width:143.95pt;height:503.95pt;mso-wrap-style:none;v-text-anchor:middle;mso-position-horizontal-relative:page;mso-position-vertical-relative:page">
                      <v:fill o:detectmouseclick="t" type="solid" color2="#3345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11430</wp:posOffset>
                      </wp:positionH>
                      <wp:positionV relativeFrom="page">
                        <wp:posOffset>-3251200</wp:posOffset>
                      </wp:positionV>
                      <wp:extent cx="1828800" cy="640080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1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1a8" stroked="f" o:allowincell="t" style="position:absolute;margin-left:-0.9pt;margin-top:-256pt;width:143.95pt;height:503.95pt;mso-wrap-style:none;v-text-anchor:middle;mso-position-horizontal-relative:page;mso-position-vertical-relative:page">
                      <v:fill o:detectmouseclick="t" type="solid" color2="#381e5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817370</wp:posOffset>
                      </wp:positionH>
                      <wp:positionV relativeFrom="page">
                        <wp:posOffset>-3251200</wp:posOffset>
                      </wp:positionV>
                      <wp:extent cx="1828800" cy="64008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d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ad9e9" stroked="f" o:allowincell="t" style="position:absolute;margin-left:143.1pt;margin-top:-256pt;width:143.95pt;height:503.95pt;mso-wrap-style:none;v-text-anchor:middle;mso-position-horizontal-relative:page;mso-position-vertical-relative:page">
                      <v:fill o:detectmouseclick="t" type="solid" color2="#65261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-6350</wp:posOffset>
                      </wp:positionH>
                      <wp:positionV relativeFrom="page">
                        <wp:posOffset>-59690</wp:posOffset>
                      </wp:positionV>
                      <wp:extent cx="1828800" cy="91440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8a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8a97" stroked="f" o:allowincell="t" style="position:absolute;margin-left:-0.5pt;margin-top:-4.7pt;width:143.95pt;height:71.95pt;mso-wrap-style:none;v-text-anchor:middle;mso-position-horizontal-relative:page;mso-position-vertical-relative:page">
                      <v:fill o:detectmouseclick="t" type="solid" color2="#0b756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1835150</wp:posOffset>
                      </wp:positionH>
                      <wp:positionV relativeFrom="page">
                        <wp:posOffset>-59690</wp:posOffset>
                      </wp:positionV>
                      <wp:extent cx="1828800" cy="91440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98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79881" stroked="f" o:allowincell="t" style="position:absolute;margin-left:-144.5pt;margin-top:-4.7pt;width:143.95pt;height:71.95pt;mso-wrap-style:none;v-text-anchor:middle;mso-position-horizontal-relative:page;mso-position-vertical-relative:page">
                      <v:fill o:detectmouseclick="t" type="solid" color2="#88677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-1842135</wp:posOffset>
                      </wp:positionH>
                      <wp:positionV relativeFrom="page">
                        <wp:posOffset>-3251200</wp:posOffset>
                      </wp:positionV>
                      <wp:extent cx="1828800" cy="9144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98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79881" stroked="f" o:allowincell="t" style="position:absolute;margin-left:-145.05pt;margin-top:-256pt;width:143.95pt;height:71.95pt;mso-wrap-style:none;v-text-anchor:middle;mso-position-horizontal-relative:page;mso-position-vertical-relative:page">
                      <v:fill o:detectmouseclick="t" type="solid" color2="#88677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-13335</wp:posOffset>
                      </wp:positionH>
                      <wp:positionV relativeFrom="page">
                        <wp:posOffset>-3251200</wp:posOffset>
                      </wp:positionV>
                      <wp:extent cx="1828800" cy="9144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8a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8a97" stroked="f" o:allowincell="t" style="position:absolute;margin-left:-1.05pt;margin-top:-256pt;width:143.95pt;height:71.95pt;mso-wrap-style:none;v-text-anchor:middle;mso-position-horizontal-relative:page;mso-position-vertical-relative:page">
                      <v:fill o:detectmouseclick="t" type="solid" color2="#0b756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822450</wp:posOffset>
                      </wp:positionH>
                      <wp:positionV relativeFrom="page">
                        <wp:posOffset>-59690</wp:posOffset>
                      </wp:positionV>
                      <wp:extent cx="1828800" cy="91440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5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f5e72" stroked="f" o:allowincell="t" style="position:absolute;margin-left:143.5pt;margin-top:-4.7pt;width:143.95pt;height:71.95pt;mso-wrap-style:none;v-text-anchor:middle;mso-position-horizontal-relative:page;mso-position-vertical-relative:page">
                      <v:fill o:detectmouseclick="t" type="solid" color2="#10a18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815465</wp:posOffset>
                      </wp:positionH>
                      <wp:positionV relativeFrom="page">
                        <wp:posOffset>-3251200</wp:posOffset>
                      </wp:positionV>
                      <wp:extent cx="1828800" cy="91440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5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f5e72" stroked="f" o:allowincell="t" style="position:absolute;margin-left:142.95pt;margin-top:-256pt;width:143.95pt;height:71.95pt;mso-wrap-style:none;v-text-anchor:middle;mso-position-horizontal-relative:page;mso-position-vertical-relative:page">
                      <v:fill o:detectmouseclick="t" type="solid" color2="#10a18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69490</wp:posOffset>
                      </wp:positionV>
                      <wp:extent cx="1432560" cy="658495"/>
                      <wp:effectExtent l="635" t="63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178.7pt;width:112.75pt;height:51.85pt" coordorigin="583,3574" coordsize="2255,1037">
                      <v:oval id="shape_0" fillcolor="white" stroked="f" o:allowincell="t" style="position:absolute;left:583;top:3574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1099;top:3574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15875</wp:posOffset>
                      </wp:positionV>
                      <wp:extent cx="1693545" cy="1543685"/>
                      <wp:effectExtent l="0" t="0" r="0" b="0"/>
                      <wp:wrapNone/>
                      <wp:docPr id="12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1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1.25pt;mso-position-vertical-relative:page;margin-left: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70735</wp:posOffset>
                      </wp:positionV>
                      <wp:extent cx="1550670" cy="334645"/>
                      <wp:effectExtent l="0" t="0" r="0" b="0"/>
                      <wp:wrapNone/>
                      <wp:docPr id="12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pink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63.0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pink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37360</wp:posOffset>
                      </wp:positionV>
                      <wp:extent cx="1036320" cy="576580"/>
                      <wp:effectExtent l="0" t="0" r="0" b="0"/>
                      <wp:wrapNone/>
                      <wp:docPr id="12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pinkallcaps"/>
                                    <w:rPr/>
                                  </w:pPr>
                                  <w:r>
                                    <w:rPr/>
                                    <w:t>for m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.4pt;mso-wrap-distance-left:9.05pt;mso-wrap-distance-right:9.05pt;mso-wrap-distance-top:0pt;mso-wrap-distance-bottom:0pt;margin-top:136.8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pinkallcaps"/>
                              <w:rPr/>
                            </w:pPr>
                            <w:r>
                              <w:rPr/>
                              <w:t>for 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809240</wp:posOffset>
                      </wp:positionV>
                      <wp:extent cx="1550670" cy="508000"/>
                      <wp:effectExtent l="0" t="0" r="0" b="0"/>
                      <wp:wrapNone/>
                      <wp:docPr id="12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pink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21.2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pink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343150</wp:posOffset>
                      </wp:positionV>
                      <wp:extent cx="1282065" cy="559435"/>
                      <wp:effectExtent l="0" t="0" r="0" b="0"/>
                      <wp:wrapNone/>
                      <wp:docPr id="12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ghtgreen12point"/>
                                    <w:rPr/>
                                  </w:pPr>
                                  <w:r>
                                    <w:rPr/>
                                    <w:t>breakfast</w:t>
                                    <w:br/>
                                    <w:t>in b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44.05pt;mso-wrap-distance-left:9.05pt;mso-wrap-distance-right:9.05pt;mso-wrap-distance-top:0pt;mso-wrap-distance-bottom:0pt;margin-top:184.5pt;mso-position-vertical-relative:text;margin-left: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ghtgreen12point"/>
                              <w:rPr/>
                            </w:pPr>
                            <w:r>
                              <w:rPr/>
                              <w:t>breakfast</w:t>
                              <w:br/>
                              <w:t>in b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261235</wp:posOffset>
                      </wp:positionV>
                      <wp:extent cx="1432560" cy="658495"/>
                      <wp:effectExtent l="635" t="635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8440"/>
                                <a:chOff x="0" y="0"/>
                                <a:chExt cx="1432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65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1048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8.05pt;width:112.8pt;height:51.85pt" coordorigin="577,3561" coordsize="2256,1037">
                      <v:oval id="shape_0" fillcolor="white" stroked="f" o:allowincell="t" style="position:absolute;left:577;top:3561;width:1034;height:10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t" style="position:absolute;left:1093;top:3561;width:1739;height:10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22225</wp:posOffset>
                      </wp:positionV>
                      <wp:extent cx="1693545" cy="1543685"/>
                      <wp:effectExtent l="0" t="0" r="0" b="0"/>
                      <wp:wrapNone/>
                      <wp:docPr id="12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154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450975"/>
                                        <wp:effectExtent l="0" t="0" r="0" b="0"/>
                                        <wp:docPr id="1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121.55pt;mso-wrap-distance-left:9.05pt;mso-wrap-distance-right:9.05pt;mso-wrap-distance-top:0pt;mso-wrap-distance-bottom:0pt;margin-top:1.75pt;mso-position-vertical-relative:page;margin-left:5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50975"/>
                                  <wp:effectExtent l="0" t="0" r="0" b="0"/>
                                  <wp:docPr id="1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60575</wp:posOffset>
                      </wp:positionV>
                      <wp:extent cx="1550670" cy="334645"/>
                      <wp:effectExtent l="0" t="0" r="0" b="0"/>
                      <wp:wrapNone/>
                      <wp:docPr id="13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allcaps"/>
                                    <w:rPr/>
                                  </w:pPr>
                                  <w:r>
                                    <w:rPr/>
                                    <w:t>good fo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6.35pt;mso-wrap-distance-left:9.05pt;mso-wrap-distance-right:9.05pt;mso-wrap-distance-top:0pt;mso-wrap-distance-bottom:0pt;margin-top:162.2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allcaps"/>
                              <w:rPr/>
                            </w:pPr>
                            <w:r>
                              <w:rPr/>
                              <w:t>good fo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799080</wp:posOffset>
                      </wp:positionV>
                      <wp:extent cx="1550670" cy="508000"/>
                      <wp:effectExtent l="0" t="0" r="0" b="0"/>
                      <wp:wrapNone/>
                      <wp:docPr id="13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12point"/>
                                    <w:rPr/>
                                  </w:pPr>
                                  <w:r>
                                    <w:rPr/>
                                    <w:t>with love, sara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0pt;mso-wrap-distance-left:9.05pt;mso-wrap-distance-right:9.05pt;mso-wrap-distance-top:0pt;mso-wrap-distance-bottom:0pt;margin-top:220.4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12point"/>
                              <w:rPr/>
                            </w:pPr>
                            <w:r>
                              <w:rPr/>
                              <w:t>with love, sar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5540</wp:posOffset>
                      </wp:positionV>
                      <wp:extent cx="894715" cy="407035"/>
                      <wp:effectExtent l="0" t="0" r="0" b="0"/>
                      <wp:wrapNone/>
                      <wp:docPr id="13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9930" cy="314325"/>
                                        <wp:effectExtent l="0" t="0" r="0" b="0"/>
                                        <wp:docPr id="1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9" t="-89" r="-3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32.05pt;mso-wrap-distance-left:9.05pt;mso-wrap-distance-right:9.05pt;mso-wrap-distance-top:0pt;mso-wrap-distance-bottom:0pt;margin-top:190.2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314325"/>
                                  <wp:effectExtent l="0" t="0" r="0" b="0"/>
                                  <wp:docPr id="1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9" t="-89" r="-3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32"/>
          <w:szCs w:val="32"/>
        </w:rPr>
      </w:pPr>
      <w:r>
        <w:rPr>
          <w:rFonts w:cs="Century Gothic" w:ascii="Century Gothic" w:hAnsi="Century Gothic"/>
          <w:vanish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coupon">
    <w:name w:val="Special coupon"/>
    <w:basedOn w:val="Normal"/>
    <w:qFormat/>
    <w:pPr>
      <w:jc w:val="center"/>
    </w:pPr>
    <w:rPr>
      <w:rFonts w:ascii="Garamond" w:hAnsi="Garamond" w:cs="Garamond"/>
      <w:i/>
      <w:color w:val="FFFFFF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wnallcaps">
    <w:name w:val="Brown - all caps"/>
    <w:basedOn w:val="Normal"/>
    <w:qFormat/>
    <w:pPr>
      <w:jc w:val="right"/>
    </w:pPr>
    <w:rPr>
      <w:rFonts w:ascii="Garamond" w:hAnsi="Garamond" w:cs="Garamond"/>
      <w:caps/>
      <w:color w:val="7C4644"/>
      <w:sz w:val="28"/>
      <w:szCs w:val="28"/>
    </w:rPr>
  </w:style>
  <w:style w:type="paragraph" w:styleId="Brown12point">
    <w:name w:val="Brown - 12 point"/>
    <w:basedOn w:val="Normal"/>
    <w:qFormat/>
    <w:pPr>
      <w:jc w:val="right"/>
    </w:pPr>
    <w:rPr>
      <w:rFonts w:ascii="Garamond" w:hAnsi="Garamond" w:cs="Garamond"/>
      <w:color w:val="7C4644"/>
      <w:spacing w:val="30"/>
    </w:rPr>
  </w:style>
  <w:style w:type="paragraph" w:styleId="Teal12point">
    <w:name w:val="Teal - 12 point"/>
    <w:basedOn w:val="Normal"/>
    <w:qFormat/>
    <w:pPr>
      <w:spacing w:lineRule="auto" w:line="216"/>
      <w:jc w:val="right"/>
    </w:pPr>
    <w:rPr>
      <w:color w:val="9BD8D9"/>
      <w:sz w:val="30"/>
    </w:rPr>
  </w:style>
  <w:style w:type="paragraph" w:styleId="Pinkallcaps">
    <w:name w:val="Pink - all caps"/>
    <w:basedOn w:val="Brownallcaps"/>
    <w:qFormat/>
    <w:pPr/>
    <w:rPr>
      <w:color w:val="D7607A"/>
    </w:rPr>
  </w:style>
  <w:style w:type="paragraph" w:styleId="Pink12point">
    <w:name w:val="Pink - 12 point"/>
    <w:basedOn w:val="Brown12point"/>
    <w:qFormat/>
    <w:pPr/>
    <w:rPr>
      <w:color w:val="D7607A"/>
    </w:rPr>
  </w:style>
  <w:style w:type="paragraph" w:styleId="Orange12point">
    <w:name w:val="Orange - 12 point"/>
    <w:basedOn w:val="Teal12point"/>
    <w:qFormat/>
    <w:pPr/>
    <w:rPr>
      <w:color w:val="F4B18C"/>
    </w:rPr>
  </w:style>
  <w:style w:type="paragraph" w:styleId="Darkgreenallcaps">
    <w:name w:val="Dark green - all caps"/>
    <w:basedOn w:val="Pinkallcaps"/>
    <w:qFormat/>
    <w:pPr/>
    <w:rPr>
      <w:color w:val="779881"/>
    </w:rPr>
  </w:style>
  <w:style w:type="paragraph" w:styleId="Darkgreen12point">
    <w:name w:val="Dark green - 12 point"/>
    <w:basedOn w:val="Pink12point"/>
    <w:qFormat/>
    <w:pPr/>
    <w:rPr>
      <w:color w:val="779881"/>
    </w:rPr>
  </w:style>
  <w:style w:type="paragraph" w:styleId="Lavender12point">
    <w:name w:val="Lavender - 12 point"/>
    <w:basedOn w:val="Orange12point"/>
    <w:qFormat/>
    <w:pPr/>
    <w:rPr>
      <w:color w:val="CCBADB"/>
    </w:rPr>
  </w:style>
  <w:style w:type="paragraph" w:styleId="Lightpinkallcaps">
    <w:name w:val="Light pink - all caps"/>
    <w:basedOn w:val="Darkgreenallcaps"/>
    <w:qFormat/>
    <w:pPr/>
    <w:rPr>
      <w:color w:val="F48A97"/>
    </w:rPr>
  </w:style>
  <w:style w:type="paragraph" w:styleId="Lightpink12point">
    <w:name w:val="Light pink - 12 point"/>
    <w:basedOn w:val="Darkgreen12point"/>
    <w:qFormat/>
    <w:pPr/>
    <w:rPr>
      <w:color w:val="F48A97"/>
    </w:rPr>
  </w:style>
  <w:style w:type="paragraph" w:styleId="Lightgreen12point">
    <w:name w:val="Light green - 12 point"/>
    <w:basedOn w:val="Lavender12point"/>
    <w:qFormat/>
    <w:pPr/>
    <w:rPr>
      <w:color w:val="C7E1A8"/>
    </w:rPr>
  </w:style>
  <w:style w:type="paragraph" w:styleId="Redallcaps">
    <w:name w:val="Red - all caps"/>
    <w:basedOn w:val="Lightpinkallcaps"/>
    <w:qFormat/>
    <w:pPr/>
    <w:rPr>
      <w:color w:val="EF5E72"/>
    </w:rPr>
  </w:style>
  <w:style w:type="paragraph" w:styleId="Red12point">
    <w:name w:val="Red - 12 point"/>
    <w:basedOn w:val="Lightpink12point"/>
    <w:qFormat/>
    <w:pPr/>
    <w:rPr>
      <w:color w:val="EF5E72"/>
    </w:rPr>
  </w:style>
  <w:style w:type="paragraph" w:styleId="Blue12point">
    <w:name w:val="Blue - 12 point"/>
    <w:basedOn w:val="Lightgreen12point"/>
    <w:qFormat/>
    <w:pPr/>
    <w:rPr>
      <w:color w:val="9AD9E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ccoupon2_TP01203658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10:00Z</dcterms:created>
  <dc:creator/>
  <dc:description/>
  <dc:language>en-US</dc:language>
  <cp:lastModifiedBy/>
  <cp:lastPrinted>2006-03-13T14:04:00Z</cp:lastPrinted>
  <dcterms:modified xsi:type="dcterms:W3CDTF">2006-04-17T1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036581033</vt:lpwstr>
  </property>
</Properties>
</file>