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5040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>Happy Holidays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 xml:space="preserve">from Marc </w:t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8415</wp:posOffset>
                  </wp:positionV>
                  <wp:extent cx="165227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800000"/>
                <w:sz w:val="44"/>
                <w:szCs w:val="44"/>
              </w:rPr>
              <w:t>&amp; J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>Happy Holidays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 xml:space="preserve">from Marc </w:t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8415</wp:posOffset>
                  </wp:positionV>
                  <wp:extent cx="1652270" cy="1714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800000"/>
                <w:sz w:val="44"/>
                <w:szCs w:val="44"/>
              </w:rPr>
              <w:t>&amp; J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>Happy Holidays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 xml:space="preserve">from Marc </w:t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8415</wp:posOffset>
                  </wp:positionV>
                  <wp:extent cx="1652270" cy="1714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800000"/>
                <w:sz w:val="44"/>
                <w:szCs w:val="44"/>
              </w:rPr>
              <w:t>&amp; J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>Happy Holidays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 xml:space="preserve">from Marc </w:t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8415</wp:posOffset>
                  </wp:positionV>
                  <wp:extent cx="1652270" cy="1714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800000"/>
                <w:sz w:val="44"/>
                <w:szCs w:val="44"/>
              </w:rPr>
              <w:t>&amp; J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>Happy Holidays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 xml:space="preserve">from Marc </w:t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8415</wp:posOffset>
                  </wp:positionV>
                  <wp:extent cx="1652270" cy="17145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800000"/>
                <w:sz w:val="44"/>
                <w:szCs w:val="44"/>
              </w:rPr>
              <w:t>&amp; Jo</w:t>
            </w:r>
          </w:p>
        </w:tc>
      </w:tr>
      <w:tr>
        <w:trPr>
          <w:trHeight w:val="5040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>Happy Holidays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 xml:space="preserve">from Marc </w:t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8415</wp:posOffset>
                  </wp:positionV>
                  <wp:extent cx="1652270" cy="17145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800000"/>
                <w:sz w:val="44"/>
                <w:szCs w:val="44"/>
              </w:rPr>
              <w:t>&amp; J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>Happy Holidays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 xml:space="preserve">from Marc </w:t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8415</wp:posOffset>
                  </wp:positionV>
                  <wp:extent cx="1652270" cy="17145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800000"/>
                <w:sz w:val="44"/>
                <w:szCs w:val="44"/>
              </w:rPr>
              <w:t>&amp; J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>Happy Holidays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 xml:space="preserve">from Marc </w:t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8415</wp:posOffset>
                  </wp:positionV>
                  <wp:extent cx="1652270" cy="17145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800000"/>
                <w:sz w:val="44"/>
                <w:szCs w:val="44"/>
              </w:rPr>
              <w:t>&amp; J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>Happy Holidays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 xml:space="preserve">from Marc </w:t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8415</wp:posOffset>
                  </wp:positionV>
                  <wp:extent cx="1652270" cy="17145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800000"/>
                <w:sz w:val="44"/>
                <w:szCs w:val="44"/>
              </w:rPr>
              <w:t>&amp; J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>Happy Holidays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Tahoma" w:hAnsi="Tahoma"/>
                <w:color w:val="800000"/>
                <w:sz w:val="44"/>
                <w:szCs w:val="44"/>
              </w:rPr>
              <w:t xml:space="preserve">from Marc </w:t>
            </w:r>
          </w:p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color w:val="80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8415</wp:posOffset>
                  </wp:positionV>
                  <wp:extent cx="1652270" cy="17145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800000"/>
                <w:sz w:val="44"/>
                <w:szCs w:val="44"/>
              </w:rPr>
              <w:t>&amp; Jo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800000"/>
          <w:sz w:val="44"/>
          <w:szCs w:val="44"/>
        </w:rPr>
      </w:pPr>
      <w:r>
        <w:rPr>
          <w:rFonts w:cs="Tahoma" w:ascii="Tahoma" w:hAnsi="Tahoma"/>
          <w:vanish/>
          <w:color w:val="800000"/>
          <w:sz w:val="44"/>
          <w:szCs w:val="44"/>
        </w:rPr>
      </w:r>
    </w:p>
    <w:sectPr>
      <w:type w:val="nextPage"/>
      <w:pgSz w:orient="landscape" w:w="15840" w:h="12240"/>
      <w:pgMar w:left="72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bctagde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0:01:00Z</dcterms:created>
  <dc:creator/>
  <dc:description/>
  <dc:language>en-US</dc:language>
  <cp:lastModifiedBy/>
  <cp:lastPrinted>2004-10-12T12:39:00Z</cp:lastPrinted>
  <dcterms:modified xsi:type="dcterms:W3CDTF">2004-10-12T2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151033</vt:lpwstr>
  </property>
</Properties>
</file>