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Style1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77165</wp:posOffset>
                      </wp:positionH>
                      <wp:positionV relativeFrom="paragraph">
                        <wp:posOffset>751840</wp:posOffset>
                      </wp:positionV>
                      <wp:extent cx="2423160" cy="918210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3160" cy="9183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4f4f"/>
                                  </a:gs>
                                </a:gsLst>
                                <a:lin ang="5400000"/>
                              </a:gradFill>
                              <a:ln w="1908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4f4f" stroked="t" o:allowincell="f" style="position:absolute;margin-left:13.95pt;margin-top:59.2pt;width:190.75pt;height:72.25pt;mso-wrap-style:none;v-text-anchor:middle;mso-position-horizontal-relative:margin">
                      <v:fill o:detectmouseclick="t" color2="white"/>
                      <v:stroke color="green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377565</wp:posOffset>
                      </wp:positionH>
                      <wp:positionV relativeFrom="paragraph">
                        <wp:posOffset>751840</wp:posOffset>
                      </wp:positionV>
                      <wp:extent cx="2423160" cy="918210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3160" cy="9183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4f4f"/>
                                  </a:gs>
                                </a:gsLst>
                                <a:lin ang="5400000"/>
                              </a:gradFill>
                              <a:ln w="1908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4f4f" stroked="t" o:allowincell="f" style="position:absolute;margin-left:265.95pt;margin-top:59.2pt;width:190.75pt;height:72.25pt;mso-wrap-style:none;v-text-anchor:middle;mso-position-horizontal-relative:margin">
                      <v:fill o:detectmouseclick="t" color2="white"/>
                      <v:stroke color="green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377565</wp:posOffset>
                      </wp:positionH>
                      <wp:positionV relativeFrom="paragraph">
                        <wp:posOffset>2580640</wp:posOffset>
                      </wp:positionV>
                      <wp:extent cx="2423160" cy="918210"/>
                      <wp:effectExtent l="9525" t="9525" r="952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3160" cy="9183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4f4f"/>
                                  </a:gs>
                                </a:gsLst>
                                <a:lin ang="5400000"/>
                              </a:gradFill>
                              <a:ln w="1908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4f4f" stroked="t" o:allowincell="f" style="position:absolute;margin-left:265.95pt;margin-top:203.2pt;width:190.75pt;height:72.25pt;mso-wrap-style:none;v-text-anchor:middle;mso-position-horizontal-relative:margin">
                      <v:fill o:detectmouseclick="t" color2="white"/>
                      <v:stroke color="green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7165</wp:posOffset>
                      </wp:positionH>
                      <wp:positionV relativeFrom="paragraph">
                        <wp:posOffset>2580640</wp:posOffset>
                      </wp:positionV>
                      <wp:extent cx="2423160" cy="918210"/>
                      <wp:effectExtent l="9525" t="9525" r="952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3160" cy="9183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4f4f"/>
                                  </a:gs>
                                </a:gsLst>
                                <a:lin ang="5400000"/>
                              </a:gradFill>
                              <a:ln w="1908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4f4f" stroked="t" o:allowincell="f" style="position:absolute;margin-left:13.95pt;margin-top:203.2pt;width:190.75pt;height:72.25pt;mso-wrap-style:none;v-text-anchor:middle;mso-position-horizontal-relative:margin">
                      <v:fill o:detectmouseclick="t" color2="white"/>
                      <v:stroke color="green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377565</wp:posOffset>
                      </wp:positionH>
                      <wp:positionV relativeFrom="paragraph">
                        <wp:posOffset>4409440</wp:posOffset>
                      </wp:positionV>
                      <wp:extent cx="2423160" cy="918210"/>
                      <wp:effectExtent l="9525" t="9525" r="9525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3160" cy="9183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4f4f"/>
                                  </a:gs>
                                </a:gsLst>
                                <a:lin ang="5400000"/>
                              </a:gradFill>
                              <a:ln w="1908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4f4f" stroked="t" o:allowincell="f" style="position:absolute;margin-left:265.95pt;margin-top:347.2pt;width:190.75pt;height:72.25pt;mso-wrap-style:none;v-text-anchor:middle;mso-position-horizontal-relative:margin">
                      <v:fill o:detectmouseclick="t" color2="white"/>
                      <v:stroke color="green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77165</wp:posOffset>
                      </wp:positionH>
                      <wp:positionV relativeFrom="paragraph">
                        <wp:posOffset>4409440</wp:posOffset>
                      </wp:positionV>
                      <wp:extent cx="2423160" cy="918210"/>
                      <wp:effectExtent l="9525" t="9525" r="9525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3160" cy="9183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4f4f"/>
                                  </a:gs>
                                </a:gsLst>
                                <a:lin ang="5400000"/>
                              </a:gradFill>
                              <a:ln w="1908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4f4f" stroked="t" o:allowincell="f" style="position:absolute;margin-left:13.95pt;margin-top:347.2pt;width:190.75pt;height:72.25pt;mso-wrap-style:none;v-text-anchor:middle;mso-position-horizontal-relative:margin">
                      <v:fill o:detectmouseclick="t" color2="white"/>
                      <v:stroke color="green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377565</wp:posOffset>
                      </wp:positionH>
                      <wp:positionV relativeFrom="paragraph">
                        <wp:posOffset>6238240</wp:posOffset>
                      </wp:positionV>
                      <wp:extent cx="2423160" cy="918210"/>
                      <wp:effectExtent l="9525" t="9525" r="9525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3160" cy="9183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4f4f"/>
                                  </a:gs>
                                </a:gsLst>
                                <a:lin ang="5400000"/>
                              </a:gradFill>
                              <a:ln w="1908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4f4f" stroked="t" o:allowincell="f" style="position:absolute;margin-left:265.95pt;margin-top:491.2pt;width:190.75pt;height:72.25pt;mso-wrap-style:none;v-text-anchor:middle;mso-position-horizontal-relative:margin">
                      <v:fill o:detectmouseclick="t" color2="white"/>
                      <v:stroke color="green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77165</wp:posOffset>
                      </wp:positionH>
                      <wp:positionV relativeFrom="paragraph">
                        <wp:posOffset>6238240</wp:posOffset>
                      </wp:positionV>
                      <wp:extent cx="2423160" cy="918210"/>
                      <wp:effectExtent l="9525" t="9525" r="9525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3160" cy="9183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4f4f"/>
                                  </a:gs>
                                </a:gsLst>
                                <a:lin ang="5400000"/>
                              </a:gradFill>
                              <a:ln w="1908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4f4f" stroked="t" o:allowincell="f" style="position:absolute;margin-left:13.95pt;margin-top:491.2pt;width:190.75pt;height:72.25pt;mso-wrap-style:none;v-text-anchor:middle;mso-position-horizontal-relative:margin">
                      <v:fill o:detectmouseclick="t" color2="white"/>
                      <v:stroke color="green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62865" distR="109855" simplePos="0" locked="0" layoutInCell="0" allowOverlap="1" relativeHeight="12">
                      <wp:simplePos x="0" y="0"/>
                      <wp:positionH relativeFrom="margin">
                        <wp:posOffset>645795</wp:posOffset>
                      </wp:positionH>
                      <wp:positionV relativeFrom="paragraph">
                        <wp:posOffset>810895</wp:posOffset>
                      </wp:positionV>
                      <wp:extent cx="1445895" cy="80581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5760" cy="805680"/>
                                <a:chOff x="0" y="0"/>
                                <a:chExt cx="1445760" cy="805680"/>
                              </a:xfrm>
                            </wpg:grpSpPr>
                            <wps:wsp>
                              <wps:cNvSpPr/>
                              <wps:spPr>
                                <a:xfrm flipH="1" rot="21284400">
                                  <a:off x="23760" y="201960"/>
                                  <a:ext cx="808200" cy="561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4" h="910">
                                      <a:moveTo>
                                        <a:pt x="33" y="190"/>
                                      </a:moveTo>
                                      <a:cubicBezTo>
                                        <a:pt x="95" y="397"/>
                                        <a:pt x="128" y="611"/>
                                        <a:pt x="273" y="780"/>
                                      </a:cubicBezTo>
                                      <a:cubicBezTo>
                                        <a:pt x="348" y="867"/>
                                        <a:pt x="278" y="769"/>
                                        <a:pt x="413" y="870"/>
                                      </a:cubicBezTo>
                                      <a:cubicBezTo>
                                        <a:pt x="463" y="908"/>
                                        <a:pt x="436" y="895"/>
                                        <a:pt x="493" y="910"/>
                                      </a:cubicBezTo>
                                      <a:cubicBezTo>
                                        <a:pt x="668" y="892"/>
                                        <a:pt x="686" y="895"/>
                                        <a:pt x="823" y="850"/>
                                      </a:cubicBezTo>
                                      <a:cubicBezTo>
                                        <a:pt x="833" y="840"/>
                                        <a:pt x="841" y="828"/>
                                        <a:pt x="853" y="820"/>
                                      </a:cubicBezTo>
                                      <a:cubicBezTo>
                                        <a:pt x="878" y="801"/>
                                        <a:pt x="933" y="770"/>
                                        <a:pt x="933" y="770"/>
                                      </a:cubicBezTo>
                                      <a:cubicBezTo>
                                        <a:pt x="1088" y="776"/>
                                        <a:pt x="1198" y="789"/>
                                        <a:pt x="1343" y="810"/>
                                      </a:cubicBezTo>
                                      <a:cubicBezTo>
                                        <a:pt x="1317" y="734"/>
                                        <a:pt x="1354" y="824"/>
                                        <a:pt x="1303" y="760"/>
                                      </a:cubicBezTo>
                                      <a:cubicBezTo>
                                        <a:pt x="1296" y="751"/>
                                        <a:pt x="1299" y="738"/>
                                        <a:pt x="1293" y="730"/>
                                      </a:cubicBezTo>
                                      <a:cubicBezTo>
                                        <a:pt x="1275" y="704"/>
                                        <a:pt x="1253" y="683"/>
                                        <a:pt x="1233" y="660"/>
                                      </a:cubicBezTo>
                                      <a:cubicBezTo>
                                        <a:pt x="1208" y="585"/>
                                        <a:pt x="1169" y="526"/>
                                        <a:pt x="1113" y="470"/>
                                      </a:cubicBezTo>
                                      <a:cubicBezTo>
                                        <a:pt x="1092" y="407"/>
                                        <a:pt x="1041" y="370"/>
                                        <a:pt x="1003" y="320"/>
                                      </a:cubicBezTo>
                                      <a:cubicBezTo>
                                        <a:pt x="946" y="244"/>
                                        <a:pt x="1016" y="312"/>
                                        <a:pt x="963" y="250"/>
                                      </a:cubicBezTo>
                                      <a:cubicBezTo>
                                        <a:pt x="871" y="142"/>
                                        <a:pt x="784" y="66"/>
                                        <a:pt x="653" y="20"/>
                                      </a:cubicBezTo>
                                      <a:cubicBezTo>
                                        <a:pt x="617" y="7"/>
                                        <a:pt x="509" y="1"/>
                                        <a:pt x="493" y="0"/>
                                      </a:cubicBezTo>
                                      <a:cubicBezTo>
                                        <a:pt x="352" y="7"/>
                                        <a:pt x="237" y="23"/>
                                        <a:pt x="103" y="50"/>
                                      </a:cubicBezTo>
                                      <a:cubicBezTo>
                                        <a:pt x="60" y="78"/>
                                        <a:pt x="45" y="95"/>
                                        <a:pt x="23" y="140"/>
                                      </a:cubicBezTo>
                                      <a:cubicBezTo>
                                        <a:pt x="17" y="150"/>
                                        <a:pt x="0" y="158"/>
                                        <a:pt x="3" y="170"/>
                                      </a:cubicBezTo>
                                      <a:cubicBezTo>
                                        <a:pt x="5" y="181"/>
                                        <a:pt x="23" y="183"/>
                                        <a:pt x="33" y="19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7ffa7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284400">
                                  <a:off x="252360" y="299880"/>
                                  <a:ext cx="437040" cy="36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1" h="695">
                                      <a:moveTo>
                                        <a:pt x="0" y="35"/>
                                      </a:moveTo>
                                      <a:cubicBezTo>
                                        <a:pt x="90" y="12"/>
                                        <a:pt x="53" y="23"/>
                                        <a:pt x="110" y="5"/>
                                      </a:cubicBezTo>
                                      <a:cubicBezTo>
                                        <a:pt x="228" y="15"/>
                                        <a:pt x="332" y="0"/>
                                        <a:pt x="430" y="65"/>
                                      </a:cubicBezTo>
                                      <a:cubicBezTo>
                                        <a:pt x="420" y="68"/>
                                        <a:pt x="410" y="73"/>
                                        <a:pt x="400" y="75"/>
                                      </a:cubicBezTo>
                                      <a:cubicBezTo>
                                        <a:pt x="346" y="80"/>
                                        <a:pt x="291" y="71"/>
                                        <a:pt x="240" y="85"/>
                                      </a:cubicBezTo>
                                      <a:cubicBezTo>
                                        <a:pt x="229" y="87"/>
                                        <a:pt x="241" y="108"/>
                                        <a:pt x="250" y="115"/>
                                      </a:cubicBezTo>
                                      <a:cubicBezTo>
                                        <a:pt x="276" y="134"/>
                                        <a:pt x="310" y="140"/>
                                        <a:pt x="340" y="155"/>
                                      </a:cubicBezTo>
                                      <a:cubicBezTo>
                                        <a:pt x="430" y="200"/>
                                        <a:pt x="520" y="205"/>
                                        <a:pt x="620" y="215"/>
                                      </a:cubicBezTo>
                                      <a:cubicBezTo>
                                        <a:pt x="636" y="221"/>
                                        <a:pt x="652" y="230"/>
                                        <a:pt x="670" y="235"/>
                                      </a:cubicBezTo>
                                      <a:cubicBezTo>
                                        <a:pt x="689" y="240"/>
                                        <a:pt x="713" y="233"/>
                                        <a:pt x="730" y="245"/>
                                      </a:cubicBezTo>
                                      <a:cubicBezTo>
                                        <a:pt x="738" y="250"/>
                                        <a:pt x="710" y="253"/>
                                        <a:pt x="700" y="255"/>
                                      </a:cubicBezTo>
                                      <a:cubicBezTo>
                                        <a:pt x="635" y="264"/>
                                        <a:pt x="580" y="264"/>
                                        <a:pt x="520" y="285"/>
                                      </a:cubicBezTo>
                                      <a:cubicBezTo>
                                        <a:pt x="561" y="295"/>
                                        <a:pt x="599" y="311"/>
                                        <a:pt x="640" y="325"/>
                                      </a:cubicBezTo>
                                      <a:cubicBezTo>
                                        <a:pt x="681" y="387"/>
                                        <a:pt x="636" y="330"/>
                                        <a:pt x="740" y="395"/>
                                      </a:cubicBezTo>
                                      <a:cubicBezTo>
                                        <a:pt x="828" y="450"/>
                                        <a:pt x="790" y="435"/>
                                        <a:pt x="850" y="455"/>
                                      </a:cubicBezTo>
                                      <a:cubicBezTo>
                                        <a:pt x="856" y="465"/>
                                        <a:pt x="881" y="483"/>
                                        <a:pt x="870" y="485"/>
                                      </a:cubicBezTo>
                                      <a:cubicBezTo>
                                        <a:pt x="832" y="489"/>
                                        <a:pt x="796" y="472"/>
                                        <a:pt x="760" y="465"/>
                                      </a:cubicBezTo>
                                      <a:cubicBezTo>
                                        <a:pt x="700" y="453"/>
                                        <a:pt x="639" y="439"/>
                                        <a:pt x="580" y="425"/>
                                      </a:cubicBezTo>
                                      <a:cubicBezTo>
                                        <a:pt x="573" y="411"/>
                                        <a:pt x="574" y="389"/>
                                        <a:pt x="560" y="385"/>
                                      </a:cubicBezTo>
                                      <a:cubicBezTo>
                                        <a:pt x="550" y="381"/>
                                        <a:pt x="552" y="404"/>
                                        <a:pt x="550" y="415"/>
                                      </a:cubicBezTo>
                                      <a:cubicBezTo>
                                        <a:pt x="546" y="428"/>
                                        <a:pt x="547" y="443"/>
                                        <a:pt x="540" y="455"/>
                                      </a:cubicBezTo>
                                      <a:cubicBezTo>
                                        <a:pt x="517" y="488"/>
                                        <a:pt x="485" y="513"/>
                                        <a:pt x="460" y="545"/>
                                      </a:cubicBezTo>
                                      <a:cubicBezTo>
                                        <a:pt x="444" y="563"/>
                                        <a:pt x="433" y="585"/>
                                        <a:pt x="420" y="605"/>
                                      </a:cubicBezTo>
                                      <a:cubicBezTo>
                                        <a:pt x="400" y="635"/>
                                        <a:pt x="360" y="695"/>
                                        <a:pt x="360" y="695"/>
                                      </a:cubicBezTo>
                                      <a:cubicBezTo>
                                        <a:pt x="330" y="606"/>
                                        <a:pt x="390" y="584"/>
                                        <a:pt x="430" y="505"/>
                                      </a:cubicBezTo>
                                      <a:cubicBezTo>
                                        <a:pt x="436" y="491"/>
                                        <a:pt x="444" y="478"/>
                                        <a:pt x="450" y="465"/>
                                      </a:cubicBezTo>
                                      <a:cubicBezTo>
                                        <a:pt x="457" y="445"/>
                                        <a:pt x="470" y="405"/>
                                        <a:pt x="470" y="405"/>
                                      </a:cubicBezTo>
                                      <a:cubicBezTo>
                                        <a:pt x="363" y="324"/>
                                        <a:pt x="493" y="428"/>
                                        <a:pt x="400" y="335"/>
                                      </a:cubicBezTo>
                                      <a:cubicBezTo>
                                        <a:pt x="366" y="301"/>
                                        <a:pt x="314" y="286"/>
                                        <a:pt x="270" y="275"/>
                                      </a:cubicBezTo>
                                      <a:cubicBezTo>
                                        <a:pt x="219" y="241"/>
                                        <a:pt x="251" y="248"/>
                                        <a:pt x="230" y="305"/>
                                      </a:cubicBezTo>
                                      <a:cubicBezTo>
                                        <a:pt x="225" y="316"/>
                                        <a:pt x="216" y="325"/>
                                        <a:pt x="210" y="335"/>
                                      </a:cubicBezTo>
                                      <a:cubicBezTo>
                                        <a:pt x="206" y="348"/>
                                        <a:pt x="202" y="361"/>
                                        <a:pt x="200" y="375"/>
                                      </a:cubicBezTo>
                                      <a:cubicBezTo>
                                        <a:pt x="196" y="391"/>
                                        <a:pt x="206" y="419"/>
                                        <a:pt x="190" y="425"/>
                                      </a:cubicBezTo>
                                      <a:cubicBezTo>
                                        <a:pt x="175" y="429"/>
                                        <a:pt x="176" y="398"/>
                                        <a:pt x="170" y="385"/>
                                      </a:cubicBezTo>
                                      <a:cubicBezTo>
                                        <a:pt x="163" y="241"/>
                                        <a:pt x="198" y="192"/>
                                        <a:pt x="110" y="115"/>
                                      </a:cubicBezTo>
                                      <a:cubicBezTo>
                                        <a:pt x="103" y="108"/>
                                        <a:pt x="0" y="7"/>
                                        <a:pt x="0" y="3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1e7a1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284400">
                                  <a:off x="765000" y="231480"/>
                                  <a:ext cx="656640" cy="54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0" h="882">
                                      <a:moveTo>
                                        <a:pt x="960" y="2"/>
                                      </a:moveTo>
                                      <a:cubicBezTo>
                                        <a:pt x="856" y="5"/>
                                        <a:pt x="752" y="0"/>
                                        <a:pt x="650" y="12"/>
                                      </a:cubicBezTo>
                                      <a:cubicBezTo>
                                        <a:pt x="630" y="14"/>
                                        <a:pt x="617" y="34"/>
                                        <a:pt x="600" y="42"/>
                                      </a:cubicBezTo>
                                      <a:cubicBezTo>
                                        <a:pt x="542" y="66"/>
                                        <a:pt x="444" y="75"/>
                                        <a:pt x="390" y="112"/>
                                      </a:cubicBezTo>
                                      <a:cubicBezTo>
                                        <a:pt x="312" y="163"/>
                                        <a:pt x="263" y="243"/>
                                        <a:pt x="190" y="292"/>
                                      </a:cubicBezTo>
                                      <a:cubicBezTo>
                                        <a:pt x="176" y="331"/>
                                        <a:pt x="159" y="352"/>
                                        <a:pt x="130" y="382"/>
                                      </a:cubicBezTo>
                                      <a:cubicBezTo>
                                        <a:pt x="84" y="518"/>
                                        <a:pt x="52" y="607"/>
                                        <a:pt x="30" y="752"/>
                                      </a:cubicBezTo>
                                      <a:cubicBezTo>
                                        <a:pt x="26" y="775"/>
                                        <a:pt x="23" y="798"/>
                                        <a:pt x="20" y="822"/>
                                      </a:cubicBezTo>
                                      <a:cubicBezTo>
                                        <a:pt x="17" y="838"/>
                                        <a:pt x="0" y="857"/>
                                        <a:pt x="10" y="872"/>
                                      </a:cubicBezTo>
                                      <a:cubicBezTo>
                                        <a:pt x="16" y="882"/>
                                        <a:pt x="27" y="852"/>
                                        <a:pt x="40" y="852"/>
                                      </a:cubicBezTo>
                                      <a:cubicBezTo>
                                        <a:pt x="236" y="842"/>
                                        <a:pt x="433" y="845"/>
                                        <a:pt x="630" y="842"/>
                                      </a:cubicBezTo>
                                      <a:cubicBezTo>
                                        <a:pt x="669" y="828"/>
                                        <a:pt x="713" y="830"/>
                                        <a:pt x="750" y="812"/>
                                      </a:cubicBezTo>
                                      <a:cubicBezTo>
                                        <a:pt x="837" y="768"/>
                                        <a:pt x="909" y="705"/>
                                        <a:pt x="990" y="652"/>
                                      </a:cubicBezTo>
                                      <a:cubicBezTo>
                                        <a:pt x="1013" y="580"/>
                                        <a:pt x="980" y="666"/>
                                        <a:pt x="1030" y="592"/>
                                      </a:cubicBezTo>
                                      <a:cubicBezTo>
                                        <a:pt x="1036" y="582"/>
                                        <a:pt x="1048" y="528"/>
                                        <a:pt x="1050" y="522"/>
                                      </a:cubicBezTo>
                                      <a:cubicBezTo>
                                        <a:pt x="1075" y="437"/>
                                        <a:pt x="1090" y="361"/>
                                        <a:pt x="1100" y="272"/>
                                      </a:cubicBezTo>
                                      <a:cubicBezTo>
                                        <a:pt x="1095" y="234"/>
                                        <a:pt x="1072" y="22"/>
                                        <a:pt x="1070" y="22"/>
                                      </a:cubicBezTo>
                                      <a:cubicBezTo>
                                        <a:pt x="1000" y="8"/>
                                        <a:pt x="1036" y="14"/>
                                        <a:pt x="960" y="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7ffa7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284400">
                                  <a:off x="846360" y="311040"/>
                                  <a:ext cx="423720" cy="351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9" h="629">
                                      <a:moveTo>
                                        <a:pt x="849" y="0"/>
                                      </a:moveTo>
                                      <a:cubicBezTo>
                                        <a:pt x="713" y="10"/>
                                        <a:pt x="581" y="40"/>
                                        <a:pt x="449" y="70"/>
                                      </a:cubicBezTo>
                                      <a:cubicBezTo>
                                        <a:pt x="327" y="96"/>
                                        <a:pt x="450" y="59"/>
                                        <a:pt x="329" y="100"/>
                                      </a:cubicBezTo>
                                      <a:cubicBezTo>
                                        <a:pt x="309" y="106"/>
                                        <a:pt x="269" y="120"/>
                                        <a:pt x="269" y="120"/>
                                      </a:cubicBezTo>
                                      <a:cubicBezTo>
                                        <a:pt x="366" y="152"/>
                                        <a:pt x="509" y="144"/>
                                        <a:pt x="609" y="150"/>
                                      </a:cubicBezTo>
                                      <a:cubicBezTo>
                                        <a:pt x="574" y="161"/>
                                        <a:pt x="543" y="179"/>
                                        <a:pt x="509" y="190"/>
                                      </a:cubicBezTo>
                                      <a:cubicBezTo>
                                        <a:pt x="359" y="235"/>
                                        <a:pt x="539" y="159"/>
                                        <a:pt x="389" y="220"/>
                                      </a:cubicBezTo>
                                      <a:cubicBezTo>
                                        <a:pt x="347" y="236"/>
                                        <a:pt x="322" y="259"/>
                                        <a:pt x="279" y="270"/>
                                      </a:cubicBezTo>
                                      <a:cubicBezTo>
                                        <a:pt x="132" y="374"/>
                                        <a:pt x="197" y="306"/>
                                        <a:pt x="469" y="330"/>
                                      </a:cubicBezTo>
                                      <a:cubicBezTo>
                                        <a:pt x="479" y="330"/>
                                        <a:pt x="449" y="337"/>
                                        <a:pt x="439" y="340"/>
                                      </a:cubicBezTo>
                                      <a:cubicBezTo>
                                        <a:pt x="425" y="343"/>
                                        <a:pt x="411" y="345"/>
                                        <a:pt x="399" y="350"/>
                                      </a:cubicBezTo>
                                      <a:cubicBezTo>
                                        <a:pt x="342" y="371"/>
                                        <a:pt x="296" y="410"/>
                                        <a:pt x="239" y="430"/>
                                      </a:cubicBezTo>
                                      <a:cubicBezTo>
                                        <a:pt x="167" y="485"/>
                                        <a:pt x="88" y="522"/>
                                        <a:pt x="29" y="590"/>
                                      </a:cubicBezTo>
                                      <a:cubicBezTo>
                                        <a:pt x="21" y="598"/>
                                        <a:pt x="0" y="611"/>
                                        <a:pt x="9" y="620"/>
                                      </a:cubicBezTo>
                                      <a:cubicBezTo>
                                        <a:pt x="18" y="629"/>
                                        <a:pt x="35" y="613"/>
                                        <a:pt x="49" y="610"/>
                                      </a:cubicBezTo>
                                      <a:cubicBezTo>
                                        <a:pt x="69" y="603"/>
                                        <a:pt x="89" y="596"/>
                                        <a:pt x="109" y="590"/>
                                      </a:cubicBezTo>
                                      <a:cubicBezTo>
                                        <a:pt x="172" y="568"/>
                                        <a:pt x="254" y="556"/>
                                        <a:pt x="309" y="520"/>
                                      </a:cubicBezTo>
                                      <a:cubicBezTo>
                                        <a:pt x="375" y="475"/>
                                        <a:pt x="427" y="445"/>
                                        <a:pt x="499" y="410"/>
                                      </a:cubicBezTo>
                                      <a:cubicBezTo>
                                        <a:pt x="511" y="448"/>
                                        <a:pt x="521" y="579"/>
                                        <a:pt x="549" y="470"/>
                                      </a:cubicBezTo>
                                      <a:cubicBezTo>
                                        <a:pt x="555" y="413"/>
                                        <a:pt x="550" y="354"/>
                                        <a:pt x="569" y="300"/>
                                      </a:cubicBezTo>
                                      <a:cubicBezTo>
                                        <a:pt x="573" y="286"/>
                                        <a:pt x="595" y="293"/>
                                        <a:pt x="609" y="290"/>
                                      </a:cubicBezTo>
                                      <a:cubicBezTo>
                                        <a:pt x="645" y="279"/>
                                        <a:pt x="636" y="281"/>
                                        <a:pt x="669" y="260"/>
                                      </a:cubicBezTo>
                                      <a:cubicBezTo>
                                        <a:pt x="725" y="278"/>
                                        <a:pt x="735" y="335"/>
                                        <a:pt x="769" y="380"/>
                                      </a:cubicBezTo>
                                      <a:cubicBezTo>
                                        <a:pt x="772" y="310"/>
                                        <a:pt x="773" y="239"/>
                                        <a:pt x="779" y="170"/>
                                      </a:cubicBezTo>
                                      <a:cubicBezTo>
                                        <a:pt x="781" y="142"/>
                                        <a:pt x="799" y="90"/>
                                        <a:pt x="799" y="90"/>
                                      </a:cubicBezTo>
                                      <a:lnTo>
                                        <a:pt x="84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1e7a1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284400">
                                  <a:off x="740520" y="53640"/>
                                  <a:ext cx="275760" cy="284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8181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284400">
                                  <a:off x="899640" y="123480"/>
                                  <a:ext cx="71640" cy="74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284400">
                                  <a:off x="527400" y="11880"/>
                                  <a:ext cx="275040" cy="283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8181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284400">
                                  <a:off x="684720" y="81000"/>
                                  <a:ext cx="71640" cy="74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284400">
                                  <a:off x="610560" y="190440"/>
                                  <a:ext cx="275040" cy="283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8181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284400">
                                  <a:off x="768600" y="258840"/>
                                  <a:ext cx="71640" cy="74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2.7pt;margin-top:64.8pt;width:110.1pt;height:60.25pt" coordorigin="1054,1296" coordsize="2202,1205">
                      <v:shape id="shape_0" coordsize="1354,910" path="m33,190c95,397,128,611,273,780c348,867,278,769,413,870c463,908,436,895,493,910c668,892,686,895,823,850c833,840,841,828,853,820c878,801,933,770,933,770c1088,776,1198,789,1343,810c1317,734,1354,824,1303,760c1296,751,1299,738,1293,730c1275,704,1253,683,1233,660c1208,585,1169,526,1113,470c1092,407,1041,370,1003,320c946,244,1016,312,963,250c871,142,784,66,653,20c617,7,509,1,493,0c352,7,237,23,103,50c60,78,45,95,23,140c17,150,0,158,3,170c5,181,23,183,33,190xe" fillcolor="#a7ffa7" stroked="f" o:allowincell="f" style="position:absolute;left:1054;top:1595;width:1272;height:884;flip:x;mso-wrap-style:none;v-text-anchor:middle;rotation:5;mso-position-horizontal-relative:margin">
                        <v:fill o:detectmouseclick="t" type="solid" color2="#580058" opacity="0.5"/>
                        <v:stroke color="#3465a4" joinstyle="round" endcap="flat"/>
                        <w10:wrap type="none"/>
                      </v:shape>
                      <v:shape id="shape_0" coordsize="881,695" path="m0,35c90,12,53,23,110,5c228,15,332,0,430,65c420,68,410,73,400,75c346,80,291,71,240,85c229,87,241,108,250,115c276,134,310,140,340,155c430,200,520,205,620,215c636,221,652,230,670,235c689,240,713,233,730,245c738,250,710,253,700,255c635,264,580,264,520,285c561,295,599,311,640,325c681,387,636,330,740,395c828,450,790,435,850,455c856,465,881,483,870,485c832,489,796,472,760,465c700,453,639,439,580,425c573,411,574,389,560,385c550,381,552,404,550,415c546,428,547,443,540,455c517,488,485,513,460,545c444,563,433,585,420,605c400,635,360,695,360,695c330,606,390,584,430,505c436,491,444,478,450,465c457,445,470,405,470,405c363,324,493,428,400,335c366,301,314,286,270,275c219,241,251,248,230,305c225,316,216,325,210,335c206,348,202,361,200,375c196,391,206,419,190,425c175,429,176,398,170,385c163,241,198,192,110,115c103,108,0,7,0,35xe" fillcolor="#a1e7a1" stroked="f" o:allowincell="f" style="position:absolute;left:1414;top:1749;width:687;height:568;flip:x;mso-wrap-style:none;v-text-anchor:middle;rotation:5;mso-position-horizontal-relative:margin">
                        <v:fill o:detectmouseclick="t" type="solid" color2="#5e185e" opacity="0.5"/>
                        <v:stroke color="#3465a4" joinstyle="round" endcap="flat"/>
                        <w10:wrap type="none"/>
                      </v:shape>
                      <v:shape id="shape_0" coordsize="1100,882" path="m960,2c856,5,752,0,650,12c630,14,617,34,600,42c542,66,444,75,390,112c312,163,263,243,190,292c176,331,159,352,130,382c84,518,52,607,30,752c26,775,23,798,20,822c17,838,0,857,10,872c16,882,27,852,40,852c236,842,433,845,630,842c669,828,713,830,750,812c837,768,909,705,990,652c1013,580,980,666,1030,592c1036,582,1048,528,1050,522c1075,437,1090,361,1100,272c1095,234,1072,22,1070,22c1000,8,1036,14,960,2xe" fillcolor="#a7ffa7" stroked="f" o:allowincell="f" style="position:absolute;left:2222;top:1641;width:1033;height:858;flip:x;mso-wrap-style:none;v-text-anchor:middle;rotation:5;mso-position-horizontal-relative:margin">
                        <v:fill o:detectmouseclick="t" type="solid" color2="#580058" opacity="0.5"/>
                        <v:stroke color="#3465a4" joinstyle="round" endcap="flat"/>
                        <w10:wrap type="none"/>
                      </v:shape>
                      <v:shape id="shape_0" coordsize="849,629" path="m849,0c713,10,581,40,449,70c327,96,450,59,329,100c309,106,269,120,269,120c366,152,509,144,609,150c574,161,543,179,509,190c359,235,539,159,389,220c347,236,322,259,279,270c132,374,197,306,469,330c479,330,449,337,439,340c425,343,411,345,399,350c342,371,296,410,239,430c167,485,88,522,29,590c21,598,0,611,9,620c18,629,35,613,49,610c69,603,89,596,109,590c172,568,254,556,309,520c375,475,427,445,499,410c511,448,521,579,549,470c555,413,550,354,569,300c573,286,595,293,609,290c645,279,636,281,669,260c725,278,735,335,769,380c772,310,773,239,779,170c781,142,799,90,799,90l849,0xe" fillcolor="#a1e7a1" stroked="f" o:allowincell="f" style="position:absolute;left:2349;top:1767;width:666;height:553;flip:x;mso-wrap-style:none;v-text-anchor:middle;rotation:5;mso-position-horizontal-relative:margin">
                        <v:fill o:detectmouseclick="t" type="solid" color2="#5e185e" opacity="0.5"/>
                        <v:stroke color="#3465a4" joinstyle="round" endcap="flat"/>
                        <w10:wrap type="none"/>
                      </v:shape>
                      <v:oval id="shape_0" fillcolor="#ff8181" stroked="f" o:allowincell="f" style="position:absolute;left:2183;top:1360;width:433;height:447;flip:x;mso-wrap-style:none;v-text-anchor:middle;rotation:5;mso-position-horizontal-relative:margin">
                        <v:fill o:detectmouseclick="t" type="solid" color2="#007e7e" opacity="0.5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2434;top:1471;width:112;height:116;flip:x;mso-wrap-style:none;v-text-anchor:middle;rotation:5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#ff8181" stroked="f" o:allowincell="f" style="position:absolute;left:1847;top:1295;width:432;height:446;flip:x;mso-wrap-style:none;v-text-anchor:middle;rotation:5;mso-position-horizontal-relative:margin">
                        <v:fill o:detectmouseclick="t" type="solid" color2="#007e7e" opacity="0.5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2096;top:1404;width:112;height:116;flip:x;mso-wrap-style:none;v-text-anchor:middle;rotation:5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#ff8181" stroked="f" o:allowincell="f" style="position:absolute;left:1978;top:1576;width:432;height:446;flip:x;mso-wrap-style:none;v-text-anchor:middle;rotation:5;mso-position-horizontal-relative:margin">
                        <v:fill o:detectmouseclick="t" type="solid" color2="#007e7e" opacity="0.5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2228;top:1684;width:112;height:117;flip:x;mso-wrap-style:none;v-text-anchor:middle;rotation:5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62865" distR="109855" simplePos="0" locked="0" layoutInCell="0" allowOverlap="1" relativeHeight="17">
                      <wp:simplePos x="0" y="0"/>
                      <wp:positionH relativeFrom="margin">
                        <wp:posOffset>3833495</wp:posOffset>
                      </wp:positionH>
                      <wp:positionV relativeFrom="paragraph">
                        <wp:posOffset>810895</wp:posOffset>
                      </wp:positionV>
                      <wp:extent cx="1445895" cy="80581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5760" cy="805680"/>
                                <a:chOff x="0" y="0"/>
                                <a:chExt cx="1445760" cy="805680"/>
                              </a:xfrm>
                            </wpg:grpSpPr>
                            <wps:wsp>
                              <wps:cNvSpPr/>
                              <wps:spPr>
                                <a:xfrm flipH="1" rot="21284400">
                                  <a:off x="23760" y="201960"/>
                                  <a:ext cx="808200" cy="561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4" h="910">
                                      <a:moveTo>
                                        <a:pt x="33" y="190"/>
                                      </a:moveTo>
                                      <a:cubicBezTo>
                                        <a:pt x="95" y="397"/>
                                        <a:pt x="128" y="611"/>
                                        <a:pt x="273" y="780"/>
                                      </a:cubicBezTo>
                                      <a:cubicBezTo>
                                        <a:pt x="348" y="867"/>
                                        <a:pt x="278" y="769"/>
                                        <a:pt x="413" y="870"/>
                                      </a:cubicBezTo>
                                      <a:cubicBezTo>
                                        <a:pt x="463" y="908"/>
                                        <a:pt x="436" y="895"/>
                                        <a:pt x="493" y="910"/>
                                      </a:cubicBezTo>
                                      <a:cubicBezTo>
                                        <a:pt x="668" y="892"/>
                                        <a:pt x="686" y="895"/>
                                        <a:pt x="823" y="850"/>
                                      </a:cubicBezTo>
                                      <a:cubicBezTo>
                                        <a:pt x="833" y="840"/>
                                        <a:pt x="841" y="828"/>
                                        <a:pt x="853" y="820"/>
                                      </a:cubicBezTo>
                                      <a:cubicBezTo>
                                        <a:pt x="878" y="801"/>
                                        <a:pt x="933" y="770"/>
                                        <a:pt x="933" y="770"/>
                                      </a:cubicBezTo>
                                      <a:cubicBezTo>
                                        <a:pt x="1088" y="776"/>
                                        <a:pt x="1198" y="789"/>
                                        <a:pt x="1343" y="810"/>
                                      </a:cubicBezTo>
                                      <a:cubicBezTo>
                                        <a:pt x="1317" y="734"/>
                                        <a:pt x="1354" y="824"/>
                                        <a:pt x="1303" y="760"/>
                                      </a:cubicBezTo>
                                      <a:cubicBezTo>
                                        <a:pt x="1296" y="751"/>
                                        <a:pt x="1299" y="738"/>
                                        <a:pt x="1293" y="730"/>
                                      </a:cubicBezTo>
                                      <a:cubicBezTo>
                                        <a:pt x="1275" y="704"/>
                                        <a:pt x="1253" y="683"/>
                                        <a:pt x="1233" y="660"/>
                                      </a:cubicBezTo>
                                      <a:cubicBezTo>
                                        <a:pt x="1208" y="585"/>
                                        <a:pt x="1169" y="526"/>
                                        <a:pt x="1113" y="470"/>
                                      </a:cubicBezTo>
                                      <a:cubicBezTo>
                                        <a:pt x="1092" y="407"/>
                                        <a:pt x="1041" y="370"/>
                                        <a:pt x="1003" y="320"/>
                                      </a:cubicBezTo>
                                      <a:cubicBezTo>
                                        <a:pt x="946" y="244"/>
                                        <a:pt x="1016" y="312"/>
                                        <a:pt x="963" y="250"/>
                                      </a:cubicBezTo>
                                      <a:cubicBezTo>
                                        <a:pt x="871" y="142"/>
                                        <a:pt x="784" y="66"/>
                                        <a:pt x="653" y="20"/>
                                      </a:cubicBezTo>
                                      <a:cubicBezTo>
                                        <a:pt x="617" y="7"/>
                                        <a:pt x="509" y="1"/>
                                        <a:pt x="493" y="0"/>
                                      </a:cubicBezTo>
                                      <a:cubicBezTo>
                                        <a:pt x="352" y="7"/>
                                        <a:pt x="237" y="23"/>
                                        <a:pt x="103" y="50"/>
                                      </a:cubicBezTo>
                                      <a:cubicBezTo>
                                        <a:pt x="60" y="78"/>
                                        <a:pt x="45" y="95"/>
                                        <a:pt x="23" y="140"/>
                                      </a:cubicBezTo>
                                      <a:cubicBezTo>
                                        <a:pt x="17" y="150"/>
                                        <a:pt x="0" y="158"/>
                                        <a:pt x="3" y="170"/>
                                      </a:cubicBezTo>
                                      <a:cubicBezTo>
                                        <a:pt x="5" y="181"/>
                                        <a:pt x="23" y="183"/>
                                        <a:pt x="33" y="19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7ffa7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284400">
                                  <a:off x="252360" y="299880"/>
                                  <a:ext cx="437040" cy="36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1" h="695">
                                      <a:moveTo>
                                        <a:pt x="0" y="35"/>
                                      </a:moveTo>
                                      <a:cubicBezTo>
                                        <a:pt x="90" y="12"/>
                                        <a:pt x="53" y="23"/>
                                        <a:pt x="110" y="5"/>
                                      </a:cubicBezTo>
                                      <a:cubicBezTo>
                                        <a:pt x="228" y="15"/>
                                        <a:pt x="332" y="0"/>
                                        <a:pt x="430" y="65"/>
                                      </a:cubicBezTo>
                                      <a:cubicBezTo>
                                        <a:pt x="420" y="68"/>
                                        <a:pt x="410" y="73"/>
                                        <a:pt x="400" y="75"/>
                                      </a:cubicBezTo>
                                      <a:cubicBezTo>
                                        <a:pt x="346" y="80"/>
                                        <a:pt x="291" y="71"/>
                                        <a:pt x="240" y="85"/>
                                      </a:cubicBezTo>
                                      <a:cubicBezTo>
                                        <a:pt x="229" y="87"/>
                                        <a:pt x="241" y="108"/>
                                        <a:pt x="250" y="115"/>
                                      </a:cubicBezTo>
                                      <a:cubicBezTo>
                                        <a:pt x="276" y="134"/>
                                        <a:pt x="310" y="140"/>
                                        <a:pt x="340" y="155"/>
                                      </a:cubicBezTo>
                                      <a:cubicBezTo>
                                        <a:pt x="430" y="200"/>
                                        <a:pt x="520" y="205"/>
                                        <a:pt x="620" y="215"/>
                                      </a:cubicBezTo>
                                      <a:cubicBezTo>
                                        <a:pt x="636" y="221"/>
                                        <a:pt x="652" y="230"/>
                                        <a:pt x="670" y="235"/>
                                      </a:cubicBezTo>
                                      <a:cubicBezTo>
                                        <a:pt x="689" y="240"/>
                                        <a:pt x="713" y="233"/>
                                        <a:pt x="730" y="245"/>
                                      </a:cubicBezTo>
                                      <a:cubicBezTo>
                                        <a:pt x="738" y="250"/>
                                        <a:pt x="710" y="253"/>
                                        <a:pt x="700" y="255"/>
                                      </a:cubicBezTo>
                                      <a:cubicBezTo>
                                        <a:pt x="635" y="264"/>
                                        <a:pt x="580" y="264"/>
                                        <a:pt x="520" y="285"/>
                                      </a:cubicBezTo>
                                      <a:cubicBezTo>
                                        <a:pt x="561" y="295"/>
                                        <a:pt x="599" y="311"/>
                                        <a:pt x="640" y="325"/>
                                      </a:cubicBezTo>
                                      <a:cubicBezTo>
                                        <a:pt x="681" y="387"/>
                                        <a:pt x="636" y="330"/>
                                        <a:pt x="740" y="395"/>
                                      </a:cubicBezTo>
                                      <a:cubicBezTo>
                                        <a:pt x="828" y="450"/>
                                        <a:pt x="790" y="435"/>
                                        <a:pt x="850" y="455"/>
                                      </a:cubicBezTo>
                                      <a:cubicBezTo>
                                        <a:pt x="856" y="465"/>
                                        <a:pt x="881" y="483"/>
                                        <a:pt x="870" y="485"/>
                                      </a:cubicBezTo>
                                      <a:cubicBezTo>
                                        <a:pt x="832" y="489"/>
                                        <a:pt x="796" y="472"/>
                                        <a:pt x="760" y="465"/>
                                      </a:cubicBezTo>
                                      <a:cubicBezTo>
                                        <a:pt x="700" y="453"/>
                                        <a:pt x="639" y="439"/>
                                        <a:pt x="580" y="425"/>
                                      </a:cubicBezTo>
                                      <a:cubicBezTo>
                                        <a:pt x="573" y="411"/>
                                        <a:pt x="574" y="389"/>
                                        <a:pt x="560" y="385"/>
                                      </a:cubicBezTo>
                                      <a:cubicBezTo>
                                        <a:pt x="550" y="381"/>
                                        <a:pt x="552" y="404"/>
                                        <a:pt x="550" y="415"/>
                                      </a:cubicBezTo>
                                      <a:cubicBezTo>
                                        <a:pt x="546" y="428"/>
                                        <a:pt x="547" y="443"/>
                                        <a:pt x="540" y="455"/>
                                      </a:cubicBezTo>
                                      <a:cubicBezTo>
                                        <a:pt x="517" y="488"/>
                                        <a:pt x="485" y="513"/>
                                        <a:pt x="460" y="545"/>
                                      </a:cubicBezTo>
                                      <a:cubicBezTo>
                                        <a:pt x="444" y="563"/>
                                        <a:pt x="433" y="585"/>
                                        <a:pt x="420" y="605"/>
                                      </a:cubicBezTo>
                                      <a:cubicBezTo>
                                        <a:pt x="400" y="635"/>
                                        <a:pt x="360" y="695"/>
                                        <a:pt x="360" y="695"/>
                                      </a:cubicBezTo>
                                      <a:cubicBezTo>
                                        <a:pt x="330" y="606"/>
                                        <a:pt x="390" y="584"/>
                                        <a:pt x="430" y="505"/>
                                      </a:cubicBezTo>
                                      <a:cubicBezTo>
                                        <a:pt x="436" y="491"/>
                                        <a:pt x="444" y="478"/>
                                        <a:pt x="450" y="465"/>
                                      </a:cubicBezTo>
                                      <a:cubicBezTo>
                                        <a:pt x="457" y="445"/>
                                        <a:pt x="470" y="405"/>
                                        <a:pt x="470" y="405"/>
                                      </a:cubicBezTo>
                                      <a:cubicBezTo>
                                        <a:pt x="363" y="324"/>
                                        <a:pt x="493" y="428"/>
                                        <a:pt x="400" y="335"/>
                                      </a:cubicBezTo>
                                      <a:cubicBezTo>
                                        <a:pt x="366" y="301"/>
                                        <a:pt x="314" y="286"/>
                                        <a:pt x="270" y="275"/>
                                      </a:cubicBezTo>
                                      <a:cubicBezTo>
                                        <a:pt x="219" y="241"/>
                                        <a:pt x="251" y="248"/>
                                        <a:pt x="230" y="305"/>
                                      </a:cubicBezTo>
                                      <a:cubicBezTo>
                                        <a:pt x="225" y="316"/>
                                        <a:pt x="216" y="325"/>
                                        <a:pt x="210" y="335"/>
                                      </a:cubicBezTo>
                                      <a:cubicBezTo>
                                        <a:pt x="206" y="348"/>
                                        <a:pt x="202" y="361"/>
                                        <a:pt x="200" y="375"/>
                                      </a:cubicBezTo>
                                      <a:cubicBezTo>
                                        <a:pt x="196" y="391"/>
                                        <a:pt x="206" y="419"/>
                                        <a:pt x="190" y="425"/>
                                      </a:cubicBezTo>
                                      <a:cubicBezTo>
                                        <a:pt x="175" y="429"/>
                                        <a:pt x="176" y="398"/>
                                        <a:pt x="170" y="385"/>
                                      </a:cubicBezTo>
                                      <a:cubicBezTo>
                                        <a:pt x="163" y="241"/>
                                        <a:pt x="198" y="192"/>
                                        <a:pt x="110" y="115"/>
                                      </a:cubicBezTo>
                                      <a:cubicBezTo>
                                        <a:pt x="103" y="108"/>
                                        <a:pt x="0" y="7"/>
                                        <a:pt x="0" y="3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1e7a1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284400">
                                  <a:off x="765000" y="231480"/>
                                  <a:ext cx="656640" cy="54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0" h="882">
                                      <a:moveTo>
                                        <a:pt x="960" y="2"/>
                                      </a:moveTo>
                                      <a:cubicBezTo>
                                        <a:pt x="856" y="5"/>
                                        <a:pt x="752" y="0"/>
                                        <a:pt x="650" y="12"/>
                                      </a:cubicBezTo>
                                      <a:cubicBezTo>
                                        <a:pt x="630" y="14"/>
                                        <a:pt x="617" y="34"/>
                                        <a:pt x="600" y="42"/>
                                      </a:cubicBezTo>
                                      <a:cubicBezTo>
                                        <a:pt x="542" y="66"/>
                                        <a:pt x="444" y="75"/>
                                        <a:pt x="390" y="112"/>
                                      </a:cubicBezTo>
                                      <a:cubicBezTo>
                                        <a:pt x="312" y="163"/>
                                        <a:pt x="263" y="243"/>
                                        <a:pt x="190" y="292"/>
                                      </a:cubicBezTo>
                                      <a:cubicBezTo>
                                        <a:pt x="176" y="331"/>
                                        <a:pt x="159" y="352"/>
                                        <a:pt x="130" y="382"/>
                                      </a:cubicBezTo>
                                      <a:cubicBezTo>
                                        <a:pt x="84" y="518"/>
                                        <a:pt x="52" y="607"/>
                                        <a:pt x="30" y="752"/>
                                      </a:cubicBezTo>
                                      <a:cubicBezTo>
                                        <a:pt x="26" y="775"/>
                                        <a:pt x="23" y="798"/>
                                        <a:pt x="20" y="822"/>
                                      </a:cubicBezTo>
                                      <a:cubicBezTo>
                                        <a:pt x="17" y="838"/>
                                        <a:pt x="0" y="857"/>
                                        <a:pt x="10" y="872"/>
                                      </a:cubicBezTo>
                                      <a:cubicBezTo>
                                        <a:pt x="16" y="882"/>
                                        <a:pt x="27" y="852"/>
                                        <a:pt x="40" y="852"/>
                                      </a:cubicBezTo>
                                      <a:cubicBezTo>
                                        <a:pt x="236" y="842"/>
                                        <a:pt x="433" y="845"/>
                                        <a:pt x="630" y="842"/>
                                      </a:cubicBezTo>
                                      <a:cubicBezTo>
                                        <a:pt x="669" y="828"/>
                                        <a:pt x="713" y="830"/>
                                        <a:pt x="750" y="812"/>
                                      </a:cubicBezTo>
                                      <a:cubicBezTo>
                                        <a:pt x="837" y="768"/>
                                        <a:pt x="909" y="705"/>
                                        <a:pt x="990" y="652"/>
                                      </a:cubicBezTo>
                                      <a:cubicBezTo>
                                        <a:pt x="1013" y="580"/>
                                        <a:pt x="980" y="666"/>
                                        <a:pt x="1030" y="592"/>
                                      </a:cubicBezTo>
                                      <a:cubicBezTo>
                                        <a:pt x="1036" y="582"/>
                                        <a:pt x="1048" y="528"/>
                                        <a:pt x="1050" y="522"/>
                                      </a:cubicBezTo>
                                      <a:cubicBezTo>
                                        <a:pt x="1075" y="437"/>
                                        <a:pt x="1090" y="361"/>
                                        <a:pt x="1100" y="272"/>
                                      </a:cubicBezTo>
                                      <a:cubicBezTo>
                                        <a:pt x="1095" y="234"/>
                                        <a:pt x="1072" y="22"/>
                                        <a:pt x="1070" y="22"/>
                                      </a:cubicBezTo>
                                      <a:cubicBezTo>
                                        <a:pt x="1000" y="8"/>
                                        <a:pt x="1036" y="14"/>
                                        <a:pt x="960" y="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7ffa7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284400">
                                  <a:off x="846360" y="311040"/>
                                  <a:ext cx="423720" cy="351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9" h="629">
                                      <a:moveTo>
                                        <a:pt x="849" y="0"/>
                                      </a:moveTo>
                                      <a:cubicBezTo>
                                        <a:pt x="713" y="10"/>
                                        <a:pt x="581" y="40"/>
                                        <a:pt x="449" y="70"/>
                                      </a:cubicBezTo>
                                      <a:cubicBezTo>
                                        <a:pt x="327" y="96"/>
                                        <a:pt x="450" y="59"/>
                                        <a:pt x="329" y="100"/>
                                      </a:cubicBezTo>
                                      <a:cubicBezTo>
                                        <a:pt x="309" y="106"/>
                                        <a:pt x="269" y="120"/>
                                        <a:pt x="269" y="120"/>
                                      </a:cubicBezTo>
                                      <a:cubicBezTo>
                                        <a:pt x="366" y="152"/>
                                        <a:pt x="509" y="144"/>
                                        <a:pt x="609" y="150"/>
                                      </a:cubicBezTo>
                                      <a:cubicBezTo>
                                        <a:pt x="574" y="161"/>
                                        <a:pt x="543" y="179"/>
                                        <a:pt x="509" y="190"/>
                                      </a:cubicBezTo>
                                      <a:cubicBezTo>
                                        <a:pt x="359" y="235"/>
                                        <a:pt x="539" y="159"/>
                                        <a:pt x="389" y="220"/>
                                      </a:cubicBezTo>
                                      <a:cubicBezTo>
                                        <a:pt x="347" y="236"/>
                                        <a:pt x="322" y="259"/>
                                        <a:pt x="279" y="270"/>
                                      </a:cubicBezTo>
                                      <a:cubicBezTo>
                                        <a:pt x="132" y="374"/>
                                        <a:pt x="197" y="306"/>
                                        <a:pt x="469" y="330"/>
                                      </a:cubicBezTo>
                                      <a:cubicBezTo>
                                        <a:pt x="479" y="330"/>
                                        <a:pt x="449" y="337"/>
                                        <a:pt x="439" y="340"/>
                                      </a:cubicBezTo>
                                      <a:cubicBezTo>
                                        <a:pt x="425" y="343"/>
                                        <a:pt x="411" y="345"/>
                                        <a:pt x="399" y="350"/>
                                      </a:cubicBezTo>
                                      <a:cubicBezTo>
                                        <a:pt x="342" y="371"/>
                                        <a:pt x="296" y="410"/>
                                        <a:pt x="239" y="430"/>
                                      </a:cubicBezTo>
                                      <a:cubicBezTo>
                                        <a:pt x="167" y="485"/>
                                        <a:pt x="88" y="522"/>
                                        <a:pt x="29" y="590"/>
                                      </a:cubicBezTo>
                                      <a:cubicBezTo>
                                        <a:pt x="21" y="598"/>
                                        <a:pt x="0" y="611"/>
                                        <a:pt x="9" y="620"/>
                                      </a:cubicBezTo>
                                      <a:cubicBezTo>
                                        <a:pt x="18" y="629"/>
                                        <a:pt x="35" y="613"/>
                                        <a:pt x="49" y="610"/>
                                      </a:cubicBezTo>
                                      <a:cubicBezTo>
                                        <a:pt x="69" y="603"/>
                                        <a:pt x="89" y="596"/>
                                        <a:pt x="109" y="590"/>
                                      </a:cubicBezTo>
                                      <a:cubicBezTo>
                                        <a:pt x="172" y="568"/>
                                        <a:pt x="254" y="556"/>
                                        <a:pt x="309" y="520"/>
                                      </a:cubicBezTo>
                                      <a:cubicBezTo>
                                        <a:pt x="375" y="475"/>
                                        <a:pt x="427" y="445"/>
                                        <a:pt x="499" y="410"/>
                                      </a:cubicBezTo>
                                      <a:cubicBezTo>
                                        <a:pt x="511" y="448"/>
                                        <a:pt x="521" y="579"/>
                                        <a:pt x="549" y="470"/>
                                      </a:cubicBezTo>
                                      <a:cubicBezTo>
                                        <a:pt x="555" y="413"/>
                                        <a:pt x="550" y="354"/>
                                        <a:pt x="569" y="300"/>
                                      </a:cubicBezTo>
                                      <a:cubicBezTo>
                                        <a:pt x="573" y="286"/>
                                        <a:pt x="595" y="293"/>
                                        <a:pt x="609" y="290"/>
                                      </a:cubicBezTo>
                                      <a:cubicBezTo>
                                        <a:pt x="645" y="279"/>
                                        <a:pt x="636" y="281"/>
                                        <a:pt x="669" y="260"/>
                                      </a:cubicBezTo>
                                      <a:cubicBezTo>
                                        <a:pt x="725" y="278"/>
                                        <a:pt x="735" y="335"/>
                                        <a:pt x="769" y="380"/>
                                      </a:cubicBezTo>
                                      <a:cubicBezTo>
                                        <a:pt x="772" y="310"/>
                                        <a:pt x="773" y="239"/>
                                        <a:pt x="779" y="170"/>
                                      </a:cubicBezTo>
                                      <a:cubicBezTo>
                                        <a:pt x="781" y="142"/>
                                        <a:pt x="799" y="90"/>
                                        <a:pt x="799" y="90"/>
                                      </a:cubicBezTo>
                                      <a:lnTo>
                                        <a:pt x="84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1e7a1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284400">
                                  <a:off x="740520" y="53640"/>
                                  <a:ext cx="275760" cy="284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8181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284400">
                                  <a:off x="899640" y="123480"/>
                                  <a:ext cx="71640" cy="74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284400">
                                  <a:off x="527400" y="11880"/>
                                  <a:ext cx="275040" cy="283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8181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284400">
                                  <a:off x="684720" y="81000"/>
                                  <a:ext cx="71640" cy="74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284400">
                                  <a:off x="610560" y="190440"/>
                                  <a:ext cx="275040" cy="283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8181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284400">
                                  <a:off x="768600" y="258840"/>
                                  <a:ext cx="71640" cy="74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3.7pt;margin-top:64.8pt;width:110.1pt;height:60.25pt" coordorigin="6074,1296" coordsize="2202,1205">
                      <v:shape id="shape_0" coordsize="1354,910" path="m33,190c95,397,128,611,273,780c348,867,278,769,413,870c463,908,436,895,493,910c668,892,686,895,823,850c833,840,841,828,853,820c878,801,933,770,933,770c1088,776,1198,789,1343,810c1317,734,1354,824,1303,760c1296,751,1299,738,1293,730c1275,704,1253,683,1233,660c1208,585,1169,526,1113,470c1092,407,1041,370,1003,320c946,244,1016,312,963,250c871,142,784,66,653,20c617,7,509,1,493,0c352,7,237,23,103,50c60,78,45,95,23,140c17,150,0,158,3,170c5,181,23,183,33,190xe" fillcolor="#a7ffa7" stroked="f" o:allowincell="f" style="position:absolute;left:6074;top:1595;width:1272;height:884;flip:x;mso-wrap-style:none;v-text-anchor:middle;rotation:5;mso-position-horizontal-relative:margin">
                        <v:fill o:detectmouseclick="t" type="solid" color2="#580058" opacity="0.5"/>
                        <v:stroke color="#3465a4" joinstyle="round" endcap="flat"/>
                        <w10:wrap type="none"/>
                      </v:shape>
                      <v:shape id="shape_0" coordsize="881,695" path="m0,35c90,12,53,23,110,5c228,15,332,0,430,65c420,68,410,73,400,75c346,80,291,71,240,85c229,87,241,108,250,115c276,134,310,140,340,155c430,200,520,205,620,215c636,221,652,230,670,235c689,240,713,233,730,245c738,250,710,253,700,255c635,264,580,264,520,285c561,295,599,311,640,325c681,387,636,330,740,395c828,450,790,435,850,455c856,465,881,483,870,485c832,489,796,472,760,465c700,453,639,439,580,425c573,411,574,389,560,385c550,381,552,404,550,415c546,428,547,443,540,455c517,488,485,513,460,545c444,563,433,585,420,605c400,635,360,695,360,695c330,606,390,584,430,505c436,491,444,478,450,465c457,445,470,405,470,405c363,324,493,428,400,335c366,301,314,286,270,275c219,241,251,248,230,305c225,316,216,325,210,335c206,348,202,361,200,375c196,391,206,419,190,425c175,429,176,398,170,385c163,241,198,192,110,115c103,108,0,7,0,35xe" fillcolor="#a1e7a1" stroked="f" o:allowincell="f" style="position:absolute;left:6434;top:1749;width:687;height:568;flip:x;mso-wrap-style:none;v-text-anchor:middle;rotation:5;mso-position-horizontal-relative:margin">
                        <v:fill o:detectmouseclick="t" type="solid" color2="#5e185e" opacity="0.5"/>
                        <v:stroke color="#3465a4" joinstyle="round" endcap="flat"/>
                        <w10:wrap type="none"/>
                      </v:shape>
                      <v:shape id="shape_0" coordsize="1100,882" path="m960,2c856,5,752,0,650,12c630,14,617,34,600,42c542,66,444,75,390,112c312,163,263,243,190,292c176,331,159,352,130,382c84,518,52,607,30,752c26,775,23,798,20,822c17,838,0,857,10,872c16,882,27,852,40,852c236,842,433,845,630,842c669,828,713,830,750,812c837,768,909,705,990,652c1013,580,980,666,1030,592c1036,582,1048,528,1050,522c1075,437,1090,361,1100,272c1095,234,1072,22,1070,22c1000,8,1036,14,960,2xe" fillcolor="#a7ffa7" stroked="f" o:allowincell="f" style="position:absolute;left:7242;top:1641;width:1033;height:858;flip:x;mso-wrap-style:none;v-text-anchor:middle;rotation:5;mso-position-horizontal-relative:margin">
                        <v:fill o:detectmouseclick="t" type="solid" color2="#580058" opacity="0.5"/>
                        <v:stroke color="#3465a4" joinstyle="round" endcap="flat"/>
                        <w10:wrap type="none"/>
                      </v:shape>
                      <v:shape id="shape_0" coordsize="849,629" path="m849,0c713,10,581,40,449,70c327,96,450,59,329,100c309,106,269,120,269,120c366,152,509,144,609,150c574,161,543,179,509,190c359,235,539,159,389,220c347,236,322,259,279,270c132,374,197,306,469,330c479,330,449,337,439,340c425,343,411,345,399,350c342,371,296,410,239,430c167,485,88,522,29,590c21,598,0,611,9,620c18,629,35,613,49,610c69,603,89,596,109,590c172,568,254,556,309,520c375,475,427,445,499,410c511,448,521,579,549,470c555,413,550,354,569,300c573,286,595,293,609,290c645,279,636,281,669,260c725,278,735,335,769,380c772,310,773,239,779,170c781,142,799,90,799,90l849,0xe" fillcolor="#a1e7a1" stroked="f" o:allowincell="f" style="position:absolute;left:7369;top:1767;width:666;height:553;flip:x;mso-wrap-style:none;v-text-anchor:middle;rotation:5;mso-position-horizontal-relative:margin">
                        <v:fill o:detectmouseclick="t" type="solid" color2="#5e185e" opacity="0.5"/>
                        <v:stroke color="#3465a4" joinstyle="round" endcap="flat"/>
                        <w10:wrap type="none"/>
                      </v:shape>
                      <v:oval id="shape_0" fillcolor="#ff8181" stroked="f" o:allowincell="f" style="position:absolute;left:7203;top:1360;width:433;height:447;flip:x;mso-wrap-style:none;v-text-anchor:middle;rotation:5;mso-position-horizontal-relative:margin">
                        <v:fill o:detectmouseclick="t" type="solid" color2="#007e7e" opacity="0.5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7454;top:1471;width:112;height:116;flip:x;mso-wrap-style:none;v-text-anchor:middle;rotation:5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#ff8181" stroked="f" o:allowincell="f" style="position:absolute;left:6868;top:1295;width:432;height:446;flip:x;mso-wrap-style:none;v-text-anchor:middle;rotation:5;mso-position-horizontal-relative:margin">
                        <v:fill o:detectmouseclick="t" type="solid" color2="#007e7e" opacity="0.5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7116;top:1404;width:112;height:116;flip:x;mso-wrap-style:none;v-text-anchor:middle;rotation:5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#ff8181" stroked="f" o:allowincell="f" style="position:absolute;left:6998;top:1576;width:432;height:446;flip:x;mso-wrap-style:none;v-text-anchor:middle;rotation:5;mso-position-horizontal-relative:margin">
                        <v:fill o:detectmouseclick="t" type="solid" color2="#007e7e" opacity="0.5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7248;top:1684;width:112;height:117;flip:x;mso-wrap-style:none;v-text-anchor:middle;rotation:5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5807710</wp:posOffset>
                      </wp:positionH>
                      <wp:positionV relativeFrom="paragraph">
                        <wp:posOffset>195580</wp:posOffset>
                      </wp:positionV>
                      <wp:extent cx="399415" cy="1474470"/>
                      <wp:effectExtent l="10160" t="9525" r="8890" b="952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240" cy="147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>
                                  <a:alpha val="50000"/>
                                </a:srgbClr>
                              </a:solidFill>
                              <a:ln w="1908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f" style="position:absolute;margin-left:457.3pt;margin-top:15.4pt;width:31.4pt;height:116.05pt;mso-wrap-style:none;v-text-anchor:middle;mso-position-horizontal-relative:margin">
                      <v:fill o:detectmouseclick="t" type="solid" color2="aqua" opacity="0.5"/>
                      <v:stroke color="green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1125" distR="0" simplePos="0" locked="0" layoutInCell="0" allowOverlap="1" relativeHeight="23">
                      <wp:simplePos x="0" y="0"/>
                      <wp:positionH relativeFrom="margin">
                        <wp:posOffset>5276215</wp:posOffset>
                      </wp:positionH>
                      <wp:positionV relativeFrom="paragraph">
                        <wp:posOffset>1036320</wp:posOffset>
                      </wp:positionV>
                      <wp:extent cx="775335" cy="82994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75440" cy="829800"/>
                                <a:chOff x="0" y="0"/>
                                <a:chExt cx="775440" cy="829800"/>
                              </a:xfrm>
                            </wpg:grpSpPr>
                            <wps:wsp>
                              <wps:cNvSpPr/>
                              <wps:spPr>
                                <a:xfrm flipH="1" rot="7491600">
                                  <a:off x="266040" y="123480"/>
                                  <a:ext cx="474840" cy="33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4" h="910">
                                      <a:moveTo>
                                        <a:pt x="33" y="190"/>
                                      </a:moveTo>
                                      <a:cubicBezTo>
                                        <a:pt x="95" y="397"/>
                                        <a:pt x="128" y="611"/>
                                        <a:pt x="273" y="780"/>
                                      </a:cubicBezTo>
                                      <a:cubicBezTo>
                                        <a:pt x="348" y="867"/>
                                        <a:pt x="278" y="769"/>
                                        <a:pt x="413" y="870"/>
                                      </a:cubicBezTo>
                                      <a:cubicBezTo>
                                        <a:pt x="463" y="908"/>
                                        <a:pt x="436" y="895"/>
                                        <a:pt x="493" y="910"/>
                                      </a:cubicBezTo>
                                      <a:cubicBezTo>
                                        <a:pt x="668" y="892"/>
                                        <a:pt x="686" y="895"/>
                                        <a:pt x="823" y="850"/>
                                      </a:cubicBezTo>
                                      <a:cubicBezTo>
                                        <a:pt x="833" y="840"/>
                                        <a:pt x="841" y="828"/>
                                        <a:pt x="853" y="820"/>
                                      </a:cubicBezTo>
                                      <a:cubicBezTo>
                                        <a:pt x="878" y="801"/>
                                        <a:pt x="933" y="770"/>
                                        <a:pt x="933" y="770"/>
                                      </a:cubicBezTo>
                                      <a:cubicBezTo>
                                        <a:pt x="1088" y="776"/>
                                        <a:pt x="1198" y="789"/>
                                        <a:pt x="1343" y="810"/>
                                      </a:cubicBezTo>
                                      <a:cubicBezTo>
                                        <a:pt x="1317" y="734"/>
                                        <a:pt x="1354" y="824"/>
                                        <a:pt x="1303" y="760"/>
                                      </a:cubicBezTo>
                                      <a:cubicBezTo>
                                        <a:pt x="1296" y="751"/>
                                        <a:pt x="1299" y="738"/>
                                        <a:pt x="1293" y="730"/>
                                      </a:cubicBezTo>
                                      <a:cubicBezTo>
                                        <a:pt x="1275" y="704"/>
                                        <a:pt x="1253" y="683"/>
                                        <a:pt x="1233" y="660"/>
                                      </a:cubicBezTo>
                                      <a:cubicBezTo>
                                        <a:pt x="1208" y="585"/>
                                        <a:pt x="1169" y="526"/>
                                        <a:pt x="1113" y="470"/>
                                      </a:cubicBezTo>
                                      <a:cubicBezTo>
                                        <a:pt x="1092" y="407"/>
                                        <a:pt x="1041" y="370"/>
                                        <a:pt x="1003" y="320"/>
                                      </a:cubicBezTo>
                                      <a:cubicBezTo>
                                        <a:pt x="946" y="244"/>
                                        <a:pt x="1016" y="312"/>
                                        <a:pt x="963" y="250"/>
                                      </a:cubicBezTo>
                                      <a:cubicBezTo>
                                        <a:pt x="871" y="142"/>
                                        <a:pt x="784" y="66"/>
                                        <a:pt x="653" y="20"/>
                                      </a:cubicBezTo>
                                      <a:cubicBezTo>
                                        <a:pt x="617" y="7"/>
                                        <a:pt x="509" y="1"/>
                                        <a:pt x="493" y="0"/>
                                      </a:cubicBezTo>
                                      <a:cubicBezTo>
                                        <a:pt x="352" y="7"/>
                                        <a:pt x="237" y="23"/>
                                        <a:pt x="103" y="50"/>
                                      </a:cubicBezTo>
                                      <a:cubicBezTo>
                                        <a:pt x="60" y="78"/>
                                        <a:pt x="45" y="95"/>
                                        <a:pt x="23" y="140"/>
                                      </a:cubicBezTo>
                                      <a:cubicBezTo>
                                        <a:pt x="17" y="150"/>
                                        <a:pt x="0" y="158"/>
                                        <a:pt x="3" y="170"/>
                                      </a:cubicBezTo>
                                      <a:cubicBezTo>
                                        <a:pt x="5" y="181"/>
                                        <a:pt x="23" y="183"/>
                                        <a:pt x="33" y="19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8000"/>
                                    </a:gs>
                                    <a:gs pos="100000">
                                      <a:srgbClr val="003b00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7491600">
                                  <a:off x="361080" y="203760"/>
                                  <a:ext cx="256680" cy="211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1" h="695">
                                      <a:moveTo>
                                        <a:pt x="0" y="35"/>
                                      </a:moveTo>
                                      <a:cubicBezTo>
                                        <a:pt x="90" y="12"/>
                                        <a:pt x="53" y="23"/>
                                        <a:pt x="110" y="5"/>
                                      </a:cubicBezTo>
                                      <a:cubicBezTo>
                                        <a:pt x="228" y="15"/>
                                        <a:pt x="332" y="0"/>
                                        <a:pt x="430" y="65"/>
                                      </a:cubicBezTo>
                                      <a:cubicBezTo>
                                        <a:pt x="420" y="68"/>
                                        <a:pt x="410" y="73"/>
                                        <a:pt x="400" y="75"/>
                                      </a:cubicBezTo>
                                      <a:cubicBezTo>
                                        <a:pt x="346" y="80"/>
                                        <a:pt x="291" y="71"/>
                                        <a:pt x="240" y="85"/>
                                      </a:cubicBezTo>
                                      <a:cubicBezTo>
                                        <a:pt x="229" y="87"/>
                                        <a:pt x="241" y="108"/>
                                        <a:pt x="250" y="115"/>
                                      </a:cubicBezTo>
                                      <a:cubicBezTo>
                                        <a:pt x="276" y="134"/>
                                        <a:pt x="310" y="140"/>
                                        <a:pt x="340" y="155"/>
                                      </a:cubicBezTo>
                                      <a:cubicBezTo>
                                        <a:pt x="430" y="200"/>
                                        <a:pt x="520" y="205"/>
                                        <a:pt x="620" y="215"/>
                                      </a:cubicBezTo>
                                      <a:cubicBezTo>
                                        <a:pt x="636" y="221"/>
                                        <a:pt x="652" y="230"/>
                                        <a:pt x="670" y="235"/>
                                      </a:cubicBezTo>
                                      <a:cubicBezTo>
                                        <a:pt x="689" y="240"/>
                                        <a:pt x="713" y="233"/>
                                        <a:pt x="730" y="245"/>
                                      </a:cubicBezTo>
                                      <a:cubicBezTo>
                                        <a:pt x="738" y="250"/>
                                        <a:pt x="710" y="253"/>
                                        <a:pt x="700" y="255"/>
                                      </a:cubicBezTo>
                                      <a:cubicBezTo>
                                        <a:pt x="635" y="264"/>
                                        <a:pt x="580" y="264"/>
                                        <a:pt x="520" y="285"/>
                                      </a:cubicBezTo>
                                      <a:cubicBezTo>
                                        <a:pt x="561" y="295"/>
                                        <a:pt x="599" y="311"/>
                                        <a:pt x="640" y="325"/>
                                      </a:cubicBezTo>
                                      <a:cubicBezTo>
                                        <a:pt x="681" y="387"/>
                                        <a:pt x="636" y="330"/>
                                        <a:pt x="740" y="395"/>
                                      </a:cubicBezTo>
                                      <a:cubicBezTo>
                                        <a:pt x="828" y="450"/>
                                        <a:pt x="790" y="435"/>
                                        <a:pt x="850" y="455"/>
                                      </a:cubicBezTo>
                                      <a:cubicBezTo>
                                        <a:pt x="856" y="465"/>
                                        <a:pt x="881" y="483"/>
                                        <a:pt x="870" y="485"/>
                                      </a:cubicBezTo>
                                      <a:cubicBezTo>
                                        <a:pt x="832" y="489"/>
                                        <a:pt x="796" y="472"/>
                                        <a:pt x="760" y="465"/>
                                      </a:cubicBezTo>
                                      <a:cubicBezTo>
                                        <a:pt x="700" y="453"/>
                                        <a:pt x="639" y="439"/>
                                        <a:pt x="580" y="425"/>
                                      </a:cubicBezTo>
                                      <a:cubicBezTo>
                                        <a:pt x="573" y="411"/>
                                        <a:pt x="574" y="389"/>
                                        <a:pt x="560" y="385"/>
                                      </a:cubicBezTo>
                                      <a:cubicBezTo>
                                        <a:pt x="550" y="381"/>
                                        <a:pt x="552" y="404"/>
                                        <a:pt x="550" y="415"/>
                                      </a:cubicBezTo>
                                      <a:cubicBezTo>
                                        <a:pt x="546" y="428"/>
                                        <a:pt x="547" y="443"/>
                                        <a:pt x="540" y="455"/>
                                      </a:cubicBezTo>
                                      <a:cubicBezTo>
                                        <a:pt x="517" y="488"/>
                                        <a:pt x="485" y="513"/>
                                        <a:pt x="460" y="545"/>
                                      </a:cubicBezTo>
                                      <a:cubicBezTo>
                                        <a:pt x="444" y="563"/>
                                        <a:pt x="433" y="585"/>
                                        <a:pt x="420" y="605"/>
                                      </a:cubicBezTo>
                                      <a:cubicBezTo>
                                        <a:pt x="400" y="635"/>
                                        <a:pt x="360" y="695"/>
                                        <a:pt x="360" y="695"/>
                                      </a:cubicBezTo>
                                      <a:cubicBezTo>
                                        <a:pt x="330" y="606"/>
                                        <a:pt x="390" y="584"/>
                                        <a:pt x="430" y="505"/>
                                      </a:cubicBezTo>
                                      <a:cubicBezTo>
                                        <a:pt x="436" y="491"/>
                                        <a:pt x="444" y="478"/>
                                        <a:pt x="450" y="465"/>
                                      </a:cubicBezTo>
                                      <a:cubicBezTo>
                                        <a:pt x="457" y="445"/>
                                        <a:pt x="470" y="405"/>
                                        <a:pt x="470" y="405"/>
                                      </a:cubicBezTo>
                                      <a:cubicBezTo>
                                        <a:pt x="363" y="324"/>
                                        <a:pt x="493" y="428"/>
                                        <a:pt x="400" y="335"/>
                                      </a:cubicBezTo>
                                      <a:cubicBezTo>
                                        <a:pt x="366" y="301"/>
                                        <a:pt x="314" y="286"/>
                                        <a:pt x="270" y="275"/>
                                      </a:cubicBezTo>
                                      <a:cubicBezTo>
                                        <a:pt x="219" y="241"/>
                                        <a:pt x="251" y="248"/>
                                        <a:pt x="230" y="305"/>
                                      </a:cubicBezTo>
                                      <a:cubicBezTo>
                                        <a:pt x="225" y="316"/>
                                        <a:pt x="216" y="325"/>
                                        <a:pt x="210" y="335"/>
                                      </a:cubicBezTo>
                                      <a:cubicBezTo>
                                        <a:pt x="206" y="348"/>
                                        <a:pt x="202" y="361"/>
                                        <a:pt x="200" y="375"/>
                                      </a:cubicBezTo>
                                      <a:cubicBezTo>
                                        <a:pt x="196" y="391"/>
                                        <a:pt x="206" y="419"/>
                                        <a:pt x="190" y="425"/>
                                      </a:cubicBezTo>
                                      <a:cubicBezTo>
                                        <a:pt x="175" y="429"/>
                                        <a:pt x="176" y="398"/>
                                        <a:pt x="170" y="385"/>
                                      </a:cubicBezTo>
                                      <a:cubicBezTo>
                                        <a:pt x="163" y="241"/>
                                        <a:pt x="198" y="192"/>
                                        <a:pt x="110" y="115"/>
                                      </a:cubicBezTo>
                                      <a:cubicBezTo>
                                        <a:pt x="103" y="108"/>
                                        <a:pt x="0" y="7"/>
                                        <a:pt x="0" y="3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9cc00"/>
                                    </a:gs>
                                    <a:gs pos="100000">
                                      <a:srgbClr val="003300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7491600">
                                  <a:off x="48960" y="418680"/>
                                  <a:ext cx="385920" cy="32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0" h="882">
                                      <a:moveTo>
                                        <a:pt x="960" y="2"/>
                                      </a:moveTo>
                                      <a:cubicBezTo>
                                        <a:pt x="856" y="5"/>
                                        <a:pt x="752" y="0"/>
                                        <a:pt x="650" y="12"/>
                                      </a:cubicBezTo>
                                      <a:cubicBezTo>
                                        <a:pt x="630" y="14"/>
                                        <a:pt x="617" y="34"/>
                                        <a:pt x="600" y="42"/>
                                      </a:cubicBezTo>
                                      <a:cubicBezTo>
                                        <a:pt x="542" y="66"/>
                                        <a:pt x="444" y="75"/>
                                        <a:pt x="390" y="112"/>
                                      </a:cubicBezTo>
                                      <a:cubicBezTo>
                                        <a:pt x="312" y="163"/>
                                        <a:pt x="263" y="243"/>
                                        <a:pt x="190" y="292"/>
                                      </a:cubicBezTo>
                                      <a:cubicBezTo>
                                        <a:pt x="176" y="331"/>
                                        <a:pt x="159" y="352"/>
                                        <a:pt x="130" y="382"/>
                                      </a:cubicBezTo>
                                      <a:cubicBezTo>
                                        <a:pt x="84" y="518"/>
                                        <a:pt x="52" y="607"/>
                                        <a:pt x="30" y="752"/>
                                      </a:cubicBezTo>
                                      <a:cubicBezTo>
                                        <a:pt x="26" y="775"/>
                                        <a:pt x="23" y="798"/>
                                        <a:pt x="20" y="822"/>
                                      </a:cubicBezTo>
                                      <a:cubicBezTo>
                                        <a:pt x="17" y="838"/>
                                        <a:pt x="0" y="857"/>
                                        <a:pt x="10" y="872"/>
                                      </a:cubicBezTo>
                                      <a:cubicBezTo>
                                        <a:pt x="16" y="882"/>
                                        <a:pt x="27" y="852"/>
                                        <a:pt x="40" y="852"/>
                                      </a:cubicBezTo>
                                      <a:cubicBezTo>
                                        <a:pt x="236" y="842"/>
                                        <a:pt x="433" y="845"/>
                                        <a:pt x="630" y="842"/>
                                      </a:cubicBezTo>
                                      <a:cubicBezTo>
                                        <a:pt x="669" y="828"/>
                                        <a:pt x="713" y="830"/>
                                        <a:pt x="750" y="812"/>
                                      </a:cubicBezTo>
                                      <a:cubicBezTo>
                                        <a:pt x="837" y="768"/>
                                        <a:pt x="909" y="705"/>
                                        <a:pt x="990" y="652"/>
                                      </a:cubicBezTo>
                                      <a:cubicBezTo>
                                        <a:pt x="1013" y="580"/>
                                        <a:pt x="980" y="666"/>
                                        <a:pt x="1030" y="592"/>
                                      </a:cubicBezTo>
                                      <a:cubicBezTo>
                                        <a:pt x="1036" y="582"/>
                                        <a:pt x="1048" y="528"/>
                                        <a:pt x="1050" y="522"/>
                                      </a:cubicBezTo>
                                      <a:cubicBezTo>
                                        <a:pt x="1075" y="437"/>
                                        <a:pt x="1090" y="361"/>
                                        <a:pt x="1100" y="272"/>
                                      </a:cubicBezTo>
                                      <a:cubicBezTo>
                                        <a:pt x="1095" y="234"/>
                                        <a:pt x="1072" y="22"/>
                                        <a:pt x="1070" y="22"/>
                                      </a:cubicBezTo>
                                      <a:cubicBezTo>
                                        <a:pt x="1000" y="8"/>
                                        <a:pt x="1036" y="14"/>
                                        <a:pt x="960" y="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8000"/>
                                    </a:gs>
                                    <a:gs pos="100000">
                                      <a:srgbClr val="003b00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7491600">
                                  <a:off x="138240" y="467640"/>
                                  <a:ext cx="248760" cy="20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9" h="629">
                                      <a:moveTo>
                                        <a:pt x="849" y="0"/>
                                      </a:moveTo>
                                      <a:cubicBezTo>
                                        <a:pt x="713" y="10"/>
                                        <a:pt x="581" y="40"/>
                                        <a:pt x="449" y="70"/>
                                      </a:cubicBezTo>
                                      <a:cubicBezTo>
                                        <a:pt x="327" y="96"/>
                                        <a:pt x="450" y="59"/>
                                        <a:pt x="329" y="100"/>
                                      </a:cubicBezTo>
                                      <a:cubicBezTo>
                                        <a:pt x="309" y="106"/>
                                        <a:pt x="269" y="120"/>
                                        <a:pt x="269" y="120"/>
                                      </a:cubicBezTo>
                                      <a:cubicBezTo>
                                        <a:pt x="366" y="152"/>
                                        <a:pt x="509" y="144"/>
                                        <a:pt x="609" y="150"/>
                                      </a:cubicBezTo>
                                      <a:cubicBezTo>
                                        <a:pt x="574" y="161"/>
                                        <a:pt x="543" y="179"/>
                                        <a:pt x="509" y="190"/>
                                      </a:cubicBezTo>
                                      <a:cubicBezTo>
                                        <a:pt x="359" y="235"/>
                                        <a:pt x="539" y="159"/>
                                        <a:pt x="389" y="220"/>
                                      </a:cubicBezTo>
                                      <a:cubicBezTo>
                                        <a:pt x="347" y="236"/>
                                        <a:pt x="322" y="259"/>
                                        <a:pt x="279" y="270"/>
                                      </a:cubicBezTo>
                                      <a:cubicBezTo>
                                        <a:pt x="132" y="374"/>
                                        <a:pt x="197" y="306"/>
                                        <a:pt x="469" y="330"/>
                                      </a:cubicBezTo>
                                      <a:cubicBezTo>
                                        <a:pt x="479" y="330"/>
                                        <a:pt x="449" y="337"/>
                                        <a:pt x="439" y="340"/>
                                      </a:cubicBezTo>
                                      <a:cubicBezTo>
                                        <a:pt x="425" y="343"/>
                                        <a:pt x="411" y="345"/>
                                        <a:pt x="399" y="350"/>
                                      </a:cubicBezTo>
                                      <a:cubicBezTo>
                                        <a:pt x="342" y="371"/>
                                        <a:pt x="296" y="410"/>
                                        <a:pt x="239" y="430"/>
                                      </a:cubicBezTo>
                                      <a:cubicBezTo>
                                        <a:pt x="167" y="485"/>
                                        <a:pt x="88" y="522"/>
                                        <a:pt x="29" y="590"/>
                                      </a:cubicBezTo>
                                      <a:cubicBezTo>
                                        <a:pt x="21" y="598"/>
                                        <a:pt x="0" y="611"/>
                                        <a:pt x="9" y="620"/>
                                      </a:cubicBezTo>
                                      <a:cubicBezTo>
                                        <a:pt x="18" y="629"/>
                                        <a:pt x="35" y="613"/>
                                        <a:pt x="49" y="610"/>
                                      </a:cubicBezTo>
                                      <a:cubicBezTo>
                                        <a:pt x="69" y="603"/>
                                        <a:pt x="89" y="596"/>
                                        <a:pt x="109" y="590"/>
                                      </a:cubicBezTo>
                                      <a:cubicBezTo>
                                        <a:pt x="172" y="568"/>
                                        <a:pt x="254" y="556"/>
                                        <a:pt x="309" y="520"/>
                                      </a:cubicBezTo>
                                      <a:cubicBezTo>
                                        <a:pt x="375" y="475"/>
                                        <a:pt x="427" y="445"/>
                                        <a:pt x="499" y="410"/>
                                      </a:cubicBezTo>
                                      <a:cubicBezTo>
                                        <a:pt x="511" y="448"/>
                                        <a:pt x="521" y="579"/>
                                        <a:pt x="549" y="470"/>
                                      </a:cubicBezTo>
                                      <a:cubicBezTo>
                                        <a:pt x="555" y="413"/>
                                        <a:pt x="550" y="354"/>
                                        <a:pt x="569" y="300"/>
                                      </a:cubicBezTo>
                                      <a:cubicBezTo>
                                        <a:pt x="573" y="286"/>
                                        <a:pt x="595" y="293"/>
                                        <a:pt x="609" y="290"/>
                                      </a:cubicBezTo>
                                      <a:cubicBezTo>
                                        <a:pt x="645" y="279"/>
                                        <a:pt x="636" y="281"/>
                                        <a:pt x="669" y="260"/>
                                      </a:cubicBezTo>
                                      <a:cubicBezTo>
                                        <a:pt x="725" y="278"/>
                                        <a:pt x="735" y="335"/>
                                        <a:pt x="769" y="380"/>
                                      </a:cubicBezTo>
                                      <a:cubicBezTo>
                                        <a:pt x="772" y="310"/>
                                        <a:pt x="773" y="239"/>
                                        <a:pt x="779" y="170"/>
                                      </a:cubicBezTo>
                                      <a:cubicBezTo>
                                        <a:pt x="781" y="142"/>
                                        <a:pt x="799" y="90"/>
                                        <a:pt x="799" y="90"/>
                                      </a:cubicBezTo>
                                      <a:lnTo>
                                        <a:pt x="84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3300"/>
                                    </a:gs>
                                    <a:gs pos="100000">
                                      <a:srgbClr val="99cc00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7491600">
                                  <a:off x="380880" y="517320"/>
                                  <a:ext cx="161280" cy="1677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0000"/>
                                    </a:gs>
                                    <a:gs pos="100000">
                                      <a:srgbClr val="750000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7491600">
                                  <a:off x="436680" y="618480"/>
                                  <a:ext cx="41760" cy="43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7491600">
                                  <a:off x="481320" y="436680"/>
                                  <a:ext cx="161280" cy="1677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0000"/>
                                    </a:gs>
                                    <a:gs pos="100000">
                                      <a:srgbClr val="750000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7491600">
                                  <a:off x="536400" y="538560"/>
                                  <a:ext cx="41760" cy="43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7491600">
                                  <a:off x="370080" y="406800"/>
                                  <a:ext cx="161280" cy="1677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0000"/>
                                    </a:gs>
                                    <a:gs pos="100000">
                                      <a:srgbClr val="750000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7491600">
                                  <a:off x="424440" y="507960"/>
                                  <a:ext cx="41760" cy="43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9.25pt;margin-top:91.35pt;width:54.5pt;height:48.5pt" coordorigin="8385,1827" coordsize="1090,970">
                      <v:shape id="shape_0" coordsize="1354,910" path="m33,190c95,397,128,611,273,780c348,867,278,769,413,870c463,908,436,895,493,910c668,892,686,895,823,850c833,840,841,828,853,820c878,801,933,770,933,770c1088,776,1198,789,1343,810c1317,734,1354,824,1303,760c1296,751,1299,738,1293,730c1275,704,1253,683,1233,660c1208,585,1169,526,1113,470c1092,407,1041,370,1003,320c946,244,1016,312,963,250c871,142,784,66,653,20c617,7,509,1,493,0c352,7,237,23,103,50c60,78,45,95,23,140c17,150,0,158,3,170c5,181,23,183,33,190xe" fillcolor="green" stroked="f" o:allowincell="f" style="position:absolute;left:8727;top:1827;width:747;height:521;flip:x;mso-wrap-style:none;v-text-anchor:middle;rotation:235;mso-position-horizontal-relative:margin">
                        <v:fill o:detectmouseclick="t" color2="#003b00"/>
                        <v:stroke color="#3465a4" joinstyle="round" endcap="flat"/>
                        <w10:wrap type="none"/>
                      </v:shape>
                      <v:shape id="shape_0" coordsize="881,695" path="m0,35c90,12,53,23,110,5c228,15,332,0,430,65c420,68,410,73,400,75c346,80,291,71,240,85c229,87,241,108,250,115c276,134,310,140,340,155c430,200,520,205,620,215c636,221,652,230,670,235c689,240,713,233,730,245c738,250,710,253,700,255c635,264,580,264,520,285c561,295,599,311,640,325c681,387,636,330,740,395c828,450,790,435,850,455c856,465,881,483,870,485c832,489,796,472,760,465c700,453,639,439,580,425c573,411,574,389,560,385c550,381,552,404,550,415c546,428,547,443,540,455c517,488,485,513,460,545c444,563,433,585,420,605c400,635,360,695,360,695c330,606,390,584,430,505c436,491,444,478,450,465c457,445,470,405,470,405c363,324,493,428,400,335c366,301,314,286,270,275c219,241,251,248,230,305c225,316,216,325,210,335c206,348,202,361,200,375c196,391,206,419,190,425c175,429,176,398,170,385c163,241,198,192,110,115c103,108,0,7,0,35xe" fillcolor="#003300" stroked="f" o:allowincell="f" style="position:absolute;left:8878;top:1953;width:403;height:332;flip:x;mso-wrap-style:none;v-text-anchor:middle;rotation:235;mso-position-horizontal-relative:margin">
                        <v:fill o:detectmouseclick="t" color2="#99cc00"/>
                        <v:stroke color="#3465a4" joinstyle="round" endcap="flat"/>
                        <w10:wrap type="none"/>
                      </v:shape>
                      <v:shape id="shape_0" coordsize="1100,882" path="m960,2c856,5,752,0,650,12c630,14,617,34,600,42c542,66,444,75,390,112c312,163,263,243,190,292c176,331,159,352,130,382c84,518,52,607,30,752c26,775,23,798,20,822c17,838,0,857,10,872c16,882,27,852,40,852c236,842,433,845,630,842c669,828,713,830,750,812c837,768,909,705,990,652c1013,580,980,666,1030,592c1036,582,1048,528,1050,522c1075,437,1090,361,1100,272c1095,234,1072,22,1070,22c1000,8,1036,14,960,2xe" fillcolor="green" stroked="f" o:allowincell="f" style="position:absolute;left:8386;top:2292;width:607;height:505;flip:x;mso-wrap-style:none;v-text-anchor:middle;rotation:235;mso-position-horizontal-relative:margin">
                        <v:fill o:detectmouseclick="t" color2="#003b00"/>
                        <v:stroke color="#3465a4" joinstyle="round" endcap="flat"/>
                        <w10:wrap type="none"/>
                      </v:shape>
                      <v:shape id="shape_0" coordsize="849,629" path="m849,0c713,10,581,40,449,70c327,96,450,59,329,100c309,106,269,120,269,120c366,152,509,144,609,150c574,161,543,179,509,190c359,235,539,159,389,220c347,236,322,259,279,270c132,374,197,306,469,330c479,330,449,337,439,340c425,343,411,345,399,350c342,371,296,410,239,430c167,485,88,522,29,590c21,598,0,611,9,620c18,629,35,613,49,610c69,603,89,596,109,590c172,568,254,556,309,520c375,475,427,445,499,410c511,448,521,579,549,470c555,413,550,354,569,300c573,286,595,293,609,290c645,279,636,281,669,260c725,278,735,335,769,380c772,310,773,239,779,170c781,142,799,90,799,90l849,0xe" fillcolor="#003300" stroked="f" o:allowincell="f" style="position:absolute;left:8527;top:2369;width:391;height:324;flip:x;mso-wrap-style:none;v-text-anchor:middle;rotation:235;mso-position-horizontal-relative:margin">
                        <v:fill o:detectmouseclick="t" color2="#99cc00"/>
                        <v:stroke color="#3465a4" joinstyle="round" endcap="flat"/>
                        <w10:wrap type="none"/>
                      </v:shape>
                      <v:oval id="shape_0" fillcolor="red" stroked="f" o:allowincell="f" style="position:absolute;left:8908;top:2446;width:253;height:263;flip:x;mso-wrap-style:none;v-text-anchor:middle;rotation:235;mso-position-horizontal-relative:margin">
                        <v:fill o:detectmouseclick="t" color2="#750000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8996;top:2606;width:65;height:67;flip:x;mso-wrap-style:none;v-text-anchor:middle;rotation:235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red" stroked="f" o:allowincell="f" style="position:absolute;left:9066;top:2319;width:253;height:263;flip:x;mso-wrap-style:none;v-text-anchor:middle;rotation:235;mso-position-horizontal-relative:margin">
                        <v:fill o:detectmouseclick="t" color2="#750000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9153;top:2480;width:65;height:67;flip:x;mso-wrap-style:none;v-text-anchor:middle;rotation:235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red" stroked="f" o:allowincell="f" style="position:absolute;left:8891;top:2272;width:253;height:263;flip:x;mso-wrap-style:none;v-text-anchor:middle;rotation:235;mso-position-horizontal-relative:margin">
                        <v:fill o:detectmouseclick="t" color2="#750000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8977;top:2432;width:65;height:67;flip:x;mso-wrap-style:none;v-text-anchor:middle;rotation:235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3377565</wp:posOffset>
                      </wp:positionH>
                      <wp:positionV relativeFrom="paragraph">
                        <wp:posOffset>195580</wp:posOffset>
                      </wp:positionV>
                      <wp:extent cx="2423160" cy="560070"/>
                      <wp:effectExtent l="9525" t="9525" r="9525" b="952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3160" cy="56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ff66">
                                  <a:alpha val="50000"/>
                                </a:srgbClr>
                              </a:solidFill>
                              <a:ln w="1908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ff66" stroked="t" o:allowincell="f" style="position:absolute;margin-left:265.95pt;margin-top:15.4pt;width:190.75pt;height:44.05pt;mso-wrap-style:none;v-text-anchor:middle;mso-position-horizontal-relative:margin">
                      <v:fill o:detectmouseclick="t" type="solid" color2="#660099" opacity="0.5"/>
                      <v:stroke color="green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0" distR="110490" simplePos="0" locked="0" layoutInCell="0" allowOverlap="1" relativeHeight="25">
                      <wp:simplePos x="0" y="0"/>
                      <wp:positionH relativeFrom="margin">
                        <wp:posOffset>3138805</wp:posOffset>
                      </wp:positionH>
                      <wp:positionV relativeFrom="paragraph">
                        <wp:posOffset>-12065</wp:posOffset>
                      </wp:positionV>
                      <wp:extent cx="796925" cy="81597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97040" cy="816120"/>
                                <a:chOff x="0" y="0"/>
                                <a:chExt cx="797040" cy="816120"/>
                              </a:xfrm>
                            </wpg:grpSpPr>
                            <wps:wsp>
                              <wps:cNvSpPr/>
                              <wps:spPr>
                                <a:xfrm flipH="1" rot="18465600">
                                  <a:off x="38520" y="361440"/>
                                  <a:ext cx="474840" cy="33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4" h="910">
                                      <a:moveTo>
                                        <a:pt x="33" y="190"/>
                                      </a:moveTo>
                                      <a:cubicBezTo>
                                        <a:pt x="95" y="397"/>
                                        <a:pt x="128" y="611"/>
                                        <a:pt x="273" y="780"/>
                                      </a:cubicBezTo>
                                      <a:cubicBezTo>
                                        <a:pt x="348" y="867"/>
                                        <a:pt x="278" y="769"/>
                                        <a:pt x="413" y="870"/>
                                      </a:cubicBezTo>
                                      <a:cubicBezTo>
                                        <a:pt x="463" y="908"/>
                                        <a:pt x="436" y="895"/>
                                        <a:pt x="493" y="910"/>
                                      </a:cubicBezTo>
                                      <a:cubicBezTo>
                                        <a:pt x="668" y="892"/>
                                        <a:pt x="686" y="895"/>
                                        <a:pt x="823" y="850"/>
                                      </a:cubicBezTo>
                                      <a:cubicBezTo>
                                        <a:pt x="833" y="840"/>
                                        <a:pt x="841" y="828"/>
                                        <a:pt x="853" y="820"/>
                                      </a:cubicBezTo>
                                      <a:cubicBezTo>
                                        <a:pt x="878" y="801"/>
                                        <a:pt x="933" y="770"/>
                                        <a:pt x="933" y="770"/>
                                      </a:cubicBezTo>
                                      <a:cubicBezTo>
                                        <a:pt x="1088" y="776"/>
                                        <a:pt x="1198" y="789"/>
                                        <a:pt x="1343" y="810"/>
                                      </a:cubicBezTo>
                                      <a:cubicBezTo>
                                        <a:pt x="1317" y="734"/>
                                        <a:pt x="1354" y="824"/>
                                        <a:pt x="1303" y="760"/>
                                      </a:cubicBezTo>
                                      <a:cubicBezTo>
                                        <a:pt x="1296" y="751"/>
                                        <a:pt x="1299" y="738"/>
                                        <a:pt x="1293" y="730"/>
                                      </a:cubicBezTo>
                                      <a:cubicBezTo>
                                        <a:pt x="1275" y="704"/>
                                        <a:pt x="1253" y="683"/>
                                        <a:pt x="1233" y="660"/>
                                      </a:cubicBezTo>
                                      <a:cubicBezTo>
                                        <a:pt x="1208" y="585"/>
                                        <a:pt x="1169" y="526"/>
                                        <a:pt x="1113" y="470"/>
                                      </a:cubicBezTo>
                                      <a:cubicBezTo>
                                        <a:pt x="1092" y="407"/>
                                        <a:pt x="1041" y="370"/>
                                        <a:pt x="1003" y="320"/>
                                      </a:cubicBezTo>
                                      <a:cubicBezTo>
                                        <a:pt x="946" y="244"/>
                                        <a:pt x="1016" y="312"/>
                                        <a:pt x="963" y="250"/>
                                      </a:cubicBezTo>
                                      <a:cubicBezTo>
                                        <a:pt x="871" y="142"/>
                                        <a:pt x="784" y="66"/>
                                        <a:pt x="653" y="20"/>
                                      </a:cubicBezTo>
                                      <a:cubicBezTo>
                                        <a:pt x="617" y="7"/>
                                        <a:pt x="509" y="1"/>
                                        <a:pt x="493" y="0"/>
                                      </a:cubicBezTo>
                                      <a:cubicBezTo>
                                        <a:pt x="352" y="7"/>
                                        <a:pt x="237" y="23"/>
                                        <a:pt x="103" y="50"/>
                                      </a:cubicBezTo>
                                      <a:cubicBezTo>
                                        <a:pt x="60" y="78"/>
                                        <a:pt x="45" y="95"/>
                                        <a:pt x="23" y="140"/>
                                      </a:cubicBezTo>
                                      <a:cubicBezTo>
                                        <a:pt x="17" y="150"/>
                                        <a:pt x="0" y="158"/>
                                        <a:pt x="3" y="170"/>
                                      </a:cubicBezTo>
                                      <a:cubicBezTo>
                                        <a:pt x="5" y="181"/>
                                        <a:pt x="23" y="183"/>
                                        <a:pt x="33" y="19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8000"/>
                                    </a:gs>
                                    <a:gs pos="100000">
                                      <a:srgbClr val="003b00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465600">
                                  <a:off x="163800" y="402120"/>
                                  <a:ext cx="255960" cy="21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1" h="695">
                                      <a:moveTo>
                                        <a:pt x="0" y="35"/>
                                      </a:moveTo>
                                      <a:cubicBezTo>
                                        <a:pt x="90" y="12"/>
                                        <a:pt x="53" y="23"/>
                                        <a:pt x="110" y="5"/>
                                      </a:cubicBezTo>
                                      <a:cubicBezTo>
                                        <a:pt x="228" y="15"/>
                                        <a:pt x="332" y="0"/>
                                        <a:pt x="430" y="65"/>
                                      </a:cubicBezTo>
                                      <a:cubicBezTo>
                                        <a:pt x="420" y="68"/>
                                        <a:pt x="410" y="73"/>
                                        <a:pt x="400" y="75"/>
                                      </a:cubicBezTo>
                                      <a:cubicBezTo>
                                        <a:pt x="346" y="80"/>
                                        <a:pt x="291" y="71"/>
                                        <a:pt x="240" y="85"/>
                                      </a:cubicBezTo>
                                      <a:cubicBezTo>
                                        <a:pt x="229" y="87"/>
                                        <a:pt x="241" y="108"/>
                                        <a:pt x="250" y="115"/>
                                      </a:cubicBezTo>
                                      <a:cubicBezTo>
                                        <a:pt x="276" y="134"/>
                                        <a:pt x="310" y="140"/>
                                        <a:pt x="340" y="155"/>
                                      </a:cubicBezTo>
                                      <a:cubicBezTo>
                                        <a:pt x="430" y="200"/>
                                        <a:pt x="520" y="205"/>
                                        <a:pt x="620" y="215"/>
                                      </a:cubicBezTo>
                                      <a:cubicBezTo>
                                        <a:pt x="636" y="221"/>
                                        <a:pt x="652" y="230"/>
                                        <a:pt x="670" y="235"/>
                                      </a:cubicBezTo>
                                      <a:cubicBezTo>
                                        <a:pt x="689" y="240"/>
                                        <a:pt x="713" y="233"/>
                                        <a:pt x="730" y="245"/>
                                      </a:cubicBezTo>
                                      <a:cubicBezTo>
                                        <a:pt x="738" y="250"/>
                                        <a:pt x="710" y="253"/>
                                        <a:pt x="700" y="255"/>
                                      </a:cubicBezTo>
                                      <a:cubicBezTo>
                                        <a:pt x="635" y="264"/>
                                        <a:pt x="580" y="264"/>
                                        <a:pt x="520" y="285"/>
                                      </a:cubicBezTo>
                                      <a:cubicBezTo>
                                        <a:pt x="561" y="295"/>
                                        <a:pt x="599" y="311"/>
                                        <a:pt x="640" y="325"/>
                                      </a:cubicBezTo>
                                      <a:cubicBezTo>
                                        <a:pt x="681" y="387"/>
                                        <a:pt x="636" y="330"/>
                                        <a:pt x="740" y="395"/>
                                      </a:cubicBezTo>
                                      <a:cubicBezTo>
                                        <a:pt x="828" y="450"/>
                                        <a:pt x="790" y="435"/>
                                        <a:pt x="850" y="455"/>
                                      </a:cubicBezTo>
                                      <a:cubicBezTo>
                                        <a:pt x="856" y="465"/>
                                        <a:pt x="881" y="483"/>
                                        <a:pt x="870" y="485"/>
                                      </a:cubicBezTo>
                                      <a:cubicBezTo>
                                        <a:pt x="832" y="489"/>
                                        <a:pt x="796" y="472"/>
                                        <a:pt x="760" y="465"/>
                                      </a:cubicBezTo>
                                      <a:cubicBezTo>
                                        <a:pt x="700" y="453"/>
                                        <a:pt x="639" y="439"/>
                                        <a:pt x="580" y="425"/>
                                      </a:cubicBezTo>
                                      <a:cubicBezTo>
                                        <a:pt x="573" y="411"/>
                                        <a:pt x="574" y="389"/>
                                        <a:pt x="560" y="385"/>
                                      </a:cubicBezTo>
                                      <a:cubicBezTo>
                                        <a:pt x="550" y="381"/>
                                        <a:pt x="552" y="404"/>
                                        <a:pt x="550" y="415"/>
                                      </a:cubicBezTo>
                                      <a:cubicBezTo>
                                        <a:pt x="546" y="428"/>
                                        <a:pt x="547" y="443"/>
                                        <a:pt x="540" y="455"/>
                                      </a:cubicBezTo>
                                      <a:cubicBezTo>
                                        <a:pt x="517" y="488"/>
                                        <a:pt x="485" y="513"/>
                                        <a:pt x="460" y="545"/>
                                      </a:cubicBezTo>
                                      <a:cubicBezTo>
                                        <a:pt x="444" y="563"/>
                                        <a:pt x="433" y="585"/>
                                        <a:pt x="420" y="605"/>
                                      </a:cubicBezTo>
                                      <a:cubicBezTo>
                                        <a:pt x="400" y="635"/>
                                        <a:pt x="360" y="695"/>
                                        <a:pt x="360" y="695"/>
                                      </a:cubicBezTo>
                                      <a:cubicBezTo>
                                        <a:pt x="330" y="606"/>
                                        <a:pt x="390" y="584"/>
                                        <a:pt x="430" y="505"/>
                                      </a:cubicBezTo>
                                      <a:cubicBezTo>
                                        <a:pt x="436" y="491"/>
                                        <a:pt x="444" y="478"/>
                                        <a:pt x="450" y="465"/>
                                      </a:cubicBezTo>
                                      <a:cubicBezTo>
                                        <a:pt x="457" y="445"/>
                                        <a:pt x="470" y="405"/>
                                        <a:pt x="470" y="405"/>
                                      </a:cubicBezTo>
                                      <a:cubicBezTo>
                                        <a:pt x="363" y="324"/>
                                        <a:pt x="493" y="428"/>
                                        <a:pt x="400" y="335"/>
                                      </a:cubicBezTo>
                                      <a:cubicBezTo>
                                        <a:pt x="366" y="301"/>
                                        <a:pt x="314" y="286"/>
                                        <a:pt x="270" y="275"/>
                                      </a:cubicBezTo>
                                      <a:cubicBezTo>
                                        <a:pt x="219" y="241"/>
                                        <a:pt x="251" y="248"/>
                                        <a:pt x="230" y="305"/>
                                      </a:cubicBezTo>
                                      <a:cubicBezTo>
                                        <a:pt x="225" y="316"/>
                                        <a:pt x="216" y="325"/>
                                        <a:pt x="210" y="335"/>
                                      </a:cubicBezTo>
                                      <a:cubicBezTo>
                                        <a:pt x="206" y="348"/>
                                        <a:pt x="202" y="361"/>
                                        <a:pt x="200" y="375"/>
                                      </a:cubicBezTo>
                                      <a:cubicBezTo>
                                        <a:pt x="196" y="391"/>
                                        <a:pt x="206" y="419"/>
                                        <a:pt x="190" y="425"/>
                                      </a:cubicBezTo>
                                      <a:cubicBezTo>
                                        <a:pt x="175" y="429"/>
                                        <a:pt x="176" y="398"/>
                                        <a:pt x="170" y="385"/>
                                      </a:cubicBezTo>
                                      <a:cubicBezTo>
                                        <a:pt x="163" y="241"/>
                                        <a:pt x="198" y="192"/>
                                        <a:pt x="110" y="115"/>
                                      </a:cubicBezTo>
                                      <a:cubicBezTo>
                                        <a:pt x="103" y="108"/>
                                        <a:pt x="0" y="7"/>
                                        <a:pt x="0" y="3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9cc00"/>
                                    </a:gs>
                                    <a:gs pos="100000">
                                      <a:srgbClr val="003300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465600">
                                  <a:off x="359280" y="90360"/>
                                  <a:ext cx="385920" cy="32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0" h="882">
                                      <a:moveTo>
                                        <a:pt x="960" y="2"/>
                                      </a:moveTo>
                                      <a:cubicBezTo>
                                        <a:pt x="856" y="5"/>
                                        <a:pt x="752" y="0"/>
                                        <a:pt x="650" y="12"/>
                                      </a:cubicBezTo>
                                      <a:cubicBezTo>
                                        <a:pt x="630" y="14"/>
                                        <a:pt x="617" y="34"/>
                                        <a:pt x="600" y="42"/>
                                      </a:cubicBezTo>
                                      <a:cubicBezTo>
                                        <a:pt x="542" y="66"/>
                                        <a:pt x="444" y="75"/>
                                        <a:pt x="390" y="112"/>
                                      </a:cubicBezTo>
                                      <a:cubicBezTo>
                                        <a:pt x="312" y="163"/>
                                        <a:pt x="263" y="243"/>
                                        <a:pt x="190" y="292"/>
                                      </a:cubicBezTo>
                                      <a:cubicBezTo>
                                        <a:pt x="176" y="331"/>
                                        <a:pt x="159" y="352"/>
                                        <a:pt x="130" y="382"/>
                                      </a:cubicBezTo>
                                      <a:cubicBezTo>
                                        <a:pt x="84" y="518"/>
                                        <a:pt x="52" y="607"/>
                                        <a:pt x="30" y="752"/>
                                      </a:cubicBezTo>
                                      <a:cubicBezTo>
                                        <a:pt x="26" y="775"/>
                                        <a:pt x="23" y="798"/>
                                        <a:pt x="20" y="822"/>
                                      </a:cubicBezTo>
                                      <a:cubicBezTo>
                                        <a:pt x="17" y="838"/>
                                        <a:pt x="0" y="857"/>
                                        <a:pt x="10" y="872"/>
                                      </a:cubicBezTo>
                                      <a:cubicBezTo>
                                        <a:pt x="16" y="882"/>
                                        <a:pt x="27" y="852"/>
                                        <a:pt x="40" y="852"/>
                                      </a:cubicBezTo>
                                      <a:cubicBezTo>
                                        <a:pt x="236" y="842"/>
                                        <a:pt x="433" y="845"/>
                                        <a:pt x="630" y="842"/>
                                      </a:cubicBezTo>
                                      <a:cubicBezTo>
                                        <a:pt x="669" y="828"/>
                                        <a:pt x="713" y="830"/>
                                        <a:pt x="750" y="812"/>
                                      </a:cubicBezTo>
                                      <a:cubicBezTo>
                                        <a:pt x="837" y="768"/>
                                        <a:pt x="909" y="705"/>
                                        <a:pt x="990" y="652"/>
                                      </a:cubicBezTo>
                                      <a:cubicBezTo>
                                        <a:pt x="1013" y="580"/>
                                        <a:pt x="980" y="666"/>
                                        <a:pt x="1030" y="592"/>
                                      </a:cubicBezTo>
                                      <a:cubicBezTo>
                                        <a:pt x="1036" y="582"/>
                                        <a:pt x="1048" y="528"/>
                                        <a:pt x="1050" y="522"/>
                                      </a:cubicBezTo>
                                      <a:cubicBezTo>
                                        <a:pt x="1075" y="437"/>
                                        <a:pt x="1090" y="361"/>
                                        <a:pt x="1100" y="272"/>
                                      </a:cubicBezTo>
                                      <a:cubicBezTo>
                                        <a:pt x="1095" y="234"/>
                                        <a:pt x="1072" y="22"/>
                                        <a:pt x="1070" y="22"/>
                                      </a:cubicBezTo>
                                      <a:cubicBezTo>
                                        <a:pt x="1000" y="8"/>
                                        <a:pt x="1036" y="14"/>
                                        <a:pt x="960" y="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8000"/>
                                    </a:gs>
                                    <a:gs pos="100000">
                                      <a:srgbClr val="003b00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465600">
                                  <a:off x="405720" y="154800"/>
                                  <a:ext cx="248760" cy="20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9" h="629">
                                      <a:moveTo>
                                        <a:pt x="849" y="0"/>
                                      </a:moveTo>
                                      <a:cubicBezTo>
                                        <a:pt x="713" y="10"/>
                                        <a:pt x="581" y="40"/>
                                        <a:pt x="449" y="70"/>
                                      </a:cubicBezTo>
                                      <a:cubicBezTo>
                                        <a:pt x="327" y="96"/>
                                        <a:pt x="450" y="59"/>
                                        <a:pt x="329" y="100"/>
                                      </a:cubicBezTo>
                                      <a:cubicBezTo>
                                        <a:pt x="309" y="106"/>
                                        <a:pt x="269" y="120"/>
                                        <a:pt x="269" y="120"/>
                                      </a:cubicBezTo>
                                      <a:cubicBezTo>
                                        <a:pt x="366" y="152"/>
                                        <a:pt x="509" y="144"/>
                                        <a:pt x="609" y="150"/>
                                      </a:cubicBezTo>
                                      <a:cubicBezTo>
                                        <a:pt x="574" y="161"/>
                                        <a:pt x="543" y="179"/>
                                        <a:pt x="509" y="190"/>
                                      </a:cubicBezTo>
                                      <a:cubicBezTo>
                                        <a:pt x="359" y="235"/>
                                        <a:pt x="539" y="159"/>
                                        <a:pt x="389" y="220"/>
                                      </a:cubicBezTo>
                                      <a:cubicBezTo>
                                        <a:pt x="347" y="236"/>
                                        <a:pt x="322" y="259"/>
                                        <a:pt x="279" y="270"/>
                                      </a:cubicBezTo>
                                      <a:cubicBezTo>
                                        <a:pt x="132" y="374"/>
                                        <a:pt x="197" y="306"/>
                                        <a:pt x="469" y="330"/>
                                      </a:cubicBezTo>
                                      <a:cubicBezTo>
                                        <a:pt x="479" y="330"/>
                                        <a:pt x="449" y="337"/>
                                        <a:pt x="439" y="340"/>
                                      </a:cubicBezTo>
                                      <a:cubicBezTo>
                                        <a:pt x="425" y="343"/>
                                        <a:pt x="411" y="345"/>
                                        <a:pt x="399" y="350"/>
                                      </a:cubicBezTo>
                                      <a:cubicBezTo>
                                        <a:pt x="342" y="371"/>
                                        <a:pt x="296" y="410"/>
                                        <a:pt x="239" y="430"/>
                                      </a:cubicBezTo>
                                      <a:cubicBezTo>
                                        <a:pt x="167" y="485"/>
                                        <a:pt x="88" y="522"/>
                                        <a:pt x="29" y="590"/>
                                      </a:cubicBezTo>
                                      <a:cubicBezTo>
                                        <a:pt x="21" y="598"/>
                                        <a:pt x="0" y="611"/>
                                        <a:pt x="9" y="620"/>
                                      </a:cubicBezTo>
                                      <a:cubicBezTo>
                                        <a:pt x="18" y="629"/>
                                        <a:pt x="35" y="613"/>
                                        <a:pt x="49" y="610"/>
                                      </a:cubicBezTo>
                                      <a:cubicBezTo>
                                        <a:pt x="69" y="603"/>
                                        <a:pt x="89" y="596"/>
                                        <a:pt x="109" y="590"/>
                                      </a:cubicBezTo>
                                      <a:cubicBezTo>
                                        <a:pt x="172" y="568"/>
                                        <a:pt x="254" y="556"/>
                                        <a:pt x="309" y="520"/>
                                      </a:cubicBezTo>
                                      <a:cubicBezTo>
                                        <a:pt x="375" y="475"/>
                                        <a:pt x="427" y="445"/>
                                        <a:pt x="499" y="410"/>
                                      </a:cubicBezTo>
                                      <a:cubicBezTo>
                                        <a:pt x="511" y="448"/>
                                        <a:pt x="521" y="579"/>
                                        <a:pt x="549" y="470"/>
                                      </a:cubicBezTo>
                                      <a:cubicBezTo>
                                        <a:pt x="555" y="413"/>
                                        <a:pt x="550" y="354"/>
                                        <a:pt x="569" y="300"/>
                                      </a:cubicBezTo>
                                      <a:cubicBezTo>
                                        <a:pt x="573" y="286"/>
                                        <a:pt x="595" y="293"/>
                                        <a:pt x="609" y="290"/>
                                      </a:cubicBezTo>
                                      <a:cubicBezTo>
                                        <a:pt x="645" y="279"/>
                                        <a:pt x="636" y="281"/>
                                        <a:pt x="669" y="260"/>
                                      </a:cubicBezTo>
                                      <a:cubicBezTo>
                                        <a:pt x="725" y="278"/>
                                        <a:pt x="735" y="335"/>
                                        <a:pt x="769" y="380"/>
                                      </a:cubicBezTo>
                                      <a:cubicBezTo>
                                        <a:pt x="772" y="310"/>
                                        <a:pt x="773" y="239"/>
                                        <a:pt x="779" y="170"/>
                                      </a:cubicBezTo>
                                      <a:cubicBezTo>
                                        <a:pt x="781" y="142"/>
                                        <a:pt x="799" y="90"/>
                                        <a:pt x="799" y="90"/>
                                      </a:cubicBezTo>
                                      <a:lnTo>
                                        <a:pt x="84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3300"/>
                                    </a:gs>
                                    <a:gs pos="100000">
                                      <a:srgbClr val="99cc00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465600">
                                  <a:off x="252360" y="135360"/>
                                  <a:ext cx="161280" cy="16704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0000"/>
                                    </a:gs>
                                    <a:gs pos="100000">
                                      <a:srgbClr val="750000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465600">
                                  <a:off x="319320" y="158400"/>
                                  <a:ext cx="41760" cy="43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465600">
                                  <a:off x="148320" y="210960"/>
                                  <a:ext cx="161280" cy="16704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0000"/>
                                    </a:gs>
                                    <a:gs pos="100000">
                                      <a:srgbClr val="750000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465600">
                                  <a:off x="215640" y="232560"/>
                                  <a:ext cx="41760" cy="43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465600">
                                  <a:off x="258120" y="246600"/>
                                  <a:ext cx="161280" cy="16704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0000"/>
                                    </a:gs>
                                    <a:gs pos="100000">
                                      <a:srgbClr val="750000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465600">
                                  <a:off x="325440" y="268920"/>
                                  <a:ext cx="41760" cy="43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0.2pt;margin-top:6.2pt;width:55.55pt;height:47.35pt" coordorigin="5004,124" coordsize="1111,947">
                      <v:shape id="shape_0" coordsize="1354,910" path="m33,190c95,397,128,611,273,780c348,867,278,769,413,870c463,908,436,895,493,910c668,892,686,895,823,850c833,840,841,828,853,820c878,801,933,770,933,770c1088,776,1198,789,1343,810c1317,734,1354,824,1303,760c1296,751,1299,738,1293,730c1275,704,1253,683,1233,660c1208,585,1169,526,1113,470c1092,407,1041,370,1003,320c946,244,1016,312,963,250c871,142,784,66,653,20c617,7,509,1,493,0c352,7,237,23,103,50c60,78,45,95,23,140c17,150,0,158,3,170c5,181,23,183,33,190xe" fillcolor="green" stroked="f" o:allowincell="f" style="position:absolute;left:5003;top:549;width:747;height:520;flip:x;mso-wrap-style:none;v-text-anchor:middle;rotation:52;mso-position-horizontal-relative:margin">
                        <v:fill o:detectmouseclick="t" color2="#003b00"/>
                        <v:stroke color="#3465a4" joinstyle="round" endcap="flat"/>
                        <w10:wrap type="none"/>
                      </v:shape>
                      <v:shape id="shape_0" coordsize="881,695" path="m0,35c90,12,53,23,110,5c228,15,332,0,430,65c420,68,410,73,400,75c346,80,291,71,240,85c229,87,241,108,250,115c276,134,310,140,340,155c430,200,520,205,620,215c636,221,652,230,670,235c689,240,713,233,730,245c738,250,710,253,700,255c635,264,580,264,520,285c561,295,599,311,640,325c681,387,636,330,740,395c828,450,790,435,850,455c856,465,881,483,870,485c832,489,796,472,760,465c700,453,639,439,580,425c573,411,574,389,560,385c550,381,552,404,550,415c546,428,547,443,540,455c517,488,485,513,460,545c444,563,433,585,420,605c400,635,360,695,360,695c330,606,390,584,430,505c436,491,444,478,450,465c457,445,470,405,470,405c363,324,493,428,400,335c366,301,314,286,270,275c219,241,251,248,230,305c225,316,216,325,210,335c206,348,202,361,200,375c196,391,206,419,190,425c175,429,176,398,170,385c163,241,198,192,110,115c103,108,0,7,0,35xe" fillcolor="#003300" stroked="f" o:allowincell="f" style="position:absolute;left:5200;top:614;width:402;height:333;flip:x;mso-wrap-style:none;v-text-anchor:middle;rotation:52;mso-position-horizontal-relative:margin">
                        <v:fill o:detectmouseclick="t" color2="#99cc00"/>
                        <v:stroke color="#3465a4" joinstyle="round" endcap="flat"/>
                        <w10:wrap type="none"/>
                      </v:shape>
                      <v:shape id="shape_0" coordsize="1100,882" path="m960,2c856,5,752,0,650,12c630,14,617,34,600,42c542,66,444,75,390,112c312,163,263,243,190,292c176,331,159,352,130,382c84,518,52,607,30,752c26,775,23,798,20,822c17,838,0,857,10,872c16,882,27,852,40,852c236,842,433,845,630,842c669,828,713,830,750,812c837,768,909,705,990,652c1013,580,980,666,1030,592c1036,582,1048,528,1050,522c1075,437,1090,361,1100,272c1095,234,1072,22,1070,22c1000,8,1036,14,960,2xe" fillcolor="green" stroked="f" o:allowincell="f" style="position:absolute;left:5508;top:123;width:607;height:504;flip:x;mso-wrap-style:none;v-text-anchor:middle;rotation:52;mso-position-horizontal-relative:margin">
                        <v:fill o:detectmouseclick="t" color2="#003b00"/>
                        <v:stroke color="#3465a4" joinstyle="round" endcap="flat"/>
                        <w10:wrap type="none"/>
                      </v:shape>
                      <v:shape id="shape_0" coordsize="849,629" path="m849,0c713,10,581,40,449,70c327,96,450,59,329,100c309,106,269,120,269,120c366,152,509,144,609,150c574,161,543,179,509,190c359,235,539,159,389,220c347,236,322,259,279,270c132,374,197,306,469,330c479,330,449,337,439,340c425,343,411,345,399,350c342,371,296,410,239,430c167,485,88,522,29,590c21,598,0,611,9,620c18,629,35,613,49,610c69,603,89,596,109,590c172,568,254,556,309,520c375,475,427,445,499,410c511,448,521,579,549,470c555,413,550,354,569,300c573,286,595,293,609,290c645,279,636,281,669,260c725,278,735,335,769,380c772,310,773,239,779,170c781,142,799,90,799,90l849,0xe" fillcolor="#003300" stroked="f" o:allowincell="f" style="position:absolute;left:5582;top:224;width:391;height:324;flip:x;mso-wrap-style:none;v-text-anchor:middle;rotation:52;mso-position-horizontal-relative:margin">
                        <v:fill o:detectmouseclick="t" color2="#99cc00"/>
                        <v:stroke color="#3465a4" joinstyle="round" endcap="flat"/>
                        <w10:wrap type="none"/>
                      </v:shape>
                      <v:oval id="shape_0" fillcolor="red" stroked="f" o:allowincell="f" style="position:absolute;left:5340;top:194;width:253;height:262;flip:x;mso-wrap-style:none;v-text-anchor:middle;rotation:52;mso-position-horizontal-relative:margin">
                        <v:fill o:detectmouseclick="t" color2="#750000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5446;top:230;width:65;height:67;flip:x;mso-wrap-style:none;v-text-anchor:middle;rotation:52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red" stroked="f" o:allowincell="f" style="position:absolute;left:5176;top:313;width:253;height:262;flip:x;mso-wrap-style:none;v-text-anchor:middle;rotation:52;mso-position-horizontal-relative:margin">
                        <v:fill o:detectmouseclick="t" color2="#750000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5283;top:346;width:65;height:67;flip:x;mso-wrap-style:none;v-text-anchor:middle;rotation:52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red" stroked="f" o:allowincell="f" style="position:absolute;left:5349;top:369;width:253;height:262;flip:x;mso-wrap-style:none;v-text-anchor:middle;rotation:52;mso-position-horizontal-relative:margin">
                        <v:fill o:detectmouseclick="t" color2="#750000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5456;top:404;width:65;height:67;flip:x;mso-wrap-style:none;v-text-anchor:middle;rotation:52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5313680</wp:posOffset>
                      </wp:positionH>
                      <wp:positionV relativeFrom="paragraph">
                        <wp:posOffset>-341630</wp:posOffset>
                      </wp:positionV>
                      <wp:extent cx="1516380" cy="49212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516320" cy="492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24"/>
                                      <w:rFonts w:ascii="Arial" w:hAnsi="Arial" w:eastAsia="Times" w:cs="Arial"/>
                                      <w:color w:val="800000"/>
                                      <w:lang w:val="en-US" w:eastAsia="ja-JP" w:bidi="en-US"/>
                                    </w:rPr>
                                    <w:t>ADMIT ONE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margin-left:418.4pt;margin-top:-26.95pt;width:119.35pt;height:38.7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Arial" w:hAnsi="Arial" w:eastAsia="Times" w:cs="Arial"/>
                                <w:color w:val="800000"/>
                                <w:lang w:val="en-US" w:eastAsia="ja-JP" w:bidi="en-US"/>
                              </w:rPr>
                              <w:t>ADMIT ON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2607310</wp:posOffset>
                      </wp:positionH>
                      <wp:positionV relativeFrom="paragraph">
                        <wp:posOffset>195580</wp:posOffset>
                      </wp:positionV>
                      <wp:extent cx="399415" cy="1474470"/>
                      <wp:effectExtent l="10160" t="9525" r="8890" b="952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240" cy="147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>
                                  <a:alpha val="50000"/>
                                </a:srgbClr>
                              </a:solidFill>
                              <a:ln w="1908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f" style="position:absolute;margin-left:205.3pt;margin-top:15.4pt;width:31.4pt;height:116.05pt;mso-wrap-style:none;v-text-anchor:middle;mso-position-horizontal-relative:margin">
                      <v:fill o:detectmouseclick="t" type="solid" color2="aqua" opacity="0.5"/>
                      <v:stroke color="green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1125" distR="0" simplePos="0" locked="0" layoutInCell="0" allowOverlap="1" relativeHeight="30">
                      <wp:simplePos x="0" y="0"/>
                      <wp:positionH relativeFrom="margin">
                        <wp:posOffset>2075815</wp:posOffset>
                      </wp:positionH>
                      <wp:positionV relativeFrom="paragraph">
                        <wp:posOffset>1036320</wp:posOffset>
                      </wp:positionV>
                      <wp:extent cx="775335" cy="82994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75440" cy="829800"/>
                                <a:chOff x="0" y="0"/>
                                <a:chExt cx="775440" cy="829800"/>
                              </a:xfrm>
                            </wpg:grpSpPr>
                            <wps:wsp>
                              <wps:cNvSpPr/>
                              <wps:spPr>
                                <a:xfrm flipH="1" rot="7491600">
                                  <a:off x="266040" y="123480"/>
                                  <a:ext cx="474840" cy="33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4" h="910">
                                      <a:moveTo>
                                        <a:pt x="33" y="190"/>
                                      </a:moveTo>
                                      <a:cubicBezTo>
                                        <a:pt x="95" y="397"/>
                                        <a:pt x="128" y="611"/>
                                        <a:pt x="273" y="780"/>
                                      </a:cubicBezTo>
                                      <a:cubicBezTo>
                                        <a:pt x="348" y="867"/>
                                        <a:pt x="278" y="769"/>
                                        <a:pt x="413" y="870"/>
                                      </a:cubicBezTo>
                                      <a:cubicBezTo>
                                        <a:pt x="463" y="908"/>
                                        <a:pt x="436" y="895"/>
                                        <a:pt x="493" y="910"/>
                                      </a:cubicBezTo>
                                      <a:cubicBezTo>
                                        <a:pt x="668" y="892"/>
                                        <a:pt x="686" y="895"/>
                                        <a:pt x="823" y="850"/>
                                      </a:cubicBezTo>
                                      <a:cubicBezTo>
                                        <a:pt x="833" y="840"/>
                                        <a:pt x="841" y="828"/>
                                        <a:pt x="853" y="820"/>
                                      </a:cubicBezTo>
                                      <a:cubicBezTo>
                                        <a:pt x="878" y="801"/>
                                        <a:pt x="933" y="770"/>
                                        <a:pt x="933" y="770"/>
                                      </a:cubicBezTo>
                                      <a:cubicBezTo>
                                        <a:pt x="1088" y="776"/>
                                        <a:pt x="1198" y="789"/>
                                        <a:pt x="1343" y="810"/>
                                      </a:cubicBezTo>
                                      <a:cubicBezTo>
                                        <a:pt x="1317" y="734"/>
                                        <a:pt x="1354" y="824"/>
                                        <a:pt x="1303" y="760"/>
                                      </a:cubicBezTo>
                                      <a:cubicBezTo>
                                        <a:pt x="1296" y="751"/>
                                        <a:pt x="1299" y="738"/>
                                        <a:pt x="1293" y="730"/>
                                      </a:cubicBezTo>
                                      <a:cubicBezTo>
                                        <a:pt x="1275" y="704"/>
                                        <a:pt x="1253" y="683"/>
                                        <a:pt x="1233" y="660"/>
                                      </a:cubicBezTo>
                                      <a:cubicBezTo>
                                        <a:pt x="1208" y="585"/>
                                        <a:pt x="1169" y="526"/>
                                        <a:pt x="1113" y="470"/>
                                      </a:cubicBezTo>
                                      <a:cubicBezTo>
                                        <a:pt x="1092" y="407"/>
                                        <a:pt x="1041" y="370"/>
                                        <a:pt x="1003" y="320"/>
                                      </a:cubicBezTo>
                                      <a:cubicBezTo>
                                        <a:pt x="946" y="244"/>
                                        <a:pt x="1016" y="312"/>
                                        <a:pt x="963" y="250"/>
                                      </a:cubicBezTo>
                                      <a:cubicBezTo>
                                        <a:pt x="871" y="142"/>
                                        <a:pt x="784" y="66"/>
                                        <a:pt x="653" y="20"/>
                                      </a:cubicBezTo>
                                      <a:cubicBezTo>
                                        <a:pt x="617" y="7"/>
                                        <a:pt x="509" y="1"/>
                                        <a:pt x="493" y="0"/>
                                      </a:cubicBezTo>
                                      <a:cubicBezTo>
                                        <a:pt x="352" y="7"/>
                                        <a:pt x="237" y="23"/>
                                        <a:pt x="103" y="50"/>
                                      </a:cubicBezTo>
                                      <a:cubicBezTo>
                                        <a:pt x="60" y="78"/>
                                        <a:pt x="45" y="95"/>
                                        <a:pt x="23" y="140"/>
                                      </a:cubicBezTo>
                                      <a:cubicBezTo>
                                        <a:pt x="17" y="150"/>
                                        <a:pt x="0" y="158"/>
                                        <a:pt x="3" y="170"/>
                                      </a:cubicBezTo>
                                      <a:cubicBezTo>
                                        <a:pt x="5" y="181"/>
                                        <a:pt x="23" y="183"/>
                                        <a:pt x="33" y="19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8000"/>
                                    </a:gs>
                                    <a:gs pos="100000">
                                      <a:srgbClr val="003b00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7491600">
                                  <a:off x="361080" y="203760"/>
                                  <a:ext cx="256680" cy="211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1" h="695">
                                      <a:moveTo>
                                        <a:pt x="0" y="35"/>
                                      </a:moveTo>
                                      <a:cubicBezTo>
                                        <a:pt x="90" y="12"/>
                                        <a:pt x="53" y="23"/>
                                        <a:pt x="110" y="5"/>
                                      </a:cubicBezTo>
                                      <a:cubicBezTo>
                                        <a:pt x="228" y="15"/>
                                        <a:pt x="332" y="0"/>
                                        <a:pt x="430" y="65"/>
                                      </a:cubicBezTo>
                                      <a:cubicBezTo>
                                        <a:pt x="420" y="68"/>
                                        <a:pt x="410" y="73"/>
                                        <a:pt x="400" y="75"/>
                                      </a:cubicBezTo>
                                      <a:cubicBezTo>
                                        <a:pt x="346" y="80"/>
                                        <a:pt x="291" y="71"/>
                                        <a:pt x="240" y="85"/>
                                      </a:cubicBezTo>
                                      <a:cubicBezTo>
                                        <a:pt x="229" y="87"/>
                                        <a:pt x="241" y="108"/>
                                        <a:pt x="250" y="115"/>
                                      </a:cubicBezTo>
                                      <a:cubicBezTo>
                                        <a:pt x="276" y="134"/>
                                        <a:pt x="310" y="140"/>
                                        <a:pt x="340" y="155"/>
                                      </a:cubicBezTo>
                                      <a:cubicBezTo>
                                        <a:pt x="430" y="200"/>
                                        <a:pt x="520" y="205"/>
                                        <a:pt x="620" y="215"/>
                                      </a:cubicBezTo>
                                      <a:cubicBezTo>
                                        <a:pt x="636" y="221"/>
                                        <a:pt x="652" y="230"/>
                                        <a:pt x="670" y="235"/>
                                      </a:cubicBezTo>
                                      <a:cubicBezTo>
                                        <a:pt x="689" y="240"/>
                                        <a:pt x="713" y="233"/>
                                        <a:pt x="730" y="245"/>
                                      </a:cubicBezTo>
                                      <a:cubicBezTo>
                                        <a:pt x="738" y="250"/>
                                        <a:pt x="710" y="253"/>
                                        <a:pt x="700" y="255"/>
                                      </a:cubicBezTo>
                                      <a:cubicBezTo>
                                        <a:pt x="635" y="264"/>
                                        <a:pt x="580" y="264"/>
                                        <a:pt x="520" y="285"/>
                                      </a:cubicBezTo>
                                      <a:cubicBezTo>
                                        <a:pt x="561" y="295"/>
                                        <a:pt x="599" y="311"/>
                                        <a:pt x="640" y="325"/>
                                      </a:cubicBezTo>
                                      <a:cubicBezTo>
                                        <a:pt x="681" y="387"/>
                                        <a:pt x="636" y="330"/>
                                        <a:pt x="740" y="395"/>
                                      </a:cubicBezTo>
                                      <a:cubicBezTo>
                                        <a:pt x="828" y="450"/>
                                        <a:pt x="790" y="435"/>
                                        <a:pt x="850" y="455"/>
                                      </a:cubicBezTo>
                                      <a:cubicBezTo>
                                        <a:pt x="856" y="465"/>
                                        <a:pt x="881" y="483"/>
                                        <a:pt x="870" y="485"/>
                                      </a:cubicBezTo>
                                      <a:cubicBezTo>
                                        <a:pt x="832" y="489"/>
                                        <a:pt x="796" y="472"/>
                                        <a:pt x="760" y="465"/>
                                      </a:cubicBezTo>
                                      <a:cubicBezTo>
                                        <a:pt x="700" y="453"/>
                                        <a:pt x="639" y="439"/>
                                        <a:pt x="580" y="425"/>
                                      </a:cubicBezTo>
                                      <a:cubicBezTo>
                                        <a:pt x="573" y="411"/>
                                        <a:pt x="574" y="389"/>
                                        <a:pt x="560" y="385"/>
                                      </a:cubicBezTo>
                                      <a:cubicBezTo>
                                        <a:pt x="550" y="381"/>
                                        <a:pt x="552" y="404"/>
                                        <a:pt x="550" y="415"/>
                                      </a:cubicBezTo>
                                      <a:cubicBezTo>
                                        <a:pt x="546" y="428"/>
                                        <a:pt x="547" y="443"/>
                                        <a:pt x="540" y="455"/>
                                      </a:cubicBezTo>
                                      <a:cubicBezTo>
                                        <a:pt x="517" y="488"/>
                                        <a:pt x="485" y="513"/>
                                        <a:pt x="460" y="545"/>
                                      </a:cubicBezTo>
                                      <a:cubicBezTo>
                                        <a:pt x="444" y="563"/>
                                        <a:pt x="433" y="585"/>
                                        <a:pt x="420" y="605"/>
                                      </a:cubicBezTo>
                                      <a:cubicBezTo>
                                        <a:pt x="400" y="635"/>
                                        <a:pt x="360" y="695"/>
                                        <a:pt x="360" y="695"/>
                                      </a:cubicBezTo>
                                      <a:cubicBezTo>
                                        <a:pt x="330" y="606"/>
                                        <a:pt x="390" y="584"/>
                                        <a:pt x="430" y="505"/>
                                      </a:cubicBezTo>
                                      <a:cubicBezTo>
                                        <a:pt x="436" y="491"/>
                                        <a:pt x="444" y="478"/>
                                        <a:pt x="450" y="465"/>
                                      </a:cubicBezTo>
                                      <a:cubicBezTo>
                                        <a:pt x="457" y="445"/>
                                        <a:pt x="470" y="405"/>
                                        <a:pt x="470" y="405"/>
                                      </a:cubicBezTo>
                                      <a:cubicBezTo>
                                        <a:pt x="363" y="324"/>
                                        <a:pt x="493" y="428"/>
                                        <a:pt x="400" y="335"/>
                                      </a:cubicBezTo>
                                      <a:cubicBezTo>
                                        <a:pt x="366" y="301"/>
                                        <a:pt x="314" y="286"/>
                                        <a:pt x="270" y="275"/>
                                      </a:cubicBezTo>
                                      <a:cubicBezTo>
                                        <a:pt x="219" y="241"/>
                                        <a:pt x="251" y="248"/>
                                        <a:pt x="230" y="305"/>
                                      </a:cubicBezTo>
                                      <a:cubicBezTo>
                                        <a:pt x="225" y="316"/>
                                        <a:pt x="216" y="325"/>
                                        <a:pt x="210" y="335"/>
                                      </a:cubicBezTo>
                                      <a:cubicBezTo>
                                        <a:pt x="206" y="348"/>
                                        <a:pt x="202" y="361"/>
                                        <a:pt x="200" y="375"/>
                                      </a:cubicBezTo>
                                      <a:cubicBezTo>
                                        <a:pt x="196" y="391"/>
                                        <a:pt x="206" y="419"/>
                                        <a:pt x="190" y="425"/>
                                      </a:cubicBezTo>
                                      <a:cubicBezTo>
                                        <a:pt x="175" y="429"/>
                                        <a:pt x="176" y="398"/>
                                        <a:pt x="170" y="385"/>
                                      </a:cubicBezTo>
                                      <a:cubicBezTo>
                                        <a:pt x="163" y="241"/>
                                        <a:pt x="198" y="192"/>
                                        <a:pt x="110" y="115"/>
                                      </a:cubicBezTo>
                                      <a:cubicBezTo>
                                        <a:pt x="103" y="108"/>
                                        <a:pt x="0" y="7"/>
                                        <a:pt x="0" y="3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9cc00"/>
                                    </a:gs>
                                    <a:gs pos="100000">
                                      <a:srgbClr val="003300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7491600">
                                  <a:off x="48960" y="418680"/>
                                  <a:ext cx="385920" cy="32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0" h="882">
                                      <a:moveTo>
                                        <a:pt x="960" y="2"/>
                                      </a:moveTo>
                                      <a:cubicBezTo>
                                        <a:pt x="856" y="5"/>
                                        <a:pt x="752" y="0"/>
                                        <a:pt x="650" y="12"/>
                                      </a:cubicBezTo>
                                      <a:cubicBezTo>
                                        <a:pt x="630" y="14"/>
                                        <a:pt x="617" y="34"/>
                                        <a:pt x="600" y="42"/>
                                      </a:cubicBezTo>
                                      <a:cubicBezTo>
                                        <a:pt x="542" y="66"/>
                                        <a:pt x="444" y="75"/>
                                        <a:pt x="390" y="112"/>
                                      </a:cubicBezTo>
                                      <a:cubicBezTo>
                                        <a:pt x="312" y="163"/>
                                        <a:pt x="263" y="243"/>
                                        <a:pt x="190" y="292"/>
                                      </a:cubicBezTo>
                                      <a:cubicBezTo>
                                        <a:pt x="176" y="331"/>
                                        <a:pt x="159" y="352"/>
                                        <a:pt x="130" y="382"/>
                                      </a:cubicBezTo>
                                      <a:cubicBezTo>
                                        <a:pt x="84" y="518"/>
                                        <a:pt x="52" y="607"/>
                                        <a:pt x="30" y="752"/>
                                      </a:cubicBezTo>
                                      <a:cubicBezTo>
                                        <a:pt x="26" y="775"/>
                                        <a:pt x="23" y="798"/>
                                        <a:pt x="20" y="822"/>
                                      </a:cubicBezTo>
                                      <a:cubicBezTo>
                                        <a:pt x="17" y="838"/>
                                        <a:pt x="0" y="857"/>
                                        <a:pt x="10" y="872"/>
                                      </a:cubicBezTo>
                                      <a:cubicBezTo>
                                        <a:pt x="16" y="882"/>
                                        <a:pt x="27" y="852"/>
                                        <a:pt x="40" y="852"/>
                                      </a:cubicBezTo>
                                      <a:cubicBezTo>
                                        <a:pt x="236" y="842"/>
                                        <a:pt x="433" y="845"/>
                                        <a:pt x="630" y="842"/>
                                      </a:cubicBezTo>
                                      <a:cubicBezTo>
                                        <a:pt x="669" y="828"/>
                                        <a:pt x="713" y="830"/>
                                        <a:pt x="750" y="812"/>
                                      </a:cubicBezTo>
                                      <a:cubicBezTo>
                                        <a:pt x="837" y="768"/>
                                        <a:pt x="909" y="705"/>
                                        <a:pt x="990" y="652"/>
                                      </a:cubicBezTo>
                                      <a:cubicBezTo>
                                        <a:pt x="1013" y="580"/>
                                        <a:pt x="980" y="666"/>
                                        <a:pt x="1030" y="592"/>
                                      </a:cubicBezTo>
                                      <a:cubicBezTo>
                                        <a:pt x="1036" y="582"/>
                                        <a:pt x="1048" y="528"/>
                                        <a:pt x="1050" y="522"/>
                                      </a:cubicBezTo>
                                      <a:cubicBezTo>
                                        <a:pt x="1075" y="437"/>
                                        <a:pt x="1090" y="361"/>
                                        <a:pt x="1100" y="272"/>
                                      </a:cubicBezTo>
                                      <a:cubicBezTo>
                                        <a:pt x="1095" y="234"/>
                                        <a:pt x="1072" y="22"/>
                                        <a:pt x="1070" y="22"/>
                                      </a:cubicBezTo>
                                      <a:cubicBezTo>
                                        <a:pt x="1000" y="8"/>
                                        <a:pt x="1036" y="14"/>
                                        <a:pt x="960" y="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8000"/>
                                    </a:gs>
                                    <a:gs pos="100000">
                                      <a:srgbClr val="003b00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7491600">
                                  <a:off x="138240" y="467640"/>
                                  <a:ext cx="248760" cy="20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9" h="629">
                                      <a:moveTo>
                                        <a:pt x="849" y="0"/>
                                      </a:moveTo>
                                      <a:cubicBezTo>
                                        <a:pt x="713" y="10"/>
                                        <a:pt x="581" y="40"/>
                                        <a:pt x="449" y="70"/>
                                      </a:cubicBezTo>
                                      <a:cubicBezTo>
                                        <a:pt x="327" y="96"/>
                                        <a:pt x="450" y="59"/>
                                        <a:pt x="329" y="100"/>
                                      </a:cubicBezTo>
                                      <a:cubicBezTo>
                                        <a:pt x="309" y="106"/>
                                        <a:pt x="269" y="120"/>
                                        <a:pt x="269" y="120"/>
                                      </a:cubicBezTo>
                                      <a:cubicBezTo>
                                        <a:pt x="366" y="152"/>
                                        <a:pt x="509" y="144"/>
                                        <a:pt x="609" y="150"/>
                                      </a:cubicBezTo>
                                      <a:cubicBezTo>
                                        <a:pt x="574" y="161"/>
                                        <a:pt x="543" y="179"/>
                                        <a:pt x="509" y="190"/>
                                      </a:cubicBezTo>
                                      <a:cubicBezTo>
                                        <a:pt x="359" y="235"/>
                                        <a:pt x="539" y="159"/>
                                        <a:pt x="389" y="220"/>
                                      </a:cubicBezTo>
                                      <a:cubicBezTo>
                                        <a:pt x="347" y="236"/>
                                        <a:pt x="322" y="259"/>
                                        <a:pt x="279" y="270"/>
                                      </a:cubicBezTo>
                                      <a:cubicBezTo>
                                        <a:pt x="132" y="374"/>
                                        <a:pt x="197" y="306"/>
                                        <a:pt x="469" y="330"/>
                                      </a:cubicBezTo>
                                      <a:cubicBezTo>
                                        <a:pt x="479" y="330"/>
                                        <a:pt x="449" y="337"/>
                                        <a:pt x="439" y="340"/>
                                      </a:cubicBezTo>
                                      <a:cubicBezTo>
                                        <a:pt x="425" y="343"/>
                                        <a:pt x="411" y="345"/>
                                        <a:pt x="399" y="350"/>
                                      </a:cubicBezTo>
                                      <a:cubicBezTo>
                                        <a:pt x="342" y="371"/>
                                        <a:pt x="296" y="410"/>
                                        <a:pt x="239" y="430"/>
                                      </a:cubicBezTo>
                                      <a:cubicBezTo>
                                        <a:pt x="167" y="485"/>
                                        <a:pt x="88" y="522"/>
                                        <a:pt x="29" y="590"/>
                                      </a:cubicBezTo>
                                      <a:cubicBezTo>
                                        <a:pt x="21" y="598"/>
                                        <a:pt x="0" y="611"/>
                                        <a:pt x="9" y="620"/>
                                      </a:cubicBezTo>
                                      <a:cubicBezTo>
                                        <a:pt x="18" y="629"/>
                                        <a:pt x="35" y="613"/>
                                        <a:pt x="49" y="610"/>
                                      </a:cubicBezTo>
                                      <a:cubicBezTo>
                                        <a:pt x="69" y="603"/>
                                        <a:pt x="89" y="596"/>
                                        <a:pt x="109" y="590"/>
                                      </a:cubicBezTo>
                                      <a:cubicBezTo>
                                        <a:pt x="172" y="568"/>
                                        <a:pt x="254" y="556"/>
                                        <a:pt x="309" y="520"/>
                                      </a:cubicBezTo>
                                      <a:cubicBezTo>
                                        <a:pt x="375" y="475"/>
                                        <a:pt x="427" y="445"/>
                                        <a:pt x="499" y="410"/>
                                      </a:cubicBezTo>
                                      <a:cubicBezTo>
                                        <a:pt x="511" y="448"/>
                                        <a:pt x="521" y="579"/>
                                        <a:pt x="549" y="470"/>
                                      </a:cubicBezTo>
                                      <a:cubicBezTo>
                                        <a:pt x="555" y="413"/>
                                        <a:pt x="550" y="354"/>
                                        <a:pt x="569" y="300"/>
                                      </a:cubicBezTo>
                                      <a:cubicBezTo>
                                        <a:pt x="573" y="286"/>
                                        <a:pt x="595" y="293"/>
                                        <a:pt x="609" y="290"/>
                                      </a:cubicBezTo>
                                      <a:cubicBezTo>
                                        <a:pt x="645" y="279"/>
                                        <a:pt x="636" y="281"/>
                                        <a:pt x="669" y="260"/>
                                      </a:cubicBezTo>
                                      <a:cubicBezTo>
                                        <a:pt x="725" y="278"/>
                                        <a:pt x="735" y="335"/>
                                        <a:pt x="769" y="380"/>
                                      </a:cubicBezTo>
                                      <a:cubicBezTo>
                                        <a:pt x="772" y="310"/>
                                        <a:pt x="773" y="239"/>
                                        <a:pt x="779" y="170"/>
                                      </a:cubicBezTo>
                                      <a:cubicBezTo>
                                        <a:pt x="781" y="142"/>
                                        <a:pt x="799" y="90"/>
                                        <a:pt x="799" y="90"/>
                                      </a:cubicBezTo>
                                      <a:lnTo>
                                        <a:pt x="84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3300"/>
                                    </a:gs>
                                    <a:gs pos="100000">
                                      <a:srgbClr val="99cc00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7491600">
                                  <a:off x="380880" y="517320"/>
                                  <a:ext cx="161280" cy="1677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0000"/>
                                    </a:gs>
                                    <a:gs pos="100000">
                                      <a:srgbClr val="750000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7491600">
                                  <a:off x="436680" y="618480"/>
                                  <a:ext cx="41760" cy="43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7491600">
                                  <a:off x="481320" y="436680"/>
                                  <a:ext cx="161280" cy="1677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0000"/>
                                    </a:gs>
                                    <a:gs pos="100000">
                                      <a:srgbClr val="750000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7491600">
                                  <a:off x="536400" y="538560"/>
                                  <a:ext cx="41760" cy="43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7491600">
                                  <a:off x="370080" y="406800"/>
                                  <a:ext cx="161280" cy="1677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0000"/>
                                    </a:gs>
                                    <a:gs pos="100000">
                                      <a:srgbClr val="750000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7491600">
                                  <a:off x="424440" y="507960"/>
                                  <a:ext cx="41760" cy="43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7.25pt;margin-top:91.35pt;width:54.5pt;height:48.5pt" coordorigin="3345,1827" coordsize="1090,970">
                      <v:shape id="shape_0" coordsize="1354,910" path="m33,190c95,397,128,611,273,780c348,867,278,769,413,870c463,908,436,895,493,910c668,892,686,895,823,850c833,840,841,828,853,820c878,801,933,770,933,770c1088,776,1198,789,1343,810c1317,734,1354,824,1303,760c1296,751,1299,738,1293,730c1275,704,1253,683,1233,660c1208,585,1169,526,1113,470c1092,407,1041,370,1003,320c946,244,1016,312,963,250c871,142,784,66,653,20c617,7,509,1,493,0c352,7,237,23,103,50c60,78,45,95,23,140c17,150,0,158,3,170c5,181,23,183,33,190xe" fillcolor="green" stroked="f" o:allowincell="f" style="position:absolute;left:3687;top:1827;width:747;height:521;flip:x;mso-wrap-style:none;v-text-anchor:middle;rotation:235;mso-position-horizontal-relative:margin">
                        <v:fill o:detectmouseclick="t" color2="#003b00"/>
                        <v:stroke color="#3465a4" joinstyle="round" endcap="flat"/>
                        <w10:wrap type="none"/>
                      </v:shape>
                      <v:shape id="shape_0" coordsize="881,695" path="m0,35c90,12,53,23,110,5c228,15,332,0,430,65c420,68,410,73,400,75c346,80,291,71,240,85c229,87,241,108,250,115c276,134,310,140,340,155c430,200,520,205,620,215c636,221,652,230,670,235c689,240,713,233,730,245c738,250,710,253,700,255c635,264,580,264,520,285c561,295,599,311,640,325c681,387,636,330,740,395c828,450,790,435,850,455c856,465,881,483,870,485c832,489,796,472,760,465c700,453,639,439,580,425c573,411,574,389,560,385c550,381,552,404,550,415c546,428,547,443,540,455c517,488,485,513,460,545c444,563,433,585,420,605c400,635,360,695,360,695c330,606,390,584,430,505c436,491,444,478,450,465c457,445,470,405,470,405c363,324,493,428,400,335c366,301,314,286,270,275c219,241,251,248,230,305c225,316,216,325,210,335c206,348,202,361,200,375c196,391,206,419,190,425c175,429,176,398,170,385c163,241,198,192,110,115c103,108,0,7,0,35xe" fillcolor="#003300" stroked="f" o:allowincell="f" style="position:absolute;left:3838;top:1953;width:403;height:332;flip:x;mso-wrap-style:none;v-text-anchor:middle;rotation:235;mso-position-horizontal-relative:margin">
                        <v:fill o:detectmouseclick="t" color2="#99cc00"/>
                        <v:stroke color="#3465a4" joinstyle="round" endcap="flat"/>
                        <w10:wrap type="none"/>
                      </v:shape>
                      <v:shape id="shape_0" coordsize="1100,882" path="m960,2c856,5,752,0,650,12c630,14,617,34,600,42c542,66,444,75,390,112c312,163,263,243,190,292c176,331,159,352,130,382c84,518,52,607,30,752c26,775,23,798,20,822c17,838,0,857,10,872c16,882,27,852,40,852c236,842,433,845,630,842c669,828,713,830,750,812c837,768,909,705,990,652c1013,580,980,666,1030,592c1036,582,1048,528,1050,522c1075,437,1090,361,1100,272c1095,234,1072,22,1070,22c1000,8,1036,14,960,2xe" fillcolor="green" stroked="f" o:allowincell="f" style="position:absolute;left:3346;top:2292;width:607;height:505;flip:x;mso-wrap-style:none;v-text-anchor:middle;rotation:235;mso-position-horizontal-relative:margin">
                        <v:fill o:detectmouseclick="t" color2="#003b00"/>
                        <v:stroke color="#3465a4" joinstyle="round" endcap="flat"/>
                        <w10:wrap type="none"/>
                      </v:shape>
                      <v:shape id="shape_0" coordsize="849,629" path="m849,0c713,10,581,40,449,70c327,96,450,59,329,100c309,106,269,120,269,120c366,152,509,144,609,150c574,161,543,179,509,190c359,235,539,159,389,220c347,236,322,259,279,270c132,374,197,306,469,330c479,330,449,337,439,340c425,343,411,345,399,350c342,371,296,410,239,430c167,485,88,522,29,590c21,598,0,611,9,620c18,629,35,613,49,610c69,603,89,596,109,590c172,568,254,556,309,520c375,475,427,445,499,410c511,448,521,579,549,470c555,413,550,354,569,300c573,286,595,293,609,290c645,279,636,281,669,260c725,278,735,335,769,380c772,310,773,239,779,170c781,142,799,90,799,90l849,0xe" fillcolor="#003300" stroked="f" o:allowincell="f" style="position:absolute;left:3487;top:2369;width:391;height:324;flip:x;mso-wrap-style:none;v-text-anchor:middle;rotation:235;mso-position-horizontal-relative:margin">
                        <v:fill o:detectmouseclick="t" color2="#99cc00"/>
                        <v:stroke color="#3465a4" joinstyle="round" endcap="flat"/>
                        <w10:wrap type="none"/>
                      </v:shape>
                      <v:oval id="shape_0" fillcolor="red" stroked="f" o:allowincell="f" style="position:absolute;left:3868;top:2446;width:253;height:263;flip:x;mso-wrap-style:none;v-text-anchor:middle;rotation:235;mso-position-horizontal-relative:margin">
                        <v:fill o:detectmouseclick="t" color2="#750000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3956;top:2606;width:65;height:67;flip:x;mso-wrap-style:none;v-text-anchor:middle;rotation:235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red" stroked="f" o:allowincell="f" style="position:absolute;left:4026;top:2319;width:253;height:263;flip:x;mso-wrap-style:none;v-text-anchor:middle;rotation:235;mso-position-horizontal-relative:margin">
                        <v:fill o:detectmouseclick="t" color2="#750000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4113;top:2480;width:65;height:67;flip:x;mso-wrap-style:none;v-text-anchor:middle;rotation:235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red" stroked="f" o:allowincell="f" style="position:absolute;left:3851;top:2272;width:253;height:263;flip:x;mso-wrap-style:none;v-text-anchor:middle;rotation:235;mso-position-horizontal-relative:margin">
                        <v:fill o:detectmouseclick="t" color2="#750000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3937;top:2432;width:65;height:67;flip:x;mso-wrap-style:none;v-text-anchor:middle;rotation:235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177165</wp:posOffset>
                      </wp:positionH>
                      <wp:positionV relativeFrom="paragraph">
                        <wp:posOffset>195580</wp:posOffset>
                      </wp:positionV>
                      <wp:extent cx="2423160" cy="560070"/>
                      <wp:effectExtent l="9525" t="9525" r="9525" b="952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3160" cy="56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ff66">
                                  <a:alpha val="50000"/>
                                </a:srgbClr>
                              </a:solidFill>
                              <a:ln w="1908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ff66" stroked="t" o:allowincell="f" style="position:absolute;margin-left:13.95pt;margin-top:15.4pt;width:190.75pt;height:44.05pt;mso-wrap-style:none;v-text-anchor:middle;mso-position-horizontal-relative:margin">
                      <v:fill o:detectmouseclick="t" type="solid" color2="#660099" opacity="0.5"/>
                      <v:stroke color="green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0" distR="110490" simplePos="0" locked="0" layoutInCell="0" allowOverlap="1" relativeHeight="32">
                      <wp:simplePos x="0" y="0"/>
                      <wp:positionH relativeFrom="margin">
                        <wp:posOffset>-61595</wp:posOffset>
                      </wp:positionH>
                      <wp:positionV relativeFrom="paragraph">
                        <wp:posOffset>-12065</wp:posOffset>
                      </wp:positionV>
                      <wp:extent cx="796925" cy="81597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97040" cy="816120"/>
                                <a:chOff x="0" y="0"/>
                                <a:chExt cx="797040" cy="816120"/>
                              </a:xfrm>
                            </wpg:grpSpPr>
                            <wps:wsp>
                              <wps:cNvSpPr/>
                              <wps:spPr>
                                <a:xfrm flipH="1" rot="18465600">
                                  <a:off x="38520" y="361440"/>
                                  <a:ext cx="474840" cy="33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4" h="910">
                                      <a:moveTo>
                                        <a:pt x="33" y="190"/>
                                      </a:moveTo>
                                      <a:cubicBezTo>
                                        <a:pt x="95" y="397"/>
                                        <a:pt x="128" y="611"/>
                                        <a:pt x="273" y="780"/>
                                      </a:cubicBezTo>
                                      <a:cubicBezTo>
                                        <a:pt x="348" y="867"/>
                                        <a:pt x="278" y="769"/>
                                        <a:pt x="413" y="870"/>
                                      </a:cubicBezTo>
                                      <a:cubicBezTo>
                                        <a:pt x="463" y="908"/>
                                        <a:pt x="436" y="895"/>
                                        <a:pt x="493" y="910"/>
                                      </a:cubicBezTo>
                                      <a:cubicBezTo>
                                        <a:pt x="668" y="892"/>
                                        <a:pt x="686" y="895"/>
                                        <a:pt x="823" y="850"/>
                                      </a:cubicBezTo>
                                      <a:cubicBezTo>
                                        <a:pt x="833" y="840"/>
                                        <a:pt x="841" y="828"/>
                                        <a:pt x="853" y="820"/>
                                      </a:cubicBezTo>
                                      <a:cubicBezTo>
                                        <a:pt x="878" y="801"/>
                                        <a:pt x="933" y="770"/>
                                        <a:pt x="933" y="770"/>
                                      </a:cubicBezTo>
                                      <a:cubicBezTo>
                                        <a:pt x="1088" y="776"/>
                                        <a:pt x="1198" y="789"/>
                                        <a:pt x="1343" y="810"/>
                                      </a:cubicBezTo>
                                      <a:cubicBezTo>
                                        <a:pt x="1317" y="734"/>
                                        <a:pt x="1354" y="824"/>
                                        <a:pt x="1303" y="760"/>
                                      </a:cubicBezTo>
                                      <a:cubicBezTo>
                                        <a:pt x="1296" y="751"/>
                                        <a:pt x="1299" y="738"/>
                                        <a:pt x="1293" y="730"/>
                                      </a:cubicBezTo>
                                      <a:cubicBezTo>
                                        <a:pt x="1275" y="704"/>
                                        <a:pt x="1253" y="683"/>
                                        <a:pt x="1233" y="660"/>
                                      </a:cubicBezTo>
                                      <a:cubicBezTo>
                                        <a:pt x="1208" y="585"/>
                                        <a:pt x="1169" y="526"/>
                                        <a:pt x="1113" y="470"/>
                                      </a:cubicBezTo>
                                      <a:cubicBezTo>
                                        <a:pt x="1092" y="407"/>
                                        <a:pt x="1041" y="370"/>
                                        <a:pt x="1003" y="320"/>
                                      </a:cubicBezTo>
                                      <a:cubicBezTo>
                                        <a:pt x="946" y="244"/>
                                        <a:pt x="1016" y="312"/>
                                        <a:pt x="963" y="250"/>
                                      </a:cubicBezTo>
                                      <a:cubicBezTo>
                                        <a:pt x="871" y="142"/>
                                        <a:pt x="784" y="66"/>
                                        <a:pt x="653" y="20"/>
                                      </a:cubicBezTo>
                                      <a:cubicBezTo>
                                        <a:pt x="617" y="7"/>
                                        <a:pt x="509" y="1"/>
                                        <a:pt x="493" y="0"/>
                                      </a:cubicBezTo>
                                      <a:cubicBezTo>
                                        <a:pt x="352" y="7"/>
                                        <a:pt x="237" y="23"/>
                                        <a:pt x="103" y="50"/>
                                      </a:cubicBezTo>
                                      <a:cubicBezTo>
                                        <a:pt x="60" y="78"/>
                                        <a:pt x="45" y="95"/>
                                        <a:pt x="23" y="140"/>
                                      </a:cubicBezTo>
                                      <a:cubicBezTo>
                                        <a:pt x="17" y="150"/>
                                        <a:pt x="0" y="158"/>
                                        <a:pt x="3" y="170"/>
                                      </a:cubicBezTo>
                                      <a:cubicBezTo>
                                        <a:pt x="5" y="181"/>
                                        <a:pt x="23" y="183"/>
                                        <a:pt x="33" y="19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8000"/>
                                    </a:gs>
                                    <a:gs pos="100000">
                                      <a:srgbClr val="003b00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465600">
                                  <a:off x="163800" y="402120"/>
                                  <a:ext cx="255960" cy="21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1" h="695">
                                      <a:moveTo>
                                        <a:pt x="0" y="35"/>
                                      </a:moveTo>
                                      <a:cubicBezTo>
                                        <a:pt x="90" y="12"/>
                                        <a:pt x="53" y="23"/>
                                        <a:pt x="110" y="5"/>
                                      </a:cubicBezTo>
                                      <a:cubicBezTo>
                                        <a:pt x="228" y="15"/>
                                        <a:pt x="332" y="0"/>
                                        <a:pt x="430" y="65"/>
                                      </a:cubicBezTo>
                                      <a:cubicBezTo>
                                        <a:pt x="420" y="68"/>
                                        <a:pt x="410" y="73"/>
                                        <a:pt x="400" y="75"/>
                                      </a:cubicBezTo>
                                      <a:cubicBezTo>
                                        <a:pt x="346" y="80"/>
                                        <a:pt x="291" y="71"/>
                                        <a:pt x="240" y="85"/>
                                      </a:cubicBezTo>
                                      <a:cubicBezTo>
                                        <a:pt x="229" y="87"/>
                                        <a:pt x="241" y="108"/>
                                        <a:pt x="250" y="115"/>
                                      </a:cubicBezTo>
                                      <a:cubicBezTo>
                                        <a:pt x="276" y="134"/>
                                        <a:pt x="310" y="140"/>
                                        <a:pt x="340" y="155"/>
                                      </a:cubicBezTo>
                                      <a:cubicBezTo>
                                        <a:pt x="430" y="200"/>
                                        <a:pt x="520" y="205"/>
                                        <a:pt x="620" y="215"/>
                                      </a:cubicBezTo>
                                      <a:cubicBezTo>
                                        <a:pt x="636" y="221"/>
                                        <a:pt x="652" y="230"/>
                                        <a:pt x="670" y="235"/>
                                      </a:cubicBezTo>
                                      <a:cubicBezTo>
                                        <a:pt x="689" y="240"/>
                                        <a:pt x="713" y="233"/>
                                        <a:pt x="730" y="245"/>
                                      </a:cubicBezTo>
                                      <a:cubicBezTo>
                                        <a:pt x="738" y="250"/>
                                        <a:pt x="710" y="253"/>
                                        <a:pt x="700" y="255"/>
                                      </a:cubicBezTo>
                                      <a:cubicBezTo>
                                        <a:pt x="635" y="264"/>
                                        <a:pt x="580" y="264"/>
                                        <a:pt x="520" y="285"/>
                                      </a:cubicBezTo>
                                      <a:cubicBezTo>
                                        <a:pt x="561" y="295"/>
                                        <a:pt x="599" y="311"/>
                                        <a:pt x="640" y="325"/>
                                      </a:cubicBezTo>
                                      <a:cubicBezTo>
                                        <a:pt x="681" y="387"/>
                                        <a:pt x="636" y="330"/>
                                        <a:pt x="740" y="395"/>
                                      </a:cubicBezTo>
                                      <a:cubicBezTo>
                                        <a:pt x="828" y="450"/>
                                        <a:pt x="790" y="435"/>
                                        <a:pt x="850" y="455"/>
                                      </a:cubicBezTo>
                                      <a:cubicBezTo>
                                        <a:pt x="856" y="465"/>
                                        <a:pt x="881" y="483"/>
                                        <a:pt x="870" y="485"/>
                                      </a:cubicBezTo>
                                      <a:cubicBezTo>
                                        <a:pt x="832" y="489"/>
                                        <a:pt x="796" y="472"/>
                                        <a:pt x="760" y="465"/>
                                      </a:cubicBezTo>
                                      <a:cubicBezTo>
                                        <a:pt x="700" y="453"/>
                                        <a:pt x="639" y="439"/>
                                        <a:pt x="580" y="425"/>
                                      </a:cubicBezTo>
                                      <a:cubicBezTo>
                                        <a:pt x="573" y="411"/>
                                        <a:pt x="574" y="389"/>
                                        <a:pt x="560" y="385"/>
                                      </a:cubicBezTo>
                                      <a:cubicBezTo>
                                        <a:pt x="550" y="381"/>
                                        <a:pt x="552" y="404"/>
                                        <a:pt x="550" y="415"/>
                                      </a:cubicBezTo>
                                      <a:cubicBezTo>
                                        <a:pt x="546" y="428"/>
                                        <a:pt x="547" y="443"/>
                                        <a:pt x="540" y="455"/>
                                      </a:cubicBezTo>
                                      <a:cubicBezTo>
                                        <a:pt x="517" y="488"/>
                                        <a:pt x="485" y="513"/>
                                        <a:pt x="460" y="545"/>
                                      </a:cubicBezTo>
                                      <a:cubicBezTo>
                                        <a:pt x="444" y="563"/>
                                        <a:pt x="433" y="585"/>
                                        <a:pt x="420" y="605"/>
                                      </a:cubicBezTo>
                                      <a:cubicBezTo>
                                        <a:pt x="400" y="635"/>
                                        <a:pt x="360" y="695"/>
                                        <a:pt x="360" y="695"/>
                                      </a:cubicBezTo>
                                      <a:cubicBezTo>
                                        <a:pt x="330" y="606"/>
                                        <a:pt x="390" y="584"/>
                                        <a:pt x="430" y="505"/>
                                      </a:cubicBezTo>
                                      <a:cubicBezTo>
                                        <a:pt x="436" y="491"/>
                                        <a:pt x="444" y="478"/>
                                        <a:pt x="450" y="465"/>
                                      </a:cubicBezTo>
                                      <a:cubicBezTo>
                                        <a:pt x="457" y="445"/>
                                        <a:pt x="470" y="405"/>
                                        <a:pt x="470" y="405"/>
                                      </a:cubicBezTo>
                                      <a:cubicBezTo>
                                        <a:pt x="363" y="324"/>
                                        <a:pt x="493" y="428"/>
                                        <a:pt x="400" y="335"/>
                                      </a:cubicBezTo>
                                      <a:cubicBezTo>
                                        <a:pt x="366" y="301"/>
                                        <a:pt x="314" y="286"/>
                                        <a:pt x="270" y="275"/>
                                      </a:cubicBezTo>
                                      <a:cubicBezTo>
                                        <a:pt x="219" y="241"/>
                                        <a:pt x="251" y="248"/>
                                        <a:pt x="230" y="305"/>
                                      </a:cubicBezTo>
                                      <a:cubicBezTo>
                                        <a:pt x="225" y="316"/>
                                        <a:pt x="216" y="325"/>
                                        <a:pt x="210" y="335"/>
                                      </a:cubicBezTo>
                                      <a:cubicBezTo>
                                        <a:pt x="206" y="348"/>
                                        <a:pt x="202" y="361"/>
                                        <a:pt x="200" y="375"/>
                                      </a:cubicBezTo>
                                      <a:cubicBezTo>
                                        <a:pt x="196" y="391"/>
                                        <a:pt x="206" y="419"/>
                                        <a:pt x="190" y="425"/>
                                      </a:cubicBezTo>
                                      <a:cubicBezTo>
                                        <a:pt x="175" y="429"/>
                                        <a:pt x="176" y="398"/>
                                        <a:pt x="170" y="385"/>
                                      </a:cubicBezTo>
                                      <a:cubicBezTo>
                                        <a:pt x="163" y="241"/>
                                        <a:pt x="198" y="192"/>
                                        <a:pt x="110" y="115"/>
                                      </a:cubicBezTo>
                                      <a:cubicBezTo>
                                        <a:pt x="103" y="108"/>
                                        <a:pt x="0" y="7"/>
                                        <a:pt x="0" y="3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9cc00"/>
                                    </a:gs>
                                    <a:gs pos="100000">
                                      <a:srgbClr val="003300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465600">
                                  <a:off x="359280" y="90360"/>
                                  <a:ext cx="385920" cy="32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0" h="882">
                                      <a:moveTo>
                                        <a:pt x="960" y="2"/>
                                      </a:moveTo>
                                      <a:cubicBezTo>
                                        <a:pt x="856" y="5"/>
                                        <a:pt x="752" y="0"/>
                                        <a:pt x="650" y="12"/>
                                      </a:cubicBezTo>
                                      <a:cubicBezTo>
                                        <a:pt x="630" y="14"/>
                                        <a:pt x="617" y="34"/>
                                        <a:pt x="600" y="42"/>
                                      </a:cubicBezTo>
                                      <a:cubicBezTo>
                                        <a:pt x="542" y="66"/>
                                        <a:pt x="444" y="75"/>
                                        <a:pt x="390" y="112"/>
                                      </a:cubicBezTo>
                                      <a:cubicBezTo>
                                        <a:pt x="312" y="163"/>
                                        <a:pt x="263" y="243"/>
                                        <a:pt x="190" y="292"/>
                                      </a:cubicBezTo>
                                      <a:cubicBezTo>
                                        <a:pt x="176" y="331"/>
                                        <a:pt x="159" y="352"/>
                                        <a:pt x="130" y="382"/>
                                      </a:cubicBezTo>
                                      <a:cubicBezTo>
                                        <a:pt x="84" y="518"/>
                                        <a:pt x="52" y="607"/>
                                        <a:pt x="30" y="752"/>
                                      </a:cubicBezTo>
                                      <a:cubicBezTo>
                                        <a:pt x="26" y="775"/>
                                        <a:pt x="23" y="798"/>
                                        <a:pt x="20" y="822"/>
                                      </a:cubicBezTo>
                                      <a:cubicBezTo>
                                        <a:pt x="17" y="838"/>
                                        <a:pt x="0" y="857"/>
                                        <a:pt x="10" y="872"/>
                                      </a:cubicBezTo>
                                      <a:cubicBezTo>
                                        <a:pt x="16" y="882"/>
                                        <a:pt x="27" y="852"/>
                                        <a:pt x="40" y="852"/>
                                      </a:cubicBezTo>
                                      <a:cubicBezTo>
                                        <a:pt x="236" y="842"/>
                                        <a:pt x="433" y="845"/>
                                        <a:pt x="630" y="842"/>
                                      </a:cubicBezTo>
                                      <a:cubicBezTo>
                                        <a:pt x="669" y="828"/>
                                        <a:pt x="713" y="830"/>
                                        <a:pt x="750" y="812"/>
                                      </a:cubicBezTo>
                                      <a:cubicBezTo>
                                        <a:pt x="837" y="768"/>
                                        <a:pt x="909" y="705"/>
                                        <a:pt x="990" y="652"/>
                                      </a:cubicBezTo>
                                      <a:cubicBezTo>
                                        <a:pt x="1013" y="580"/>
                                        <a:pt x="980" y="666"/>
                                        <a:pt x="1030" y="592"/>
                                      </a:cubicBezTo>
                                      <a:cubicBezTo>
                                        <a:pt x="1036" y="582"/>
                                        <a:pt x="1048" y="528"/>
                                        <a:pt x="1050" y="522"/>
                                      </a:cubicBezTo>
                                      <a:cubicBezTo>
                                        <a:pt x="1075" y="437"/>
                                        <a:pt x="1090" y="361"/>
                                        <a:pt x="1100" y="272"/>
                                      </a:cubicBezTo>
                                      <a:cubicBezTo>
                                        <a:pt x="1095" y="234"/>
                                        <a:pt x="1072" y="22"/>
                                        <a:pt x="1070" y="22"/>
                                      </a:cubicBezTo>
                                      <a:cubicBezTo>
                                        <a:pt x="1000" y="8"/>
                                        <a:pt x="1036" y="14"/>
                                        <a:pt x="960" y="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8000"/>
                                    </a:gs>
                                    <a:gs pos="100000">
                                      <a:srgbClr val="003b00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465600">
                                  <a:off x="405360" y="155520"/>
                                  <a:ext cx="248760" cy="20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9" h="629">
                                      <a:moveTo>
                                        <a:pt x="849" y="0"/>
                                      </a:moveTo>
                                      <a:cubicBezTo>
                                        <a:pt x="713" y="10"/>
                                        <a:pt x="581" y="40"/>
                                        <a:pt x="449" y="70"/>
                                      </a:cubicBezTo>
                                      <a:cubicBezTo>
                                        <a:pt x="327" y="96"/>
                                        <a:pt x="450" y="59"/>
                                        <a:pt x="329" y="100"/>
                                      </a:cubicBezTo>
                                      <a:cubicBezTo>
                                        <a:pt x="309" y="106"/>
                                        <a:pt x="269" y="120"/>
                                        <a:pt x="269" y="120"/>
                                      </a:cubicBezTo>
                                      <a:cubicBezTo>
                                        <a:pt x="366" y="152"/>
                                        <a:pt x="509" y="144"/>
                                        <a:pt x="609" y="150"/>
                                      </a:cubicBezTo>
                                      <a:cubicBezTo>
                                        <a:pt x="574" y="161"/>
                                        <a:pt x="543" y="179"/>
                                        <a:pt x="509" y="190"/>
                                      </a:cubicBezTo>
                                      <a:cubicBezTo>
                                        <a:pt x="359" y="235"/>
                                        <a:pt x="539" y="159"/>
                                        <a:pt x="389" y="220"/>
                                      </a:cubicBezTo>
                                      <a:cubicBezTo>
                                        <a:pt x="347" y="236"/>
                                        <a:pt x="322" y="259"/>
                                        <a:pt x="279" y="270"/>
                                      </a:cubicBezTo>
                                      <a:cubicBezTo>
                                        <a:pt x="132" y="374"/>
                                        <a:pt x="197" y="306"/>
                                        <a:pt x="469" y="330"/>
                                      </a:cubicBezTo>
                                      <a:cubicBezTo>
                                        <a:pt x="479" y="330"/>
                                        <a:pt x="449" y="337"/>
                                        <a:pt x="439" y="340"/>
                                      </a:cubicBezTo>
                                      <a:cubicBezTo>
                                        <a:pt x="425" y="343"/>
                                        <a:pt x="411" y="345"/>
                                        <a:pt x="399" y="350"/>
                                      </a:cubicBezTo>
                                      <a:cubicBezTo>
                                        <a:pt x="342" y="371"/>
                                        <a:pt x="296" y="410"/>
                                        <a:pt x="239" y="430"/>
                                      </a:cubicBezTo>
                                      <a:cubicBezTo>
                                        <a:pt x="167" y="485"/>
                                        <a:pt x="88" y="522"/>
                                        <a:pt x="29" y="590"/>
                                      </a:cubicBezTo>
                                      <a:cubicBezTo>
                                        <a:pt x="21" y="598"/>
                                        <a:pt x="0" y="611"/>
                                        <a:pt x="9" y="620"/>
                                      </a:cubicBezTo>
                                      <a:cubicBezTo>
                                        <a:pt x="18" y="629"/>
                                        <a:pt x="35" y="613"/>
                                        <a:pt x="49" y="610"/>
                                      </a:cubicBezTo>
                                      <a:cubicBezTo>
                                        <a:pt x="69" y="603"/>
                                        <a:pt x="89" y="596"/>
                                        <a:pt x="109" y="590"/>
                                      </a:cubicBezTo>
                                      <a:cubicBezTo>
                                        <a:pt x="172" y="568"/>
                                        <a:pt x="254" y="556"/>
                                        <a:pt x="309" y="520"/>
                                      </a:cubicBezTo>
                                      <a:cubicBezTo>
                                        <a:pt x="375" y="475"/>
                                        <a:pt x="427" y="445"/>
                                        <a:pt x="499" y="410"/>
                                      </a:cubicBezTo>
                                      <a:cubicBezTo>
                                        <a:pt x="511" y="448"/>
                                        <a:pt x="521" y="579"/>
                                        <a:pt x="549" y="470"/>
                                      </a:cubicBezTo>
                                      <a:cubicBezTo>
                                        <a:pt x="555" y="413"/>
                                        <a:pt x="550" y="354"/>
                                        <a:pt x="569" y="300"/>
                                      </a:cubicBezTo>
                                      <a:cubicBezTo>
                                        <a:pt x="573" y="286"/>
                                        <a:pt x="595" y="293"/>
                                        <a:pt x="609" y="290"/>
                                      </a:cubicBezTo>
                                      <a:cubicBezTo>
                                        <a:pt x="645" y="279"/>
                                        <a:pt x="636" y="281"/>
                                        <a:pt x="669" y="260"/>
                                      </a:cubicBezTo>
                                      <a:cubicBezTo>
                                        <a:pt x="725" y="278"/>
                                        <a:pt x="735" y="335"/>
                                        <a:pt x="769" y="380"/>
                                      </a:cubicBezTo>
                                      <a:cubicBezTo>
                                        <a:pt x="772" y="310"/>
                                        <a:pt x="773" y="239"/>
                                        <a:pt x="779" y="170"/>
                                      </a:cubicBezTo>
                                      <a:cubicBezTo>
                                        <a:pt x="781" y="142"/>
                                        <a:pt x="799" y="90"/>
                                        <a:pt x="799" y="90"/>
                                      </a:cubicBezTo>
                                      <a:lnTo>
                                        <a:pt x="84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3300"/>
                                    </a:gs>
                                    <a:gs pos="100000">
                                      <a:srgbClr val="99cc00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465600">
                                  <a:off x="252360" y="135360"/>
                                  <a:ext cx="161280" cy="16704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0000"/>
                                    </a:gs>
                                    <a:gs pos="100000">
                                      <a:srgbClr val="750000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465600">
                                  <a:off x="319320" y="158400"/>
                                  <a:ext cx="41760" cy="43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465600">
                                  <a:off x="148320" y="210960"/>
                                  <a:ext cx="161280" cy="16704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0000"/>
                                    </a:gs>
                                    <a:gs pos="100000">
                                      <a:srgbClr val="750000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465600">
                                  <a:off x="215640" y="232560"/>
                                  <a:ext cx="41760" cy="43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465600">
                                  <a:off x="258120" y="246600"/>
                                  <a:ext cx="161280" cy="16704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0000"/>
                                    </a:gs>
                                    <a:gs pos="100000">
                                      <a:srgbClr val="750000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465600">
                                  <a:off x="325440" y="268920"/>
                                  <a:ext cx="41760" cy="43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8pt;margin-top:6.2pt;width:55.55pt;height:47.35pt" coordorigin="-36,124" coordsize="1111,947">
                      <v:shape id="shape_0" coordsize="1354,910" path="m33,190c95,397,128,611,273,780c348,867,278,769,413,870c463,908,436,895,493,910c668,892,686,895,823,850c833,840,841,828,853,820c878,801,933,770,933,770c1088,776,1198,789,1343,810c1317,734,1354,824,1303,760c1296,751,1299,738,1293,730c1275,704,1253,683,1233,660c1208,585,1169,526,1113,470c1092,407,1041,370,1003,320c946,244,1016,312,963,250c871,142,784,66,653,20c617,7,509,1,493,0c352,7,237,23,103,50c60,78,45,95,23,140c17,150,0,158,3,170c5,181,23,183,33,190xe" fillcolor="green" stroked="f" o:allowincell="f" style="position:absolute;left:-37;top:549;width:747;height:520;flip:x;mso-wrap-style:none;v-text-anchor:middle;rotation:52;mso-position-horizontal-relative:margin">
                        <v:fill o:detectmouseclick="t" color2="#003b00"/>
                        <v:stroke color="#3465a4" joinstyle="round" endcap="flat"/>
                        <w10:wrap type="none"/>
                      </v:shape>
                      <v:shape id="shape_0" coordsize="881,695" path="m0,35c90,12,53,23,110,5c228,15,332,0,430,65c420,68,410,73,400,75c346,80,291,71,240,85c229,87,241,108,250,115c276,134,310,140,340,155c430,200,520,205,620,215c636,221,652,230,670,235c689,240,713,233,730,245c738,250,710,253,700,255c635,264,580,264,520,285c561,295,599,311,640,325c681,387,636,330,740,395c828,450,790,435,850,455c856,465,881,483,870,485c832,489,796,472,760,465c700,453,639,439,580,425c573,411,574,389,560,385c550,381,552,404,550,415c546,428,547,443,540,455c517,488,485,513,460,545c444,563,433,585,420,605c400,635,360,695,360,695c330,606,390,584,430,505c436,491,444,478,450,465c457,445,470,405,470,405c363,324,493,428,400,335c366,301,314,286,270,275c219,241,251,248,230,305c225,316,216,325,210,335c206,348,202,361,200,375c196,391,206,419,190,425c175,429,176,398,170,385c163,241,198,192,110,115c103,108,0,7,0,35xe" fillcolor="#003300" stroked="f" o:allowincell="f" style="position:absolute;left:160;top:614;width:402;height:333;flip:x;mso-wrap-style:none;v-text-anchor:middle;rotation:52;mso-position-horizontal-relative:margin">
                        <v:fill o:detectmouseclick="t" color2="#99cc00"/>
                        <v:stroke color="#3465a4" joinstyle="round" endcap="flat"/>
                        <w10:wrap type="none"/>
                      </v:shape>
                      <v:shape id="shape_0" coordsize="1100,882" path="m960,2c856,5,752,0,650,12c630,14,617,34,600,42c542,66,444,75,390,112c312,163,263,243,190,292c176,331,159,352,130,382c84,518,52,607,30,752c26,775,23,798,20,822c17,838,0,857,10,872c16,882,27,852,40,852c236,842,433,845,630,842c669,828,713,830,750,812c837,768,909,705,990,652c1013,580,980,666,1030,592c1036,582,1048,528,1050,522c1075,437,1090,361,1100,272c1095,234,1072,22,1070,22c1000,8,1036,14,960,2xe" fillcolor="green" stroked="f" o:allowincell="f" style="position:absolute;left:468;top:123;width:607;height:504;flip:x;mso-wrap-style:none;v-text-anchor:middle;rotation:52;mso-position-horizontal-relative:margin">
                        <v:fill o:detectmouseclick="t" color2="#003b00"/>
                        <v:stroke color="#3465a4" joinstyle="round" endcap="flat"/>
                        <w10:wrap type="none"/>
                      </v:shape>
                      <v:shape id="shape_0" coordsize="849,629" path="m849,0c713,10,581,40,449,70c327,96,450,59,329,100c309,106,269,120,269,120c366,152,509,144,609,150c574,161,543,179,509,190c359,235,539,159,389,220c347,236,322,259,279,270c132,374,197,306,469,330c479,330,449,337,439,340c425,343,411,345,399,350c342,371,296,410,239,430c167,485,88,522,29,590c21,598,0,611,9,620c18,629,35,613,49,610c69,603,89,596,109,590c172,568,254,556,309,520c375,475,427,445,499,410c511,448,521,579,549,470c555,413,550,354,569,300c573,286,595,293,609,290c645,279,636,281,669,260c725,278,735,335,769,380c772,310,773,239,779,170c781,142,799,90,799,90l849,0xe" fillcolor="#003300" stroked="f" o:allowincell="f" style="position:absolute;left:541;top:225;width:391;height:324;flip:x;mso-wrap-style:none;v-text-anchor:middle;rotation:52;mso-position-horizontal-relative:margin">
                        <v:fill o:detectmouseclick="t" color2="#99cc00"/>
                        <v:stroke color="#3465a4" joinstyle="round" endcap="flat"/>
                        <w10:wrap type="none"/>
                      </v:shape>
                      <v:oval id="shape_0" fillcolor="red" stroked="f" o:allowincell="f" style="position:absolute;left:300;top:194;width:253;height:262;flip:x;mso-wrap-style:none;v-text-anchor:middle;rotation:52;mso-position-horizontal-relative:margin">
                        <v:fill o:detectmouseclick="t" color2="#750000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406;top:230;width:65;height:67;flip:x;mso-wrap-style:none;v-text-anchor:middle;rotation:52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red" stroked="f" o:allowincell="f" style="position:absolute;left:136;top:313;width:253;height:262;flip:x;mso-wrap-style:none;v-text-anchor:middle;rotation:52;mso-position-horizontal-relative:margin">
                        <v:fill o:detectmouseclick="t" color2="#750000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243;top:346;width:65;height:67;flip:x;mso-wrap-style:none;v-text-anchor:middle;rotation:52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red" stroked="f" o:allowincell="f" style="position:absolute;left:309;top:369;width:253;height:262;flip:x;mso-wrap-style:none;v-text-anchor:middle;rotation:52;mso-position-horizontal-relative:margin">
                        <v:fill o:detectmouseclick="t" color2="#750000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416;top:404;width:65;height:67;flip:x;mso-wrap-style:none;v-text-anchor:middle;rotation:52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2113280</wp:posOffset>
                      </wp:positionH>
                      <wp:positionV relativeFrom="paragraph">
                        <wp:posOffset>-341630</wp:posOffset>
                      </wp:positionV>
                      <wp:extent cx="1516380" cy="49212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516320" cy="492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24"/>
                                      <w:rFonts w:ascii="Arial" w:hAnsi="Arial" w:eastAsia="Times" w:cs="Arial"/>
                                      <w:color w:val="800000"/>
                                      <w:lang w:val="en-US" w:eastAsia="ja-JP" w:bidi="en-US"/>
                                    </w:rPr>
                                    <w:t>ADMIT ONE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166.4pt;margin-top:-26.95pt;width:119.35pt;height:38.7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Arial" w:hAnsi="Arial" w:eastAsia="Times" w:cs="Arial"/>
                                <w:color w:val="800000"/>
                                <w:lang w:val="en-US" w:eastAsia="ja-JP" w:bidi="en-US"/>
                              </w:rPr>
                              <w:t>ADMIT ON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5807710</wp:posOffset>
                      </wp:positionH>
                      <wp:positionV relativeFrom="paragraph">
                        <wp:posOffset>2024380</wp:posOffset>
                      </wp:positionV>
                      <wp:extent cx="399415" cy="1474470"/>
                      <wp:effectExtent l="10160" t="9525" r="8890" b="952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240" cy="147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>
                                  <a:alpha val="50000"/>
                                </a:srgbClr>
                              </a:solidFill>
                              <a:ln w="1908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f" style="position:absolute;margin-left:457.3pt;margin-top:159.4pt;width:31.4pt;height:116.05pt;mso-wrap-style:none;v-text-anchor:middle;mso-position-horizontal-relative:margin">
                      <v:fill o:detectmouseclick="t" type="solid" color2="aqua" opacity="0.5"/>
                      <v:stroke color="green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1125" distR="0" simplePos="0" locked="0" layoutInCell="0" allowOverlap="1" relativeHeight="36">
                      <wp:simplePos x="0" y="0"/>
                      <wp:positionH relativeFrom="margin">
                        <wp:posOffset>5276215</wp:posOffset>
                      </wp:positionH>
                      <wp:positionV relativeFrom="paragraph">
                        <wp:posOffset>2865120</wp:posOffset>
                      </wp:positionV>
                      <wp:extent cx="775335" cy="82994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75440" cy="829800"/>
                                <a:chOff x="0" y="0"/>
                                <a:chExt cx="775440" cy="829800"/>
                              </a:xfrm>
                            </wpg:grpSpPr>
                            <wps:wsp>
                              <wps:cNvSpPr/>
                              <wps:spPr>
                                <a:xfrm flipH="1" rot="7491600">
                                  <a:off x="266040" y="123480"/>
                                  <a:ext cx="474840" cy="33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4" h="910">
                                      <a:moveTo>
                                        <a:pt x="33" y="190"/>
                                      </a:moveTo>
                                      <a:cubicBezTo>
                                        <a:pt x="95" y="397"/>
                                        <a:pt x="128" y="611"/>
                                        <a:pt x="273" y="780"/>
                                      </a:cubicBezTo>
                                      <a:cubicBezTo>
                                        <a:pt x="348" y="867"/>
                                        <a:pt x="278" y="769"/>
                                        <a:pt x="413" y="870"/>
                                      </a:cubicBezTo>
                                      <a:cubicBezTo>
                                        <a:pt x="463" y="908"/>
                                        <a:pt x="436" y="895"/>
                                        <a:pt x="493" y="910"/>
                                      </a:cubicBezTo>
                                      <a:cubicBezTo>
                                        <a:pt x="668" y="892"/>
                                        <a:pt x="686" y="895"/>
                                        <a:pt x="823" y="850"/>
                                      </a:cubicBezTo>
                                      <a:cubicBezTo>
                                        <a:pt x="833" y="840"/>
                                        <a:pt x="841" y="828"/>
                                        <a:pt x="853" y="820"/>
                                      </a:cubicBezTo>
                                      <a:cubicBezTo>
                                        <a:pt x="878" y="801"/>
                                        <a:pt x="933" y="770"/>
                                        <a:pt x="933" y="770"/>
                                      </a:cubicBezTo>
                                      <a:cubicBezTo>
                                        <a:pt x="1088" y="776"/>
                                        <a:pt x="1198" y="789"/>
                                        <a:pt x="1343" y="810"/>
                                      </a:cubicBezTo>
                                      <a:cubicBezTo>
                                        <a:pt x="1317" y="734"/>
                                        <a:pt x="1354" y="824"/>
                                        <a:pt x="1303" y="760"/>
                                      </a:cubicBezTo>
                                      <a:cubicBezTo>
                                        <a:pt x="1296" y="751"/>
                                        <a:pt x="1299" y="738"/>
                                        <a:pt x="1293" y="730"/>
                                      </a:cubicBezTo>
                                      <a:cubicBezTo>
                                        <a:pt x="1275" y="704"/>
                                        <a:pt x="1253" y="683"/>
                                        <a:pt x="1233" y="660"/>
                                      </a:cubicBezTo>
                                      <a:cubicBezTo>
                                        <a:pt x="1208" y="585"/>
                                        <a:pt x="1169" y="526"/>
                                        <a:pt x="1113" y="470"/>
                                      </a:cubicBezTo>
                                      <a:cubicBezTo>
                                        <a:pt x="1092" y="407"/>
                                        <a:pt x="1041" y="370"/>
                                        <a:pt x="1003" y="320"/>
                                      </a:cubicBezTo>
                                      <a:cubicBezTo>
                                        <a:pt x="946" y="244"/>
                                        <a:pt x="1016" y="312"/>
                                        <a:pt x="963" y="250"/>
                                      </a:cubicBezTo>
                                      <a:cubicBezTo>
                                        <a:pt x="871" y="142"/>
                                        <a:pt x="784" y="66"/>
                                        <a:pt x="653" y="20"/>
                                      </a:cubicBezTo>
                                      <a:cubicBezTo>
                                        <a:pt x="617" y="7"/>
                                        <a:pt x="509" y="1"/>
                                        <a:pt x="493" y="0"/>
                                      </a:cubicBezTo>
                                      <a:cubicBezTo>
                                        <a:pt x="352" y="7"/>
                                        <a:pt x="237" y="23"/>
                                        <a:pt x="103" y="50"/>
                                      </a:cubicBezTo>
                                      <a:cubicBezTo>
                                        <a:pt x="60" y="78"/>
                                        <a:pt x="45" y="95"/>
                                        <a:pt x="23" y="140"/>
                                      </a:cubicBezTo>
                                      <a:cubicBezTo>
                                        <a:pt x="17" y="150"/>
                                        <a:pt x="0" y="158"/>
                                        <a:pt x="3" y="170"/>
                                      </a:cubicBezTo>
                                      <a:cubicBezTo>
                                        <a:pt x="5" y="181"/>
                                        <a:pt x="23" y="183"/>
                                        <a:pt x="33" y="19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8000"/>
                                    </a:gs>
                                    <a:gs pos="100000">
                                      <a:srgbClr val="003b00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7491600">
                                  <a:off x="361080" y="203760"/>
                                  <a:ext cx="256680" cy="211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1" h="695">
                                      <a:moveTo>
                                        <a:pt x="0" y="35"/>
                                      </a:moveTo>
                                      <a:cubicBezTo>
                                        <a:pt x="90" y="12"/>
                                        <a:pt x="53" y="23"/>
                                        <a:pt x="110" y="5"/>
                                      </a:cubicBezTo>
                                      <a:cubicBezTo>
                                        <a:pt x="228" y="15"/>
                                        <a:pt x="332" y="0"/>
                                        <a:pt x="430" y="65"/>
                                      </a:cubicBezTo>
                                      <a:cubicBezTo>
                                        <a:pt x="420" y="68"/>
                                        <a:pt x="410" y="73"/>
                                        <a:pt x="400" y="75"/>
                                      </a:cubicBezTo>
                                      <a:cubicBezTo>
                                        <a:pt x="346" y="80"/>
                                        <a:pt x="291" y="71"/>
                                        <a:pt x="240" y="85"/>
                                      </a:cubicBezTo>
                                      <a:cubicBezTo>
                                        <a:pt x="229" y="87"/>
                                        <a:pt x="241" y="108"/>
                                        <a:pt x="250" y="115"/>
                                      </a:cubicBezTo>
                                      <a:cubicBezTo>
                                        <a:pt x="276" y="134"/>
                                        <a:pt x="310" y="140"/>
                                        <a:pt x="340" y="155"/>
                                      </a:cubicBezTo>
                                      <a:cubicBezTo>
                                        <a:pt x="430" y="200"/>
                                        <a:pt x="520" y="205"/>
                                        <a:pt x="620" y="215"/>
                                      </a:cubicBezTo>
                                      <a:cubicBezTo>
                                        <a:pt x="636" y="221"/>
                                        <a:pt x="652" y="230"/>
                                        <a:pt x="670" y="235"/>
                                      </a:cubicBezTo>
                                      <a:cubicBezTo>
                                        <a:pt x="689" y="240"/>
                                        <a:pt x="713" y="233"/>
                                        <a:pt x="730" y="245"/>
                                      </a:cubicBezTo>
                                      <a:cubicBezTo>
                                        <a:pt x="738" y="250"/>
                                        <a:pt x="710" y="253"/>
                                        <a:pt x="700" y="255"/>
                                      </a:cubicBezTo>
                                      <a:cubicBezTo>
                                        <a:pt x="635" y="264"/>
                                        <a:pt x="580" y="264"/>
                                        <a:pt x="520" y="285"/>
                                      </a:cubicBezTo>
                                      <a:cubicBezTo>
                                        <a:pt x="561" y="295"/>
                                        <a:pt x="599" y="311"/>
                                        <a:pt x="640" y="325"/>
                                      </a:cubicBezTo>
                                      <a:cubicBezTo>
                                        <a:pt x="681" y="387"/>
                                        <a:pt x="636" y="330"/>
                                        <a:pt x="740" y="395"/>
                                      </a:cubicBezTo>
                                      <a:cubicBezTo>
                                        <a:pt x="828" y="450"/>
                                        <a:pt x="790" y="435"/>
                                        <a:pt x="850" y="455"/>
                                      </a:cubicBezTo>
                                      <a:cubicBezTo>
                                        <a:pt x="856" y="465"/>
                                        <a:pt x="881" y="483"/>
                                        <a:pt x="870" y="485"/>
                                      </a:cubicBezTo>
                                      <a:cubicBezTo>
                                        <a:pt x="832" y="489"/>
                                        <a:pt x="796" y="472"/>
                                        <a:pt x="760" y="465"/>
                                      </a:cubicBezTo>
                                      <a:cubicBezTo>
                                        <a:pt x="700" y="453"/>
                                        <a:pt x="639" y="439"/>
                                        <a:pt x="580" y="425"/>
                                      </a:cubicBezTo>
                                      <a:cubicBezTo>
                                        <a:pt x="573" y="411"/>
                                        <a:pt x="574" y="389"/>
                                        <a:pt x="560" y="385"/>
                                      </a:cubicBezTo>
                                      <a:cubicBezTo>
                                        <a:pt x="550" y="381"/>
                                        <a:pt x="552" y="404"/>
                                        <a:pt x="550" y="415"/>
                                      </a:cubicBezTo>
                                      <a:cubicBezTo>
                                        <a:pt x="546" y="428"/>
                                        <a:pt x="547" y="443"/>
                                        <a:pt x="540" y="455"/>
                                      </a:cubicBezTo>
                                      <a:cubicBezTo>
                                        <a:pt x="517" y="488"/>
                                        <a:pt x="485" y="513"/>
                                        <a:pt x="460" y="545"/>
                                      </a:cubicBezTo>
                                      <a:cubicBezTo>
                                        <a:pt x="444" y="563"/>
                                        <a:pt x="433" y="585"/>
                                        <a:pt x="420" y="605"/>
                                      </a:cubicBezTo>
                                      <a:cubicBezTo>
                                        <a:pt x="400" y="635"/>
                                        <a:pt x="360" y="695"/>
                                        <a:pt x="360" y="695"/>
                                      </a:cubicBezTo>
                                      <a:cubicBezTo>
                                        <a:pt x="330" y="606"/>
                                        <a:pt x="390" y="584"/>
                                        <a:pt x="430" y="505"/>
                                      </a:cubicBezTo>
                                      <a:cubicBezTo>
                                        <a:pt x="436" y="491"/>
                                        <a:pt x="444" y="478"/>
                                        <a:pt x="450" y="465"/>
                                      </a:cubicBezTo>
                                      <a:cubicBezTo>
                                        <a:pt x="457" y="445"/>
                                        <a:pt x="470" y="405"/>
                                        <a:pt x="470" y="405"/>
                                      </a:cubicBezTo>
                                      <a:cubicBezTo>
                                        <a:pt x="363" y="324"/>
                                        <a:pt x="493" y="428"/>
                                        <a:pt x="400" y="335"/>
                                      </a:cubicBezTo>
                                      <a:cubicBezTo>
                                        <a:pt x="366" y="301"/>
                                        <a:pt x="314" y="286"/>
                                        <a:pt x="270" y="275"/>
                                      </a:cubicBezTo>
                                      <a:cubicBezTo>
                                        <a:pt x="219" y="241"/>
                                        <a:pt x="251" y="248"/>
                                        <a:pt x="230" y="305"/>
                                      </a:cubicBezTo>
                                      <a:cubicBezTo>
                                        <a:pt x="225" y="316"/>
                                        <a:pt x="216" y="325"/>
                                        <a:pt x="210" y="335"/>
                                      </a:cubicBezTo>
                                      <a:cubicBezTo>
                                        <a:pt x="206" y="348"/>
                                        <a:pt x="202" y="361"/>
                                        <a:pt x="200" y="375"/>
                                      </a:cubicBezTo>
                                      <a:cubicBezTo>
                                        <a:pt x="196" y="391"/>
                                        <a:pt x="206" y="419"/>
                                        <a:pt x="190" y="425"/>
                                      </a:cubicBezTo>
                                      <a:cubicBezTo>
                                        <a:pt x="175" y="429"/>
                                        <a:pt x="176" y="398"/>
                                        <a:pt x="170" y="385"/>
                                      </a:cubicBezTo>
                                      <a:cubicBezTo>
                                        <a:pt x="163" y="241"/>
                                        <a:pt x="198" y="192"/>
                                        <a:pt x="110" y="115"/>
                                      </a:cubicBezTo>
                                      <a:cubicBezTo>
                                        <a:pt x="103" y="108"/>
                                        <a:pt x="0" y="7"/>
                                        <a:pt x="0" y="3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9cc00"/>
                                    </a:gs>
                                    <a:gs pos="100000">
                                      <a:srgbClr val="003300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7491600">
                                  <a:off x="48960" y="418680"/>
                                  <a:ext cx="385920" cy="32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0" h="882">
                                      <a:moveTo>
                                        <a:pt x="960" y="2"/>
                                      </a:moveTo>
                                      <a:cubicBezTo>
                                        <a:pt x="856" y="5"/>
                                        <a:pt x="752" y="0"/>
                                        <a:pt x="650" y="12"/>
                                      </a:cubicBezTo>
                                      <a:cubicBezTo>
                                        <a:pt x="630" y="14"/>
                                        <a:pt x="617" y="34"/>
                                        <a:pt x="600" y="42"/>
                                      </a:cubicBezTo>
                                      <a:cubicBezTo>
                                        <a:pt x="542" y="66"/>
                                        <a:pt x="444" y="75"/>
                                        <a:pt x="390" y="112"/>
                                      </a:cubicBezTo>
                                      <a:cubicBezTo>
                                        <a:pt x="312" y="163"/>
                                        <a:pt x="263" y="243"/>
                                        <a:pt x="190" y="292"/>
                                      </a:cubicBezTo>
                                      <a:cubicBezTo>
                                        <a:pt x="176" y="331"/>
                                        <a:pt x="159" y="352"/>
                                        <a:pt x="130" y="382"/>
                                      </a:cubicBezTo>
                                      <a:cubicBezTo>
                                        <a:pt x="84" y="518"/>
                                        <a:pt x="52" y="607"/>
                                        <a:pt x="30" y="752"/>
                                      </a:cubicBezTo>
                                      <a:cubicBezTo>
                                        <a:pt x="26" y="775"/>
                                        <a:pt x="23" y="798"/>
                                        <a:pt x="20" y="822"/>
                                      </a:cubicBezTo>
                                      <a:cubicBezTo>
                                        <a:pt x="17" y="838"/>
                                        <a:pt x="0" y="857"/>
                                        <a:pt x="10" y="872"/>
                                      </a:cubicBezTo>
                                      <a:cubicBezTo>
                                        <a:pt x="16" y="882"/>
                                        <a:pt x="27" y="852"/>
                                        <a:pt x="40" y="852"/>
                                      </a:cubicBezTo>
                                      <a:cubicBezTo>
                                        <a:pt x="236" y="842"/>
                                        <a:pt x="433" y="845"/>
                                        <a:pt x="630" y="842"/>
                                      </a:cubicBezTo>
                                      <a:cubicBezTo>
                                        <a:pt x="669" y="828"/>
                                        <a:pt x="713" y="830"/>
                                        <a:pt x="750" y="812"/>
                                      </a:cubicBezTo>
                                      <a:cubicBezTo>
                                        <a:pt x="837" y="768"/>
                                        <a:pt x="909" y="705"/>
                                        <a:pt x="990" y="652"/>
                                      </a:cubicBezTo>
                                      <a:cubicBezTo>
                                        <a:pt x="1013" y="580"/>
                                        <a:pt x="980" y="666"/>
                                        <a:pt x="1030" y="592"/>
                                      </a:cubicBezTo>
                                      <a:cubicBezTo>
                                        <a:pt x="1036" y="582"/>
                                        <a:pt x="1048" y="528"/>
                                        <a:pt x="1050" y="522"/>
                                      </a:cubicBezTo>
                                      <a:cubicBezTo>
                                        <a:pt x="1075" y="437"/>
                                        <a:pt x="1090" y="361"/>
                                        <a:pt x="1100" y="272"/>
                                      </a:cubicBezTo>
                                      <a:cubicBezTo>
                                        <a:pt x="1095" y="234"/>
                                        <a:pt x="1072" y="22"/>
                                        <a:pt x="1070" y="22"/>
                                      </a:cubicBezTo>
                                      <a:cubicBezTo>
                                        <a:pt x="1000" y="8"/>
                                        <a:pt x="1036" y="14"/>
                                        <a:pt x="960" y="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8000"/>
                                    </a:gs>
                                    <a:gs pos="100000">
                                      <a:srgbClr val="003b00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7491600">
                                  <a:off x="138240" y="467640"/>
                                  <a:ext cx="248760" cy="20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9" h="629">
                                      <a:moveTo>
                                        <a:pt x="849" y="0"/>
                                      </a:moveTo>
                                      <a:cubicBezTo>
                                        <a:pt x="713" y="10"/>
                                        <a:pt x="581" y="40"/>
                                        <a:pt x="449" y="70"/>
                                      </a:cubicBezTo>
                                      <a:cubicBezTo>
                                        <a:pt x="327" y="96"/>
                                        <a:pt x="450" y="59"/>
                                        <a:pt x="329" y="100"/>
                                      </a:cubicBezTo>
                                      <a:cubicBezTo>
                                        <a:pt x="309" y="106"/>
                                        <a:pt x="269" y="120"/>
                                        <a:pt x="269" y="120"/>
                                      </a:cubicBezTo>
                                      <a:cubicBezTo>
                                        <a:pt x="366" y="152"/>
                                        <a:pt x="509" y="144"/>
                                        <a:pt x="609" y="150"/>
                                      </a:cubicBezTo>
                                      <a:cubicBezTo>
                                        <a:pt x="574" y="161"/>
                                        <a:pt x="543" y="179"/>
                                        <a:pt x="509" y="190"/>
                                      </a:cubicBezTo>
                                      <a:cubicBezTo>
                                        <a:pt x="359" y="235"/>
                                        <a:pt x="539" y="159"/>
                                        <a:pt x="389" y="220"/>
                                      </a:cubicBezTo>
                                      <a:cubicBezTo>
                                        <a:pt x="347" y="236"/>
                                        <a:pt x="322" y="259"/>
                                        <a:pt x="279" y="270"/>
                                      </a:cubicBezTo>
                                      <a:cubicBezTo>
                                        <a:pt x="132" y="374"/>
                                        <a:pt x="197" y="306"/>
                                        <a:pt x="469" y="330"/>
                                      </a:cubicBezTo>
                                      <a:cubicBezTo>
                                        <a:pt x="479" y="330"/>
                                        <a:pt x="449" y="337"/>
                                        <a:pt x="439" y="340"/>
                                      </a:cubicBezTo>
                                      <a:cubicBezTo>
                                        <a:pt x="425" y="343"/>
                                        <a:pt x="411" y="345"/>
                                        <a:pt x="399" y="350"/>
                                      </a:cubicBezTo>
                                      <a:cubicBezTo>
                                        <a:pt x="342" y="371"/>
                                        <a:pt x="296" y="410"/>
                                        <a:pt x="239" y="430"/>
                                      </a:cubicBezTo>
                                      <a:cubicBezTo>
                                        <a:pt x="167" y="485"/>
                                        <a:pt x="88" y="522"/>
                                        <a:pt x="29" y="590"/>
                                      </a:cubicBezTo>
                                      <a:cubicBezTo>
                                        <a:pt x="21" y="598"/>
                                        <a:pt x="0" y="611"/>
                                        <a:pt x="9" y="620"/>
                                      </a:cubicBezTo>
                                      <a:cubicBezTo>
                                        <a:pt x="18" y="629"/>
                                        <a:pt x="35" y="613"/>
                                        <a:pt x="49" y="610"/>
                                      </a:cubicBezTo>
                                      <a:cubicBezTo>
                                        <a:pt x="69" y="603"/>
                                        <a:pt x="89" y="596"/>
                                        <a:pt x="109" y="590"/>
                                      </a:cubicBezTo>
                                      <a:cubicBezTo>
                                        <a:pt x="172" y="568"/>
                                        <a:pt x="254" y="556"/>
                                        <a:pt x="309" y="520"/>
                                      </a:cubicBezTo>
                                      <a:cubicBezTo>
                                        <a:pt x="375" y="475"/>
                                        <a:pt x="427" y="445"/>
                                        <a:pt x="499" y="410"/>
                                      </a:cubicBezTo>
                                      <a:cubicBezTo>
                                        <a:pt x="511" y="448"/>
                                        <a:pt x="521" y="579"/>
                                        <a:pt x="549" y="470"/>
                                      </a:cubicBezTo>
                                      <a:cubicBezTo>
                                        <a:pt x="555" y="413"/>
                                        <a:pt x="550" y="354"/>
                                        <a:pt x="569" y="300"/>
                                      </a:cubicBezTo>
                                      <a:cubicBezTo>
                                        <a:pt x="573" y="286"/>
                                        <a:pt x="595" y="293"/>
                                        <a:pt x="609" y="290"/>
                                      </a:cubicBezTo>
                                      <a:cubicBezTo>
                                        <a:pt x="645" y="279"/>
                                        <a:pt x="636" y="281"/>
                                        <a:pt x="669" y="260"/>
                                      </a:cubicBezTo>
                                      <a:cubicBezTo>
                                        <a:pt x="725" y="278"/>
                                        <a:pt x="735" y="335"/>
                                        <a:pt x="769" y="380"/>
                                      </a:cubicBezTo>
                                      <a:cubicBezTo>
                                        <a:pt x="772" y="310"/>
                                        <a:pt x="773" y="239"/>
                                        <a:pt x="779" y="170"/>
                                      </a:cubicBezTo>
                                      <a:cubicBezTo>
                                        <a:pt x="781" y="142"/>
                                        <a:pt x="799" y="90"/>
                                        <a:pt x="799" y="90"/>
                                      </a:cubicBezTo>
                                      <a:lnTo>
                                        <a:pt x="84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3300"/>
                                    </a:gs>
                                    <a:gs pos="100000">
                                      <a:srgbClr val="99cc00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7491600">
                                  <a:off x="380880" y="517320"/>
                                  <a:ext cx="161280" cy="1677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0000"/>
                                    </a:gs>
                                    <a:gs pos="100000">
                                      <a:srgbClr val="750000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7491600">
                                  <a:off x="436680" y="618480"/>
                                  <a:ext cx="41760" cy="43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7491600">
                                  <a:off x="481320" y="436680"/>
                                  <a:ext cx="161280" cy="1677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0000"/>
                                    </a:gs>
                                    <a:gs pos="100000">
                                      <a:srgbClr val="750000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7491600">
                                  <a:off x="536400" y="538560"/>
                                  <a:ext cx="41760" cy="43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7491600">
                                  <a:off x="370080" y="406800"/>
                                  <a:ext cx="161280" cy="1677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0000"/>
                                    </a:gs>
                                    <a:gs pos="100000">
                                      <a:srgbClr val="750000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7491600">
                                  <a:off x="424440" y="507960"/>
                                  <a:ext cx="41760" cy="43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9.25pt;margin-top:235.35pt;width:54.5pt;height:48.5pt" coordorigin="8385,4707" coordsize="1090,970">
                      <v:shape id="shape_0" coordsize="1354,910" path="m33,190c95,397,128,611,273,780c348,867,278,769,413,870c463,908,436,895,493,910c668,892,686,895,823,850c833,840,841,828,853,820c878,801,933,770,933,770c1088,776,1198,789,1343,810c1317,734,1354,824,1303,760c1296,751,1299,738,1293,730c1275,704,1253,683,1233,660c1208,585,1169,526,1113,470c1092,407,1041,370,1003,320c946,244,1016,312,963,250c871,142,784,66,653,20c617,7,509,1,493,0c352,7,237,23,103,50c60,78,45,95,23,140c17,150,0,158,3,170c5,181,23,183,33,190xe" fillcolor="green" stroked="f" o:allowincell="f" style="position:absolute;left:8727;top:4707;width:747;height:521;flip:x;mso-wrap-style:none;v-text-anchor:middle;rotation:235;mso-position-horizontal-relative:margin">
                        <v:fill o:detectmouseclick="t" color2="#003b00"/>
                        <v:stroke color="#3465a4" joinstyle="round" endcap="flat"/>
                        <w10:wrap type="none"/>
                      </v:shape>
                      <v:shape id="shape_0" coordsize="881,695" path="m0,35c90,12,53,23,110,5c228,15,332,0,430,65c420,68,410,73,400,75c346,80,291,71,240,85c229,87,241,108,250,115c276,134,310,140,340,155c430,200,520,205,620,215c636,221,652,230,670,235c689,240,713,233,730,245c738,250,710,253,700,255c635,264,580,264,520,285c561,295,599,311,640,325c681,387,636,330,740,395c828,450,790,435,850,455c856,465,881,483,870,485c832,489,796,472,760,465c700,453,639,439,580,425c573,411,574,389,560,385c550,381,552,404,550,415c546,428,547,443,540,455c517,488,485,513,460,545c444,563,433,585,420,605c400,635,360,695,360,695c330,606,390,584,430,505c436,491,444,478,450,465c457,445,470,405,470,405c363,324,493,428,400,335c366,301,314,286,270,275c219,241,251,248,230,305c225,316,216,325,210,335c206,348,202,361,200,375c196,391,206,419,190,425c175,429,176,398,170,385c163,241,198,192,110,115c103,108,0,7,0,35xe" fillcolor="#003300" stroked="f" o:allowincell="f" style="position:absolute;left:8878;top:4833;width:403;height:332;flip:x;mso-wrap-style:none;v-text-anchor:middle;rotation:235;mso-position-horizontal-relative:margin">
                        <v:fill o:detectmouseclick="t" color2="#99cc00"/>
                        <v:stroke color="#3465a4" joinstyle="round" endcap="flat"/>
                        <w10:wrap type="none"/>
                      </v:shape>
                      <v:shape id="shape_0" coordsize="1100,882" path="m960,2c856,5,752,0,650,12c630,14,617,34,600,42c542,66,444,75,390,112c312,163,263,243,190,292c176,331,159,352,130,382c84,518,52,607,30,752c26,775,23,798,20,822c17,838,0,857,10,872c16,882,27,852,40,852c236,842,433,845,630,842c669,828,713,830,750,812c837,768,909,705,990,652c1013,580,980,666,1030,592c1036,582,1048,528,1050,522c1075,437,1090,361,1100,272c1095,234,1072,22,1070,22c1000,8,1036,14,960,2xe" fillcolor="green" stroked="f" o:allowincell="f" style="position:absolute;left:8386;top:5172;width:607;height:505;flip:x;mso-wrap-style:none;v-text-anchor:middle;rotation:235;mso-position-horizontal-relative:margin">
                        <v:fill o:detectmouseclick="t" color2="#003b00"/>
                        <v:stroke color="#3465a4" joinstyle="round" endcap="flat"/>
                        <w10:wrap type="none"/>
                      </v:shape>
                      <v:shape id="shape_0" coordsize="849,629" path="m849,0c713,10,581,40,449,70c327,96,450,59,329,100c309,106,269,120,269,120c366,152,509,144,609,150c574,161,543,179,509,190c359,235,539,159,389,220c347,236,322,259,279,270c132,374,197,306,469,330c479,330,449,337,439,340c425,343,411,345,399,350c342,371,296,410,239,430c167,485,88,522,29,590c21,598,0,611,9,620c18,629,35,613,49,610c69,603,89,596,109,590c172,568,254,556,309,520c375,475,427,445,499,410c511,448,521,579,549,470c555,413,550,354,569,300c573,286,595,293,609,290c645,279,636,281,669,260c725,278,735,335,769,380c772,310,773,239,779,170c781,142,799,90,799,90l849,0xe" fillcolor="#003300" stroked="f" o:allowincell="f" style="position:absolute;left:8527;top:5249;width:391;height:324;flip:x;mso-wrap-style:none;v-text-anchor:middle;rotation:235;mso-position-horizontal-relative:margin">
                        <v:fill o:detectmouseclick="t" color2="#99cc00"/>
                        <v:stroke color="#3465a4" joinstyle="round" endcap="flat"/>
                        <w10:wrap type="none"/>
                      </v:shape>
                      <v:oval id="shape_0" fillcolor="red" stroked="f" o:allowincell="f" style="position:absolute;left:8908;top:5326;width:253;height:263;flip:x;mso-wrap-style:none;v-text-anchor:middle;rotation:235;mso-position-horizontal-relative:margin">
                        <v:fill o:detectmouseclick="t" color2="#750000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8996;top:5486;width:65;height:67;flip:x;mso-wrap-style:none;v-text-anchor:middle;rotation:235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red" stroked="f" o:allowincell="f" style="position:absolute;left:9066;top:5199;width:253;height:263;flip:x;mso-wrap-style:none;v-text-anchor:middle;rotation:235;mso-position-horizontal-relative:margin">
                        <v:fill o:detectmouseclick="t" color2="#750000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9153;top:5360;width:65;height:67;flip:x;mso-wrap-style:none;v-text-anchor:middle;rotation:235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red" stroked="f" o:allowincell="f" style="position:absolute;left:8891;top:5152;width:253;height:263;flip:x;mso-wrap-style:none;v-text-anchor:middle;rotation:235;mso-position-horizontal-relative:margin">
                        <v:fill o:detectmouseclick="t" color2="#750000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8977;top:5312;width:65;height:67;flip:x;mso-wrap-style:none;v-text-anchor:middle;rotation:235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3377565</wp:posOffset>
                      </wp:positionH>
                      <wp:positionV relativeFrom="paragraph">
                        <wp:posOffset>2024380</wp:posOffset>
                      </wp:positionV>
                      <wp:extent cx="2423160" cy="560070"/>
                      <wp:effectExtent l="9525" t="9525" r="9525" b="952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3160" cy="56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ff66">
                                  <a:alpha val="50000"/>
                                </a:srgbClr>
                              </a:solidFill>
                              <a:ln w="1908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ff66" stroked="t" o:allowincell="f" style="position:absolute;margin-left:265.95pt;margin-top:159.4pt;width:190.75pt;height:44.05pt;mso-wrap-style:none;v-text-anchor:middle;mso-position-horizontal-relative:margin">
                      <v:fill o:detectmouseclick="t" type="solid" color2="#660099" opacity="0.5"/>
                      <v:stroke color="green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0" distR="110490" simplePos="0" locked="0" layoutInCell="0" allowOverlap="1" relativeHeight="38">
                      <wp:simplePos x="0" y="0"/>
                      <wp:positionH relativeFrom="margin">
                        <wp:posOffset>3138805</wp:posOffset>
                      </wp:positionH>
                      <wp:positionV relativeFrom="paragraph">
                        <wp:posOffset>1816735</wp:posOffset>
                      </wp:positionV>
                      <wp:extent cx="796925" cy="81597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97040" cy="816120"/>
                                <a:chOff x="0" y="0"/>
                                <a:chExt cx="797040" cy="816120"/>
                              </a:xfrm>
                            </wpg:grpSpPr>
                            <wps:wsp>
                              <wps:cNvSpPr/>
                              <wps:spPr>
                                <a:xfrm flipH="1" rot="18465600">
                                  <a:off x="38520" y="361440"/>
                                  <a:ext cx="474840" cy="33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4" h="910">
                                      <a:moveTo>
                                        <a:pt x="33" y="190"/>
                                      </a:moveTo>
                                      <a:cubicBezTo>
                                        <a:pt x="95" y="397"/>
                                        <a:pt x="128" y="611"/>
                                        <a:pt x="273" y="780"/>
                                      </a:cubicBezTo>
                                      <a:cubicBezTo>
                                        <a:pt x="348" y="867"/>
                                        <a:pt x="278" y="769"/>
                                        <a:pt x="413" y="870"/>
                                      </a:cubicBezTo>
                                      <a:cubicBezTo>
                                        <a:pt x="463" y="908"/>
                                        <a:pt x="436" y="895"/>
                                        <a:pt x="493" y="910"/>
                                      </a:cubicBezTo>
                                      <a:cubicBezTo>
                                        <a:pt x="668" y="892"/>
                                        <a:pt x="686" y="895"/>
                                        <a:pt x="823" y="850"/>
                                      </a:cubicBezTo>
                                      <a:cubicBezTo>
                                        <a:pt x="833" y="840"/>
                                        <a:pt x="841" y="828"/>
                                        <a:pt x="853" y="820"/>
                                      </a:cubicBezTo>
                                      <a:cubicBezTo>
                                        <a:pt x="878" y="801"/>
                                        <a:pt x="933" y="770"/>
                                        <a:pt x="933" y="770"/>
                                      </a:cubicBezTo>
                                      <a:cubicBezTo>
                                        <a:pt x="1088" y="776"/>
                                        <a:pt x="1198" y="789"/>
                                        <a:pt x="1343" y="810"/>
                                      </a:cubicBezTo>
                                      <a:cubicBezTo>
                                        <a:pt x="1317" y="734"/>
                                        <a:pt x="1354" y="824"/>
                                        <a:pt x="1303" y="760"/>
                                      </a:cubicBezTo>
                                      <a:cubicBezTo>
                                        <a:pt x="1296" y="751"/>
                                        <a:pt x="1299" y="738"/>
                                        <a:pt x="1293" y="730"/>
                                      </a:cubicBezTo>
                                      <a:cubicBezTo>
                                        <a:pt x="1275" y="704"/>
                                        <a:pt x="1253" y="683"/>
                                        <a:pt x="1233" y="660"/>
                                      </a:cubicBezTo>
                                      <a:cubicBezTo>
                                        <a:pt x="1208" y="585"/>
                                        <a:pt x="1169" y="526"/>
                                        <a:pt x="1113" y="470"/>
                                      </a:cubicBezTo>
                                      <a:cubicBezTo>
                                        <a:pt x="1092" y="407"/>
                                        <a:pt x="1041" y="370"/>
                                        <a:pt x="1003" y="320"/>
                                      </a:cubicBezTo>
                                      <a:cubicBezTo>
                                        <a:pt x="946" y="244"/>
                                        <a:pt x="1016" y="312"/>
                                        <a:pt x="963" y="250"/>
                                      </a:cubicBezTo>
                                      <a:cubicBezTo>
                                        <a:pt x="871" y="142"/>
                                        <a:pt x="784" y="66"/>
                                        <a:pt x="653" y="20"/>
                                      </a:cubicBezTo>
                                      <a:cubicBezTo>
                                        <a:pt x="617" y="7"/>
                                        <a:pt x="509" y="1"/>
                                        <a:pt x="493" y="0"/>
                                      </a:cubicBezTo>
                                      <a:cubicBezTo>
                                        <a:pt x="352" y="7"/>
                                        <a:pt x="237" y="23"/>
                                        <a:pt x="103" y="50"/>
                                      </a:cubicBezTo>
                                      <a:cubicBezTo>
                                        <a:pt x="60" y="78"/>
                                        <a:pt x="45" y="95"/>
                                        <a:pt x="23" y="140"/>
                                      </a:cubicBezTo>
                                      <a:cubicBezTo>
                                        <a:pt x="17" y="150"/>
                                        <a:pt x="0" y="158"/>
                                        <a:pt x="3" y="170"/>
                                      </a:cubicBezTo>
                                      <a:cubicBezTo>
                                        <a:pt x="5" y="181"/>
                                        <a:pt x="23" y="183"/>
                                        <a:pt x="33" y="19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8000"/>
                                    </a:gs>
                                    <a:gs pos="100000">
                                      <a:srgbClr val="003b00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465600">
                                  <a:off x="163800" y="402120"/>
                                  <a:ext cx="255960" cy="21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1" h="695">
                                      <a:moveTo>
                                        <a:pt x="0" y="35"/>
                                      </a:moveTo>
                                      <a:cubicBezTo>
                                        <a:pt x="90" y="12"/>
                                        <a:pt x="53" y="23"/>
                                        <a:pt x="110" y="5"/>
                                      </a:cubicBezTo>
                                      <a:cubicBezTo>
                                        <a:pt x="228" y="15"/>
                                        <a:pt x="332" y="0"/>
                                        <a:pt x="430" y="65"/>
                                      </a:cubicBezTo>
                                      <a:cubicBezTo>
                                        <a:pt x="420" y="68"/>
                                        <a:pt x="410" y="73"/>
                                        <a:pt x="400" y="75"/>
                                      </a:cubicBezTo>
                                      <a:cubicBezTo>
                                        <a:pt x="346" y="80"/>
                                        <a:pt x="291" y="71"/>
                                        <a:pt x="240" y="85"/>
                                      </a:cubicBezTo>
                                      <a:cubicBezTo>
                                        <a:pt x="229" y="87"/>
                                        <a:pt x="241" y="108"/>
                                        <a:pt x="250" y="115"/>
                                      </a:cubicBezTo>
                                      <a:cubicBezTo>
                                        <a:pt x="276" y="134"/>
                                        <a:pt x="310" y="140"/>
                                        <a:pt x="340" y="155"/>
                                      </a:cubicBezTo>
                                      <a:cubicBezTo>
                                        <a:pt x="430" y="200"/>
                                        <a:pt x="520" y="205"/>
                                        <a:pt x="620" y="215"/>
                                      </a:cubicBezTo>
                                      <a:cubicBezTo>
                                        <a:pt x="636" y="221"/>
                                        <a:pt x="652" y="230"/>
                                        <a:pt x="670" y="235"/>
                                      </a:cubicBezTo>
                                      <a:cubicBezTo>
                                        <a:pt x="689" y="240"/>
                                        <a:pt x="713" y="233"/>
                                        <a:pt x="730" y="245"/>
                                      </a:cubicBezTo>
                                      <a:cubicBezTo>
                                        <a:pt x="738" y="250"/>
                                        <a:pt x="710" y="253"/>
                                        <a:pt x="700" y="255"/>
                                      </a:cubicBezTo>
                                      <a:cubicBezTo>
                                        <a:pt x="635" y="264"/>
                                        <a:pt x="580" y="264"/>
                                        <a:pt x="520" y="285"/>
                                      </a:cubicBezTo>
                                      <a:cubicBezTo>
                                        <a:pt x="561" y="295"/>
                                        <a:pt x="599" y="311"/>
                                        <a:pt x="640" y="325"/>
                                      </a:cubicBezTo>
                                      <a:cubicBezTo>
                                        <a:pt x="681" y="387"/>
                                        <a:pt x="636" y="330"/>
                                        <a:pt x="740" y="395"/>
                                      </a:cubicBezTo>
                                      <a:cubicBezTo>
                                        <a:pt x="828" y="450"/>
                                        <a:pt x="790" y="435"/>
                                        <a:pt x="850" y="455"/>
                                      </a:cubicBezTo>
                                      <a:cubicBezTo>
                                        <a:pt x="856" y="465"/>
                                        <a:pt x="881" y="483"/>
                                        <a:pt x="870" y="485"/>
                                      </a:cubicBezTo>
                                      <a:cubicBezTo>
                                        <a:pt x="832" y="489"/>
                                        <a:pt x="796" y="472"/>
                                        <a:pt x="760" y="465"/>
                                      </a:cubicBezTo>
                                      <a:cubicBezTo>
                                        <a:pt x="700" y="453"/>
                                        <a:pt x="639" y="439"/>
                                        <a:pt x="580" y="425"/>
                                      </a:cubicBezTo>
                                      <a:cubicBezTo>
                                        <a:pt x="573" y="411"/>
                                        <a:pt x="574" y="389"/>
                                        <a:pt x="560" y="385"/>
                                      </a:cubicBezTo>
                                      <a:cubicBezTo>
                                        <a:pt x="550" y="381"/>
                                        <a:pt x="552" y="404"/>
                                        <a:pt x="550" y="415"/>
                                      </a:cubicBezTo>
                                      <a:cubicBezTo>
                                        <a:pt x="546" y="428"/>
                                        <a:pt x="547" y="443"/>
                                        <a:pt x="540" y="455"/>
                                      </a:cubicBezTo>
                                      <a:cubicBezTo>
                                        <a:pt x="517" y="488"/>
                                        <a:pt x="485" y="513"/>
                                        <a:pt x="460" y="545"/>
                                      </a:cubicBezTo>
                                      <a:cubicBezTo>
                                        <a:pt x="444" y="563"/>
                                        <a:pt x="433" y="585"/>
                                        <a:pt x="420" y="605"/>
                                      </a:cubicBezTo>
                                      <a:cubicBezTo>
                                        <a:pt x="400" y="635"/>
                                        <a:pt x="360" y="695"/>
                                        <a:pt x="360" y="695"/>
                                      </a:cubicBezTo>
                                      <a:cubicBezTo>
                                        <a:pt x="330" y="606"/>
                                        <a:pt x="390" y="584"/>
                                        <a:pt x="430" y="505"/>
                                      </a:cubicBezTo>
                                      <a:cubicBezTo>
                                        <a:pt x="436" y="491"/>
                                        <a:pt x="444" y="478"/>
                                        <a:pt x="450" y="465"/>
                                      </a:cubicBezTo>
                                      <a:cubicBezTo>
                                        <a:pt x="457" y="445"/>
                                        <a:pt x="470" y="405"/>
                                        <a:pt x="470" y="405"/>
                                      </a:cubicBezTo>
                                      <a:cubicBezTo>
                                        <a:pt x="363" y="324"/>
                                        <a:pt x="493" y="428"/>
                                        <a:pt x="400" y="335"/>
                                      </a:cubicBezTo>
                                      <a:cubicBezTo>
                                        <a:pt x="366" y="301"/>
                                        <a:pt x="314" y="286"/>
                                        <a:pt x="270" y="275"/>
                                      </a:cubicBezTo>
                                      <a:cubicBezTo>
                                        <a:pt x="219" y="241"/>
                                        <a:pt x="251" y="248"/>
                                        <a:pt x="230" y="305"/>
                                      </a:cubicBezTo>
                                      <a:cubicBezTo>
                                        <a:pt x="225" y="316"/>
                                        <a:pt x="216" y="325"/>
                                        <a:pt x="210" y="335"/>
                                      </a:cubicBezTo>
                                      <a:cubicBezTo>
                                        <a:pt x="206" y="348"/>
                                        <a:pt x="202" y="361"/>
                                        <a:pt x="200" y="375"/>
                                      </a:cubicBezTo>
                                      <a:cubicBezTo>
                                        <a:pt x="196" y="391"/>
                                        <a:pt x="206" y="419"/>
                                        <a:pt x="190" y="425"/>
                                      </a:cubicBezTo>
                                      <a:cubicBezTo>
                                        <a:pt x="175" y="429"/>
                                        <a:pt x="176" y="398"/>
                                        <a:pt x="170" y="385"/>
                                      </a:cubicBezTo>
                                      <a:cubicBezTo>
                                        <a:pt x="163" y="241"/>
                                        <a:pt x="198" y="192"/>
                                        <a:pt x="110" y="115"/>
                                      </a:cubicBezTo>
                                      <a:cubicBezTo>
                                        <a:pt x="103" y="108"/>
                                        <a:pt x="0" y="7"/>
                                        <a:pt x="0" y="3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9cc00"/>
                                    </a:gs>
                                    <a:gs pos="100000">
                                      <a:srgbClr val="003300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465600">
                                  <a:off x="359280" y="90360"/>
                                  <a:ext cx="385920" cy="32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0" h="882">
                                      <a:moveTo>
                                        <a:pt x="960" y="2"/>
                                      </a:moveTo>
                                      <a:cubicBezTo>
                                        <a:pt x="856" y="5"/>
                                        <a:pt x="752" y="0"/>
                                        <a:pt x="650" y="12"/>
                                      </a:cubicBezTo>
                                      <a:cubicBezTo>
                                        <a:pt x="630" y="14"/>
                                        <a:pt x="617" y="34"/>
                                        <a:pt x="600" y="42"/>
                                      </a:cubicBezTo>
                                      <a:cubicBezTo>
                                        <a:pt x="542" y="66"/>
                                        <a:pt x="444" y="75"/>
                                        <a:pt x="390" y="112"/>
                                      </a:cubicBezTo>
                                      <a:cubicBezTo>
                                        <a:pt x="312" y="163"/>
                                        <a:pt x="263" y="243"/>
                                        <a:pt x="190" y="292"/>
                                      </a:cubicBezTo>
                                      <a:cubicBezTo>
                                        <a:pt x="176" y="331"/>
                                        <a:pt x="159" y="352"/>
                                        <a:pt x="130" y="382"/>
                                      </a:cubicBezTo>
                                      <a:cubicBezTo>
                                        <a:pt x="84" y="518"/>
                                        <a:pt x="52" y="607"/>
                                        <a:pt x="30" y="752"/>
                                      </a:cubicBezTo>
                                      <a:cubicBezTo>
                                        <a:pt x="26" y="775"/>
                                        <a:pt x="23" y="798"/>
                                        <a:pt x="20" y="822"/>
                                      </a:cubicBezTo>
                                      <a:cubicBezTo>
                                        <a:pt x="17" y="838"/>
                                        <a:pt x="0" y="857"/>
                                        <a:pt x="10" y="872"/>
                                      </a:cubicBezTo>
                                      <a:cubicBezTo>
                                        <a:pt x="16" y="882"/>
                                        <a:pt x="27" y="852"/>
                                        <a:pt x="40" y="852"/>
                                      </a:cubicBezTo>
                                      <a:cubicBezTo>
                                        <a:pt x="236" y="842"/>
                                        <a:pt x="433" y="845"/>
                                        <a:pt x="630" y="842"/>
                                      </a:cubicBezTo>
                                      <a:cubicBezTo>
                                        <a:pt x="669" y="828"/>
                                        <a:pt x="713" y="830"/>
                                        <a:pt x="750" y="812"/>
                                      </a:cubicBezTo>
                                      <a:cubicBezTo>
                                        <a:pt x="837" y="768"/>
                                        <a:pt x="909" y="705"/>
                                        <a:pt x="990" y="652"/>
                                      </a:cubicBezTo>
                                      <a:cubicBezTo>
                                        <a:pt x="1013" y="580"/>
                                        <a:pt x="980" y="666"/>
                                        <a:pt x="1030" y="592"/>
                                      </a:cubicBezTo>
                                      <a:cubicBezTo>
                                        <a:pt x="1036" y="582"/>
                                        <a:pt x="1048" y="528"/>
                                        <a:pt x="1050" y="522"/>
                                      </a:cubicBezTo>
                                      <a:cubicBezTo>
                                        <a:pt x="1075" y="437"/>
                                        <a:pt x="1090" y="361"/>
                                        <a:pt x="1100" y="272"/>
                                      </a:cubicBezTo>
                                      <a:cubicBezTo>
                                        <a:pt x="1095" y="234"/>
                                        <a:pt x="1072" y="22"/>
                                        <a:pt x="1070" y="22"/>
                                      </a:cubicBezTo>
                                      <a:cubicBezTo>
                                        <a:pt x="1000" y="8"/>
                                        <a:pt x="1036" y="14"/>
                                        <a:pt x="960" y="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8000"/>
                                    </a:gs>
                                    <a:gs pos="100000">
                                      <a:srgbClr val="003b00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465600">
                                  <a:off x="405720" y="154800"/>
                                  <a:ext cx="248760" cy="20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9" h="629">
                                      <a:moveTo>
                                        <a:pt x="849" y="0"/>
                                      </a:moveTo>
                                      <a:cubicBezTo>
                                        <a:pt x="713" y="10"/>
                                        <a:pt x="581" y="40"/>
                                        <a:pt x="449" y="70"/>
                                      </a:cubicBezTo>
                                      <a:cubicBezTo>
                                        <a:pt x="327" y="96"/>
                                        <a:pt x="450" y="59"/>
                                        <a:pt x="329" y="100"/>
                                      </a:cubicBezTo>
                                      <a:cubicBezTo>
                                        <a:pt x="309" y="106"/>
                                        <a:pt x="269" y="120"/>
                                        <a:pt x="269" y="120"/>
                                      </a:cubicBezTo>
                                      <a:cubicBezTo>
                                        <a:pt x="366" y="152"/>
                                        <a:pt x="509" y="144"/>
                                        <a:pt x="609" y="150"/>
                                      </a:cubicBezTo>
                                      <a:cubicBezTo>
                                        <a:pt x="574" y="161"/>
                                        <a:pt x="543" y="179"/>
                                        <a:pt x="509" y="190"/>
                                      </a:cubicBezTo>
                                      <a:cubicBezTo>
                                        <a:pt x="359" y="235"/>
                                        <a:pt x="539" y="159"/>
                                        <a:pt x="389" y="220"/>
                                      </a:cubicBezTo>
                                      <a:cubicBezTo>
                                        <a:pt x="347" y="236"/>
                                        <a:pt x="322" y="259"/>
                                        <a:pt x="279" y="270"/>
                                      </a:cubicBezTo>
                                      <a:cubicBezTo>
                                        <a:pt x="132" y="374"/>
                                        <a:pt x="197" y="306"/>
                                        <a:pt x="469" y="330"/>
                                      </a:cubicBezTo>
                                      <a:cubicBezTo>
                                        <a:pt x="479" y="330"/>
                                        <a:pt x="449" y="337"/>
                                        <a:pt x="439" y="340"/>
                                      </a:cubicBezTo>
                                      <a:cubicBezTo>
                                        <a:pt x="425" y="343"/>
                                        <a:pt x="411" y="345"/>
                                        <a:pt x="399" y="350"/>
                                      </a:cubicBezTo>
                                      <a:cubicBezTo>
                                        <a:pt x="342" y="371"/>
                                        <a:pt x="296" y="410"/>
                                        <a:pt x="239" y="430"/>
                                      </a:cubicBezTo>
                                      <a:cubicBezTo>
                                        <a:pt x="167" y="485"/>
                                        <a:pt x="88" y="522"/>
                                        <a:pt x="29" y="590"/>
                                      </a:cubicBezTo>
                                      <a:cubicBezTo>
                                        <a:pt x="21" y="598"/>
                                        <a:pt x="0" y="611"/>
                                        <a:pt x="9" y="620"/>
                                      </a:cubicBezTo>
                                      <a:cubicBezTo>
                                        <a:pt x="18" y="629"/>
                                        <a:pt x="35" y="613"/>
                                        <a:pt x="49" y="610"/>
                                      </a:cubicBezTo>
                                      <a:cubicBezTo>
                                        <a:pt x="69" y="603"/>
                                        <a:pt x="89" y="596"/>
                                        <a:pt x="109" y="590"/>
                                      </a:cubicBezTo>
                                      <a:cubicBezTo>
                                        <a:pt x="172" y="568"/>
                                        <a:pt x="254" y="556"/>
                                        <a:pt x="309" y="520"/>
                                      </a:cubicBezTo>
                                      <a:cubicBezTo>
                                        <a:pt x="375" y="475"/>
                                        <a:pt x="427" y="445"/>
                                        <a:pt x="499" y="410"/>
                                      </a:cubicBezTo>
                                      <a:cubicBezTo>
                                        <a:pt x="511" y="448"/>
                                        <a:pt x="521" y="579"/>
                                        <a:pt x="549" y="470"/>
                                      </a:cubicBezTo>
                                      <a:cubicBezTo>
                                        <a:pt x="555" y="413"/>
                                        <a:pt x="550" y="354"/>
                                        <a:pt x="569" y="300"/>
                                      </a:cubicBezTo>
                                      <a:cubicBezTo>
                                        <a:pt x="573" y="286"/>
                                        <a:pt x="595" y="293"/>
                                        <a:pt x="609" y="290"/>
                                      </a:cubicBezTo>
                                      <a:cubicBezTo>
                                        <a:pt x="645" y="279"/>
                                        <a:pt x="636" y="281"/>
                                        <a:pt x="669" y="260"/>
                                      </a:cubicBezTo>
                                      <a:cubicBezTo>
                                        <a:pt x="725" y="278"/>
                                        <a:pt x="735" y="335"/>
                                        <a:pt x="769" y="380"/>
                                      </a:cubicBezTo>
                                      <a:cubicBezTo>
                                        <a:pt x="772" y="310"/>
                                        <a:pt x="773" y="239"/>
                                        <a:pt x="779" y="170"/>
                                      </a:cubicBezTo>
                                      <a:cubicBezTo>
                                        <a:pt x="781" y="142"/>
                                        <a:pt x="799" y="90"/>
                                        <a:pt x="799" y="90"/>
                                      </a:cubicBezTo>
                                      <a:lnTo>
                                        <a:pt x="84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3300"/>
                                    </a:gs>
                                    <a:gs pos="100000">
                                      <a:srgbClr val="99cc00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465600">
                                  <a:off x="252360" y="135360"/>
                                  <a:ext cx="161280" cy="16704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0000"/>
                                    </a:gs>
                                    <a:gs pos="100000">
                                      <a:srgbClr val="750000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465600">
                                  <a:off x="319320" y="158400"/>
                                  <a:ext cx="41760" cy="43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465600">
                                  <a:off x="148320" y="210960"/>
                                  <a:ext cx="161280" cy="16704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0000"/>
                                    </a:gs>
                                    <a:gs pos="100000">
                                      <a:srgbClr val="750000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465600">
                                  <a:off x="215640" y="232560"/>
                                  <a:ext cx="41760" cy="43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465600">
                                  <a:off x="258120" y="246600"/>
                                  <a:ext cx="161280" cy="16704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0000"/>
                                    </a:gs>
                                    <a:gs pos="100000">
                                      <a:srgbClr val="750000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465600">
                                  <a:off x="325440" y="268920"/>
                                  <a:ext cx="41760" cy="43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0.2pt;margin-top:150.2pt;width:55.55pt;height:47.35pt" coordorigin="5004,3004" coordsize="1111,947">
                      <v:shape id="shape_0" coordsize="1354,910" path="m33,190c95,397,128,611,273,780c348,867,278,769,413,870c463,908,436,895,493,910c668,892,686,895,823,850c833,840,841,828,853,820c878,801,933,770,933,770c1088,776,1198,789,1343,810c1317,734,1354,824,1303,760c1296,751,1299,738,1293,730c1275,704,1253,683,1233,660c1208,585,1169,526,1113,470c1092,407,1041,370,1003,320c946,244,1016,312,963,250c871,142,784,66,653,20c617,7,509,1,493,0c352,7,237,23,103,50c60,78,45,95,23,140c17,150,0,158,3,170c5,181,23,183,33,190xe" fillcolor="green" stroked="f" o:allowincell="f" style="position:absolute;left:5003;top:3429;width:747;height:520;flip:x;mso-wrap-style:none;v-text-anchor:middle;rotation:52;mso-position-horizontal-relative:margin">
                        <v:fill o:detectmouseclick="t" color2="#003b00"/>
                        <v:stroke color="#3465a4" joinstyle="round" endcap="flat"/>
                        <w10:wrap type="none"/>
                      </v:shape>
                      <v:shape id="shape_0" coordsize="881,695" path="m0,35c90,12,53,23,110,5c228,15,332,0,430,65c420,68,410,73,400,75c346,80,291,71,240,85c229,87,241,108,250,115c276,134,310,140,340,155c430,200,520,205,620,215c636,221,652,230,670,235c689,240,713,233,730,245c738,250,710,253,700,255c635,264,580,264,520,285c561,295,599,311,640,325c681,387,636,330,740,395c828,450,790,435,850,455c856,465,881,483,870,485c832,489,796,472,760,465c700,453,639,439,580,425c573,411,574,389,560,385c550,381,552,404,550,415c546,428,547,443,540,455c517,488,485,513,460,545c444,563,433,585,420,605c400,635,360,695,360,695c330,606,390,584,430,505c436,491,444,478,450,465c457,445,470,405,470,405c363,324,493,428,400,335c366,301,314,286,270,275c219,241,251,248,230,305c225,316,216,325,210,335c206,348,202,361,200,375c196,391,206,419,190,425c175,429,176,398,170,385c163,241,198,192,110,115c103,108,0,7,0,35xe" fillcolor="#003300" stroked="f" o:allowincell="f" style="position:absolute;left:5200;top:3494;width:402;height:333;flip:x;mso-wrap-style:none;v-text-anchor:middle;rotation:52;mso-position-horizontal-relative:margin">
                        <v:fill o:detectmouseclick="t" color2="#99cc00"/>
                        <v:stroke color="#3465a4" joinstyle="round" endcap="flat"/>
                        <w10:wrap type="none"/>
                      </v:shape>
                      <v:shape id="shape_0" coordsize="1100,882" path="m960,2c856,5,752,0,650,12c630,14,617,34,600,42c542,66,444,75,390,112c312,163,263,243,190,292c176,331,159,352,130,382c84,518,52,607,30,752c26,775,23,798,20,822c17,838,0,857,10,872c16,882,27,852,40,852c236,842,433,845,630,842c669,828,713,830,750,812c837,768,909,705,990,652c1013,580,980,666,1030,592c1036,582,1048,528,1050,522c1075,437,1090,361,1100,272c1095,234,1072,22,1070,22c1000,8,1036,14,960,2xe" fillcolor="green" stroked="f" o:allowincell="f" style="position:absolute;left:5508;top:3003;width:607;height:504;flip:x;mso-wrap-style:none;v-text-anchor:middle;rotation:52;mso-position-horizontal-relative:margin">
                        <v:fill o:detectmouseclick="t" color2="#003b00"/>
                        <v:stroke color="#3465a4" joinstyle="round" endcap="flat"/>
                        <w10:wrap type="none"/>
                      </v:shape>
                      <v:shape id="shape_0" coordsize="849,629" path="m849,0c713,10,581,40,449,70c327,96,450,59,329,100c309,106,269,120,269,120c366,152,509,144,609,150c574,161,543,179,509,190c359,235,539,159,389,220c347,236,322,259,279,270c132,374,197,306,469,330c479,330,449,337,439,340c425,343,411,345,399,350c342,371,296,410,239,430c167,485,88,522,29,590c21,598,0,611,9,620c18,629,35,613,49,610c69,603,89,596,109,590c172,568,254,556,309,520c375,475,427,445,499,410c511,448,521,579,549,470c555,413,550,354,569,300c573,286,595,293,609,290c645,279,636,281,669,260c725,278,735,335,769,380c772,310,773,239,779,170c781,142,799,90,799,90l849,0xe" fillcolor="#003300" stroked="f" o:allowincell="f" style="position:absolute;left:5582;top:3104;width:391;height:324;flip:x;mso-wrap-style:none;v-text-anchor:middle;rotation:52;mso-position-horizontal-relative:margin">
                        <v:fill o:detectmouseclick="t" color2="#99cc00"/>
                        <v:stroke color="#3465a4" joinstyle="round" endcap="flat"/>
                        <w10:wrap type="none"/>
                      </v:shape>
                      <v:oval id="shape_0" fillcolor="red" stroked="f" o:allowincell="f" style="position:absolute;left:5340;top:3074;width:253;height:262;flip:x;mso-wrap-style:none;v-text-anchor:middle;rotation:52;mso-position-horizontal-relative:margin">
                        <v:fill o:detectmouseclick="t" color2="#750000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5446;top:3110;width:65;height:67;flip:x;mso-wrap-style:none;v-text-anchor:middle;rotation:52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red" stroked="f" o:allowincell="f" style="position:absolute;left:5176;top:3193;width:253;height:262;flip:x;mso-wrap-style:none;v-text-anchor:middle;rotation:52;mso-position-horizontal-relative:margin">
                        <v:fill o:detectmouseclick="t" color2="#750000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5283;top:3226;width:65;height:67;flip:x;mso-wrap-style:none;v-text-anchor:middle;rotation:52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red" stroked="f" o:allowincell="f" style="position:absolute;left:5349;top:3249;width:253;height:262;flip:x;mso-wrap-style:none;v-text-anchor:middle;rotation:52;mso-position-horizontal-relative:margin">
                        <v:fill o:detectmouseclick="t" color2="#750000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5456;top:3284;width:65;height:67;flip:x;mso-wrap-style:none;v-text-anchor:middle;rotation:52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5313680</wp:posOffset>
                      </wp:positionH>
                      <wp:positionV relativeFrom="paragraph">
                        <wp:posOffset>1487170</wp:posOffset>
                      </wp:positionV>
                      <wp:extent cx="1516380" cy="49212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516320" cy="492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24"/>
                                      <w:rFonts w:ascii="Arial" w:hAnsi="Arial" w:eastAsia="Times" w:cs="Arial"/>
                                      <w:color w:val="800000"/>
                                      <w:lang w:val="en-US" w:eastAsia="ja-JP" w:bidi="en-US"/>
                                    </w:rPr>
                                    <w:t>ADMIT ONE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418.4pt;margin-top:117.05pt;width:119.35pt;height:38.7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Arial" w:hAnsi="Arial" w:eastAsia="Times" w:cs="Arial"/>
                                <w:color w:val="800000"/>
                                <w:lang w:val="en-US" w:eastAsia="ja-JP" w:bidi="en-US"/>
                              </w:rPr>
                              <w:t>ADMIT ON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2607310</wp:posOffset>
                      </wp:positionH>
                      <wp:positionV relativeFrom="paragraph">
                        <wp:posOffset>2024380</wp:posOffset>
                      </wp:positionV>
                      <wp:extent cx="399415" cy="1474470"/>
                      <wp:effectExtent l="10160" t="9525" r="8890" b="952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240" cy="147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>
                                  <a:alpha val="50000"/>
                                </a:srgbClr>
                              </a:solidFill>
                              <a:ln w="1908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f" style="position:absolute;margin-left:205.3pt;margin-top:159.4pt;width:31.4pt;height:116.05pt;mso-wrap-style:none;v-text-anchor:middle;mso-position-horizontal-relative:margin">
                      <v:fill o:detectmouseclick="t" type="solid" color2="aqua" opacity="0.5"/>
                      <v:stroke color="green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1125" distR="0" simplePos="0" locked="0" layoutInCell="0" allowOverlap="1" relativeHeight="43">
                      <wp:simplePos x="0" y="0"/>
                      <wp:positionH relativeFrom="margin">
                        <wp:posOffset>2075815</wp:posOffset>
                      </wp:positionH>
                      <wp:positionV relativeFrom="paragraph">
                        <wp:posOffset>2865120</wp:posOffset>
                      </wp:positionV>
                      <wp:extent cx="775335" cy="829945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75440" cy="829800"/>
                                <a:chOff x="0" y="0"/>
                                <a:chExt cx="775440" cy="829800"/>
                              </a:xfrm>
                            </wpg:grpSpPr>
                            <wps:wsp>
                              <wps:cNvSpPr/>
                              <wps:spPr>
                                <a:xfrm flipH="1" rot="7491600">
                                  <a:off x="266040" y="123480"/>
                                  <a:ext cx="474840" cy="33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4" h="910">
                                      <a:moveTo>
                                        <a:pt x="33" y="190"/>
                                      </a:moveTo>
                                      <a:cubicBezTo>
                                        <a:pt x="95" y="397"/>
                                        <a:pt x="128" y="611"/>
                                        <a:pt x="273" y="780"/>
                                      </a:cubicBezTo>
                                      <a:cubicBezTo>
                                        <a:pt x="348" y="867"/>
                                        <a:pt x="278" y="769"/>
                                        <a:pt x="413" y="870"/>
                                      </a:cubicBezTo>
                                      <a:cubicBezTo>
                                        <a:pt x="463" y="908"/>
                                        <a:pt x="436" y="895"/>
                                        <a:pt x="493" y="910"/>
                                      </a:cubicBezTo>
                                      <a:cubicBezTo>
                                        <a:pt x="668" y="892"/>
                                        <a:pt x="686" y="895"/>
                                        <a:pt x="823" y="850"/>
                                      </a:cubicBezTo>
                                      <a:cubicBezTo>
                                        <a:pt x="833" y="840"/>
                                        <a:pt x="841" y="828"/>
                                        <a:pt x="853" y="820"/>
                                      </a:cubicBezTo>
                                      <a:cubicBezTo>
                                        <a:pt x="878" y="801"/>
                                        <a:pt x="933" y="770"/>
                                        <a:pt x="933" y="770"/>
                                      </a:cubicBezTo>
                                      <a:cubicBezTo>
                                        <a:pt x="1088" y="776"/>
                                        <a:pt x="1198" y="789"/>
                                        <a:pt x="1343" y="810"/>
                                      </a:cubicBezTo>
                                      <a:cubicBezTo>
                                        <a:pt x="1317" y="734"/>
                                        <a:pt x="1354" y="824"/>
                                        <a:pt x="1303" y="760"/>
                                      </a:cubicBezTo>
                                      <a:cubicBezTo>
                                        <a:pt x="1296" y="751"/>
                                        <a:pt x="1299" y="738"/>
                                        <a:pt x="1293" y="730"/>
                                      </a:cubicBezTo>
                                      <a:cubicBezTo>
                                        <a:pt x="1275" y="704"/>
                                        <a:pt x="1253" y="683"/>
                                        <a:pt x="1233" y="660"/>
                                      </a:cubicBezTo>
                                      <a:cubicBezTo>
                                        <a:pt x="1208" y="585"/>
                                        <a:pt x="1169" y="526"/>
                                        <a:pt x="1113" y="470"/>
                                      </a:cubicBezTo>
                                      <a:cubicBezTo>
                                        <a:pt x="1092" y="407"/>
                                        <a:pt x="1041" y="370"/>
                                        <a:pt x="1003" y="320"/>
                                      </a:cubicBezTo>
                                      <a:cubicBezTo>
                                        <a:pt x="946" y="244"/>
                                        <a:pt x="1016" y="312"/>
                                        <a:pt x="963" y="250"/>
                                      </a:cubicBezTo>
                                      <a:cubicBezTo>
                                        <a:pt x="871" y="142"/>
                                        <a:pt x="784" y="66"/>
                                        <a:pt x="653" y="20"/>
                                      </a:cubicBezTo>
                                      <a:cubicBezTo>
                                        <a:pt x="617" y="7"/>
                                        <a:pt x="509" y="1"/>
                                        <a:pt x="493" y="0"/>
                                      </a:cubicBezTo>
                                      <a:cubicBezTo>
                                        <a:pt x="352" y="7"/>
                                        <a:pt x="237" y="23"/>
                                        <a:pt x="103" y="50"/>
                                      </a:cubicBezTo>
                                      <a:cubicBezTo>
                                        <a:pt x="60" y="78"/>
                                        <a:pt x="45" y="95"/>
                                        <a:pt x="23" y="140"/>
                                      </a:cubicBezTo>
                                      <a:cubicBezTo>
                                        <a:pt x="17" y="150"/>
                                        <a:pt x="0" y="158"/>
                                        <a:pt x="3" y="170"/>
                                      </a:cubicBezTo>
                                      <a:cubicBezTo>
                                        <a:pt x="5" y="181"/>
                                        <a:pt x="23" y="183"/>
                                        <a:pt x="33" y="19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8000"/>
                                    </a:gs>
                                    <a:gs pos="100000">
                                      <a:srgbClr val="003b00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7491600">
                                  <a:off x="361080" y="203760"/>
                                  <a:ext cx="256680" cy="211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1" h="695">
                                      <a:moveTo>
                                        <a:pt x="0" y="35"/>
                                      </a:moveTo>
                                      <a:cubicBezTo>
                                        <a:pt x="90" y="12"/>
                                        <a:pt x="53" y="23"/>
                                        <a:pt x="110" y="5"/>
                                      </a:cubicBezTo>
                                      <a:cubicBezTo>
                                        <a:pt x="228" y="15"/>
                                        <a:pt x="332" y="0"/>
                                        <a:pt x="430" y="65"/>
                                      </a:cubicBezTo>
                                      <a:cubicBezTo>
                                        <a:pt x="420" y="68"/>
                                        <a:pt x="410" y="73"/>
                                        <a:pt x="400" y="75"/>
                                      </a:cubicBezTo>
                                      <a:cubicBezTo>
                                        <a:pt x="346" y="80"/>
                                        <a:pt x="291" y="71"/>
                                        <a:pt x="240" y="85"/>
                                      </a:cubicBezTo>
                                      <a:cubicBezTo>
                                        <a:pt x="229" y="87"/>
                                        <a:pt x="241" y="108"/>
                                        <a:pt x="250" y="115"/>
                                      </a:cubicBezTo>
                                      <a:cubicBezTo>
                                        <a:pt x="276" y="134"/>
                                        <a:pt x="310" y="140"/>
                                        <a:pt x="340" y="155"/>
                                      </a:cubicBezTo>
                                      <a:cubicBezTo>
                                        <a:pt x="430" y="200"/>
                                        <a:pt x="520" y="205"/>
                                        <a:pt x="620" y="215"/>
                                      </a:cubicBezTo>
                                      <a:cubicBezTo>
                                        <a:pt x="636" y="221"/>
                                        <a:pt x="652" y="230"/>
                                        <a:pt x="670" y="235"/>
                                      </a:cubicBezTo>
                                      <a:cubicBezTo>
                                        <a:pt x="689" y="240"/>
                                        <a:pt x="713" y="233"/>
                                        <a:pt x="730" y="245"/>
                                      </a:cubicBezTo>
                                      <a:cubicBezTo>
                                        <a:pt x="738" y="250"/>
                                        <a:pt x="710" y="253"/>
                                        <a:pt x="700" y="255"/>
                                      </a:cubicBezTo>
                                      <a:cubicBezTo>
                                        <a:pt x="635" y="264"/>
                                        <a:pt x="580" y="264"/>
                                        <a:pt x="520" y="285"/>
                                      </a:cubicBezTo>
                                      <a:cubicBezTo>
                                        <a:pt x="561" y="295"/>
                                        <a:pt x="599" y="311"/>
                                        <a:pt x="640" y="325"/>
                                      </a:cubicBezTo>
                                      <a:cubicBezTo>
                                        <a:pt x="681" y="387"/>
                                        <a:pt x="636" y="330"/>
                                        <a:pt x="740" y="395"/>
                                      </a:cubicBezTo>
                                      <a:cubicBezTo>
                                        <a:pt x="828" y="450"/>
                                        <a:pt x="790" y="435"/>
                                        <a:pt x="850" y="455"/>
                                      </a:cubicBezTo>
                                      <a:cubicBezTo>
                                        <a:pt x="856" y="465"/>
                                        <a:pt x="881" y="483"/>
                                        <a:pt x="870" y="485"/>
                                      </a:cubicBezTo>
                                      <a:cubicBezTo>
                                        <a:pt x="832" y="489"/>
                                        <a:pt x="796" y="472"/>
                                        <a:pt x="760" y="465"/>
                                      </a:cubicBezTo>
                                      <a:cubicBezTo>
                                        <a:pt x="700" y="453"/>
                                        <a:pt x="639" y="439"/>
                                        <a:pt x="580" y="425"/>
                                      </a:cubicBezTo>
                                      <a:cubicBezTo>
                                        <a:pt x="573" y="411"/>
                                        <a:pt x="574" y="389"/>
                                        <a:pt x="560" y="385"/>
                                      </a:cubicBezTo>
                                      <a:cubicBezTo>
                                        <a:pt x="550" y="381"/>
                                        <a:pt x="552" y="404"/>
                                        <a:pt x="550" y="415"/>
                                      </a:cubicBezTo>
                                      <a:cubicBezTo>
                                        <a:pt x="546" y="428"/>
                                        <a:pt x="547" y="443"/>
                                        <a:pt x="540" y="455"/>
                                      </a:cubicBezTo>
                                      <a:cubicBezTo>
                                        <a:pt x="517" y="488"/>
                                        <a:pt x="485" y="513"/>
                                        <a:pt x="460" y="545"/>
                                      </a:cubicBezTo>
                                      <a:cubicBezTo>
                                        <a:pt x="444" y="563"/>
                                        <a:pt x="433" y="585"/>
                                        <a:pt x="420" y="605"/>
                                      </a:cubicBezTo>
                                      <a:cubicBezTo>
                                        <a:pt x="400" y="635"/>
                                        <a:pt x="360" y="695"/>
                                        <a:pt x="360" y="695"/>
                                      </a:cubicBezTo>
                                      <a:cubicBezTo>
                                        <a:pt x="330" y="606"/>
                                        <a:pt x="390" y="584"/>
                                        <a:pt x="430" y="505"/>
                                      </a:cubicBezTo>
                                      <a:cubicBezTo>
                                        <a:pt x="436" y="491"/>
                                        <a:pt x="444" y="478"/>
                                        <a:pt x="450" y="465"/>
                                      </a:cubicBezTo>
                                      <a:cubicBezTo>
                                        <a:pt x="457" y="445"/>
                                        <a:pt x="470" y="405"/>
                                        <a:pt x="470" y="405"/>
                                      </a:cubicBezTo>
                                      <a:cubicBezTo>
                                        <a:pt x="363" y="324"/>
                                        <a:pt x="493" y="428"/>
                                        <a:pt x="400" y="335"/>
                                      </a:cubicBezTo>
                                      <a:cubicBezTo>
                                        <a:pt x="366" y="301"/>
                                        <a:pt x="314" y="286"/>
                                        <a:pt x="270" y="275"/>
                                      </a:cubicBezTo>
                                      <a:cubicBezTo>
                                        <a:pt x="219" y="241"/>
                                        <a:pt x="251" y="248"/>
                                        <a:pt x="230" y="305"/>
                                      </a:cubicBezTo>
                                      <a:cubicBezTo>
                                        <a:pt x="225" y="316"/>
                                        <a:pt x="216" y="325"/>
                                        <a:pt x="210" y="335"/>
                                      </a:cubicBezTo>
                                      <a:cubicBezTo>
                                        <a:pt x="206" y="348"/>
                                        <a:pt x="202" y="361"/>
                                        <a:pt x="200" y="375"/>
                                      </a:cubicBezTo>
                                      <a:cubicBezTo>
                                        <a:pt x="196" y="391"/>
                                        <a:pt x="206" y="419"/>
                                        <a:pt x="190" y="425"/>
                                      </a:cubicBezTo>
                                      <a:cubicBezTo>
                                        <a:pt x="175" y="429"/>
                                        <a:pt x="176" y="398"/>
                                        <a:pt x="170" y="385"/>
                                      </a:cubicBezTo>
                                      <a:cubicBezTo>
                                        <a:pt x="163" y="241"/>
                                        <a:pt x="198" y="192"/>
                                        <a:pt x="110" y="115"/>
                                      </a:cubicBezTo>
                                      <a:cubicBezTo>
                                        <a:pt x="103" y="108"/>
                                        <a:pt x="0" y="7"/>
                                        <a:pt x="0" y="3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9cc00"/>
                                    </a:gs>
                                    <a:gs pos="100000">
                                      <a:srgbClr val="003300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7491600">
                                  <a:off x="48960" y="418680"/>
                                  <a:ext cx="385920" cy="32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0" h="882">
                                      <a:moveTo>
                                        <a:pt x="960" y="2"/>
                                      </a:moveTo>
                                      <a:cubicBezTo>
                                        <a:pt x="856" y="5"/>
                                        <a:pt x="752" y="0"/>
                                        <a:pt x="650" y="12"/>
                                      </a:cubicBezTo>
                                      <a:cubicBezTo>
                                        <a:pt x="630" y="14"/>
                                        <a:pt x="617" y="34"/>
                                        <a:pt x="600" y="42"/>
                                      </a:cubicBezTo>
                                      <a:cubicBezTo>
                                        <a:pt x="542" y="66"/>
                                        <a:pt x="444" y="75"/>
                                        <a:pt x="390" y="112"/>
                                      </a:cubicBezTo>
                                      <a:cubicBezTo>
                                        <a:pt x="312" y="163"/>
                                        <a:pt x="263" y="243"/>
                                        <a:pt x="190" y="292"/>
                                      </a:cubicBezTo>
                                      <a:cubicBezTo>
                                        <a:pt x="176" y="331"/>
                                        <a:pt x="159" y="352"/>
                                        <a:pt x="130" y="382"/>
                                      </a:cubicBezTo>
                                      <a:cubicBezTo>
                                        <a:pt x="84" y="518"/>
                                        <a:pt x="52" y="607"/>
                                        <a:pt x="30" y="752"/>
                                      </a:cubicBezTo>
                                      <a:cubicBezTo>
                                        <a:pt x="26" y="775"/>
                                        <a:pt x="23" y="798"/>
                                        <a:pt x="20" y="822"/>
                                      </a:cubicBezTo>
                                      <a:cubicBezTo>
                                        <a:pt x="17" y="838"/>
                                        <a:pt x="0" y="857"/>
                                        <a:pt x="10" y="872"/>
                                      </a:cubicBezTo>
                                      <a:cubicBezTo>
                                        <a:pt x="16" y="882"/>
                                        <a:pt x="27" y="852"/>
                                        <a:pt x="40" y="852"/>
                                      </a:cubicBezTo>
                                      <a:cubicBezTo>
                                        <a:pt x="236" y="842"/>
                                        <a:pt x="433" y="845"/>
                                        <a:pt x="630" y="842"/>
                                      </a:cubicBezTo>
                                      <a:cubicBezTo>
                                        <a:pt x="669" y="828"/>
                                        <a:pt x="713" y="830"/>
                                        <a:pt x="750" y="812"/>
                                      </a:cubicBezTo>
                                      <a:cubicBezTo>
                                        <a:pt x="837" y="768"/>
                                        <a:pt x="909" y="705"/>
                                        <a:pt x="990" y="652"/>
                                      </a:cubicBezTo>
                                      <a:cubicBezTo>
                                        <a:pt x="1013" y="580"/>
                                        <a:pt x="980" y="666"/>
                                        <a:pt x="1030" y="592"/>
                                      </a:cubicBezTo>
                                      <a:cubicBezTo>
                                        <a:pt x="1036" y="582"/>
                                        <a:pt x="1048" y="528"/>
                                        <a:pt x="1050" y="522"/>
                                      </a:cubicBezTo>
                                      <a:cubicBezTo>
                                        <a:pt x="1075" y="437"/>
                                        <a:pt x="1090" y="361"/>
                                        <a:pt x="1100" y="272"/>
                                      </a:cubicBezTo>
                                      <a:cubicBezTo>
                                        <a:pt x="1095" y="234"/>
                                        <a:pt x="1072" y="22"/>
                                        <a:pt x="1070" y="22"/>
                                      </a:cubicBezTo>
                                      <a:cubicBezTo>
                                        <a:pt x="1000" y="8"/>
                                        <a:pt x="1036" y="14"/>
                                        <a:pt x="960" y="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8000"/>
                                    </a:gs>
                                    <a:gs pos="100000">
                                      <a:srgbClr val="003b00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7491600">
                                  <a:off x="138240" y="467640"/>
                                  <a:ext cx="248760" cy="20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9" h="629">
                                      <a:moveTo>
                                        <a:pt x="849" y="0"/>
                                      </a:moveTo>
                                      <a:cubicBezTo>
                                        <a:pt x="713" y="10"/>
                                        <a:pt x="581" y="40"/>
                                        <a:pt x="449" y="70"/>
                                      </a:cubicBezTo>
                                      <a:cubicBezTo>
                                        <a:pt x="327" y="96"/>
                                        <a:pt x="450" y="59"/>
                                        <a:pt x="329" y="100"/>
                                      </a:cubicBezTo>
                                      <a:cubicBezTo>
                                        <a:pt x="309" y="106"/>
                                        <a:pt x="269" y="120"/>
                                        <a:pt x="269" y="120"/>
                                      </a:cubicBezTo>
                                      <a:cubicBezTo>
                                        <a:pt x="366" y="152"/>
                                        <a:pt x="509" y="144"/>
                                        <a:pt x="609" y="150"/>
                                      </a:cubicBezTo>
                                      <a:cubicBezTo>
                                        <a:pt x="574" y="161"/>
                                        <a:pt x="543" y="179"/>
                                        <a:pt x="509" y="190"/>
                                      </a:cubicBezTo>
                                      <a:cubicBezTo>
                                        <a:pt x="359" y="235"/>
                                        <a:pt x="539" y="159"/>
                                        <a:pt x="389" y="220"/>
                                      </a:cubicBezTo>
                                      <a:cubicBezTo>
                                        <a:pt x="347" y="236"/>
                                        <a:pt x="322" y="259"/>
                                        <a:pt x="279" y="270"/>
                                      </a:cubicBezTo>
                                      <a:cubicBezTo>
                                        <a:pt x="132" y="374"/>
                                        <a:pt x="197" y="306"/>
                                        <a:pt x="469" y="330"/>
                                      </a:cubicBezTo>
                                      <a:cubicBezTo>
                                        <a:pt x="479" y="330"/>
                                        <a:pt x="449" y="337"/>
                                        <a:pt x="439" y="340"/>
                                      </a:cubicBezTo>
                                      <a:cubicBezTo>
                                        <a:pt x="425" y="343"/>
                                        <a:pt x="411" y="345"/>
                                        <a:pt x="399" y="350"/>
                                      </a:cubicBezTo>
                                      <a:cubicBezTo>
                                        <a:pt x="342" y="371"/>
                                        <a:pt x="296" y="410"/>
                                        <a:pt x="239" y="430"/>
                                      </a:cubicBezTo>
                                      <a:cubicBezTo>
                                        <a:pt x="167" y="485"/>
                                        <a:pt x="88" y="522"/>
                                        <a:pt x="29" y="590"/>
                                      </a:cubicBezTo>
                                      <a:cubicBezTo>
                                        <a:pt x="21" y="598"/>
                                        <a:pt x="0" y="611"/>
                                        <a:pt x="9" y="620"/>
                                      </a:cubicBezTo>
                                      <a:cubicBezTo>
                                        <a:pt x="18" y="629"/>
                                        <a:pt x="35" y="613"/>
                                        <a:pt x="49" y="610"/>
                                      </a:cubicBezTo>
                                      <a:cubicBezTo>
                                        <a:pt x="69" y="603"/>
                                        <a:pt x="89" y="596"/>
                                        <a:pt x="109" y="590"/>
                                      </a:cubicBezTo>
                                      <a:cubicBezTo>
                                        <a:pt x="172" y="568"/>
                                        <a:pt x="254" y="556"/>
                                        <a:pt x="309" y="520"/>
                                      </a:cubicBezTo>
                                      <a:cubicBezTo>
                                        <a:pt x="375" y="475"/>
                                        <a:pt x="427" y="445"/>
                                        <a:pt x="499" y="410"/>
                                      </a:cubicBezTo>
                                      <a:cubicBezTo>
                                        <a:pt x="511" y="448"/>
                                        <a:pt x="521" y="579"/>
                                        <a:pt x="549" y="470"/>
                                      </a:cubicBezTo>
                                      <a:cubicBezTo>
                                        <a:pt x="555" y="413"/>
                                        <a:pt x="550" y="354"/>
                                        <a:pt x="569" y="300"/>
                                      </a:cubicBezTo>
                                      <a:cubicBezTo>
                                        <a:pt x="573" y="286"/>
                                        <a:pt x="595" y="293"/>
                                        <a:pt x="609" y="290"/>
                                      </a:cubicBezTo>
                                      <a:cubicBezTo>
                                        <a:pt x="645" y="279"/>
                                        <a:pt x="636" y="281"/>
                                        <a:pt x="669" y="260"/>
                                      </a:cubicBezTo>
                                      <a:cubicBezTo>
                                        <a:pt x="725" y="278"/>
                                        <a:pt x="735" y="335"/>
                                        <a:pt x="769" y="380"/>
                                      </a:cubicBezTo>
                                      <a:cubicBezTo>
                                        <a:pt x="772" y="310"/>
                                        <a:pt x="773" y="239"/>
                                        <a:pt x="779" y="170"/>
                                      </a:cubicBezTo>
                                      <a:cubicBezTo>
                                        <a:pt x="781" y="142"/>
                                        <a:pt x="799" y="90"/>
                                        <a:pt x="799" y="90"/>
                                      </a:cubicBezTo>
                                      <a:lnTo>
                                        <a:pt x="84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3300"/>
                                    </a:gs>
                                    <a:gs pos="100000">
                                      <a:srgbClr val="99cc00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7491600">
                                  <a:off x="380880" y="517320"/>
                                  <a:ext cx="161280" cy="1677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0000"/>
                                    </a:gs>
                                    <a:gs pos="100000">
                                      <a:srgbClr val="750000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7491600">
                                  <a:off x="436680" y="618480"/>
                                  <a:ext cx="41760" cy="43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7491600">
                                  <a:off x="481320" y="436680"/>
                                  <a:ext cx="161280" cy="1677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0000"/>
                                    </a:gs>
                                    <a:gs pos="100000">
                                      <a:srgbClr val="750000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7491600">
                                  <a:off x="536400" y="538560"/>
                                  <a:ext cx="41760" cy="43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7491600">
                                  <a:off x="370080" y="406800"/>
                                  <a:ext cx="161280" cy="1677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0000"/>
                                    </a:gs>
                                    <a:gs pos="100000">
                                      <a:srgbClr val="750000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7491600">
                                  <a:off x="424440" y="507960"/>
                                  <a:ext cx="41760" cy="43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7.25pt;margin-top:235.35pt;width:54.5pt;height:48.5pt" coordorigin="3345,4707" coordsize="1090,970">
                      <v:shape id="shape_0" coordsize="1354,910" path="m33,190c95,397,128,611,273,780c348,867,278,769,413,870c463,908,436,895,493,910c668,892,686,895,823,850c833,840,841,828,853,820c878,801,933,770,933,770c1088,776,1198,789,1343,810c1317,734,1354,824,1303,760c1296,751,1299,738,1293,730c1275,704,1253,683,1233,660c1208,585,1169,526,1113,470c1092,407,1041,370,1003,320c946,244,1016,312,963,250c871,142,784,66,653,20c617,7,509,1,493,0c352,7,237,23,103,50c60,78,45,95,23,140c17,150,0,158,3,170c5,181,23,183,33,190xe" fillcolor="green" stroked="f" o:allowincell="f" style="position:absolute;left:3687;top:4707;width:747;height:521;flip:x;mso-wrap-style:none;v-text-anchor:middle;rotation:235;mso-position-horizontal-relative:margin">
                        <v:fill o:detectmouseclick="t" color2="#003b00"/>
                        <v:stroke color="#3465a4" joinstyle="round" endcap="flat"/>
                        <w10:wrap type="none"/>
                      </v:shape>
                      <v:shape id="shape_0" coordsize="881,695" path="m0,35c90,12,53,23,110,5c228,15,332,0,430,65c420,68,410,73,400,75c346,80,291,71,240,85c229,87,241,108,250,115c276,134,310,140,340,155c430,200,520,205,620,215c636,221,652,230,670,235c689,240,713,233,730,245c738,250,710,253,700,255c635,264,580,264,520,285c561,295,599,311,640,325c681,387,636,330,740,395c828,450,790,435,850,455c856,465,881,483,870,485c832,489,796,472,760,465c700,453,639,439,580,425c573,411,574,389,560,385c550,381,552,404,550,415c546,428,547,443,540,455c517,488,485,513,460,545c444,563,433,585,420,605c400,635,360,695,360,695c330,606,390,584,430,505c436,491,444,478,450,465c457,445,470,405,470,405c363,324,493,428,400,335c366,301,314,286,270,275c219,241,251,248,230,305c225,316,216,325,210,335c206,348,202,361,200,375c196,391,206,419,190,425c175,429,176,398,170,385c163,241,198,192,110,115c103,108,0,7,0,35xe" fillcolor="#003300" stroked="f" o:allowincell="f" style="position:absolute;left:3838;top:4833;width:403;height:332;flip:x;mso-wrap-style:none;v-text-anchor:middle;rotation:235;mso-position-horizontal-relative:margin">
                        <v:fill o:detectmouseclick="t" color2="#99cc00"/>
                        <v:stroke color="#3465a4" joinstyle="round" endcap="flat"/>
                        <w10:wrap type="none"/>
                      </v:shape>
                      <v:shape id="shape_0" coordsize="1100,882" path="m960,2c856,5,752,0,650,12c630,14,617,34,600,42c542,66,444,75,390,112c312,163,263,243,190,292c176,331,159,352,130,382c84,518,52,607,30,752c26,775,23,798,20,822c17,838,0,857,10,872c16,882,27,852,40,852c236,842,433,845,630,842c669,828,713,830,750,812c837,768,909,705,990,652c1013,580,980,666,1030,592c1036,582,1048,528,1050,522c1075,437,1090,361,1100,272c1095,234,1072,22,1070,22c1000,8,1036,14,960,2xe" fillcolor="green" stroked="f" o:allowincell="f" style="position:absolute;left:3346;top:5172;width:607;height:505;flip:x;mso-wrap-style:none;v-text-anchor:middle;rotation:235;mso-position-horizontal-relative:margin">
                        <v:fill o:detectmouseclick="t" color2="#003b00"/>
                        <v:stroke color="#3465a4" joinstyle="round" endcap="flat"/>
                        <w10:wrap type="none"/>
                      </v:shape>
                      <v:shape id="shape_0" coordsize="849,629" path="m849,0c713,10,581,40,449,70c327,96,450,59,329,100c309,106,269,120,269,120c366,152,509,144,609,150c574,161,543,179,509,190c359,235,539,159,389,220c347,236,322,259,279,270c132,374,197,306,469,330c479,330,449,337,439,340c425,343,411,345,399,350c342,371,296,410,239,430c167,485,88,522,29,590c21,598,0,611,9,620c18,629,35,613,49,610c69,603,89,596,109,590c172,568,254,556,309,520c375,475,427,445,499,410c511,448,521,579,549,470c555,413,550,354,569,300c573,286,595,293,609,290c645,279,636,281,669,260c725,278,735,335,769,380c772,310,773,239,779,170c781,142,799,90,799,90l849,0xe" fillcolor="#003300" stroked="f" o:allowincell="f" style="position:absolute;left:3487;top:5249;width:391;height:324;flip:x;mso-wrap-style:none;v-text-anchor:middle;rotation:235;mso-position-horizontal-relative:margin">
                        <v:fill o:detectmouseclick="t" color2="#99cc00"/>
                        <v:stroke color="#3465a4" joinstyle="round" endcap="flat"/>
                        <w10:wrap type="none"/>
                      </v:shape>
                      <v:oval id="shape_0" fillcolor="red" stroked="f" o:allowincell="f" style="position:absolute;left:3868;top:5326;width:253;height:263;flip:x;mso-wrap-style:none;v-text-anchor:middle;rotation:235;mso-position-horizontal-relative:margin">
                        <v:fill o:detectmouseclick="t" color2="#750000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3956;top:5486;width:65;height:67;flip:x;mso-wrap-style:none;v-text-anchor:middle;rotation:235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red" stroked="f" o:allowincell="f" style="position:absolute;left:4026;top:5199;width:253;height:263;flip:x;mso-wrap-style:none;v-text-anchor:middle;rotation:235;mso-position-horizontal-relative:margin">
                        <v:fill o:detectmouseclick="t" color2="#750000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4113;top:5360;width:65;height:67;flip:x;mso-wrap-style:none;v-text-anchor:middle;rotation:235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red" stroked="f" o:allowincell="f" style="position:absolute;left:3851;top:5152;width:253;height:263;flip:x;mso-wrap-style:none;v-text-anchor:middle;rotation:235;mso-position-horizontal-relative:margin">
                        <v:fill o:detectmouseclick="t" color2="#750000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3937;top:5312;width:65;height:67;flip:x;mso-wrap-style:none;v-text-anchor:middle;rotation:235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177165</wp:posOffset>
                      </wp:positionH>
                      <wp:positionV relativeFrom="paragraph">
                        <wp:posOffset>2024380</wp:posOffset>
                      </wp:positionV>
                      <wp:extent cx="2423160" cy="560070"/>
                      <wp:effectExtent l="9525" t="9525" r="9525" b="952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3160" cy="56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ff66">
                                  <a:alpha val="50000"/>
                                </a:srgbClr>
                              </a:solidFill>
                              <a:ln w="1908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ff66" stroked="t" o:allowincell="f" style="position:absolute;margin-left:13.95pt;margin-top:159.4pt;width:190.75pt;height:44.05pt;mso-wrap-style:none;v-text-anchor:middle;mso-position-horizontal-relative:margin">
                      <v:fill o:detectmouseclick="t" type="solid" color2="#660099" opacity="0.5"/>
                      <v:stroke color="green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0" distR="110490" simplePos="0" locked="0" layoutInCell="0" allowOverlap="1" relativeHeight="45">
                      <wp:simplePos x="0" y="0"/>
                      <wp:positionH relativeFrom="margin">
                        <wp:posOffset>-61595</wp:posOffset>
                      </wp:positionH>
                      <wp:positionV relativeFrom="paragraph">
                        <wp:posOffset>1816735</wp:posOffset>
                      </wp:positionV>
                      <wp:extent cx="796925" cy="815975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97040" cy="816120"/>
                                <a:chOff x="0" y="0"/>
                                <a:chExt cx="797040" cy="816120"/>
                              </a:xfrm>
                            </wpg:grpSpPr>
                            <wps:wsp>
                              <wps:cNvSpPr/>
                              <wps:spPr>
                                <a:xfrm flipH="1" rot="18465600">
                                  <a:off x="38520" y="361440"/>
                                  <a:ext cx="474840" cy="33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4" h="910">
                                      <a:moveTo>
                                        <a:pt x="33" y="190"/>
                                      </a:moveTo>
                                      <a:cubicBezTo>
                                        <a:pt x="95" y="397"/>
                                        <a:pt x="128" y="611"/>
                                        <a:pt x="273" y="780"/>
                                      </a:cubicBezTo>
                                      <a:cubicBezTo>
                                        <a:pt x="348" y="867"/>
                                        <a:pt x="278" y="769"/>
                                        <a:pt x="413" y="870"/>
                                      </a:cubicBezTo>
                                      <a:cubicBezTo>
                                        <a:pt x="463" y="908"/>
                                        <a:pt x="436" y="895"/>
                                        <a:pt x="493" y="910"/>
                                      </a:cubicBezTo>
                                      <a:cubicBezTo>
                                        <a:pt x="668" y="892"/>
                                        <a:pt x="686" y="895"/>
                                        <a:pt x="823" y="850"/>
                                      </a:cubicBezTo>
                                      <a:cubicBezTo>
                                        <a:pt x="833" y="840"/>
                                        <a:pt x="841" y="828"/>
                                        <a:pt x="853" y="820"/>
                                      </a:cubicBezTo>
                                      <a:cubicBezTo>
                                        <a:pt x="878" y="801"/>
                                        <a:pt x="933" y="770"/>
                                        <a:pt x="933" y="770"/>
                                      </a:cubicBezTo>
                                      <a:cubicBezTo>
                                        <a:pt x="1088" y="776"/>
                                        <a:pt x="1198" y="789"/>
                                        <a:pt x="1343" y="810"/>
                                      </a:cubicBezTo>
                                      <a:cubicBezTo>
                                        <a:pt x="1317" y="734"/>
                                        <a:pt x="1354" y="824"/>
                                        <a:pt x="1303" y="760"/>
                                      </a:cubicBezTo>
                                      <a:cubicBezTo>
                                        <a:pt x="1296" y="751"/>
                                        <a:pt x="1299" y="738"/>
                                        <a:pt x="1293" y="730"/>
                                      </a:cubicBezTo>
                                      <a:cubicBezTo>
                                        <a:pt x="1275" y="704"/>
                                        <a:pt x="1253" y="683"/>
                                        <a:pt x="1233" y="660"/>
                                      </a:cubicBezTo>
                                      <a:cubicBezTo>
                                        <a:pt x="1208" y="585"/>
                                        <a:pt x="1169" y="526"/>
                                        <a:pt x="1113" y="470"/>
                                      </a:cubicBezTo>
                                      <a:cubicBezTo>
                                        <a:pt x="1092" y="407"/>
                                        <a:pt x="1041" y="370"/>
                                        <a:pt x="1003" y="320"/>
                                      </a:cubicBezTo>
                                      <a:cubicBezTo>
                                        <a:pt x="946" y="244"/>
                                        <a:pt x="1016" y="312"/>
                                        <a:pt x="963" y="250"/>
                                      </a:cubicBezTo>
                                      <a:cubicBezTo>
                                        <a:pt x="871" y="142"/>
                                        <a:pt x="784" y="66"/>
                                        <a:pt x="653" y="20"/>
                                      </a:cubicBezTo>
                                      <a:cubicBezTo>
                                        <a:pt x="617" y="7"/>
                                        <a:pt x="509" y="1"/>
                                        <a:pt x="493" y="0"/>
                                      </a:cubicBezTo>
                                      <a:cubicBezTo>
                                        <a:pt x="352" y="7"/>
                                        <a:pt x="237" y="23"/>
                                        <a:pt x="103" y="50"/>
                                      </a:cubicBezTo>
                                      <a:cubicBezTo>
                                        <a:pt x="60" y="78"/>
                                        <a:pt x="45" y="95"/>
                                        <a:pt x="23" y="140"/>
                                      </a:cubicBezTo>
                                      <a:cubicBezTo>
                                        <a:pt x="17" y="150"/>
                                        <a:pt x="0" y="158"/>
                                        <a:pt x="3" y="170"/>
                                      </a:cubicBezTo>
                                      <a:cubicBezTo>
                                        <a:pt x="5" y="181"/>
                                        <a:pt x="23" y="183"/>
                                        <a:pt x="33" y="19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8000"/>
                                    </a:gs>
                                    <a:gs pos="100000">
                                      <a:srgbClr val="003b00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465600">
                                  <a:off x="163800" y="402120"/>
                                  <a:ext cx="255960" cy="21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1" h="695">
                                      <a:moveTo>
                                        <a:pt x="0" y="35"/>
                                      </a:moveTo>
                                      <a:cubicBezTo>
                                        <a:pt x="90" y="12"/>
                                        <a:pt x="53" y="23"/>
                                        <a:pt x="110" y="5"/>
                                      </a:cubicBezTo>
                                      <a:cubicBezTo>
                                        <a:pt x="228" y="15"/>
                                        <a:pt x="332" y="0"/>
                                        <a:pt x="430" y="65"/>
                                      </a:cubicBezTo>
                                      <a:cubicBezTo>
                                        <a:pt x="420" y="68"/>
                                        <a:pt x="410" y="73"/>
                                        <a:pt x="400" y="75"/>
                                      </a:cubicBezTo>
                                      <a:cubicBezTo>
                                        <a:pt x="346" y="80"/>
                                        <a:pt x="291" y="71"/>
                                        <a:pt x="240" y="85"/>
                                      </a:cubicBezTo>
                                      <a:cubicBezTo>
                                        <a:pt x="229" y="87"/>
                                        <a:pt x="241" y="108"/>
                                        <a:pt x="250" y="115"/>
                                      </a:cubicBezTo>
                                      <a:cubicBezTo>
                                        <a:pt x="276" y="134"/>
                                        <a:pt x="310" y="140"/>
                                        <a:pt x="340" y="155"/>
                                      </a:cubicBezTo>
                                      <a:cubicBezTo>
                                        <a:pt x="430" y="200"/>
                                        <a:pt x="520" y="205"/>
                                        <a:pt x="620" y="215"/>
                                      </a:cubicBezTo>
                                      <a:cubicBezTo>
                                        <a:pt x="636" y="221"/>
                                        <a:pt x="652" y="230"/>
                                        <a:pt x="670" y="235"/>
                                      </a:cubicBezTo>
                                      <a:cubicBezTo>
                                        <a:pt x="689" y="240"/>
                                        <a:pt x="713" y="233"/>
                                        <a:pt x="730" y="245"/>
                                      </a:cubicBezTo>
                                      <a:cubicBezTo>
                                        <a:pt x="738" y="250"/>
                                        <a:pt x="710" y="253"/>
                                        <a:pt x="700" y="255"/>
                                      </a:cubicBezTo>
                                      <a:cubicBezTo>
                                        <a:pt x="635" y="264"/>
                                        <a:pt x="580" y="264"/>
                                        <a:pt x="520" y="285"/>
                                      </a:cubicBezTo>
                                      <a:cubicBezTo>
                                        <a:pt x="561" y="295"/>
                                        <a:pt x="599" y="311"/>
                                        <a:pt x="640" y="325"/>
                                      </a:cubicBezTo>
                                      <a:cubicBezTo>
                                        <a:pt x="681" y="387"/>
                                        <a:pt x="636" y="330"/>
                                        <a:pt x="740" y="395"/>
                                      </a:cubicBezTo>
                                      <a:cubicBezTo>
                                        <a:pt x="828" y="450"/>
                                        <a:pt x="790" y="435"/>
                                        <a:pt x="850" y="455"/>
                                      </a:cubicBezTo>
                                      <a:cubicBezTo>
                                        <a:pt x="856" y="465"/>
                                        <a:pt x="881" y="483"/>
                                        <a:pt x="870" y="485"/>
                                      </a:cubicBezTo>
                                      <a:cubicBezTo>
                                        <a:pt x="832" y="489"/>
                                        <a:pt x="796" y="472"/>
                                        <a:pt x="760" y="465"/>
                                      </a:cubicBezTo>
                                      <a:cubicBezTo>
                                        <a:pt x="700" y="453"/>
                                        <a:pt x="639" y="439"/>
                                        <a:pt x="580" y="425"/>
                                      </a:cubicBezTo>
                                      <a:cubicBezTo>
                                        <a:pt x="573" y="411"/>
                                        <a:pt x="574" y="389"/>
                                        <a:pt x="560" y="385"/>
                                      </a:cubicBezTo>
                                      <a:cubicBezTo>
                                        <a:pt x="550" y="381"/>
                                        <a:pt x="552" y="404"/>
                                        <a:pt x="550" y="415"/>
                                      </a:cubicBezTo>
                                      <a:cubicBezTo>
                                        <a:pt x="546" y="428"/>
                                        <a:pt x="547" y="443"/>
                                        <a:pt x="540" y="455"/>
                                      </a:cubicBezTo>
                                      <a:cubicBezTo>
                                        <a:pt x="517" y="488"/>
                                        <a:pt x="485" y="513"/>
                                        <a:pt x="460" y="545"/>
                                      </a:cubicBezTo>
                                      <a:cubicBezTo>
                                        <a:pt x="444" y="563"/>
                                        <a:pt x="433" y="585"/>
                                        <a:pt x="420" y="605"/>
                                      </a:cubicBezTo>
                                      <a:cubicBezTo>
                                        <a:pt x="400" y="635"/>
                                        <a:pt x="360" y="695"/>
                                        <a:pt x="360" y="695"/>
                                      </a:cubicBezTo>
                                      <a:cubicBezTo>
                                        <a:pt x="330" y="606"/>
                                        <a:pt x="390" y="584"/>
                                        <a:pt x="430" y="505"/>
                                      </a:cubicBezTo>
                                      <a:cubicBezTo>
                                        <a:pt x="436" y="491"/>
                                        <a:pt x="444" y="478"/>
                                        <a:pt x="450" y="465"/>
                                      </a:cubicBezTo>
                                      <a:cubicBezTo>
                                        <a:pt x="457" y="445"/>
                                        <a:pt x="470" y="405"/>
                                        <a:pt x="470" y="405"/>
                                      </a:cubicBezTo>
                                      <a:cubicBezTo>
                                        <a:pt x="363" y="324"/>
                                        <a:pt x="493" y="428"/>
                                        <a:pt x="400" y="335"/>
                                      </a:cubicBezTo>
                                      <a:cubicBezTo>
                                        <a:pt x="366" y="301"/>
                                        <a:pt x="314" y="286"/>
                                        <a:pt x="270" y="275"/>
                                      </a:cubicBezTo>
                                      <a:cubicBezTo>
                                        <a:pt x="219" y="241"/>
                                        <a:pt x="251" y="248"/>
                                        <a:pt x="230" y="305"/>
                                      </a:cubicBezTo>
                                      <a:cubicBezTo>
                                        <a:pt x="225" y="316"/>
                                        <a:pt x="216" y="325"/>
                                        <a:pt x="210" y="335"/>
                                      </a:cubicBezTo>
                                      <a:cubicBezTo>
                                        <a:pt x="206" y="348"/>
                                        <a:pt x="202" y="361"/>
                                        <a:pt x="200" y="375"/>
                                      </a:cubicBezTo>
                                      <a:cubicBezTo>
                                        <a:pt x="196" y="391"/>
                                        <a:pt x="206" y="419"/>
                                        <a:pt x="190" y="425"/>
                                      </a:cubicBezTo>
                                      <a:cubicBezTo>
                                        <a:pt x="175" y="429"/>
                                        <a:pt x="176" y="398"/>
                                        <a:pt x="170" y="385"/>
                                      </a:cubicBezTo>
                                      <a:cubicBezTo>
                                        <a:pt x="163" y="241"/>
                                        <a:pt x="198" y="192"/>
                                        <a:pt x="110" y="115"/>
                                      </a:cubicBezTo>
                                      <a:cubicBezTo>
                                        <a:pt x="103" y="108"/>
                                        <a:pt x="0" y="7"/>
                                        <a:pt x="0" y="3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9cc00"/>
                                    </a:gs>
                                    <a:gs pos="100000">
                                      <a:srgbClr val="003300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465600">
                                  <a:off x="359280" y="90360"/>
                                  <a:ext cx="385920" cy="32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0" h="882">
                                      <a:moveTo>
                                        <a:pt x="960" y="2"/>
                                      </a:moveTo>
                                      <a:cubicBezTo>
                                        <a:pt x="856" y="5"/>
                                        <a:pt x="752" y="0"/>
                                        <a:pt x="650" y="12"/>
                                      </a:cubicBezTo>
                                      <a:cubicBezTo>
                                        <a:pt x="630" y="14"/>
                                        <a:pt x="617" y="34"/>
                                        <a:pt x="600" y="42"/>
                                      </a:cubicBezTo>
                                      <a:cubicBezTo>
                                        <a:pt x="542" y="66"/>
                                        <a:pt x="444" y="75"/>
                                        <a:pt x="390" y="112"/>
                                      </a:cubicBezTo>
                                      <a:cubicBezTo>
                                        <a:pt x="312" y="163"/>
                                        <a:pt x="263" y="243"/>
                                        <a:pt x="190" y="292"/>
                                      </a:cubicBezTo>
                                      <a:cubicBezTo>
                                        <a:pt x="176" y="331"/>
                                        <a:pt x="159" y="352"/>
                                        <a:pt x="130" y="382"/>
                                      </a:cubicBezTo>
                                      <a:cubicBezTo>
                                        <a:pt x="84" y="518"/>
                                        <a:pt x="52" y="607"/>
                                        <a:pt x="30" y="752"/>
                                      </a:cubicBezTo>
                                      <a:cubicBezTo>
                                        <a:pt x="26" y="775"/>
                                        <a:pt x="23" y="798"/>
                                        <a:pt x="20" y="822"/>
                                      </a:cubicBezTo>
                                      <a:cubicBezTo>
                                        <a:pt x="17" y="838"/>
                                        <a:pt x="0" y="857"/>
                                        <a:pt x="10" y="872"/>
                                      </a:cubicBezTo>
                                      <a:cubicBezTo>
                                        <a:pt x="16" y="882"/>
                                        <a:pt x="27" y="852"/>
                                        <a:pt x="40" y="852"/>
                                      </a:cubicBezTo>
                                      <a:cubicBezTo>
                                        <a:pt x="236" y="842"/>
                                        <a:pt x="433" y="845"/>
                                        <a:pt x="630" y="842"/>
                                      </a:cubicBezTo>
                                      <a:cubicBezTo>
                                        <a:pt x="669" y="828"/>
                                        <a:pt x="713" y="830"/>
                                        <a:pt x="750" y="812"/>
                                      </a:cubicBezTo>
                                      <a:cubicBezTo>
                                        <a:pt x="837" y="768"/>
                                        <a:pt x="909" y="705"/>
                                        <a:pt x="990" y="652"/>
                                      </a:cubicBezTo>
                                      <a:cubicBezTo>
                                        <a:pt x="1013" y="580"/>
                                        <a:pt x="980" y="666"/>
                                        <a:pt x="1030" y="592"/>
                                      </a:cubicBezTo>
                                      <a:cubicBezTo>
                                        <a:pt x="1036" y="582"/>
                                        <a:pt x="1048" y="528"/>
                                        <a:pt x="1050" y="522"/>
                                      </a:cubicBezTo>
                                      <a:cubicBezTo>
                                        <a:pt x="1075" y="437"/>
                                        <a:pt x="1090" y="361"/>
                                        <a:pt x="1100" y="272"/>
                                      </a:cubicBezTo>
                                      <a:cubicBezTo>
                                        <a:pt x="1095" y="234"/>
                                        <a:pt x="1072" y="22"/>
                                        <a:pt x="1070" y="22"/>
                                      </a:cubicBezTo>
                                      <a:cubicBezTo>
                                        <a:pt x="1000" y="8"/>
                                        <a:pt x="1036" y="14"/>
                                        <a:pt x="960" y="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8000"/>
                                    </a:gs>
                                    <a:gs pos="100000">
                                      <a:srgbClr val="003b00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465600">
                                  <a:off x="405360" y="155520"/>
                                  <a:ext cx="248760" cy="20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9" h="629">
                                      <a:moveTo>
                                        <a:pt x="849" y="0"/>
                                      </a:moveTo>
                                      <a:cubicBezTo>
                                        <a:pt x="713" y="10"/>
                                        <a:pt x="581" y="40"/>
                                        <a:pt x="449" y="70"/>
                                      </a:cubicBezTo>
                                      <a:cubicBezTo>
                                        <a:pt x="327" y="96"/>
                                        <a:pt x="450" y="59"/>
                                        <a:pt x="329" y="100"/>
                                      </a:cubicBezTo>
                                      <a:cubicBezTo>
                                        <a:pt x="309" y="106"/>
                                        <a:pt x="269" y="120"/>
                                        <a:pt x="269" y="120"/>
                                      </a:cubicBezTo>
                                      <a:cubicBezTo>
                                        <a:pt x="366" y="152"/>
                                        <a:pt x="509" y="144"/>
                                        <a:pt x="609" y="150"/>
                                      </a:cubicBezTo>
                                      <a:cubicBezTo>
                                        <a:pt x="574" y="161"/>
                                        <a:pt x="543" y="179"/>
                                        <a:pt x="509" y="190"/>
                                      </a:cubicBezTo>
                                      <a:cubicBezTo>
                                        <a:pt x="359" y="235"/>
                                        <a:pt x="539" y="159"/>
                                        <a:pt x="389" y="220"/>
                                      </a:cubicBezTo>
                                      <a:cubicBezTo>
                                        <a:pt x="347" y="236"/>
                                        <a:pt x="322" y="259"/>
                                        <a:pt x="279" y="270"/>
                                      </a:cubicBezTo>
                                      <a:cubicBezTo>
                                        <a:pt x="132" y="374"/>
                                        <a:pt x="197" y="306"/>
                                        <a:pt x="469" y="330"/>
                                      </a:cubicBezTo>
                                      <a:cubicBezTo>
                                        <a:pt x="479" y="330"/>
                                        <a:pt x="449" y="337"/>
                                        <a:pt x="439" y="340"/>
                                      </a:cubicBezTo>
                                      <a:cubicBezTo>
                                        <a:pt x="425" y="343"/>
                                        <a:pt x="411" y="345"/>
                                        <a:pt x="399" y="350"/>
                                      </a:cubicBezTo>
                                      <a:cubicBezTo>
                                        <a:pt x="342" y="371"/>
                                        <a:pt x="296" y="410"/>
                                        <a:pt x="239" y="430"/>
                                      </a:cubicBezTo>
                                      <a:cubicBezTo>
                                        <a:pt x="167" y="485"/>
                                        <a:pt x="88" y="522"/>
                                        <a:pt x="29" y="590"/>
                                      </a:cubicBezTo>
                                      <a:cubicBezTo>
                                        <a:pt x="21" y="598"/>
                                        <a:pt x="0" y="611"/>
                                        <a:pt x="9" y="620"/>
                                      </a:cubicBezTo>
                                      <a:cubicBezTo>
                                        <a:pt x="18" y="629"/>
                                        <a:pt x="35" y="613"/>
                                        <a:pt x="49" y="610"/>
                                      </a:cubicBezTo>
                                      <a:cubicBezTo>
                                        <a:pt x="69" y="603"/>
                                        <a:pt x="89" y="596"/>
                                        <a:pt x="109" y="590"/>
                                      </a:cubicBezTo>
                                      <a:cubicBezTo>
                                        <a:pt x="172" y="568"/>
                                        <a:pt x="254" y="556"/>
                                        <a:pt x="309" y="520"/>
                                      </a:cubicBezTo>
                                      <a:cubicBezTo>
                                        <a:pt x="375" y="475"/>
                                        <a:pt x="427" y="445"/>
                                        <a:pt x="499" y="410"/>
                                      </a:cubicBezTo>
                                      <a:cubicBezTo>
                                        <a:pt x="511" y="448"/>
                                        <a:pt x="521" y="579"/>
                                        <a:pt x="549" y="470"/>
                                      </a:cubicBezTo>
                                      <a:cubicBezTo>
                                        <a:pt x="555" y="413"/>
                                        <a:pt x="550" y="354"/>
                                        <a:pt x="569" y="300"/>
                                      </a:cubicBezTo>
                                      <a:cubicBezTo>
                                        <a:pt x="573" y="286"/>
                                        <a:pt x="595" y="293"/>
                                        <a:pt x="609" y="290"/>
                                      </a:cubicBezTo>
                                      <a:cubicBezTo>
                                        <a:pt x="645" y="279"/>
                                        <a:pt x="636" y="281"/>
                                        <a:pt x="669" y="260"/>
                                      </a:cubicBezTo>
                                      <a:cubicBezTo>
                                        <a:pt x="725" y="278"/>
                                        <a:pt x="735" y="335"/>
                                        <a:pt x="769" y="380"/>
                                      </a:cubicBezTo>
                                      <a:cubicBezTo>
                                        <a:pt x="772" y="310"/>
                                        <a:pt x="773" y="239"/>
                                        <a:pt x="779" y="170"/>
                                      </a:cubicBezTo>
                                      <a:cubicBezTo>
                                        <a:pt x="781" y="142"/>
                                        <a:pt x="799" y="90"/>
                                        <a:pt x="799" y="90"/>
                                      </a:cubicBezTo>
                                      <a:lnTo>
                                        <a:pt x="84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3300"/>
                                    </a:gs>
                                    <a:gs pos="100000">
                                      <a:srgbClr val="99cc00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465600">
                                  <a:off x="252360" y="135360"/>
                                  <a:ext cx="161280" cy="16704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0000"/>
                                    </a:gs>
                                    <a:gs pos="100000">
                                      <a:srgbClr val="750000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465600">
                                  <a:off x="319320" y="158400"/>
                                  <a:ext cx="41760" cy="43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465600">
                                  <a:off x="148320" y="210960"/>
                                  <a:ext cx="161280" cy="16704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0000"/>
                                    </a:gs>
                                    <a:gs pos="100000">
                                      <a:srgbClr val="750000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465600">
                                  <a:off x="215640" y="232560"/>
                                  <a:ext cx="41760" cy="43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465600">
                                  <a:off x="258120" y="246600"/>
                                  <a:ext cx="161280" cy="16704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0000"/>
                                    </a:gs>
                                    <a:gs pos="100000">
                                      <a:srgbClr val="750000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465600">
                                  <a:off x="325440" y="268920"/>
                                  <a:ext cx="41760" cy="43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8pt;margin-top:150.2pt;width:55.55pt;height:47.35pt" coordorigin="-36,3004" coordsize="1111,947">
                      <v:shape id="shape_0" coordsize="1354,910" path="m33,190c95,397,128,611,273,780c348,867,278,769,413,870c463,908,436,895,493,910c668,892,686,895,823,850c833,840,841,828,853,820c878,801,933,770,933,770c1088,776,1198,789,1343,810c1317,734,1354,824,1303,760c1296,751,1299,738,1293,730c1275,704,1253,683,1233,660c1208,585,1169,526,1113,470c1092,407,1041,370,1003,320c946,244,1016,312,963,250c871,142,784,66,653,20c617,7,509,1,493,0c352,7,237,23,103,50c60,78,45,95,23,140c17,150,0,158,3,170c5,181,23,183,33,190xe" fillcolor="green" stroked="f" o:allowincell="f" style="position:absolute;left:-37;top:3429;width:747;height:520;flip:x;mso-wrap-style:none;v-text-anchor:middle;rotation:52;mso-position-horizontal-relative:margin">
                        <v:fill o:detectmouseclick="t" color2="#003b00"/>
                        <v:stroke color="#3465a4" joinstyle="round" endcap="flat"/>
                        <w10:wrap type="none"/>
                      </v:shape>
                      <v:shape id="shape_0" coordsize="881,695" path="m0,35c90,12,53,23,110,5c228,15,332,0,430,65c420,68,410,73,400,75c346,80,291,71,240,85c229,87,241,108,250,115c276,134,310,140,340,155c430,200,520,205,620,215c636,221,652,230,670,235c689,240,713,233,730,245c738,250,710,253,700,255c635,264,580,264,520,285c561,295,599,311,640,325c681,387,636,330,740,395c828,450,790,435,850,455c856,465,881,483,870,485c832,489,796,472,760,465c700,453,639,439,580,425c573,411,574,389,560,385c550,381,552,404,550,415c546,428,547,443,540,455c517,488,485,513,460,545c444,563,433,585,420,605c400,635,360,695,360,695c330,606,390,584,430,505c436,491,444,478,450,465c457,445,470,405,470,405c363,324,493,428,400,335c366,301,314,286,270,275c219,241,251,248,230,305c225,316,216,325,210,335c206,348,202,361,200,375c196,391,206,419,190,425c175,429,176,398,170,385c163,241,198,192,110,115c103,108,0,7,0,35xe" fillcolor="#003300" stroked="f" o:allowincell="f" style="position:absolute;left:160;top:3494;width:402;height:333;flip:x;mso-wrap-style:none;v-text-anchor:middle;rotation:52;mso-position-horizontal-relative:margin">
                        <v:fill o:detectmouseclick="t" color2="#99cc00"/>
                        <v:stroke color="#3465a4" joinstyle="round" endcap="flat"/>
                        <w10:wrap type="none"/>
                      </v:shape>
                      <v:shape id="shape_0" coordsize="1100,882" path="m960,2c856,5,752,0,650,12c630,14,617,34,600,42c542,66,444,75,390,112c312,163,263,243,190,292c176,331,159,352,130,382c84,518,52,607,30,752c26,775,23,798,20,822c17,838,0,857,10,872c16,882,27,852,40,852c236,842,433,845,630,842c669,828,713,830,750,812c837,768,909,705,990,652c1013,580,980,666,1030,592c1036,582,1048,528,1050,522c1075,437,1090,361,1100,272c1095,234,1072,22,1070,22c1000,8,1036,14,960,2xe" fillcolor="green" stroked="f" o:allowincell="f" style="position:absolute;left:468;top:3003;width:607;height:504;flip:x;mso-wrap-style:none;v-text-anchor:middle;rotation:52;mso-position-horizontal-relative:margin">
                        <v:fill o:detectmouseclick="t" color2="#003b00"/>
                        <v:stroke color="#3465a4" joinstyle="round" endcap="flat"/>
                        <w10:wrap type="none"/>
                      </v:shape>
                      <v:shape id="shape_0" coordsize="849,629" path="m849,0c713,10,581,40,449,70c327,96,450,59,329,100c309,106,269,120,269,120c366,152,509,144,609,150c574,161,543,179,509,190c359,235,539,159,389,220c347,236,322,259,279,270c132,374,197,306,469,330c479,330,449,337,439,340c425,343,411,345,399,350c342,371,296,410,239,430c167,485,88,522,29,590c21,598,0,611,9,620c18,629,35,613,49,610c69,603,89,596,109,590c172,568,254,556,309,520c375,475,427,445,499,410c511,448,521,579,549,470c555,413,550,354,569,300c573,286,595,293,609,290c645,279,636,281,669,260c725,278,735,335,769,380c772,310,773,239,779,170c781,142,799,90,799,90l849,0xe" fillcolor="#003300" stroked="f" o:allowincell="f" style="position:absolute;left:541;top:3105;width:391;height:324;flip:x;mso-wrap-style:none;v-text-anchor:middle;rotation:52;mso-position-horizontal-relative:margin">
                        <v:fill o:detectmouseclick="t" color2="#99cc00"/>
                        <v:stroke color="#3465a4" joinstyle="round" endcap="flat"/>
                        <w10:wrap type="none"/>
                      </v:shape>
                      <v:oval id="shape_0" fillcolor="red" stroked="f" o:allowincell="f" style="position:absolute;left:300;top:3074;width:253;height:262;flip:x;mso-wrap-style:none;v-text-anchor:middle;rotation:52;mso-position-horizontal-relative:margin">
                        <v:fill o:detectmouseclick="t" color2="#750000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406;top:3110;width:65;height:67;flip:x;mso-wrap-style:none;v-text-anchor:middle;rotation:52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red" stroked="f" o:allowincell="f" style="position:absolute;left:136;top:3193;width:253;height:262;flip:x;mso-wrap-style:none;v-text-anchor:middle;rotation:52;mso-position-horizontal-relative:margin">
                        <v:fill o:detectmouseclick="t" color2="#750000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243;top:3226;width:65;height:67;flip:x;mso-wrap-style:none;v-text-anchor:middle;rotation:52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red" stroked="f" o:allowincell="f" style="position:absolute;left:309;top:3249;width:253;height:262;flip:x;mso-wrap-style:none;v-text-anchor:middle;rotation:52;mso-position-horizontal-relative:margin">
                        <v:fill o:detectmouseclick="t" color2="#750000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416;top:3284;width:65;height:67;flip:x;mso-wrap-style:none;v-text-anchor:middle;rotation:52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2113280</wp:posOffset>
                      </wp:positionH>
                      <wp:positionV relativeFrom="paragraph">
                        <wp:posOffset>1487170</wp:posOffset>
                      </wp:positionV>
                      <wp:extent cx="1516380" cy="492125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516320" cy="492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24"/>
                                      <w:rFonts w:ascii="Arial" w:hAnsi="Arial" w:eastAsia="Times" w:cs="Arial"/>
                                      <w:color w:val="800000"/>
                                      <w:lang w:val="en-US" w:eastAsia="ja-JP" w:bidi="en-US"/>
                                    </w:rPr>
                                    <w:t>ADMIT ONE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166.4pt;margin-top:117.05pt;width:119.35pt;height:38.7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Arial" w:hAnsi="Arial" w:eastAsia="Times" w:cs="Arial"/>
                                <w:color w:val="800000"/>
                                <w:lang w:val="en-US" w:eastAsia="ja-JP" w:bidi="en-US"/>
                              </w:rPr>
                              <w:t>ADMIT ON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5807710</wp:posOffset>
                      </wp:positionH>
                      <wp:positionV relativeFrom="paragraph">
                        <wp:posOffset>3853180</wp:posOffset>
                      </wp:positionV>
                      <wp:extent cx="399415" cy="1474470"/>
                      <wp:effectExtent l="10160" t="9525" r="8890" b="952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240" cy="147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>
                                  <a:alpha val="50000"/>
                                </a:srgbClr>
                              </a:solidFill>
                              <a:ln w="1908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f" style="position:absolute;margin-left:457.3pt;margin-top:303.4pt;width:31.4pt;height:116.05pt;mso-wrap-style:none;v-text-anchor:middle;mso-position-horizontal-relative:margin">
                      <v:fill o:detectmouseclick="t" type="solid" color2="aqua" opacity="0.5"/>
                      <v:stroke color="green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1125" distR="0" simplePos="0" locked="0" layoutInCell="0" allowOverlap="1" relativeHeight="50">
                      <wp:simplePos x="0" y="0"/>
                      <wp:positionH relativeFrom="margin">
                        <wp:posOffset>5276215</wp:posOffset>
                      </wp:positionH>
                      <wp:positionV relativeFrom="paragraph">
                        <wp:posOffset>4693920</wp:posOffset>
                      </wp:positionV>
                      <wp:extent cx="775335" cy="829945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75440" cy="829800"/>
                                <a:chOff x="0" y="0"/>
                                <a:chExt cx="775440" cy="829800"/>
                              </a:xfrm>
                            </wpg:grpSpPr>
                            <wps:wsp>
                              <wps:cNvSpPr/>
                              <wps:spPr>
                                <a:xfrm flipH="1" rot="7491600">
                                  <a:off x="266040" y="123480"/>
                                  <a:ext cx="474840" cy="33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4" h="910">
                                      <a:moveTo>
                                        <a:pt x="33" y="190"/>
                                      </a:moveTo>
                                      <a:cubicBezTo>
                                        <a:pt x="95" y="397"/>
                                        <a:pt x="128" y="611"/>
                                        <a:pt x="273" y="780"/>
                                      </a:cubicBezTo>
                                      <a:cubicBezTo>
                                        <a:pt x="348" y="867"/>
                                        <a:pt x="278" y="769"/>
                                        <a:pt x="413" y="870"/>
                                      </a:cubicBezTo>
                                      <a:cubicBezTo>
                                        <a:pt x="463" y="908"/>
                                        <a:pt x="436" y="895"/>
                                        <a:pt x="493" y="910"/>
                                      </a:cubicBezTo>
                                      <a:cubicBezTo>
                                        <a:pt x="668" y="892"/>
                                        <a:pt x="686" y="895"/>
                                        <a:pt x="823" y="850"/>
                                      </a:cubicBezTo>
                                      <a:cubicBezTo>
                                        <a:pt x="833" y="840"/>
                                        <a:pt x="841" y="828"/>
                                        <a:pt x="853" y="820"/>
                                      </a:cubicBezTo>
                                      <a:cubicBezTo>
                                        <a:pt x="878" y="801"/>
                                        <a:pt x="933" y="770"/>
                                        <a:pt x="933" y="770"/>
                                      </a:cubicBezTo>
                                      <a:cubicBezTo>
                                        <a:pt x="1088" y="776"/>
                                        <a:pt x="1198" y="789"/>
                                        <a:pt x="1343" y="810"/>
                                      </a:cubicBezTo>
                                      <a:cubicBezTo>
                                        <a:pt x="1317" y="734"/>
                                        <a:pt x="1354" y="824"/>
                                        <a:pt x="1303" y="760"/>
                                      </a:cubicBezTo>
                                      <a:cubicBezTo>
                                        <a:pt x="1296" y="751"/>
                                        <a:pt x="1299" y="738"/>
                                        <a:pt x="1293" y="730"/>
                                      </a:cubicBezTo>
                                      <a:cubicBezTo>
                                        <a:pt x="1275" y="704"/>
                                        <a:pt x="1253" y="683"/>
                                        <a:pt x="1233" y="660"/>
                                      </a:cubicBezTo>
                                      <a:cubicBezTo>
                                        <a:pt x="1208" y="585"/>
                                        <a:pt x="1169" y="526"/>
                                        <a:pt x="1113" y="470"/>
                                      </a:cubicBezTo>
                                      <a:cubicBezTo>
                                        <a:pt x="1092" y="407"/>
                                        <a:pt x="1041" y="370"/>
                                        <a:pt x="1003" y="320"/>
                                      </a:cubicBezTo>
                                      <a:cubicBezTo>
                                        <a:pt x="946" y="244"/>
                                        <a:pt x="1016" y="312"/>
                                        <a:pt x="963" y="250"/>
                                      </a:cubicBezTo>
                                      <a:cubicBezTo>
                                        <a:pt x="871" y="142"/>
                                        <a:pt x="784" y="66"/>
                                        <a:pt x="653" y="20"/>
                                      </a:cubicBezTo>
                                      <a:cubicBezTo>
                                        <a:pt x="617" y="7"/>
                                        <a:pt x="509" y="1"/>
                                        <a:pt x="493" y="0"/>
                                      </a:cubicBezTo>
                                      <a:cubicBezTo>
                                        <a:pt x="352" y="7"/>
                                        <a:pt x="237" y="23"/>
                                        <a:pt x="103" y="50"/>
                                      </a:cubicBezTo>
                                      <a:cubicBezTo>
                                        <a:pt x="60" y="78"/>
                                        <a:pt x="45" y="95"/>
                                        <a:pt x="23" y="140"/>
                                      </a:cubicBezTo>
                                      <a:cubicBezTo>
                                        <a:pt x="17" y="150"/>
                                        <a:pt x="0" y="158"/>
                                        <a:pt x="3" y="170"/>
                                      </a:cubicBezTo>
                                      <a:cubicBezTo>
                                        <a:pt x="5" y="181"/>
                                        <a:pt x="23" y="183"/>
                                        <a:pt x="33" y="19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8000"/>
                                    </a:gs>
                                    <a:gs pos="100000">
                                      <a:srgbClr val="003b00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7491600">
                                  <a:off x="361080" y="203760"/>
                                  <a:ext cx="256680" cy="211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1" h="695">
                                      <a:moveTo>
                                        <a:pt x="0" y="35"/>
                                      </a:moveTo>
                                      <a:cubicBezTo>
                                        <a:pt x="90" y="12"/>
                                        <a:pt x="53" y="23"/>
                                        <a:pt x="110" y="5"/>
                                      </a:cubicBezTo>
                                      <a:cubicBezTo>
                                        <a:pt x="228" y="15"/>
                                        <a:pt x="332" y="0"/>
                                        <a:pt x="430" y="65"/>
                                      </a:cubicBezTo>
                                      <a:cubicBezTo>
                                        <a:pt x="420" y="68"/>
                                        <a:pt x="410" y="73"/>
                                        <a:pt x="400" y="75"/>
                                      </a:cubicBezTo>
                                      <a:cubicBezTo>
                                        <a:pt x="346" y="80"/>
                                        <a:pt x="291" y="71"/>
                                        <a:pt x="240" y="85"/>
                                      </a:cubicBezTo>
                                      <a:cubicBezTo>
                                        <a:pt x="229" y="87"/>
                                        <a:pt x="241" y="108"/>
                                        <a:pt x="250" y="115"/>
                                      </a:cubicBezTo>
                                      <a:cubicBezTo>
                                        <a:pt x="276" y="134"/>
                                        <a:pt x="310" y="140"/>
                                        <a:pt x="340" y="155"/>
                                      </a:cubicBezTo>
                                      <a:cubicBezTo>
                                        <a:pt x="430" y="200"/>
                                        <a:pt x="520" y="205"/>
                                        <a:pt x="620" y="215"/>
                                      </a:cubicBezTo>
                                      <a:cubicBezTo>
                                        <a:pt x="636" y="221"/>
                                        <a:pt x="652" y="230"/>
                                        <a:pt x="670" y="235"/>
                                      </a:cubicBezTo>
                                      <a:cubicBezTo>
                                        <a:pt x="689" y="240"/>
                                        <a:pt x="713" y="233"/>
                                        <a:pt x="730" y="245"/>
                                      </a:cubicBezTo>
                                      <a:cubicBezTo>
                                        <a:pt x="738" y="250"/>
                                        <a:pt x="710" y="253"/>
                                        <a:pt x="700" y="255"/>
                                      </a:cubicBezTo>
                                      <a:cubicBezTo>
                                        <a:pt x="635" y="264"/>
                                        <a:pt x="580" y="264"/>
                                        <a:pt x="520" y="285"/>
                                      </a:cubicBezTo>
                                      <a:cubicBezTo>
                                        <a:pt x="561" y="295"/>
                                        <a:pt x="599" y="311"/>
                                        <a:pt x="640" y="325"/>
                                      </a:cubicBezTo>
                                      <a:cubicBezTo>
                                        <a:pt x="681" y="387"/>
                                        <a:pt x="636" y="330"/>
                                        <a:pt x="740" y="395"/>
                                      </a:cubicBezTo>
                                      <a:cubicBezTo>
                                        <a:pt x="828" y="450"/>
                                        <a:pt x="790" y="435"/>
                                        <a:pt x="850" y="455"/>
                                      </a:cubicBezTo>
                                      <a:cubicBezTo>
                                        <a:pt x="856" y="465"/>
                                        <a:pt x="881" y="483"/>
                                        <a:pt x="870" y="485"/>
                                      </a:cubicBezTo>
                                      <a:cubicBezTo>
                                        <a:pt x="832" y="489"/>
                                        <a:pt x="796" y="472"/>
                                        <a:pt x="760" y="465"/>
                                      </a:cubicBezTo>
                                      <a:cubicBezTo>
                                        <a:pt x="700" y="453"/>
                                        <a:pt x="639" y="439"/>
                                        <a:pt x="580" y="425"/>
                                      </a:cubicBezTo>
                                      <a:cubicBezTo>
                                        <a:pt x="573" y="411"/>
                                        <a:pt x="574" y="389"/>
                                        <a:pt x="560" y="385"/>
                                      </a:cubicBezTo>
                                      <a:cubicBezTo>
                                        <a:pt x="550" y="381"/>
                                        <a:pt x="552" y="404"/>
                                        <a:pt x="550" y="415"/>
                                      </a:cubicBezTo>
                                      <a:cubicBezTo>
                                        <a:pt x="546" y="428"/>
                                        <a:pt x="547" y="443"/>
                                        <a:pt x="540" y="455"/>
                                      </a:cubicBezTo>
                                      <a:cubicBezTo>
                                        <a:pt x="517" y="488"/>
                                        <a:pt x="485" y="513"/>
                                        <a:pt x="460" y="545"/>
                                      </a:cubicBezTo>
                                      <a:cubicBezTo>
                                        <a:pt x="444" y="563"/>
                                        <a:pt x="433" y="585"/>
                                        <a:pt x="420" y="605"/>
                                      </a:cubicBezTo>
                                      <a:cubicBezTo>
                                        <a:pt x="400" y="635"/>
                                        <a:pt x="360" y="695"/>
                                        <a:pt x="360" y="695"/>
                                      </a:cubicBezTo>
                                      <a:cubicBezTo>
                                        <a:pt x="330" y="606"/>
                                        <a:pt x="390" y="584"/>
                                        <a:pt x="430" y="505"/>
                                      </a:cubicBezTo>
                                      <a:cubicBezTo>
                                        <a:pt x="436" y="491"/>
                                        <a:pt x="444" y="478"/>
                                        <a:pt x="450" y="465"/>
                                      </a:cubicBezTo>
                                      <a:cubicBezTo>
                                        <a:pt x="457" y="445"/>
                                        <a:pt x="470" y="405"/>
                                        <a:pt x="470" y="405"/>
                                      </a:cubicBezTo>
                                      <a:cubicBezTo>
                                        <a:pt x="363" y="324"/>
                                        <a:pt x="493" y="428"/>
                                        <a:pt x="400" y="335"/>
                                      </a:cubicBezTo>
                                      <a:cubicBezTo>
                                        <a:pt x="366" y="301"/>
                                        <a:pt x="314" y="286"/>
                                        <a:pt x="270" y="275"/>
                                      </a:cubicBezTo>
                                      <a:cubicBezTo>
                                        <a:pt x="219" y="241"/>
                                        <a:pt x="251" y="248"/>
                                        <a:pt x="230" y="305"/>
                                      </a:cubicBezTo>
                                      <a:cubicBezTo>
                                        <a:pt x="225" y="316"/>
                                        <a:pt x="216" y="325"/>
                                        <a:pt x="210" y="335"/>
                                      </a:cubicBezTo>
                                      <a:cubicBezTo>
                                        <a:pt x="206" y="348"/>
                                        <a:pt x="202" y="361"/>
                                        <a:pt x="200" y="375"/>
                                      </a:cubicBezTo>
                                      <a:cubicBezTo>
                                        <a:pt x="196" y="391"/>
                                        <a:pt x="206" y="419"/>
                                        <a:pt x="190" y="425"/>
                                      </a:cubicBezTo>
                                      <a:cubicBezTo>
                                        <a:pt x="175" y="429"/>
                                        <a:pt x="176" y="398"/>
                                        <a:pt x="170" y="385"/>
                                      </a:cubicBezTo>
                                      <a:cubicBezTo>
                                        <a:pt x="163" y="241"/>
                                        <a:pt x="198" y="192"/>
                                        <a:pt x="110" y="115"/>
                                      </a:cubicBezTo>
                                      <a:cubicBezTo>
                                        <a:pt x="103" y="108"/>
                                        <a:pt x="0" y="7"/>
                                        <a:pt x="0" y="3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9cc00"/>
                                    </a:gs>
                                    <a:gs pos="100000">
                                      <a:srgbClr val="003300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7491600">
                                  <a:off x="48960" y="418680"/>
                                  <a:ext cx="385920" cy="32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0" h="882">
                                      <a:moveTo>
                                        <a:pt x="960" y="2"/>
                                      </a:moveTo>
                                      <a:cubicBezTo>
                                        <a:pt x="856" y="5"/>
                                        <a:pt x="752" y="0"/>
                                        <a:pt x="650" y="12"/>
                                      </a:cubicBezTo>
                                      <a:cubicBezTo>
                                        <a:pt x="630" y="14"/>
                                        <a:pt x="617" y="34"/>
                                        <a:pt x="600" y="42"/>
                                      </a:cubicBezTo>
                                      <a:cubicBezTo>
                                        <a:pt x="542" y="66"/>
                                        <a:pt x="444" y="75"/>
                                        <a:pt x="390" y="112"/>
                                      </a:cubicBezTo>
                                      <a:cubicBezTo>
                                        <a:pt x="312" y="163"/>
                                        <a:pt x="263" y="243"/>
                                        <a:pt x="190" y="292"/>
                                      </a:cubicBezTo>
                                      <a:cubicBezTo>
                                        <a:pt x="176" y="331"/>
                                        <a:pt x="159" y="352"/>
                                        <a:pt x="130" y="382"/>
                                      </a:cubicBezTo>
                                      <a:cubicBezTo>
                                        <a:pt x="84" y="518"/>
                                        <a:pt x="52" y="607"/>
                                        <a:pt x="30" y="752"/>
                                      </a:cubicBezTo>
                                      <a:cubicBezTo>
                                        <a:pt x="26" y="775"/>
                                        <a:pt x="23" y="798"/>
                                        <a:pt x="20" y="822"/>
                                      </a:cubicBezTo>
                                      <a:cubicBezTo>
                                        <a:pt x="17" y="838"/>
                                        <a:pt x="0" y="857"/>
                                        <a:pt x="10" y="872"/>
                                      </a:cubicBezTo>
                                      <a:cubicBezTo>
                                        <a:pt x="16" y="882"/>
                                        <a:pt x="27" y="852"/>
                                        <a:pt x="40" y="852"/>
                                      </a:cubicBezTo>
                                      <a:cubicBezTo>
                                        <a:pt x="236" y="842"/>
                                        <a:pt x="433" y="845"/>
                                        <a:pt x="630" y="842"/>
                                      </a:cubicBezTo>
                                      <a:cubicBezTo>
                                        <a:pt x="669" y="828"/>
                                        <a:pt x="713" y="830"/>
                                        <a:pt x="750" y="812"/>
                                      </a:cubicBezTo>
                                      <a:cubicBezTo>
                                        <a:pt x="837" y="768"/>
                                        <a:pt x="909" y="705"/>
                                        <a:pt x="990" y="652"/>
                                      </a:cubicBezTo>
                                      <a:cubicBezTo>
                                        <a:pt x="1013" y="580"/>
                                        <a:pt x="980" y="666"/>
                                        <a:pt x="1030" y="592"/>
                                      </a:cubicBezTo>
                                      <a:cubicBezTo>
                                        <a:pt x="1036" y="582"/>
                                        <a:pt x="1048" y="528"/>
                                        <a:pt x="1050" y="522"/>
                                      </a:cubicBezTo>
                                      <a:cubicBezTo>
                                        <a:pt x="1075" y="437"/>
                                        <a:pt x="1090" y="361"/>
                                        <a:pt x="1100" y="272"/>
                                      </a:cubicBezTo>
                                      <a:cubicBezTo>
                                        <a:pt x="1095" y="234"/>
                                        <a:pt x="1072" y="22"/>
                                        <a:pt x="1070" y="22"/>
                                      </a:cubicBezTo>
                                      <a:cubicBezTo>
                                        <a:pt x="1000" y="8"/>
                                        <a:pt x="1036" y="14"/>
                                        <a:pt x="960" y="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8000"/>
                                    </a:gs>
                                    <a:gs pos="100000">
                                      <a:srgbClr val="003b00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7491600">
                                  <a:off x="138240" y="467640"/>
                                  <a:ext cx="248760" cy="20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9" h="629">
                                      <a:moveTo>
                                        <a:pt x="849" y="0"/>
                                      </a:moveTo>
                                      <a:cubicBezTo>
                                        <a:pt x="713" y="10"/>
                                        <a:pt x="581" y="40"/>
                                        <a:pt x="449" y="70"/>
                                      </a:cubicBezTo>
                                      <a:cubicBezTo>
                                        <a:pt x="327" y="96"/>
                                        <a:pt x="450" y="59"/>
                                        <a:pt x="329" y="100"/>
                                      </a:cubicBezTo>
                                      <a:cubicBezTo>
                                        <a:pt x="309" y="106"/>
                                        <a:pt x="269" y="120"/>
                                        <a:pt x="269" y="120"/>
                                      </a:cubicBezTo>
                                      <a:cubicBezTo>
                                        <a:pt x="366" y="152"/>
                                        <a:pt x="509" y="144"/>
                                        <a:pt x="609" y="150"/>
                                      </a:cubicBezTo>
                                      <a:cubicBezTo>
                                        <a:pt x="574" y="161"/>
                                        <a:pt x="543" y="179"/>
                                        <a:pt x="509" y="190"/>
                                      </a:cubicBezTo>
                                      <a:cubicBezTo>
                                        <a:pt x="359" y="235"/>
                                        <a:pt x="539" y="159"/>
                                        <a:pt x="389" y="220"/>
                                      </a:cubicBezTo>
                                      <a:cubicBezTo>
                                        <a:pt x="347" y="236"/>
                                        <a:pt x="322" y="259"/>
                                        <a:pt x="279" y="270"/>
                                      </a:cubicBezTo>
                                      <a:cubicBezTo>
                                        <a:pt x="132" y="374"/>
                                        <a:pt x="197" y="306"/>
                                        <a:pt x="469" y="330"/>
                                      </a:cubicBezTo>
                                      <a:cubicBezTo>
                                        <a:pt x="479" y="330"/>
                                        <a:pt x="449" y="337"/>
                                        <a:pt x="439" y="340"/>
                                      </a:cubicBezTo>
                                      <a:cubicBezTo>
                                        <a:pt x="425" y="343"/>
                                        <a:pt x="411" y="345"/>
                                        <a:pt x="399" y="350"/>
                                      </a:cubicBezTo>
                                      <a:cubicBezTo>
                                        <a:pt x="342" y="371"/>
                                        <a:pt x="296" y="410"/>
                                        <a:pt x="239" y="430"/>
                                      </a:cubicBezTo>
                                      <a:cubicBezTo>
                                        <a:pt x="167" y="485"/>
                                        <a:pt x="88" y="522"/>
                                        <a:pt x="29" y="590"/>
                                      </a:cubicBezTo>
                                      <a:cubicBezTo>
                                        <a:pt x="21" y="598"/>
                                        <a:pt x="0" y="611"/>
                                        <a:pt x="9" y="620"/>
                                      </a:cubicBezTo>
                                      <a:cubicBezTo>
                                        <a:pt x="18" y="629"/>
                                        <a:pt x="35" y="613"/>
                                        <a:pt x="49" y="610"/>
                                      </a:cubicBezTo>
                                      <a:cubicBezTo>
                                        <a:pt x="69" y="603"/>
                                        <a:pt x="89" y="596"/>
                                        <a:pt x="109" y="590"/>
                                      </a:cubicBezTo>
                                      <a:cubicBezTo>
                                        <a:pt x="172" y="568"/>
                                        <a:pt x="254" y="556"/>
                                        <a:pt x="309" y="520"/>
                                      </a:cubicBezTo>
                                      <a:cubicBezTo>
                                        <a:pt x="375" y="475"/>
                                        <a:pt x="427" y="445"/>
                                        <a:pt x="499" y="410"/>
                                      </a:cubicBezTo>
                                      <a:cubicBezTo>
                                        <a:pt x="511" y="448"/>
                                        <a:pt x="521" y="579"/>
                                        <a:pt x="549" y="470"/>
                                      </a:cubicBezTo>
                                      <a:cubicBezTo>
                                        <a:pt x="555" y="413"/>
                                        <a:pt x="550" y="354"/>
                                        <a:pt x="569" y="300"/>
                                      </a:cubicBezTo>
                                      <a:cubicBezTo>
                                        <a:pt x="573" y="286"/>
                                        <a:pt x="595" y="293"/>
                                        <a:pt x="609" y="290"/>
                                      </a:cubicBezTo>
                                      <a:cubicBezTo>
                                        <a:pt x="645" y="279"/>
                                        <a:pt x="636" y="281"/>
                                        <a:pt x="669" y="260"/>
                                      </a:cubicBezTo>
                                      <a:cubicBezTo>
                                        <a:pt x="725" y="278"/>
                                        <a:pt x="735" y="335"/>
                                        <a:pt x="769" y="380"/>
                                      </a:cubicBezTo>
                                      <a:cubicBezTo>
                                        <a:pt x="772" y="310"/>
                                        <a:pt x="773" y="239"/>
                                        <a:pt x="779" y="170"/>
                                      </a:cubicBezTo>
                                      <a:cubicBezTo>
                                        <a:pt x="781" y="142"/>
                                        <a:pt x="799" y="90"/>
                                        <a:pt x="799" y="90"/>
                                      </a:cubicBezTo>
                                      <a:lnTo>
                                        <a:pt x="84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3300"/>
                                    </a:gs>
                                    <a:gs pos="100000">
                                      <a:srgbClr val="99cc00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7491600">
                                  <a:off x="380880" y="517320"/>
                                  <a:ext cx="161280" cy="1677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0000"/>
                                    </a:gs>
                                    <a:gs pos="100000">
                                      <a:srgbClr val="750000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7491600">
                                  <a:off x="436680" y="618480"/>
                                  <a:ext cx="41760" cy="43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7491600">
                                  <a:off x="481320" y="436680"/>
                                  <a:ext cx="161280" cy="1677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0000"/>
                                    </a:gs>
                                    <a:gs pos="100000">
                                      <a:srgbClr val="750000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7491600">
                                  <a:off x="536400" y="538560"/>
                                  <a:ext cx="41760" cy="43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7491600">
                                  <a:off x="370080" y="406800"/>
                                  <a:ext cx="161280" cy="1677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0000"/>
                                    </a:gs>
                                    <a:gs pos="100000">
                                      <a:srgbClr val="750000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7491600">
                                  <a:off x="424440" y="507960"/>
                                  <a:ext cx="41760" cy="43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9.25pt;margin-top:379.35pt;width:54.5pt;height:48.5pt" coordorigin="8385,7587" coordsize="1090,970">
                      <v:shape id="shape_0" coordsize="1354,910" path="m33,190c95,397,128,611,273,780c348,867,278,769,413,870c463,908,436,895,493,910c668,892,686,895,823,850c833,840,841,828,853,820c878,801,933,770,933,770c1088,776,1198,789,1343,810c1317,734,1354,824,1303,760c1296,751,1299,738,1293,730c1275,704,1253,683,1233,660c1208,585,1169,526,1113,470c1092,407,1041,370,1003,320c946,244,1016,312,963,250c871,142,784,66,653,20c617,7,509,1,493,0c352,7,237,23,103,50c60,78,45,95,23,140c17,150,0,158,3,170c5,181,23,183,33,190xe" fillcolor="green" stroked="f" o:allowincell="f" style="position:absolute;left:8727;top:7587;width:747;height:521;flip:x;mso-wrap-style:none;v-text-anchor:middle;rotation:235;mso-position-horizontal-relative:margin">
                        <v:fill o:detectmouseclick="t" color2="#003b00"/>
                        <v:stroke color="#3465a4" joinstyle="round" endcap="flat"/>
                        <w10:wrap type="none"/>
                      </v:shape>
                      <v:shape id="shape_0" coordsize="881,695" path="m0,35c90,12,53,23,110,5c228,15,332,0,430,65c420,68,410,73,400,75c346,80,291,71,240,85c229,87,241,108,250,115c276,134,310,140,340,155c430,200,520,205,620,215c636,221,652,230,670,235c689,240,713,233,730,245c738,250,710,253,700,255c635,264,580,264,520,285c561,295,599,311,640,325c681,387,636,330,740,395c828,450,790,435,850,455c856,465,881,483,870,485c832,489,796,472,760,465c700,453,639,439,580,425c573,411,574,389,560,385c550,381,552,404,550,415c546,428,547,443,540,455c517,488,485,513,460,545c444,563,433,585,420,605c400,635,360,695,360,695c330,606,390,584,430,505c436,491,444,478,450,465c457,445,470,405,470,405c363,324,493,428,400,335c366,301,314,286,270,275c219,241,251,248,230,305c225,316,216,325,210,335c206,348,202,361,200,375c196,391,206,419,190,425c175,429,176,398,170,385c163,241,198,192,110,115c103,108,0,7,0,35xe" fillcolor="#003300" stroked="f" o:allowincell="f" style="position:absolute;left:8878;top:7713;width:403;height:332;flip:x;mso-wrap-style:none;v-text-anchor:middle;rotation:235;mso-position-horizontal-relative:margin">
                        <v:fill o:detectmouseclick="t" color2="#99cc00"/>
                        <v:stroke color="#3465a4" joinstyle="round" endcap="flat"/>
                        <w10:wrap type="none"/>
                      </v:shape>
                      <v:shape id="shape_0" coordsize="1100,882" path="m960,2c856,5,752,0,650,12c630,14,617,34,600,42c542,66,444,75,390,112c312,163,263,243,190,292c176,331,159,352,130,382c84,518,52,607,30,752c26,775,23,798,20,822c17,838,0,857,10,872c16,882,27,852,40,852c236,842,433,845,630,842c669,828,713,830,750,812c837,768,909,705,990,652c1013,580,980,666,1030,592c1036,582,1048,528,1050,522c1075,437,1090,361,1100,272c1095,234,1072,22,1070,22c1000,8,1036,14,960,2xe" fillcolor="green" stroked="f" o:allowincell="f" style="position:absolute;left:8386;top:8052;width:607;height:505;flip:x;mso-wrap-style:none;v-text-anchor:middle;rotation:235;mso-position-horizontal-relative:margin">
                        <v:fill o:detectmouseclick="t" color2="#003b00"/>
                        <v:stroke color="#3465a4" joinstyle="round" endcap="flat"/>
                        <w10:wrap type="none"/>
                      </v:shape>
                      <v:shape id="shape_0" coordsize="849,629" path="m849,0c713,10,581,40,449,70c327,96,450,59,329,100c309,106,269,120,269,120c366,152,509,144,609,150c574,161,543,179,509,190c359,235,539,159,389,220c347,236,322,259,279,270c132,374,197,306,469,330c479,330,449,337,439,340c425,343,411,345,399,350c342,371,296,410,239,430c167,485,88,522,29,590c21,598,0,611,9,620c18,629,35,613,49,610c69,603,89,596,109,590c172,568,254,556,309,520c375,475,427,445,499,410c511,448,521,579,549,470c555,413,550,354,569,300c573,286,595,293,609,290c645,279,636,281,669,260c725,278,735,335,769,380c772,310,773,239,779,170c781,142,799,90,799,90l849,0xe" fillcolor="#003300" stroked="f" o:allowincell="f" style="position:absolute;left:8527;top:8129;width:391;height:324;flip:x;mso-wrap-style:none;v-text-anchor:middle;rotation:235;mso-position-horizontal-relative:margin">
                        <v:fill o:detectmouseclick="t" color2="#99cc00"/>
                        <v:stroke color="#3465a4" joinstyle="round" endcap="flat"/>
                        <w10:wrap type="none"/>
                      </v:shape>
                      <v:oval id="shape_0" fillcolor="red" stroked="f" o:allowincell="f" style="position:absolute;left:8908;top:8206;width:253;height:263;flip:x;mso-wrap-style:none;v-text-anchor:middle;rotation:235;mso-position-horizontal-relative:margin">
                        <v:fill o:detectmouseclick="t" color2="#750000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8996;top:8366;width:65;height:67;flip:x;mso-wrap-style:none;v-text-anchor:middle;rotation:235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red" stroked="f" o:allowincell="f" style="position:absolute;left:9066;top:8079;width:253;height:263;flip:x;mso-wrap-style:none;v-text-anchor:middle;rotation:235;mso-position-horizontal-relative:margin">
                        <v:fill o:detectmouseclick="t" color2="#750000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9153;top:8240;width:65;height:67;flip:x;mso-wrap-style:none;v-text-anchor:middle;rotation:235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red" stroked="f" o:allowincell="f" style="position:absolute;left:8891;top:8032;width:253;height:263;flip:x;mso-wrap-style:none;v-text-anchor:middle;rotation:235;mso-position-horizontal-relative:margin">
                        <v:fill o:detectmouseclick="t" color2="#750000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8977;top:8192;width:65;height:67;flip:x;mso-wrap-style:none;v-text-anchor:middle;rotation:235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3377565</wp:posOffset>
                      </wp:positionH>
                      <wp:positionV relativeFrom="paragraph">
                        <wp:posOffset>3853180</wp:posOffset>
                      </wp:positionV>
                      <wp:extent cx="2423160" cy="560070"/>
                      <wp:effectExtent l="9525" t="9525" r="9525" b="952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3160" cy="56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ff66">
                                  <a:alpha val="50000"/>
                                </a:srgbClr>
                              </a:solidFill>
                              <a:ln w="1908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ff66" stroked="t" o:allowincell="f" style="position:absolute;margin-left:265.95pt;margin-top:303.4pt;width:190.75pt;height:44.05pt;mso-wrap-style:none;v-text-anchor:middle;mso-position-horizontal-relative:margin">
                      <v:fill o:detectmouseclick="t" type="solid" color2="#660099" opacity="0.5"/>
                      <v:stroke color="green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0" distR="110490" simplePos="0" locked="0" layoutInCell="0" allowOverlap="1" relativeHeight="52">
                      <wp:simplePos x="0" y="0"/>
                      <wp:positionH relativeFrom="margin">
                        <wp:posOffset>3138805</wp:posOffset>
                      </wp:positionH>
                      <wp:positionV relativeFrom="paragraph">
                        <wp:posOffset>3645535</wp:posOffset>
                      </wp:positionV>
                      <wp:extent cx="796925" cy="815975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97040" cy="816120"/>
                                <a:chOff x="0" y="0"/>
                                <a:chExt cx="797040" cy="816120"/>
                              </a:xfrm>
                            </wpg:grpSpPr>
                            <wps:wsp>
                              <wps:cNvSpPr/>
                              <wps:spPr>
                                <a:xfrm flipH="1" rot="18465600">
                                  <a:off x="38520" y="361440"/>
                                  <a:ext cx="474840" cy="33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4" h="910">
                                      <a:moveTo>
                                        <a:pt x="33" y="190"/>
                                      </a:moveTo>
                                      <a:cubicBezTo>
                                        <a:pt x="95" y="397"/>
                                        <a:pt x="128" y="611"/>
                                        <a:pt x="273" y="780"/>
                                      </a:cubicBezTo>
                                      <a:cubicBezTo>
                                        <a:pt x="348" y="867"/>
                                        <a:pt x="278" y="769"/>
                                        <a:pt x="413" y="870"/>
                                      </a:cubicBezTo>
                                      <a:cubicBezTo>
                                        <a:pt x="463" y="908"/>
                                        <a:pt x="436" y="895"/>
                                        <a:pt x="493" y="910"/>
                                      </a:cubicBezTo>
                                      <a:cubicBezTo>
                                        <a:pt x="668" y="892"/>
                                        <a:pt x="686" y="895"/>
                                        <a:pt x="823" y="850"/>
                                      </a:cubicBezTo>
                                      <a:cubicBezTo>
                                        <a:pt x="833" y="840"/>
                                        <a:pt x="841" y="828"/>
                                        <a:pt x="853" y="820"/>
                                      </a:cubicBezTo>
                                      <a:cubicBezTo>
                                        <a:pt x="878" y="801"/>
                                        <a:pt x="933" y="770"/>
                                        <a:pt x="933" y="770"/>
                                      </a:cubicBezTo>
                                      <a:cubicBezTo>
                                        <a:pt x="1088" y="776"/>
                                        <a:pt x="1198" y="789"/>
                                        <a:pt x="1343" y="810"/>
                                      </a:cubicBezTo>
                                      <a:cubicBezTo>
                                        <a:pt x="1317" y="734"/>
                                        <a:pt x="1354" y="824"/>
                                        <a:pt x="1303" y="760"/>
                                      </a:cubicBezTo>
                                      <a:cubicBezTo>
                                        <a:pt x="1296" y="751"/>
                                        <a:pt x="1299" y="738"/>
                                        <a:pt x="1293" y="730"/>
                                      </a:cubicBezTo>
                                      <a:cubicBezTo>
                                        <a:pt x="1275" y="704"/>
                                        <a:pt x="1253" y="683"/>
                                        <a:pt x="1233" y="660"/>
                                      </a:cubicBezTo>
                                      <a:cubicBezTo>
                                        <a:pt x="1208" y="585"/>
                                        <a:pt x="1169" y="526"/>
                                        <a:pt x="1113" y="470"/>
                                      </a:cubicBezTo>
                                      <a:cubicBezTo>
                                        <a:pt x="1092" y="407"/>
                                        <a:pt x="1041" y="370"/>
                                        <a:pt x="1003" y="320"/>
                                      </a:cubicBezTo>
                                      <a:cubicBezTo>
                                        <a:pt x="946" y="244"/>
                                        <a:pt x="1016" y="312"/>
                                        <a:pt x="963" y="250"/>
                                      </a:cubicBezTo>
                                      <a:cubicBezTo>
                                        <a:pt x="871" y="142"/>
                                        <a:pt x="784" y="66"/>
                                        <a:pt x="653" y="20"/>
                                      </a:cubicBezTo>
                                      <a:cubicBezTo>
                                        <a:pt x="617" y="7"/>
                                        <a:pt x="509" y="1"/>
                                        <a:pt x="493" y="0"/>
                                      </a:cubicBezTo>
                                      <a:cubicBezTo>
                                        <a:pt x="352" y="7"/>
                                        <a:pt x="237" y="23"/>
                                        <a:pt x="103" y="50"/>
                                      </a:cubicBezTo>
                                      <a:cubicBezTo>
                                        <a:pt x="60" y="78"/>
                                        <a:pt x="45" y="95"/>
                                        <a:pt x="23" y="140"/>
                                      </a:cubicBezTo>
                                      <a:cubicBezTo>
                                        <a:pt x="17" y="150"/>
                                        <a:pt x="0" y="158"/>
                                        <a:pt x="3" y="170"/>
                                      </a:cubicBezTo>
                                      <a:cubicBezTo>
                                        <a:pt x="5" y="181"/>
                                        <a:pt x="23" y="183"/>
                                        <a:pt x="33" y="19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8000"/>
                                    </a:gs>
                                    <a:gs pos="100000">
                                      <a:srgbClr val="003b00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465600">
                                  <a:off x="163800" y="402120"/>
                                  <a:ext cx="255960" cy="21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1" h="695">
                                      <a:moveTo>
                                        <a:pt x="0" y="35"/>
                                      </a:moveTo>
                                      <a:cubicBezTo>
                                        <a:pt x="90" y="12"/>
                                        <a:pt x="53" y="23"/>
                                        <a:pt x="110" y="5"/>
                                      </a:cubicBezTo>
                                      <a:cubicBezTo>
                                        <a:pt x="228" y="15"/>
                                        <a:pt x="332" y="0"/>
                                        <a:pt x="430" y="65"/>
                                      </a:cubicBezTo>
                                      <a:cubicBezTo>
                                        <a:pt x="420" y="68"/>
                                        <a:pt x="410" y="73"/>
                                        <a:pt x="400" y="75"/>
                                      </a:cubicBezTo>
                                      <a:cubicBezTo>
                                        <a:pt x="346" y="80"/>
                                        <a:pt x="291" y="71"/>
                                        <a:pt x="240" y="85"/>
                                      </a:cubicBezTo>
                                      <a:cubicBezTo>
                                        <a:pt x="229" y="87"/>
                                        <a:pt x="241" y="108"/>
                                        <a:pt x="250" y="115"/>
                                      </a:cubicBezTo>
                                      <a:cubicBezTo>
                                        <a:pt x="276" y="134"/>
                                        <a:pt x="310" y="140"/>
                                        <a:pt x="340" y="155"/>
                                      </a:cubicBezTo>
                                      <a:cubicBezTo>
                                        <a:pt x="430" y="200"/>
                                        <a:pt x="520" y="205"/>
                                        <a:pt x="620" y="215"/>
                                      </a:cubicBezTo>
                                      <a:cubicBezTo>
                                        <a:pt x="636" y="221"/>
                                        <a:pt x="652" y="230"/>
                                        <a:pt x="670" y="235"/>
                                      </a:cubicBezTo>
                                      <a:cubicBezTo>
                                        <a:pt x="689" y="240"/>
                                        <a:pt x="713" y="233"/>
                                        <a:pt x="730" y="245"/>
                                      </a:cubicBezTo>
                                      <a:cubicBezTo>
                                        <a:pt x="738" y="250"/>
                                        <a:pt x="710" y="253"/>
                                        <a:pt x="700" y="255"/>
                                      </a:cubicBezTo>
                                      <a:cubicBezTo>
                                        <a:pt x="635" y="264"/>
                                        <a:pt x="580" y="264"/>
                                        <a:pt x="520" y="285"/>
                                      </a:cubicBezTo>
                                      <a:cubicBezTo>
                                        <a:pt x="561" y="295"/>
                                        <a:pt x="599" y="311"/>
                                        <a:pt x="640" y="325"/>
                                      </a:cubicBezTo>
                                      <a:cubicBezTo>
                                        <a:pt x="681" y="387"/>
                                        <a:pt x="636" y="330"/>
                                        <a:pt x="740" y="395"/>
                                      </a:cubicBezTo>
                                      <a:cubicBezTo>
                                        <a:pt x="828" y="450"/>
                                        <a:pt x="790" y="435"/>
                                        <a:pt x="850" y="455"/>
                                      </a:cubicBezTo>
                                      <a:cubicBezTo>
                                        <a:pt x="856" y="465"/>
                                        <a:pt x="881" y="483"/>
                                        <a:pt x="870" y="485"/>
                                      </a:cubicBezTo>
                                      <a:cubicBezTo>
                                        <a:pt x="832" y="489"/>
                                        <a:pt x="796" y="472"/>
                                        <a:pt x="760" y="465"/>
                                      </a:cubicBezTo>
                                      <a:cubicBezTo>
                                        <a:pt x="700" y="453"/>
                                        <a:pt x="639" y="439"/>
                                        <a:pt x="580" y="425"/>
                                      </a:cubicBezTo>
                                      <a:cubicBezTo>
                                        <a:pt x="573" y="411"/>
                                        <a:pt x="574" y="389"/>
                                        <a:pt x="560" y="385"/>
                                      </a:cubicBezTo>
                                      <a:cubicBezTo>
                                        <a:pt x="550" y="381"/>
                                        <a:pt x="552" y="404"/>
                                        <a:pt x="550" y="415"/>
                                      </a:cubicBezTo>
                                      <a:cubicBezTo>
                                        <a:pt x="546" y="428"/>
                                        <a:pt x="547" y="443"/>
                                        <a:pt x="540" y="455"/>
                                      </a:cubicBezTo>
                                      <a:cubicBezTo>
                                        <a:pt x="517" y="488"/>
                                        <a:pt x="485" y="513"/>
                                        <a:pt x="460" y="545"/>
                                      </a:cubicBezTo>
                                      <a:cubicBezTo>
                                        <a:pt x="444" y="563"/>
                                        <a:pt x="433" y="585"/>
                                        <a:pt x="420" y="605"/>
                                      </a:cubicBezTo>
                                      <a:cubicBezTo>
                                        <a:pt x="400" y="635"/>
                                        <a:pt x="360" y="695"/>
                                        <a:pt x="360" y="695"/>
                                      </a:cubicBezTo>
                                      <a:cubicBezTo>
                                        <a:pt x="330" y="606"/>
                                        <a:pt x="390" y="584"/>
                                        <a:pt x="430" y="505"/>
                                      </a:cubicBezTo>
                                      <a:cubicBezTo>
                                        <a:pt x="436" y="491"/>
                                        <a:pt x="444" y="478"/>
                                        <a:pt x="450" y="465"/>
                                      </a:cubicBezTo>
                                      <a:cubicBezTo>
                                        <a:pt x="457" y="445"/>
                                        <a:pt x="470" y="405"/>
                                        <a:pt x="470" y="405"/>
                                      </a:cubicBezTo>
                                      <a:cubicBezTo>
                                        <a:pt x="363" y="324"/>
                                        <a:pt x="493" y="428"/>
                                        <a:pt x="400" y="335"/>
                                      </a:cubicBezTo>
                                      <a:cubicBezTo>
                                        <a:pt x="366" y="301"/>
                                        <a:pt x="314" y="286"/>
                                        <a:pt x="270" y="275"/>
                                      </a:cubicBezTo>
                                      <a:cubicBezTo>
                                        <a:pt x="219" y="241"/>
                                        <a:pt x="251" y="248"/>
                                        <a:pt x="230" y="305"/>
                                      </a:cubicBezTo>
                                      <a:cubicBezTo>
                                        <a:pt x="225" y="316"/>
                                        <a:pt x="216" y="325"/>
                                        <a:pt x="210" y="335"/>
                                      </a:cubicBezTo>
                                      <a:cubicBezTo>
                                        <a:pt x="206" y="348"/>
                                        <a:pt x="202" y="361"/>
                                        <a:pt x="200" y="375"/>
                                      </a:cubicBezTo>
                                      <a:cubicBezTo>
                                        <a:pt x="196" y="391"/>
                                        <a:pt x="206" y="419"/>
                                        <a:pt x="190" y="425"/>
                                      </a:cubicBezTo>
                                      <a:cubicBezTo>
                                        <a:pt x="175" y="429"/>
                                        <a:pt x="176" y="398"/>
                                        <a:pt x="170" y="385"/>
                                      </a:cubicBezTo>
                                      <a:cubicBezTo>
                                        <a:pt x="163" y="241"/>
                                        <a:pt x="198" y="192"/>
                                        <a:pt x="110" y="115"/>
                                      </a:cubicBezTo>
                                      <a:cubicBezTo>
                                        <a:pt x="103" y="108"/>
                                        <a:pt x="0" y="7"/>
                                        <a:pt x="0" y="3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9cc00"/>
                                    </a:gs>
                                    <a:gs pos="100000">
                                      <a:srgbClr val="003300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465600">
                                  <a:off x="359280" y="90360"/>
                                  <a:ext cx="385920" cy="32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0" h="882">
                                      <a:moveTo>
                                        <a:pt x="960" y="2"/>
                                      </a:moveTo>
                                      <a:cubicBezTo>
                                        <a:pt x="856" y="5"/>
                                        <a:pt x="752" y="0"/>
                                        <a:pt x="650" y="12"/>
                                      </a:cubicBezTo>
                                      <a:cubicBezTo>
                                        <a:pt x="630" y="14"/>
                                        <a:pt x="617" y="34"/>
                                        <a:pt x="600" y="42"/>
                                      </a:cubicBezTo>
                                      <a:cubicBezTo>
                                        <a:pt x="542" y="66"/>
                                        <a:pt x="444" y="75"/>
                                        <a:pt x="390" y="112"/>
                                      </a:cubicBezTo>
                                      <a:cubicBezTo>
                                        <a:pt x="312" y="163"/>
                                        <a:pt x="263" y="243"/>
                                        <a:pt x="190" y="292"/>
                                      </a:cubicBezTo>
                                      <a:cubicBezTo>
                                        <a:pt x="176" y="331"/>
                                        <a:pt x="159" y="352"/>
                                        <a:pt x="130" y="382"/>
                                      </a:cubicBezTo>
                                      <a:cubicBezTo>
                                        <a:pt x="84" y="518"/>
                                        <a:pt x="52" y="607"/>
                                        <a:pt x="30" y="752"/>
                                      </a:cubicBezTo>
                                      <a:cubicBezTo>
                                        <a:pt x="26" y="775"/>
                                        <a:pt x="23" y="798"/>
                                        <a:pt x="20" y="822"/>
                                      </a:cubicBezTo>
                                      <a:cubicBezTo>
                                        <a:pt x="17" y="838"/>
                                        <a:pt x="0" y="857"/>
                                        <a:pt x="10" y="872"/>
                                      </a:cubicBezTo>
                                      <a:cubicBezTo>
                                        <a:pt x="16" y="882"/>
                                        <a:pt x="27" y="852"/>
                                        <a:pt x="40" y="852"/>
                                      </a:cubicBezTo>
                                      <a:cubicBezTo>
                                        <a:pt x="236" y="842"/>
                                        <a:pt x="433" y="845"/>
                                        <a:pt x="630" y="842"/>
                                      </a:cubicBezTo>
                                      <a:cubicBezTo>
                                        <a:pt x="669" y="828"/>
                                        <a:pt x="713" y="830"/>
                                        <a:pt x="750" y="812"/>
                                      </a:cubicBezTo>
                                      <a:cubicBezTo>
                                        <a:pt x="837" y="768"/>
                                        <a:pt x="909" y="705"/>
                                        <a:pt x="990" y="652"/>
                                      </a:cubicBezTo>
                                      <a:cubicBezTo>
                                        <a:pt x="1013" y="580"/>
                                        <a:pt x="980" y="666"/>
                                        <a:pt x="1030" y="592"/>
                                      </a:cubicBezTo>
                                      <a:cubicBezTo>
                                        <a:pt x="1036" y="582"/>
                                        <a:pt x="1048" y="528"/>
                                        <a:pt x="1050" y="522"/>
                                      </a:cubicBezTo>
                                      <a:cubicBezTo>
                                        <a:pt x="1075" y="437"/>
                                        <a:pt x="1090" y="361"/>
                                        <a:pt x="1100" y="272"/>
                                      </a:cubicBezTo>
                                      <a:cubicBezTo>
                                        <a:pt x="1095" y="234"/>
                                        <a:pt x="1072" y="22"/>
                                        <a:pt x="1070" y="22"/>
                                      </a:cubicBezTo>
                                      <a:cubicBezTo>
                                        <a:pt x="1000" y="8"/>
                                        <a:pt x="1036" y="14"/>
                                        <a:pt x="960" y="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8000"/>
                                    </a:gs>
                                    <a:gs pos="100000">
                                      <a:srgbClr val="003b00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465600">
                                  <a:off x="405720" y="154800"/>
                                  <a:ext cx="248760" cy="20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9" h="629">
                                      <a:moveTo>
                                        <a:pt x="849" y="0"/>
                                      </a:moveTo>
                                      <a:cubicBezTo>
                                        <a:pt x="713" y="10"/>
                                        <a:pt x="581" y="40"/>
                                        <a:pt x="449" y="70"/>
                                      </a:cubicBezTo>
                                      <a:cubicBezTo>
                                        <a:pt x="327" y="96"/>
                                        <a:pt x="450" y="59"/>
                                        <a:pt x="329" y="100"/>
                                      </a:cubicBezTo>
                                      <a:cubicBezTo>
                                        <a:pt x="309" y="106"/>
                                        <a:pt x="269" y="120"/>
                                        <a:pt x="269" y="120"/>
                                      </a:cubicBezTo>
                                      <a:cubicBezTo>
                                        <a:pt x="366" y="152"/>
                                        <a:pt x="509" y="144"/>
                                        <a:pt x="609" y="150"/>
                                      </a:cubicBezTo>
                                      <a:cubicBezTo>
                                        <a:pt x="574" y="161"/>
                                        <a:pt x="543" y="179"/>
                                        <a:pt x="509" y="190"/>
                                      </a:cubicBezTo>
                                      <a:cubicBezTo>
                                        <a:pt x="359" y="235"/>
                                        <a:pt x="539" y="159"/>
                                        <a:pt x="389" y="220"/>
                                      </a:cubicBezTo>
                                      <a:cubicBezTo>
                                        <a:pt x="347" y="236"/>
                                        <a:pt x="322" y="259"/>
                                        <a:pt x="279" y="270"/>
                                      </a:cubicBezTo>
                                      <a:cubicBezTo>
                                        <a:pt x="132" y="374"/>
                                        <a:pt x="197" y="306"/>
                                        <a:pt x="469" y="330"/>
                                      </a:cubicBezTo>
                                      <a:cubicBezTo>
                                        <a:pt x="479" y="330"/>
                                        <a:pt x="449" y="337"/>
                                        <a:pt x="439" y="340"/>
                                      </a:cubicBezTo>
                                      <a:cubicBezTo>
                                        <a:pt x="425" y="343"/>
                                        <a:pt x="411" y="345"/>
                                        <a:pt x="399" y="350"/>
                                      </a:cubicBezTo>
                                      <a:cubicBezTo>
                                        <a:pt x="342" y="371"/>
                                        <a:pt x="296" y="410"/>
                                        <a:pt x="239" y="430"/>
                                      </a:cubicBezTo>
                                      <a:cubicBezTo>
                                        <a:pt x="167" y="485"/>
                                        <a:pt x="88" y="522"/>
                                        <a:pt x="29" y="590"/>
                                      </a:cubicBezTo>
                                      <a:cubicBezTo>
                                        <a:pt x="21" y="598"/>
                                        <a:pt x="0" y="611"/>
                                        <a:pt x="9" y="620"/>
                                      </a:cubicBezTo>
                                      <a:cubicBezTo>
                                        <a:pt x="18" y="629"/>
                                        <a:pt x="35" y="613"/>
                                        <a:pt x="49" y="610"/>
                                      </a:cubicBezTo>
                                      <a:cubicBezTo>
                                        <a:pt x="69" y="603"/>
                                        <a:pt x="89" y="596"/>
                                        <a:pt x="109" y="590"/>
                                      </a:cubicBezTo>
                                      <a:cubicBezTo>
                                        <a:pt x="172" y="568"/>
                                        <a:pt x="254" y="556"/>
                                        <a:pt x="309" y="520"/>
                                      </a:cubicBezTo>
                                      <a:cubicBezTo>
                                        <a:pt x="375" y="475"/>
                                        <a:pt x="427" y="445"/>
                                        <a:pt x="499" y="410"/>
                                      </a:cubicBezTo>
                                      <a:cubicBezTo>
                                        <a:pt x="511" y="448"/>
                                        <a:pt x="521" y="579"/>
                                        <a:pt x="549" y="470"/>
                                      </a:cubicBezTo>
                                      <a:cubicBezTo>
                                        <a:pt x="555" y="413"/>
                                        <a:pt x="550" y="354"/>
                                        <a:pt x="569" y="300"/>
                                      </a:cubicBezTo>
                                      <a:cubicBezTo>
                                        <a:pt x="573" y="286"/>
                                        <a:pt x="595" y="293"/>
                                        <a:pt x="609" y="290"/>
                                      </a:cubicBezTo>
                                      <a:cubicBezTo>
                                        <a:pt x="645" y="279"/>
                                        <a:pt x="636" y="281"/>
                                        <a:pt x="669" y="260"/>
                                      </a:cubicBezTo>
                                      <a:cubicBezTo>
                                        <a:pt x="725" y="278"/>
                                        <a:pt x="735" y="335"/>
                                        <a:pt x="769" y="380"/>
                                      </a:cubicBezTo>
                                      <a:cubicBezTo>
                                        <a:pt x="772" y="310"/>
                                        <a:pt x="773" y="239"/>
                                        <a:pt x="779" y="170"/>
                                      </a:cubicBezTo>
                                      <a:cubicBezTo>
                                        <a:pt x="781" y="142"/>
                                        <a:pt x="799" y="90"/>
                                        <a:pt x="799" y="90"/>
                                      </a:cubicBezTo>
                                      <a:lnTo>
                                        <a:pt x="84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3300"/>
                                    </a:gs>
                                    <a:gs pos="100000">
                                      <a:srgbClr val="99cc00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465600">
                                  <a:off x="252360" y="135360"/>
                                  <a:ext cx="161280" cy="16704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0000"/>
                                    </a:gs>
                                    <a:gs pos="100000">
                                      <a:srgbClr val="750000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465600">
                                  <a:off x="319320" y="158400"/>
                                  <a:ext cx="41760" cy="43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465600">
                                  <a:off x="148320" y="210960"/>
                                  <a:ext cx="161280" cy="16704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0000"/>
                                    </a:gs>
                                    <a:gs pos="100000">
                                      <a:srgbClr val="750000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465600">
                                  <a:off x="215640" y="232560"/>
                                  <a:ext cx="41760" cy="43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465600">
                                  <a:off x="258120" y="246600"/>
                                  <a:ext cx="161280" cy="16704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0000"/>
                                    </a:gs>
                                    <a:gs pos="100000">
                                      <a:srgbClr val="750000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465600">
                                  <a:off x="325440" y="268920"/>
                                  <a:ext cx="41760" cy="43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0.2pt;margin-top:294.2pt;width:55.55pt;height:47.35pt" coordorigin="5004,5884" coordsize="1111,947">
                      <v:shape id="shape_0" coordsize="1354,910" path="m33,190c95,397,128,611,273,780c348,867,278,769,413,870c463,908,436,895,493,910c668,892,686,895,823,850c833,840,841,828,853,820c878,801,933,770,933,770c1088,776,1198,789,1343,810c1317,734,1354,824,1303,760c1296,751,1299,738,1293,730c1275,704,1253,683,1233,660c1208,585,1169,526,1113,470c1092,407,1041,370,1003,320c946,244,1016,312,963,250c871,142,784,66,653,20c617,7,509,1,493,0c352,7,237,23,103,50c60,78,45,95,23,140c17,150,0,158,3,170c5,181,23,183,33,190xe" fillcolor="green" stroked="f" o:allowincell="f" style="position:absolute;left:5003;top:6309;width:747;height:520;flip:x;mso-wrap-style:none;v-text-anchor:middle;rotation:52;mso-position-horizontal-relative:margin">
                        <v:fill o:detectmouseclick="t" color2="#003b00"/>
                        <v:stroke color="#3465a4" joinstyle="round" endcap="flat"/>
                        <w10:wrap type="none"/>
                      </v:shape>
                      <v:shape id="shape_0" coordsize="881,695" path="m0,35c90,12,53,23,110,5c228,15,332,0,430,65c420,68,410,73,400,75c346,80,291,71,240,85c229,87,241,108,250,115c276,134,310,140,340,155c430,200,520,205,620,215c636,221,652,230,670,235c689,240,713,233,730,245c738,250,710,253,700,255c635,264,580,264,520,285c561,295,599,311,640,325c681,387,636,330,740,395c828,450,790,435,850,455c856,465,881,483,870,485c832,489,796,472,760,465c700,453,639,439,580,425c573,411,574,389,560,385c550,381,552,404,550,415c546,428,547,443,540,455c517,488,485,513,460,545c444,563,433,585,420,605c400,635,360,695,360,695c330,606,390,584,430,505c436,491,444,478,450,465c457,445,470,405,470,405c363,324,493,428,400,335c366,301,314,286,270,275c219,241,251,248,230,305c225,316,216,325,210,335c206,348,202,361,200,375c196,391,206,419,190,425c175,429,176,398,170,385c163,241,198,192,110,115c103,108,0,7,0,35xe" fillcolor="#003300" stroked="f" o:allowincell="f" style="position:absolute;left:5200;top:6374;width:402;height:333;flip:x;mso-wrap-style:none;v-text-anchor:middle;rotation:52;mso-position-horizontal-relative:margin">
                        <v:fill o:detectmouseclick="t" color2="#99cc00"/>
                        <v:stroke color="#3465a4" joinstyle="round" endcap="flat"/>
                        <w10:wrap type="none"/>
                      </v:shape>
                      <v:shape id="shape_0" coordsize="1100,882" path="m960,2c856,5,752,0,650,12c630,14,617,34,600,42c542,66,444,75,390,112c312,163,263,243,190,292c176,331,159,352,130,382c84,518,52,607,30,752c26,775,23,798,20,822c17,838,0,857,10,872c16,882,27,852,40,852c236,842,433,845,630,842c669,828,713,830,750,812c837,768,909,705,990,652c1013,580,980,666,1030,592c1036,582,1048,528,1050,522c1075,437,1090,361,1100,272c1095,234,1072,22,1070,22c1000,8,1036,14,960,2xe" fillcolor="green" stroked="f" o:allowincell="f" style="position:absolute;left:5508;top:5883;width:607;height:504;flip:x;mso-wrap-style:none;v-text-anchor:middle;rotation:52;mso-position-horizontal-relative:margin">
                        <v:fill o:detectmouseclick="t" color2="#003b00"/>
                        <v:stroke color="#3465a4" joinstyle="round" endcap="flat"/>
                        <w10:wrap type="none"/>
                      </v:shape>
                      <v:shape id="shape_0" coordsize="849,629" path="m849,0c713,10,581,40,449,70c327,96,450,59,329,100c309,106,269,120,269,120c366,152,509,144,609,150c574,161,543,179,509,190c359,235,539,159,389,220c347,236,322,259,279,270c132,374,197,306,469,330c479,330,449,337,439,340c425,343,411,345,399,350c342,371,296,410,239,430c167,485,88,522,29,590c21,598,0,611,9,620c18,629,35,613,49,610c69,603,89,596,109,590c172,568,254,556,309,520c375,475,427,445,499,410c511,448,521,579,549,470c555,413,550,354,569,300c573,286,595,293,609,290c645,279,636,281,669,260c725,278,735,335,769,380c772,310,773,239,779,170c781,142,799,90,799,90l849,0xe" fillcolor="#003300" stroked="f" o:allowincell="f" style="position:absolute;left:5582;top:5984;width:391;height:324;flip:x;mso-wrap-style:none;v-text-anchor:middle;rotation:52;mso-position-horizontal-relative:margin">
                        <v:fill o:detectmouseclick="t" color2="#99cc00"/>
                        <v:stroke color="#3465a4" joinstyle="round" endcap="flat"/>
                        <w10:wrap type="none"/>
                      </v:shape>
                      <v:oval id="shape_0" fillcolor="red" stroked="f" o:allowincell="f" style="position:absolute;left:5340;top:5954;width:253;height:262;flip:x;mso-wrap-style:none;v-text-anchor:middle;rotation:52;mso-position-horizontal-relative:margin">
                        <v:fill o:detectmouseclick="t" color2="#750000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5446;top:5990;width:65;height:67;flip:x;mso-wrap-style:none;v-text-anchor:middle;rotation:52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red" stroked="f" o:allowincell="f" style="position:absolute;left:5176;top:6073;width:253;height:262;flip:x;mso-wrap-style:none;v-text-anchor:middle;rotation:52;mso-position-horizontal-relative:margin">
                        <v:fill o:detectmouseclick="t" color2="#750000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5283;top:6106;width:65;height:67;flip:x;mso-wrap-style:none;v-text-anchor:middle;rotation:52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red" stroked="f" o:allowincell="f" style="position:absolute;left:5349;top:6129;width:253;height:262;flip:x;mso-wrap-style:none;v-text-anchor:middle;rotation:52;mso-position-horizontal-relative:margin">
                        <v:fill o:detectmouseclick="t" color2="#750000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5456;top:6164;width:65;height:67;flip:x;mso-wrap-style:none;v-text-anchor:middle;rotation:52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5313680</wp:posOffset>
                      </wp:positionH>
                      <wp:positionV relativeFrom="paragraph">
                        <wp:posOffset>3315970</wp:posOffset>
                      </wp:positionV>
                      <wp:extent cx="1516380" cy="492125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516320" cy="492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24"/>
                                      <w:rFonts w:ascii="Arial" w:hAnsi="Arial" w:eastAsia="Times" w:cs="Arial"/>
                                      <w:color w:val="800000"/>
                                      <w:lang w:val="en-US" w:eastAsia="ja-JP" w:bidi="en-US"/>
                                    </w:rPr>
                                    <w:t>ADMIT ONE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418.4pt;margin-top:261.05pt;width:119.35pt;height:38.7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Arial" w:hAnsi="Arial" w:eastAsia="Times" w:cs="Arial"/>
                                <w:color w:val="800000"/>
                                <w:lang w:val="en-US" w:eastAsia="ja-JP" w:bidi="en-US"/>
                              </w:rPr>
                              <w:t>ADMIT ON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2607310</wp:posOffset>
                      </wp:positionH>
                      <wp:positionV relativeFrom="paragraph">
                        <wp:posOffset>3853180</wp:posOffset>
                      </wp:positionV>
                      <wp:extent cx="399415" cy="1474470"/>
                      <wp:effectExtent l="10160" t="9525" r="8890" b="952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240" cy="147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>
                                  <a:alpha val="50000"/>
                                </a:srgbClr>
                              </a:solidFill>
                              <a:ln w="1908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f" style="position:absolute;margin-left:205.3pt;margin-top:303.4pt;width:31.4pt;height:116.05pt;mso-wrap-style:none;v-text-anchor:middle;mso-position-horizontal-relative:margin">
                      <v:fill o:detectmouseclick="t" type="solid" color2="aqua" opacity="0.5"/>
                      <v:stroke color="green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1125" distR="0" simplePos="0" locked="0" layoutInCell="0" allowOverlap="1" relativeHeight="57">
                      <wp:simplePos x="0" y="0"/>
                      <wp:positionH relativeFrom="margin">
                        <wp:posOffset>2075815</wp:posOffset>
                      </wp:positionH>
                      <wp:positionV relativeFrom="paragraph">
                        <wp:posOffset>4693920</wp:posOffset>
                      </wp:positionV>
                      <wp:extent cx="775335" cy="829945"/>
                      <wp:effectExtent l="0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75440" cy="829800"/>
                                <a:chOff x="0" y="0"/>
                                <a:chExt cx="775440" cy="829800"/>
                              </a:xfrm>
                            </wpg:grpSpPr>
                            <wps:wsp>
                              <wps:cNvSpPr/>
                              <wps:spPr>
                                <a:xfrm flipH="1" rot="7491600">
                                  <a:off x="266040" y="123480"/>
                                  <a:ext cx="474840" cy="33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4" h="910">
                                      <a:moveTo>
                                        <a:pt x="33" y="190"/>
                                      </a:moveTo>
                                      <a:cubicBezTo>
                                        <a:pt x="95" y="397"/>
                                        <a:pt x="128" y="611"/>
                                        <a:pt x="273" y="780"/>
                                      </a:cubicBezTo>
                                      <a:cubicBezTo>
                                        <a:pt x="348" y="867"/>
                                        <a:pt x="278" y="769"/>
                                        <a:pt x="413" y="870"/>
                                      </a:cubicBezTo>
                                      <a:cubicBezTo>
                                        <a:pt x="463" y="908"/>
                                        <a:pt x="436" y="895"/>
                                        <a:pt x="493" y="910"/>
                                      </a:cubicBezTo>
                                      <a:cubicBezTo>
                                        <a:pt x="668" y="892"/>
                                        <a:pt x="686" y="895"/>
                                        <a:pt x="823" y="850"/>
                                      </a:cubicBezTo>
                                      <a:cubicBezTo>
                                        <a:pt x="833" y="840"/>
                                        <a:pt x="841" y="828"/>
                                        <a:pt x="853" y="820"/>
                                      </a:cubicBezTo>
                                      <a:cubicBezTo>
                                        <a:pt x="878" y="801"/>
                                        <a:pt x="933" y="770"/>
                                        <a:pt x="933" y="770"/>
                                      </a:cubicBezTo>
                                      <a:cubicBezTo>
                                        <a:pt x="1088" y="776"/>
                                        <a:pt x="1198" y="789"/>
                                        <a:pt x="1343" y="810"/>
                                      </a:cubicBezTo>
                                      <a:cubicBezTo>
                                        <a:pt x="1317" y="734"/>
                                        <a:pt x="1354" y="824"/>
                                        <a:pt x="1303" y="760"/>
                                      </a:cubicBezTo>
                                      <a:cubicBezTo>
                                        <a:pt x="1296" y="751"/>
                                        <a:pt x="1299" y="738"/>
                                        <a:pt x="1293" y="730"/>
                                      </a:cubicBezTo>
                                      <a:cubicBezTo>
                                        <a:pt x="1275" y="704"/>
                                        <a:pt x="1253" y="683"/>
                                        <a:pt x="1233" y="660"/>
                                      </a:cubicBezTo>
                                      <a:cubicBezTo>
                                        <a:pt x="1208" y="585"/>
                                        <a:pt x="1169" y="526"/>
                                        <a:pt x="1113" y="470"/>
                                      </a:cubicBezTo>
                                      <a:cubicBezTo>
                                        <a:pt x="1092" y="407"/>
                                        <a:pt x="1041" y="370"/>
                                        <a:pt x="1003" y="320"/>
                                      </a:cubicBezTo>
                                      <a:cubicBezTo>
                                        <a:pt x="946" y="244"/>
                                        <a:pt x="1016" y="312"/>
                                        <a:pt x="963" y="250"/>
                                      </a:cubicBezTo>
                                      <a:cubicBezTo>
                                        <a:pt x="871" y="142"/>
                                        <a:pt x="784" y="66"/>
                                        <a:pt x="653" y="20"/>
                                      </a:cubicBezTo>
                                      <a:cubicBezTo>
                                        <a:pt x="617" y="7"/>
                                        <a:pt x="509" y="1"/>
                                        <a:pt x="493" y="0"/>
                                      </a:cubicBezTo>
                                      <a:cubicBezTo>
                                        <a:pt x="352" y="7"/>
                                        <a:pt x="237" y="23"/>
                                        <a:pt x="103" y="50"/>
                                      </a:cubicBezTo>
                                      <a:cubicBezTo>
                                        <a:pt x="60" y="78"/>
                                        <a:pt x="45" y="95"/>
                                        <a:pt x="23" y="140"/>
                                      </a:cubicBezTo>
                                      <a:cubicBezTo>
                                        <a:pt x="17" y="150"/>
                                        <a:pt x="0" y="158"/>
                                        <a:pt x="3" y="170"/>
                                      </a:cubicBezTo>
                                      <a:cubicBezTo>
                                        <a:pt x="5" y="181"/>
                                        <a:pt x="23" y="183"/>
                                        <a:pt x="33" y="19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8000"/>
                                    </a:gs>
                                    <a:gs pos="100000">
                                      <a:srgbClr val="003b00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7491600">
                                  <a:off x="361080" y="203760"/>
                                  <a:ext cx="256680" cy="211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1" h="695">
                                      <a:moveTo>
                                        <a:pt x="0" y="35"/>
                                      </a:moveTo>
                                      <a:cubicBezTo>
                                        <a:pt x="90" y="12"/>
                                        <a:pt x="53" y="23"/>
                                        <a:pt x="110" y="5"/>
                                      </a:cubicBezTo>
                                      <a:cubicBezTo>
                                        <a:pt x="228" y="15"/>
                                        <a:pt x="332" y="0"/>
                                        <a:pt x="430" y="65"/>
                                      </a:cubicBezTo>
                                      <a:cubicBezTo>
                                        <a:pt x="420" y="68"/>
                                        <a:pt x="410" y="73"/>
                                        <a:pt x="400" y="75"/>
                                      </a:cubicBezTo>
                                      <a:cubicBezTo>
                                        <a:pt x="346" y="80"/>
                                        <a:pt x="291" y="71"/>
                                        <a:pt x="240" y="85"/>
                                      </a:cubicBezTo>
                                      <a:cubicBezTo>
                                        <a:pt x="229" y="87"/>
                                        <a:pt x="241" y="108"/>
                                        <a:pt x="250" y="115"/>
                                      </a:cubicBezTo>
                                      <a:cubicBezTo>
                                        <a:pt x="276" y="134"/>
                                        <a:pt x="310" y="140"/>
                                        <a:pt x="340" y="155"/>
                                      </a:cubicBezTo>
                                      <a:cubicBezTo>
                                        <a:pt x="430" y="200"/>
                                        <a:pt x="520" y="205"/>
                                        <a:pt x="620" y="215"/>
                                      </a:cubicBezTo>
                                      <a:cubicBezTo>
                                        <a:pt x="636" y="221"/>
                                        <a:pt x="652" y="230"/>
                                        <a:pt x="670" y="235"/>
                                      </a:cubicBezTo>
                                      <a:cubicBezTo>
                                        <a:pt x="689" y="240"/>
                                        <a:pt x="713" y="233"/>
                                        <a:pt x="730" y="245"/>
                                      </a:cubicBezTo>
                                      <a:cubicBezTo>
                                        <a:pt x="738" y="250"/>
                                        <a:pt x="710" y="253"/>
                                        <a:pt x="700" y="255"/>
                                      </a:cubicBezTo>
                                      <a:cubicBezTo>
                                        <a:pt x="635" y="264"/>
                                        <a:pt x="580" y="264"/>
                                        <a:pt x="520" y="285"/>
                                      </a:cubicBezTo>
                                      <a:cubicBezTo>
                                        <a:pt x="561" y="295"/>
                                        <a:pt x="599" y="311"/>
                                        <a:pt x="640" y="325"/>
                                      </a:cubicBezTo>
                                      <a:cubicBezTo>
                                        <a:pt x="681" y="387"/>
                                        <a:pt x="636" y="330"/>
                                        <a:pt x="740" y="395"/>
                                      </a:cubicBezTo>
                                      <a:cubicBezTo>
                                        <a:pt x="828" y="450"/>
                                        <a:pt x="790" y="435"/>
                                        <a:pt x="850" y="455"/>
                                      </a:cubicBezTo>
                                      <a:cubicBezTo>
                                        <a:pt x="856" y="465"/>
                                        <a:pt x="881" y="483"/>
                                        <a:pt x="870" y="485"/>
                                      </a:cubicBezTo>
                                      <a:cubicBezTo>
                                        <a:pt x="832" y="489"/>
                                        <a:pt x="796" y="472"/>
                                        <a:pt x="760" y="465"/>
                                      </a:cubicBezTo>
                                      <a:cubicBezTo>
                                        <a:pt x="700" y="453"/>
                                        <a:pt x="639" y="439"/>
                                        <a:pt x="580" y="425"/>
                                      </a:cubicBezTo>
                                      <a:cubicBezTo>
                                        <a:pt x="573" y="411"/>
                                        <a:pt x="574" y="389"/>
                                        <a:pt x="560" y="385"/>
                                      </a:cubicBezTo>
                                      <a:cubicBezTo>
                                        <a:pt x="550" y="381"/>
                                        <a:pt x="552" y="404"/>
                                        <a:pt x="550" y="415"/>
                                      </a:cubicBezTo>
                                      <a:cubicBezTo>
                                        <a:pt x="546" y="428"/>
                                        <a:pt x="547" y="443"/>
                                        <a:pt x="540" y="455"/>
                                      </a:cubicBezTo>
                                      <a:cubicBezTo>
                                        <a:pt x="517" y="488"/>
                                        <a:pt x="485" y="513"/>
                                        <a:pt x="460" y="545"/>
                                      </a:cubicBezTo>
                                      <a:cubicBezTo>
                                        <a:pt x="444" y="563"/>
                                        <a:pt x="433" y="585"/>
                                        <a:pt x="420" y="605"/>
                                      </a:cubicBezTo>
                                      <a:cubicBezTo>
                                        <a:pt x="400" y="635"/>
                                        <a:pt x="360" y="695"/>
                                        <a:pt x="360" y="695"/>
                                      </a:cubicBezTo>
                                      <a:cubicBezTo>
                                        <a:pt x="330" y="606"/>
                                        <a:pt x="390" y="584"/>
                                        <a:pt x="430" y="505"/>
                                      </a:cubicBezTo>
                                      <a:cubicBezTo>
                                        <a:pt x="436" y="491"/>
                                        <a:pt x="444" y="478"/>
                                        <a:pt x="450" y="465"/>
                                      </a:cubicBezTo>
                                      <a:cubicBezTo>
                                        <a:pt x="457" y="445"/>
                                        <a:pt x="470" y="405"/>
                                        <a:pt x="470" y="405"/>
                                      </a:cubicBezTo>
                                      <a:cubicBezTo>
                                        <a:pt x="363" y="324"/>
                                        <a:pt x="493" y="428"/>
                                        <a:pt x="400" y="335"/>
                                      </a:cubicBezTo>
                                      <a:cubicBezTo>
                                        <a:pt x="366" y="301"/>
                                        <a:pt x="314" y="286"/>
                                        <a:pt x="270" y="275"/>
                                      </a:cubicBezTo>
                                      <a:cubicBezTo>
                                        <a:pt x="219" y="241"/>
                                        <a:pt x="251" y="248"/>
                                        <a:pt x="230" y="305"/>
                                      </a:cubicBezTo>
                                      <a:cubicBezTo>
                                        <a:pt x="225" y="316"/>
                                        <a:pt x="216" y="325"/>
                                        <a:pt x="210" y="335"/>
                                      </a:cubicBezTo>
                                      <a:cubicBezTo>
                                        <a:pt x="206" y="348"/>
                                        <a:pt x="202" y="361"/>
                                        <a:pt x="200" y="375"/>
                                      </a:cubicBezTo>
                                      <a:cubicBezTo>
                                        <a:pt x="196" y="391"/>
                                        <a:pt x="206" y="419"/>
                                        <a:pt x="190" y="425"/>
                                      </a:cubicBezTo>
                                      <a:cubicBezTo>
                                        <a:pt x="175" y="429"/>
                                        <a:pt x="176" y="398"/>
                                        <a:pt x="170" y="385"/>
                                      </a:cubicBezTo>
                                      <a:cubicBezTo>
                                        <a:pt x="163" y="241"/>
                                        <a:pt x="198" y="192"/>
                                        <a:pt x="110" y="115"/>
                                      </a:cubicBezTo>
                                      <a:cubicBezTo>
                                        <a:pt x="103" y="108"/>
                                        <a:pt x="0" y="7"/>
                                        <a:pt x="0" y="3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9cc00"/>
                                    </a:gs>
                                    <a:gs pos="100000">
                                      <a:srgbClr val="003300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7491600">
                                  <a:off x="48960" y="418680"/>
                                  <a:ext cx="385920" cy="32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0" h="882">
                                      <a:moveTo>
                                        <a:pt x="960" y="2"/>
                                      </a:moveTo>
                                      <a:cubicBezTo>
                                        <a:pt x="856" y="5"/>
                                        <a:pt x="752" y="0"/>
                                        <a:pt x="650" y="12"/>
                                      </a:cubicBezTo>
                                      <a:cubicBezTo>
                                        <a:pt x="630" y="14"/>
                                        <a:pt x="617" y="34"/>
                                        <a:pt x="600" y="42"/>
                                      </a:cubicBezTo>
                                      <a:cubicBezTo>
                                        <a:pt x="542" y="66"/>
                                        <a:pt x="444" y="75"/>
                                        <a:pt x="390" y="112"/>
                                      </a:cubicBezTo>
                                      <a:cubicBezTo>
                                        <a:pt x="312" y="163"/>
                                        <a:pt x="263" y="243"/>
                                        <a:pt x="190" y="292"/>
                                      </a:cubicBezTo>
                                      <a:cubicBezTo>
                                        <a:pt x="176" y="331"/>
                                        <a:pt x="159" y="352"/>
                                        <a:pt x="130" y="382"/>
                                      </a:cubicBezTo>
                                      <a:cubicBezTo>
                                        <a:pt x="84" y="518"/>
                                        <a:pt x="52" y="607"/>
                                        <a:pt x="30" y="752"/>
                                      </a:cubicBezTo>
                                      <a:cubicBezTo>
                                        <a:pt x="26" y="775"/>
                                        <a:pt x="23" y="798"/>
                                        <a:pt x="20" y="822"/>
                                      </a:cubicBezTo>
                                      <a:cubicBezTo>
                                        <a:pt x="17" y="838"/>
                                        <a:pt x="0" y="857"/>
                                        <a:pt x="10" y="872"/>
                                      </a:cubicBezTo>
                                      <a:cubicBezTo>
                                        <a:pt x="16" y="882"/>
                                        <a:pt x="27" y="852"/>
                                        <a:pt x="40" y="852"/>
                                      </a:cubicBezTo>
                                      <a:cubicBezTo>
                                        <a:pt x="236" y="842"/>
                                        <a:pt x="433" y="845"/>
                                        <a:pt x="630" y="842"/>
                                      </a:cubicBezTo>
                                      <a:cubicBezTo>
                                        <a:pt x="669" y="828"/>
                                        <a:pt x="713" y="830"/>
                                        <a:pt x="750" y="812"/>
                                      </a:cubicBezTo>
                                      <a:cubicBezTo>
                                        <a:pt x="837" y="768"/>
                                        <a:pt x="909" y="705"/>
                                        <a:pt x="990" y="652"/>
                                      </a:cubicBezTo>
                                      <a:cubicBezTo>
                                        <a:pt x="1013" y="580"/>
                                        <a:pt x="980" y="666"/>
                                        <a:pt x="1030" y="592"/>
                                      </a:cubicBezTo>
                                      <a:cubicBezTo>
                                        <a:pt x="1036" y="582"/>
                                        <a:pt x="1048" y="528"/>
                                        <a:pt x="1050" y="522"/>
                                      </a:cubicBezTo>
                                      <a:cubicBezTo>
                                        <a:pt x="1075" y="437"/>
                                        <a:pt x="1090" y="361"/>
                                        <a:pt x="1100" y="272"/>
                                      </a:cubicBezTo>
                                      <a:cubicBezTo>
                                        <a:pt x="1095" y="234"/>
                                        <a:pt x="1072" y="22"/>
                                        <a:pt x="1070" y="22"/>
                                      </a:cubicBezTo>
                                      <a:cubicBezTo>
                                        <a:pt x="1000" y="8"/>
                                        <a:pt x="1036" y="14"/>
                                        <a:pt x="960" y="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8000"/>
                                    </a:gs>
                                    <a:gs pos="100000">
                                      <a:srgbClr val="003b00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7491600">
                                  <a:off x="138240" y="467640"/>
                                  <a:ext cx="248760" cy="20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9" h="629">
                                      <a:moveTo>
                                        <a:pt x="849" y="0"/>
                                      </a:moveTo>
                                      <a:cubicBezTo>
                                        <a:pt x="713" y="10"/>
                                        <a:pt x="581" y="40"/>
                                        <a:pt x="449" y="70"/>
                                      </a:cubicBezTo>
                                      <a:cubicBezTo>
                                        <a:pt x="327" y="96"/>
                                        <a:pt x="450" y="59"/>
                                        <a:pt x="329" y="100"/>
                                      </a:cubicBezTo>
                                      <a:cubicBezTo>
                                        <a:pt x="309" y="106"/>
                                        <a:pt x="269" y="120"/>
                                        <a:pt x="269" y="120"/>
                                      </a:cubicBezTo>
                                      <a:cubicBezTo>
                                        <a:pt x="366" y="152"/>
                                        <a:pt x="509" y="144"/>
                                        <a:pt x="609" y="150"/>
                                      </a:cubicBezTo>
                                      <a:cubicBezTo>
                                        <a:pt x="574" y="161"/>
                                        <a:pt x="543" y="179"/>
                                        <a:pt x="509" y="190"/>
                                      </a:cubicBezTo>
                                      <a:cubicBezTo>
                                        <a:pt x="359" y="235"/>
                                        <a:pt x="539" y="159"/>
                                        <a:pt x="389" y="220"/>
                                      </a:cubicBezTo>
                                      <a:cubicBezTo>
                                        <a:pt x="347" y="236"/>
                                        <a:pt x="322" y="259"/>
                                        <a:pt x="279" y="270"/>
                                      </a:cubicBezTo>
                                      <a:cubicBezTo>
                                        <a:pt x="132" y="374"/>
                                        <a:pt x="197" y="306"/>
                                        <a:pt x="469" y="330"/>
                                      </a:cubicBezTo>
                                      <a:cubicBezTo>
                                        <a:pt x="479" y="330"/>
                                        <a:pt x="449" y="337"/>
                                        <a:pt x="439" y="340"/>
                                      </a:cubicBezTo>
                                      <a:cubicBezTo>
                                        <a:pt x="425" y="343"/>
                                        <a:pt x="411" y="345"/>
                                        <a:pt x="399" y="350"/>
                                      </a:cubicBezTo>
                                      <a:cubicBezTo>
                                        <a:pt x="342" y="371"/>
                                        <a:pt x="296" y="410"/>
                                        <a:pt x="239" y="430"/>
                                      </a:cubicBezTo>
                                      <a:cubicBezTo>
                                        <a:pt x="167" y="485"/>
                                        <a:pt x="88" y="522"/>
                                        <a:pt x="29" y="590"/>
                                      </a:cubicBezTo>
                                      <a:cubicBezTo>
                                        <a:pt x="21" y="598"/>
                                        <a:pt x="0" y="611"/>
                                        <a:pt x="9" y="620"/>
                                      </a:cubicBezTo>
                                      <a:cubicBezTo>
                                        <a:pt x="18" y="629"/>
                                        <a:pt x="35" y="613"/>
                                        <a:pt x="49" y="610"/>
                                      </a:cubicBezTo>
                                      <a:cubicBezTo>
                                        <a:pt x="69" y="603"/>
                                        <a:pt x="89" y="596"/>
                                        <a:pt x="109" y="590"/>
                                      </a:cubicBezTo>
                                      <a:cubicBezTo>
                                        <a:pt x="172" y="568"/>
                                        <a:pt x="254" y="556"/>
                                        <a:pt x="309" y="520"/>
                                      </a:cubicBezTo>
                                      <a:cubicBezTo>
                                        <a:pt x="375" y="475"/>
                                        <a:pt x="427" y="445"/>
                                        <a:pt x="499" y="410"/>
                                      </a:cubicBezTo>
                                      <a:cubicBezTo>
                                        <a:pt x="511" y="448"/>
                                        <a:pt x="521" y="579"/>
                                        <a:pt x="549" y="470"/>
                                      </a:cubicBezTo>
                                      <a:cubicBezTo>
                                        <a:pt x="555" y="413"/>
                                        <a:pt x="550" y="354"/>
                                        <a:pt x="569" y="300"/>
                                      </a:cubicBezTo>
                                      <a:cubicBezTo>
                                        <a:pt x="573" y="286"/>
                                        <a:pt x="595" y="293"/>
                                        <a:pt x="609" y="290"/>
                                      </a:cubicBezTo>
                                      <a:cubicBezTo>
                                        <a:pt x="645" y="279"/>
                                        <a:pt x="636" y="281"/>
                                        <a:pt x="669" y="260"/>
                                      </a:cubicBezTo>
                                      <a:cubicBezTo>
                                        <a:pt x="725" y="278"/>
                                        <a:pt x="735" y="335"/>
                                        <a:pt x="769" y="380"/>
                                      </a:cubicBezTo>
                                      <a:cubicBezTo>
                                        <a:pt x="772" y="310"/>
                                        <a:pt x="773" y="239"/>
                                        <a:pt x="779" y="170"/>
                                      </a:cubicBezTo>
                                      <a:cubicBezTo>
                                        <a:pt x="781" y="142"/>
                                        <a:pt x="799" y="90"/>
                                        <a:pt x="799" y="90"/>
                                      </a:cubicBezTo>
                                      <a:lnTo>
                                        <a:pt x="84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3300"/>
                                    </a:gs>
                                    <a:gs pos="100000">
                                      <a:srgbClr val="99cc00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7491600">
                                  <a:off x="380880" y="517320"/>
                                  <a:ext cx="161280" cy="1677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0000"/>
                                    </a:gs>
                                    <a:gs pos="100000">
                                      <a:srgbClr val="750000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7491600">
                                  <a:off x="436680" y="618480"/>
                                  <a:ext cx="41760" cy="43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7491600">
                                  <a:off x="481320" y="436680"/>
                                  <a:ext cx="161280" cy="1677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0000"/>
                                    </a:gs>
                                    <a:gs pos="100000">
                                      <a:srgbClr val="750000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7491600">
                                  <a:off x="536400" y="538560"/>
                                  <a:ext cx="41760" cy="43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7491600">
                                  <a:off x="370080" y="406800"/>
                                  <a:ext cx="161280" cy="1677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0000"/>
                                    </a:gs>
                                    <a:gs pos="100000">
                                      <a:srgbClr val="750000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7491600">
                                  <a:off x="424440" y="507960"/>
                                  <a:ext cx="41760" cy="43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7.25pt;margin-top:379.35pt;width:54.5pt;height:48.5pt" coordorigin="3345,7587" coordsize="1090,970">
                      <v:shape id="shape_0" coordsize="1354,910" path="m33,190c95,397,128,611,273,780c348,867,278,769,413,870c463,908,436,895,493,910c668,892,686,895,823,850c833,840,841,828,853,820c878,801,933,770,933,770c1088,776,1198,789,1343,810c1317,734,1354,824,1303,760c1296,751,1299,738,1293,730c1275,704,1253,683,1233,660c1208,585,1169,526,1113,470c1092,407,1041,370,1003,320c946,244,1016,312,963,250c871,142,784,66,653,20c617,7,509,1,493,0c352,7,237,23,103,50c60,78,45,95,23,140c17,150,0,158,3,170c5,181,23,183,33,190xe" fillcolor="green" stroked="f" o:allowincell="f" style="position:absolute;left:3687;top:7587;width:747;height:521;flip:x;mso-wrap-style:none;v-text-anchor:middle;rotation:235;mso-position-horizontal-relative:margin">
                        <v:fill o:detectmouseclick="t" color2="#003b00"/>
                        <v:stroke color="#3465a4" joinstyle="round" endcap="flat"/>
                        <w10:wrap type="none"/>
                      </v:shape>
                      <v:shape id="shape_0" coordsize="881,695" path="m0,35c90,12,53,23,110,5c228,15,332,0,430,65c420,68,410,73,400,75c346,80,291,71,240,85c229,87,241,108,250,115c276,134,310,140,340,155c430,200,520,205,620,215c636,221,652,230,670,235c689,240,713,233,730,245c738,250,710,253,700,255c635,264,580,264,520,285c561,295,599,311,640,325c681,387,636,330,740,395c828,450,790,435,850,455c856,465,881,483,870,485c832,489,796,472,760,465c700,453,639,439,580,425c573,411,574,389,560,385c550,381,552,404,550,415c546,428,547,443,540,455c517,488,485,513,460,545c444,563,433,585,420,605c400,635,360,695,360,695c330,606,390,584,430,505c436,491,444,478,450,465c457,445,470,405,470,405c363,324,493,428,400,335c366,301,314,286,270,275c219,241,251,248,230,305c225,316,216,325,210,335c206,348,202,361,200,375c196,391,206,419,190,425c175,429,176,398,170,385c163,241,198,192,110,115c103,108,0,7,0,35xe" fillcolor="#003300" stroked="f" o:allowincell="f" style="position:absolute;left:3838;top:7713;width:403;height:332;flip:x;mso-wrap-style:none;v-text-anchor:middle;rotation:235;mso-position-horizontal-relative:margin">
                        <v:fill o:detectmouseclick="t" color2="#99cc00"/>
                        <v:stroke color="#3465a4" joinstyle="round" endcap="flat"/>
                        <w10:wrap type="none"/>
                      </v:shape>
                      <v:shape id="shape_0" coordsize="1100,882" path="m960,2c856,5,752,0,650,12c630,14,617,34,600,42c542,66,444,75,390,112c312,163,263,243,190,292c176,331,159,352,130,382c84,518,52,607,30,752c26,775,23,798,20,822c17,838,0,857,10,872c16,882,27,852,40,852c236,842,433,845,630,842c669,828,713,830,750,812c837,768,909,705,990,652c1013,580,980,666,1030,592c1036,582,1048,528,1050,522c1075,437,1090,361,1100,272c1095,234,1072,22,1070,22c1000,8,1036,14,960,2xe" fillcolor="green" stroked="f" o:allowincell="f" style="position:absolute;left:3346;top:8052;width:607;height:505;flip:x;mso-wrap-style:none;v-text-anchor:middle;rotation:235;mso-position-horizontal-relative:margin">
                        <v:fill o:detectmouseclick="t" color2="#003b00"/>
                        <v:stroke color="#3465a4" joinstyle="round" endcap="flat"/>
                        <w10:wrap type="none"/>
                      </v:shape>
                      <v:shape id="shape_0" coordsize="849,629" path="m849,0c713,10,581,40,449,70c327,96,450,59,329,100c309,106,269,120,269,120c366,152,509,144,609,150c574,161,543,179,509,190c359,235,539,159,389,220c347,236,322,259,279,270c132,374,197,306,469,330c479,330,449,337,439,340c425,343,411,345,399,350c342,371,296,410,239,430c167,485,88,522,29,590c21,598,0,611,9,620c18,629,35,613,49,610c69,603,89,596,109,590c172,568,254,556,309,520c375,475,427,445,499,410c511,448,521,579,549,470c555,413,550,354,569,300c573,286,595,293,609,290c645,279,636,281,669,260c725,278,735,335,769,380c772,310,773,239,779,170c781,142,799,90,799,90l849,0xe" fillcolor="#003300" stroked="f" o:allowincell="f" style="position:absolute;left:3487;top:8129;width:391;height:324;flip:x;mso-wrap-style:none;v-text-anchor:middle;rotation:235;mso-position-horizontal-relative:margin">
                        <v:fill o:detectmouseclick="t" color2="#99cc00"/>
                        <v:stroke color="#3465a4" joinstyle="round" endcap="flat"/>
                        <w10:wrap type="none"/>
                      </v:shape>
                      <v:oval id="shape_0" fillcolor="red" stroked="f" o:allowincell="f" style="position:absolute;left:3868;top:8206;width:253;height:263;flip:x;mso-wrap-style:none;v-text-anchor:middle;rotation:235;mso-position-horizontal-relative:margin">
                        <v:fill o:detectmouseclick="t" color2="#750000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3956;top:8366;width:65;height:67;flip:x;mso-wrap-style:none;v-text-anchor:middle;rotation:235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red" stroked="f" o:allowincell="f" style="position:absolute;left:4026;top:8079;width:253;height:263;flip:x;mso-wrap-style:none;v-text-anchor:middle;rotation:235;mso-position-horizontal-relative:margin">
                        <v:fill o:detectmouseclick="t" color2="#750000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4113;top:8240;width:65;height:67;flip:x;mso-wrap-style:none;v-text-anchor:middle;rotation:235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red" stroked="f" o:allowincell="f" style="position:absolute;left:3851;top:8032;width:253;height:263;flip:x;mso-wrap-style:none;v-text-anchor:middle;rotation:235;mso-position-horizontal-relative:margin">
                        <v:fill o:detectmouseclick="t" color2="#750000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3937;top:8192;width:65;height:67;flip:x;mso-wrap-style:none;v-text-anchor:middle;rotation:235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177165</wp:posOffset>
                      </wp:positionH>
                      <wp:positionV relativeFrom="paragraph">
                        <wp:posOffset>3853180</wp:posOffset>
                      </wp:positionV>
                      <wp:extent cx="2423160" cy="560070"/>
                      <wp:effectExtent l="9525" t="9525" r="9525" b="952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3160" cy="56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ff66">
                                  <a:alpha val="50000"/>
                                </a:srgbClr>
                              </a:solidFill>
                              <a:ln w="1908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ff66" stroked="t" o:allowincell="f" style="position:absolute;margin-left:13.95pt;margin-top:303.4pt;width:190.75pt;height:44.05pt;mso-wrap-style:none;v-text-anchor:middle;mso-position-horizontal-relative:margin">
                      <v:fill o:detectmouseclick="t" type="solid" color2="#660099" opacity="0.5"/>
                      <v:stroke color="green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0" distR="110490" simplePos="0" locked="0" layoutInCell="0" allowOverlap="1" relativeHeight="59">
                      <wp:simplePos x="0" y="0"/>
                      <wp:positionH relativeFrom="margin">
                        <wp:posOffset>-61595</wp:posOffset>
                      </wp:positionH>
                      <wp:positionV relativeFrom="paragraph">
                        <wp:posOffset>3645535</wp:posOffset>
                      </wp:positionV>
                      <wp:extent cx="796925" cy="815975"/>
                      <wp:effectExtent l="0" t="0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97040" cy="816120"/>
                                <a:chOff x="0" y="0"/>
                                <a:chExt cx="797040" cy="816120"/>
                              </a:xfrm>
                            </wpg:grpSpPr>
                            <wps:wsp>
                              <wps:cNvSpPr/>
                              <wps:spPr>
                                <a:xfrm flipH="1" rot="18465600">
                                  <a:off x="38520" y="361440"/>
                                  <a:ext cx="474840" cy="33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4" h="910">
                                      <a:moveTo>
                                        <a:pt x="33" y="190"/>
                                      </a:moveTo>
                                      <a:cubicBezTo>
                                        <a:pt x="95" y="397"/>
                                        <a:pt x="128" y="611"/>
                                        <a:pt x="273" y="780"/>
                                      </a:cubicBezTo>
                                      <a:cubicBezTo>
                                        <a:pt x="348" y="867"/>
                                        <a:pt x="278" y="769"/>
                                        <a:pt x="413" y="870"/>
                                      </a:cubicBezTo>
                                      <a:cubicBezTo>
                                        <a:pt x="463" y="908"/>
                                        <a:pt x="436" y="895"/>
                                        <a:pt x="493" y="910"/>
                                      </a:cubicBezTo>
                                      <a:cubicBezTo>
                                        <a:pt x="668" y="892"/>
                                        <a:pt x="686" y="895"/>
                                        <a:pt x="823" y="850"/>
                                      </a:cubicBezTo>
                                      <a:cubicBezTo>
                                        <a:pt x="833" y="840"/>
                                        <a:pt x="841" y="828"/>
                                        <a:pt x="853" y="820"/>
                                      </a:cubicBezTo>
                                      <a:cubicBezTo>
                                        <a:pt x="878" y="801"/>
                                        <a:pt x="933" y="770"/>
                                        <a:pt x="933" y="770"/>
                                      </a:cubicBezTo>
                                      <a:cubicBezTo>
                                        <a:pt x="1088" y="776"/>
                                        <a:pt x="1198" y="789"/>
                                        <a:pt x="1343" y="810"/>
                                      </a:cubicBezTo>
                                      <a:cubicBezTo>
                                        <a:pt x="1317" y="734"/>
                                        <a:pt x="1354" y="824"/>
                                        <a:pt x="1303" y="760"/>
                                      </a:cubicBezTo>
                                      <a:cubicBezTo>
                                        <a:pt x="1296" y="751"/>
                                        <a:pt x="1299" y="738"/>
                                        <a:pt x="1293" y="730"/>
                                      </a:cubicBezTo>
                                      <a:cubicBezTo>
                                        <a:pt x="1275" y="704"/>
                                        <a:pt x="1253" y="683"/>
                                        <a:pt x="1233" y="660"/>
                                      </a:cubicBezTo>
                                      <a:cubicBezTo>
                                        <a:pt x="1208" y="585"/>
                                        <a:pt x="1169" y="526"/>
                                        <a:pt x="1113" y="470"/>
                                      </a:cubicBezTo>
                                      <a:cubicBezTo>
                                        <a:pt x="1092" y="407"/>
                                        <a:pt x="1041" y="370"/>
                                        <a:pt x="1003" y="320"/>
                                      </a:cubicBezTo>
                                      <a:cubicBezTo>
                                        <a:pt x="946" y="244"/>
                                        <a:pt x="1016" y="312"/>
                                        <a:pt x="963" y="250"/>
                                      </a:cubicBezTo>
                                      <a:cubicBezTo>
                                        <a:pt x="871" y="142"/>
                                        <a:pt x="784" y="66"/>
                                        <a:pt x="653" y="20"/>
                                      </a:cubicBezTo>
                                      <a:cubicBezTo>
                                        <a:pt x="617" y="7"/>
                                        <a:pt x="509" y="1"/>
                                        <a:pt x="493" y="0"/>
                                      </a:cubicBezTo>
                                      <a:cubicBezTo>
                                        <a:pt x="352" y="7"/>
                                        <a:pt x="237" y="23"/>
                                        <a:pt x="103" y="50"/>
                                      </a:cubicBezTo>
                                      <a:cubicBezTo>
                                        <a:pt x="60" y="78"/>
                                        <a:pt x="45" y="95"/>
                                        <a:pt x="23" y="140"/>
                                      </a:cubicBezTo>
                                      <a:cubicBezTo>
                                        <a:pt x="17" y="150"/>
                                        <a:pt x="0" y="158"/>
                                        <a:pt x="3" y="170"/>
                                      </a:cubicBezTo>
                                      <a:cubicBezTo>
                                        <a:pt x="5" y="181"/>
                                        <a:pt x="23" y="183"/>
                                        <a:pt x="33" y="19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8000"/>
                                    </a:gs>
                                    <a:gs pos="100000">
                                      <a:srgbClr val="003b00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465600">
                                  <a:off x="163800" y="402120"/>
                                  <a:ext cx="255960" cy="21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1" h="695">
                                      <a:moveTo>
                                        <a:pt x="0" y="35"/>
                                      </a:moveTo>
                                      <a:cubicBezTo>
                                        <a:pt x="90" y="12"/>
                                        <a:pt x="53" y="23"/>
                                        <a:pt x="110" y="5"/>
                                      </a:cubicBezTo>
                                      <a:cubicBezTo>
                                        <a:pt x="228" y="15"/>
                                        <a:pt x="332" y="0"/>
                                        <a:pt x="430" y="65"/>
                                      </a:cubicBezTo>
                                      <a:cubicBezTo>
                                        <a:pt x="420" y="68"/>
                                        <a:pt x="410" y="73"/>
                                        <a:pt x="400" y="75"/>
                                      </a:cubicBezTo>
                                      <a:cubicBezTo>
                                        <a:pt x="346" y="80"/>
                                        <a:pt x="291" y="71"/>
                                        <a:pt x="240" y="85"/>
                                      </a:cubicBezTo>
                                      <a:cubicBezTo>
                                        <a:pt x="229" y="87"/>
                                        <a:pt x="241" y="108"/>
                                        <a:pt x="250" y="115"/>
                                      </a:cubicBezTo>
                                      <a:cubicBezTo>
                                        <a:pt x="276" y="134"/>
                                        <a:pt x="310" y="140"/>
                                        <a:pt x="340" y="155"/>
                                      </a:cubicBezTo>
                                      <a:cubicBezTo>
                                        <a:pt x="430" y="200"/>
                                        <a:pt x="520" y="205"/>
                                        <a:pt x="620" y="215"/>
                                      </a:cubicBezTo>
                                      <a:cubicBezTo>
                                        <a:pt x="636" y="221"/>
                                        <a:pt x="652" y="230"/>
                                        <a:pt x="670" y="235"/>
                                      </a:cubicBezTo>
                                      <a:cubicBezTo>
                                        <a:pt x="689" y="240"/>
                                        <a:pt x="713" y="233"/>
                                        <a:pt x="730" y="245"/>
                                      </a:cubicBezTo>
                                      <a:cubicBezTo>
                                        <a:pt x="738" y="250"/>
                                        <a:pt x="710" y="253"/>
                                        <a:pt x="700" y="255"/>
                                      </a:cubicBezTo>
                                      <a:cubicBezTo>
                                        <a:pt x="635" y="264"/>
                                        <a:pt x="580" y="264"/>
                                        <a:pt x="520" y="285"/>
                                      </a:cubicBezTo>
                                      <a:cubicBezTo>
                                        <a:pt x="561" y="295"/>
                                        <a:pt x="599" y="311"/>
                                        <a:pt x="640" y="325"/>
                                      </a:cubicBezTo>
                                      <a:cubicBezTo>
                                        <a:pt x="681" y="387"/>
                                        <a:pt x="636" y="330"/>
                                        <a:pt x="740" y="395"/>
                                      </a:cubicBezTo>
                                      <a:cubicBezTo>
                                        <a:pt x="828" y="450"/>
                                        <a:pt x="790" y="435"/>
                                        <a:pt x="850" y="455"/>
                                      </a:cubicBezTo>
                                      <a:cubicBezTo>
                                        <a:pt x="856" y="465"/>
                                        <a:pt x="881" y="483"/>
                                        <a:pt x="870" y="485"/>
                                      </a:cubicBezTo>
                                      <a:cubicBezTo>
                                        <a:pt x="832" y="489"/>
                                        <a:pt x="796" y="472"/>
                                        <a:pt x="760" y="465"/>
                                      </a:cubicBezTo>
                                      <a:cubicBezTo>
                                        <a:pt x="700" y="453"/>
                                        <a:pt x="639" y="439"/>
                                        <a:pt x="580" y="425"/>
                                      </a:cubicBezTo>
                                      <a:cubicBezTo>
                                        <a:pt x="573" y="411"/>
                                        <a:pt x="574" y="389"/>
                                        <a:pt x="560" y="385"/>
                                      </a:cubicBezTo>
                                      <a:cubicBezTo>
                                        <a:pt x="550" y="381"/>
                                        <a:pt x="552" y="404"/>
                                        <a:pt x="550" y="415"/>
                                      </a:cubicBezTo>
                                      <a:cubicBezTo>
                                        <a:pt x="546" y="428"/>
                                        <a:pt x="547" y="443"/>
                                        <a:pt x="540" y="455"/>
                                      </a:cubicBezTo>
                                      <a:cubicBezTo>
                                        <a:pt x="517" y="488"/>
                                        <a:pt x="485" y="513"/>
                                        <a:pt x="460" y="545"/>
                                      </a:cubicBezTo>
                                      <a:cubicBezTo>
                                        <a:pt x="444" y="563"/>
                                        <a:pt x="433" y="585"/>
                                        <a:pt x="420" y="605"/>
                                      </a:cubicBezTo>
                                      <a:cubicBezTo>
                                        <a:pt x="400" y="635"/>
                                        <a:pt x="360" y="695"/>
                                        <a:pt x="360" y="695"/>
                                      </a:cubicBezTo>
                                      <a:cubicBezTo>
                                        <a:pt x="330" y="606"/>
                                        <a:pt x="390" y="584"/>
                                        <a:pt x="430" y="505"/>
                                      </a:cubicBezTo>
                                      <a:cubicBezTo>
                                        <a:pt x="436" y="491"/>
                                        <a:pt x="444" y="478"/>
                                        <a:pt x="450" y="465"/>
                                      </a:cubicBezTo>
                                      <a:cubicBezTo>
                                        <a:pt x="457" y="445"/>
                                        <a:pt x="470" y="405"/>
                                        <a:pt x="470" y="405"/>
                                      </a:cubicBezTo>
                                      <a:cubicBezTo>
                                        <a:pt x="363" y="324"/>
                                        <a:pt x="493" y="428"/>
                                        <a:pt x="400" y="335"/>
                                      </a:cubicBezTo>
                                      <a:cubicBezTo>
                                        <a:pt x="366" y="301"/>
                                        <a:pt x="314" y="286"/>
                                        <a:pt x="270" y="275"/>
                                      </a:cubicBezTo>
                                      <a:cubicBezTo>
                                        <a:pt x="219" y="241"/>
                                        <a:pt x="251" y="248"/>
                                        <a:pt x="230" y="305"/>
                                      </a:cubicBezTo>
                                      <a:cubicBezTo>
                                        <a:pt x="225" y="316"/>
                                        <a:pt x="216" y="325"/>
                                        <a:pt x="210" y="335"/>
                                      </a:cubicBezTo>
                                      <a:cubicBezTo>
                                        <a:pt x="206" y="348"/>
                                        <a:pt x="202" y="361"/>
                                        <a:pt x="200" y="375"/>
                                      </a:cubicBezTo>
                                      <a:cubicBezTo>
                                        <a:pt x="196" y="391"/>
                                        <a:pt x="206" y="419"/>
                                        <a:pt x="190" y="425"/>
                                      </a:cubicBezTo>
                                      <a:cubicBezTo>
                                        <a:pt x="175" y="429"/>
                                        <a:pt x="176" y="398"/>
                                        <a:pt x="170" y="385"/>
                                      </a:cubicBezTo>
                                      <a:cubicBezTo>
                                        <a:pt x="163" y="241"/>
                                        <a:pt x="198" y="192"/>
                                        <a:pt x="110" y="115"/>
                                      </a:cubicBezTo>
                                      <a:cubicBezTo>
                                        <a:pt x="103" y="108"/>
                                        <a:pt x="0" y="7"/>
                                        <a:pt x="0" y="3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9cc00"/>
                                    </a:gs>
                                    <a:gs pos="100000">
                                      <a:srgbClr val="003300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465600">
                                  <a:off x="359280" y="90360"/>
                                  <a:ext cx="385920" cy="32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0" h="882">
                                      <a:moveTo>
                                        <a:pt x="960" y="2"/>
                                      </a:moveTo>
                                      <a:cubicBezTo>
                                        <a:pt x="856" y="5"/>
                                        <a:pt x="752" y="0"/>
                                        <a:pt x="650" y="12"/>
                                      </a:cubicBezTo>
                                      <a:cubicBezTo>
                                        <a:pt x="630" y="14"/>
                                        <a:pt x="617" y="34"/>
                                        <a:pt x="600" y="42"/>
                                      </a:cubicBezTo>
                                      <a:cubicBezTo>
                                        <a:pt x="542" y="66"/>
                                        <a:pt x="444" y="75"/>
                                        <a:pt x="390" y="112"/>
                                      </a:cubicBezTo>
                                      <a:cubicBezTo>
                                        <a:pt x="312" y="163"/>
                                        <a:pt x="263" y="243"/>
                                        <a:pt x="190" y="292"/>
                                      </a:cubicBezTo>
                                      <a:cubicBezTo>
                                        <a:pt x="176" y="331"/>
                                        <a:pt x="159" y="352"/>
                                        <a:pt x="130" y="382"/>
                                      </a:cubicBezTo>
                                      <a:cubicBezTo>
                                        <a:pt x="84" y="518"/>
                                        <a:pt x="52" y="607"/>
                                        <a:pt x="30" y="752"/>
                                      </a:cubicBezTo>
                                      <a:cubicBezTo>
                                        <a:pt x="26" y="775"/>
                                        <a:pt x="23" y="798"/>
                                        <a:pt x="20" y="822"/>
                                      </a:cubicBezTo>
                                      <a:cubicBezTo>
                                        <a:pt x="17" y="838"/>
                                        <a:pt x="0" y="857"/>
                                        <a:pt x="10" y="872"/>
                                      </a:cubicBezTo>
                                      <a:cubicBezTo>
                                        <a:pt x="16" y="882"/>
                                        <a:pt x="27" y="852"/>
                                        <a:pt x="40" y="852"/>
                                      </a:cubicBezTo>
                                      <a:cubicBezTo>
                                        <a:pt x="236" y="842"/>
                                        <a:pt x="433" y="845"/>
                                        <a:pt x="630" y="842"/>
                                      </a:cubicBezTo>
                                      <a:cubicBezTo>
                                        <a:pt x="669" y="828"/>
                                        <a:pt x="713" y="830"/>
                                        <a:pt x="750" y="812"/>
                                      </a:cubicBezTo>
                                      <a:cubicBezTo>
                                        <a:pt x="837" y="768"/>
                                        <a:pt x="909" y="705"/>
                                        <a:pt x="990" y="652"/>
                                      </a:cubicBezTo>
                                      <a:cubicBezTo>
                                        <a:pt x="1013" y="580"/>
                                        <a:pt x="980" y="666"/>
                                        <a:pt x="1030" y="592"/>
                                      </a:cubicBezTo>
                                      <a:cubicBezTo>
                                        <a:pt x="1036" y="582"/>
                                        <a:pt x="1048" y="528"/>
                                        <a:pt x="1050" y="522"/>
                                      </a:cubicBezTo>
                                      <a:cubicBezTo>
                                        <a:pt x="1075" y="437"/>
                                        <a:pt x="1090" y="361"/>
                                        <a:pt x="1100" y="272"/>
                                      </a:cubicBezTo>
                                      <a:cubicBezTo>
                                        <a:pt x="1095" y="234"/>
                                        <a:pt x="1072" y="22"/>
                                        <a:pt x="1070" y="22"/>
                                      </a:cubicBezTo>
                                      <a:cubicBezTo>
                                        <a:pt x="1000" y="8"/>
                                        <a:pt x="1036" y="14"/>
                                        <a:pt x="960" y="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8000"/>
                                    </a:gs>
                                    <a:gs pos="100000">
                                      <a:srgbClr val="003b00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465600">
                                  <a:off x="405360" y="155520"/>
                                  <a:ext cx="248760" cy="20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9" h="629">
                                      <a:moveTo>
                                        <a:pt x="849" y="0"/>
                                      </a:moveTo>
                                      <a:cubicBezTo>
                                        <a:pt x="713" y="10"/>
                                        <a:pt x="581" y="40"/>
                                        <a:pt x="449" y="70"/>
                                      </a:cubicBezTo>
                                      <a:cubicBezTo>
                                        <a:pt x="327" y="96"/>
                                        <a:pt x="450" y="59"/>
                                        <a:pt x="329" y="100"/>
                                      </a:cubicBezTo>
                                      <a:cubicBezTo>
                                        <a:pt x="309" y="106"/>
                                        <a:pt x="269" y="120"/>
                                        <a:pt x="269" y="120"/>
                                      </a:cubicBezTo>
                                      <a:cubicBezTo>
                                        <a:pt x="366" y="152"/>
                                        <a:pt x="509" y="144"/>
                                        <a:pt x="609" y="150"/>
                                      </a:cubicBezTo>
                                      <a:cubicBezTo>
                                        <a:pt x="574" y="161"/>
                                        <a:pt x="543" y="179"/>
                                        <a:pt x="509" y="190"/>
                                      </a:cubicBezTo>
                                      <a:cubicBezTo>
                                        <a:pt x="359" y="235"/>
                                        <a:pt x="539" y="159"/>
                                        <a:pt x="389" y="220"/>
                                      </a:cubicBezTo>
                                      <a:cubicBezTo>
                                        <a:pt x="347" y="236"/>
                                        <a:pt x="322" y="259"/>
                                        <a:pt x="279" y="270"/>
                                      </a:cubicBezTo>
                                      <a:cubicBezTo>
                                        <a:pt x="132" y="374"/>
                                        <a:pt x="197" y="306"/>
                                        <a:pt x="469" y="330"/>
                                      </a:cubicBezTo>
                                      <a:cubicBezTo>
                                        <a:pt x="479" y="330"/>
                                        <a:pt x="449" y="337"/>
                                        <a:pt x="439" y="340"/>
                                      </a:cubicBezTo>
                                      <a:cubicBezTo>
                                        <a:pt x="425" y="343"/>
                                        <a:pt x="411" y="345"/>
                                        <a:pt x="399" y="350"/>
                                      </a:cubicBezTo>
                                      <a:cubicBezTo>
                                        <a:pt x="342" y="371"/>
                                        <a:pt x="296" y="410"/>
                                        <a:pt x="239" y="430"/>
                                      </a:cubicBezTo>
                                      <a:cubicBezTo>
                                        <a:pt x="167" y="485"/>
                                        <a:pt x="88" y="522"/>
                                        <a:pt x="29" y="590"/>
                                      </a:cubicBezTo>
                                      <a:cubicBezTo>
                                        <a:pt x="21" y="598"/>
                                        <a:pt x="0" y="611"/>
                                        <a:pt x="9" y="620"/>
                                      </a:cubicBezTo>
                                      <a:cubicBezTo>
                                        <a:pt x="18" y="629"/>
                                        <a:pt x="35" y="613"/>
                                        <a:pt x="49" y="610"/>
                                      </a:cubicBezTo>
                                      <a:cubicBezTo>
                                        <a:pt x="69" y="603"/>
                                        <a:pt x="89" y="596"/>
                                        <a:pt x="109" y="590"/>
                                      </a:cubicBezTo>
                                      <a:cubicBezTo>
                                        <a:pt x="172" y="568"/>
                                        <a:pt x="254" y="556"/>
                                        <a:pt x="309" y="520"/>
                                      </a:cubicBezTo>
                                      <a:cubicBezTo>
                                        <a:pt x="375" y="475"/>
                                        <a:pt x="427" y="445"/>
                                        <a:pt x="499" y="410"/>
                                      </a:cubicBezTo>
                                      <a:cubicBezTo>
                                        <a:pt x="511" y="448"/>
                                        <a:pt x="521" y="579"/>
                                        <a:pt x="549" y="470"/>
                                      </a:cubicBezTo>
                                      <a:cubicBezTo>
                                        <a:pt x="555" y="413"/>
                                        <a:pt x="550" y="354"/>
                                        <a:pt x="569" y="300"/>
                                      </a:cubicBezTo>
                                      <a:cubicBezTo>
                                        <a:pt x="573" y="286"/>
                                        <a:pt x="595" y="293"/>
                                        <a:pt x="609" y="290"/>
                                      </a:cubicBezTo>
                                      <a:cubicBezTo>
                                        <a:pt x="645" y="279"/>
                                        <a:pt x="636" y="281"/>
                                        <a:pt x="669" y="260"/>
                                      </a:cubicBezTo>
                                      <a:cubicBezTo>
                                        <a:pt x="725" y="278"/>
                                        <a:pt x="735" y="335"/>
                                        <a:pt x="769" y="380"/>
                                      </a:cubicBezTo>
                                      <a:cubicBezTo>
                                        <a:pt x="772" y="310"/>
                                        <a:pt x="773" y="239"/>
                                        <a:pt x="779" y="170"/>
                                      </a:cubicBezTo>
                                      <a:cubicBezTo>
                                        <a:pt x="781" y="142"/>
                                        <a:pt x="799" y="90"/>
                                        <a:pt x="799" y="90"/>
                                      </a:cubicBezTo>
                                      <a:lnTo>
                                        <a:pt x="84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3300"/>
                                    </a:gs>
                                    <a:gs pos="100000">
                                      <a:srgbClr val="99cc00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465600">
                                  <a:off x="252360" y="135360"/>
                                  <a:ext cx="161280" cy="16704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0000"/>
                                    </a:gs>
                                    <a:gs pos="100000">
                                      <a:srgbClr val="750000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465600">
                                  <a:off x="319320" y="158400"/>
                                  <a:ext cx="41760" cy="43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465600">
                                  <a:off x="148320" y="210960"/>
                                  <a:ext cx="161280" cy="16704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0000"/>
                                    </a:gs>
                                    <a:gs pos="100000">
                                      <a:srgbClr val="750000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465600">
                                  <a:off x="215640" y="232560"/>
                                  <a:ext cx="41760" cy="43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465600">
                                  <a:off x="258120" y="246600"/>
                                  <a:ext cx="161280" cy="16704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0000"/>
                                    </a:gs>
                                    <a:gs pos="100000">
                                      <a:srgbClr val="750000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465600">
                                  <a:off x="325440" y="268920"/>
                                  <a:ext cx="41760" cy="43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8pt;margin-top:294.2pt;width:55.55pt;height:47.35pt" coordorigin="-36,5884" coordsize="1111,947">
                      <v:shape id="shape_0" coordsize="1354,910" path="m33,190c95,397,128,611,273,780c348,867,278,769,413,870c463,908,436,895,493,910c668,892,686,895,823,850c833,840,841,828,853,820c878,801,933,770,933,770c1088,776,1198,789,1343,810c1317,734,1354,824,1303,760c1296,751,1299,738,1293,730c1275,704,1253,683,1233,660c1208,585,1169,526,1113,470c1092,407,1041,370,1003,320c946,244,1016,312,963,250c871,142,784,66,653,20c617,7,509,1,493,0c352,7,237,23,103,50c60,78,45,95,23,140c17,150,0,158,3,170c5,181,23,183,33,190xe" fillcolor="green" stroked="f" o:allowincell="f" style="position:absolute;left:-37;top:6309;width:747;height:520;flip:x;mso-wrap-style:none;v-text-anchor:middle;rotation:52;mso-position-horizontal-relative:margin">
                        <v:fill o:detectmouseclick="t" color2="#003b00"/>
                        <v:stroke color="#3465a4" joinstyle="round" endcap="flat"/>
                        <w10:wrap type="none"/>
                      </v:shape>
                      <v:shape id="shape_0" coordsize="881,695" path="m0,35c90,12,53,23,110,5c228,15,332,0,430,65c420,68,410,73,400,75c346,80,291,71,240,85c229,87,241,108,250,115c276,134,310,140,340,155c430,200,520,205,620,215c636,221,652,230,670,235c689,240,713,233,730,245c738,250,710,253,700,255c635,264,580,264,520,285c561,295,599,311,640,325c681,387,636,330,740,395c828,450,790,435,850,455c856,465,881,483,870,485c832,489,796,472,760,465c700,453,639,439,580,425c573,411,574,389,560,385c550,381,552,404,550,415c546,428,547,443,540,455c517,488,485,513,460,545c444,563,433,585,420,605c400,635,360,695,360,695c330,606,390,584,430,505c436,491,444,478,450,465c457,445,470,405,470,405c363,324,493,428,400,335c366,301,314,286,270,275c219,241,251,248,230,305c225,316,216,325,210,335c206,348,202,361,200,375c196,391,206,419,190,425c175,429,176,398,170,385c163,241,198,192,110,115c103,108,0,7,0,35xe" fillcolor="#003300" stroked="f" o:allowincell="f" style="position:absolute;left:160;top:6374;width:402;height:333;flip:x;mso-wrap-style:none;v-text-anchor:middle;rotation:52;mso-position-horizontal-relative:margin">
                        <v:fill o:detectmouseclick="t" color2="#99cc00"/>
                        <v:stroke color="#3465a4" joinstyle="round" endcap="flat"/>
                        <w10:wrap type="none"/>
                      </v:shape>
                      <v:shape id="shape_0" coordsize="1100,882" path="m960,2c856,5,752,0,650,12c630,14,617,34,600,42c542,66,444,75,390,112c312,163,263,243,190,292c176,331,159,352,130,382c84,518,52,607,30,752c26,775,23,798,20,822c17,838,0,857,10,872c16,882,27,852,40,852c236,842,433,845,630,842c669,828,713,830,750,812c837,768,909,705,990,652c1013,580,980,666,1030,592c1036,582,1048,528,1050,522c1075,437,1090,361,1100,272c1095,234,1072,22,1070,22c1000,8,1036,14,960,2xe" fillcolor="green" stroked="f" o:allowincell="f" style="position:absolute;left:468;top:5883;width:607;height:504;flip:x;mso-wrap-style:none;v-text-anchor:middle;rotation:52;mso-position-horizontal-relative:margin">
                        <v:fill o:detectmouseclick="t" color2="#003b00"/>
                        <v:stroke color="#3465a4" joinstyle="round" endcap="flat"/>
                        <w10:wrap type="none"/>
                      </v:shape>
                      <v:shape id="shape_0" coordsize="849,629" path="m849,0c713,10,581,40,449,70c327,96,450,59,329,100c309,106,269,120,269,120c366,152,509,144,609,150c574,161,543,179,509,190c359,235,539,159,389,220c347,236,322,259,279,270c132,374,197,306,469,330c479,330,449,337,439,340c425,343,411,345,399,350c342,371,296,410,239,430c167,485,88,522,29,590c21,598,0,611,9,620c18,629,35,613,49,610c69,603,89,596,109,590c172,568,254,556,309,520c375,475,427,445,499,410c511,448,521,579,549,470c555,413,550,354,569,300c573,286,595,293,609,290c645,279,636,281,669,260c725,278,735,335,769,380c772,310,773,239,779,170c781,142,799,90,799,90l849,0xe" fillcolor="#003300" stroked="f" o:allowincell="f" style="position:absolute;left:541;top:5985;width:391;height:324;flip:x;mso-wrap-style:none;v-text-anchor:middle;rotation:52;mso-position-horizontal-relative:margin">
                        <v:fill o:detectmouseclick="t" color2="#99cc00"/>
                        <v:stroke color="#3465a4" joinstyle="round" endcap="flat"/>
                        <w10:wrap type="none"/>
                      </v:shape>
                      <v:oval id="shape_0" fillcolor="red" stroked="f" o:allowincell="f" style="position:absolute;left:300;top:5954;width:253;height:262;flip:x;mso-wrap-style:none;v-text-anchor:middle;rotation:52;mso-position-horizontal-relative:margin">
                        <v:fill o:detectmouseclick="t" color2="#750000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406;top:5990;width:65;height:67;flip:x;mso-wrap-style:none;v-text-anchor:middle;rotation:52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red" stroked="f" o:allowincell="f" style="position:absolute;left:136;top:6073;width:253;height:262;flip:x;mso-wrap-style:none;v-text-anchor:middle;rotation:52;mso-position-horizontal-relative:margin">
                        <v:fill o:detectmouseclick="t" color2="#750000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243;top:6106;width:65;height:67;flip:x;mso-wrap-style:none;v-text-anchor:middle;rotation:52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red" stroked="f" o:allowincell="f" style="position:absolute;left:309;top:6129;width:253;height:262;flip:x;mso-wrap-style:none;v-text-anchor:middle;rotation:52;mso-position-horizontal-relative:margin">
                        <v:fill o:detectmouseclick="t" color2="#750000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416;top:6164;width:65;height:67;flip:x;mso-wrap-style:none;v-text-anchor:middle;rotation:52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2113280</wp:posOffset>
                      </wp:positionH>
                      <wp:positionV relativeFrom="paragraph">
                        <wp:posOffset>3315970</wp:posOffset>
                      </wp:positionV>
                      <wp:extent cx="1516380" cy="492125"/>
                      <wp:effectExtent l="0" t="0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516320" cy="492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24"/>
                                      <w:rFonts w:ascii="Arial" w:hAnsi="Arial" w:eastAsia="Times" w:cs="Arial"/>
                                      <w:color w:val="800000"/>
                                      <w:lang w:val="en-US" w:eastAsia="ja-JP" w:bidi="en-US"/>
                                    </w:rPr>
                                    <w:t>ADMIT ONE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166.4pt;margin-top:261.05pt;width:119.35pt;height:38.7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Arial" w:hAnsi="Arial" w:eastAsia="Times" w:cs="Arial"/>
                                <w:color w:val="800000"/>
                                <w:lang w:val="en-US" w:eastAsia="ja-JP" w:bidi="en-US"/>
                              </w:rPr>
                              <w:t>ADMIT ON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5807710</wp:posOffset>
                      </wp:positionH>
                      <wp:positionV relativeFrom="paragraph">
                        <wp:posOffset>5681980</wp:posOffset>
                      </wp:positionV>
                      <wp:extent cx="399415" cy="1474470"/>
                      <wp:effectExtent l="10160" t="9525" r="8890" b="952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240" cy="147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>
                                  <a:alpha val="50000"/>
                                </a:srgbClr>
                              </a:solidFill>
                              <a:ln w="1908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f" style="position:absolute;margin-left:457.3pt;margin-top:447.4pt;width:31.4pt;height:116.05pt;mso-wrap-style:none;v-text-anchor:middle;mso-position-horizontal-relative:margin">
                      <v:fill o:detectmouseclick="t" type="solid" color2="aqua" opacity="0.5"/>
                      <v:stroke color="green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1125" distR="0" simplePos="0" locked="0" layoutInCell="0" allowOverlap="1" relativeHeight="64">
                      <wp:simplePos x="0" y="0"/>
                      <wp:positionH relativeFrom="margin">
                        <wp:posOffset>5276215</wp:posOffset>
                      </wp:positionH>
                      <wp:positionV relativeFrom="paragraph">
                        <wp:posOffset>6522720</wp:posOffset>
                      </wp:positionV>
                      <wp:extent cx="775335" cy="829945"/>
                      <wp:effectExtent l="0" t="0" r="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75440" cy="829800"/>
                                <a:chOff x="0" y="0"/>
                                <a:chExt cx="775440" cy="829800"/>
                              </a:xfrm>
                            </wpg:grpSpPr>
                            <wps:wsp>
                              <wps:cNvSpPr/>
                              <wps:spPr>
                                <a:xfrm flipH="1" rot="7491600">
                                  <a:off x="266040" y="123480"/>
                                  <a:ext cx="474840" cy="33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4" h="910">
                                      <a:moveTo>
                                        <a:pt x="33" y="190"/>
                                      </a:moveTo>
                                      <a:cubicBezTo>
                                        <a:pt x="95" y="397"/>
                                        <a:pt x="128" y="611"/>
                                        <a:pt x="273" y="780"/>
                                      </a:cubicBezTo>
                                      <a:cubicBezTo>
                                        <a:pt x="348" y="867"/>
                                        <a:pt x="278" y="769"/>
                                        <a:pt x="413" y="870"/>
                                      </a:cubicBezTo>
                                      <a:cubicBezTo>
                                        <a:pt x="463" y="908"/>
                                        <a:pt x="436" y="895"/>
                                        <a:pt x="493" y="910"/>
                                      </a:cubicBezTo>
                                      <a:cubicBezTo>
                                        <a:pt x="668" y="892"/>
                                        <a:pt x="686" y="895"/>
                                        <a:pt x="823" y="850"/>
                                      </a:cubicBezTo>
                                      <a:cubicBezTo>
                                        <a:pt x="833" y="840"/>
                                        <a:pt x="841" y="828"/>
                                        <a:pt x="853" y="820"/>
                                      </a:cubicBezTo>
                                      <a:cubicBezTo>
                                        <a:pt x="878" y="801"/>
                                        <a:pt x="933" y="770"/>
                                        <a:pt x="933" y="770"/>
                                      </a:cubicBezTo>
                                      <a:cubicBezTo>
                                        <a:pt x="1088" y="776"/>
                                        <a:pt x="1198" y="789"/>
                                        <a:pt x="1343" y="810"/>
                                      </a:cubicBezTo>
                                      <a:cubicBezTo>
                                        <a:pt x="1317" y="734"/>
                                        <a:pt x="1354" y="824"/>
                                        <a:pt x="1303" y="760"/>
                                      </a:cubicBezTo>
                                      <a:cubicBezTo>
                                        <a:pt x="1296" y="751"/>
                                        <a:pt x="1299" y="738"/>
                                        <a:pt x="1293" y="730"/>
                                      </a:cubicBezTo>
                                      <a:cubicBezTo>
                                        <a:pt x="1275" y="704"/>
                                        <a:pt x="1253" y="683"/>
                                        <a:pt x="1233" y="660"/>
                                      </a:cubicBezTo>
                                      <a:cubicBezTo>
                                        <a:pt x="1208" y="585"/>
                                        <a:pt x="1169" y="526"/>
                                        <a:pt x="1113" y="470"/>
                                      </a:cubicBezTo>
                                      <a:cubicBezTo>
                                        <a:pt x="1092" y="407"/>
                                        <a:pt x="1041" y="370"/>
                                        <a:pt x="1003" y="320"/>
                                      </a:cubicBezTo>
                                      <a:cubicBezTo>
                                        <a:pt x="946" y="244"/>
                                        <a:pt x="1016" y="312"/>
                                        <a:pt x="963" y="250"/>
                                      </a:cubicBezTo>
                                      <a:cubicBezTo>
                                        <a:pt x="871" y="142"/>
                                        <a:pt x="784" y="66"/>
                                        <a:pt x="653" y="20"/>
                                      </a:cubicBezTo>
                                      <a:cubicBezTo>
                                        <a:pt x="617" y="7"/>
                                        <a:pt x="509" y="1"/>
                                        <a:pt x="493" y="0"/>
                                      </a:cubicBezTo>
                                      <a:cubicBezTo>
                                        <a:pt x="352" y="7"/>
                                        <a:pt x="237" y="23"/>
                                        <a:pt x="103" y="50"/>
                                      </a:cubicBezTo>
                                      <a:cubicBezTo>
                                        <a:pt x="60" y="78"/>
                                        <a:pt x="45" y="95"/>
                                        <a:pt x="23" y="140"/>
                                      </a:cubicBezTo>
                                      <a:cubicBezTo>
                                        <a:pt x="17" y="150"/>
                                        <a:pt x="0" y="158"/>
                                        <a:pt x="3" y="170"/>
                                      </a:cubicBezTo>
                                      <a:cubicBezTo>
                                        <a:pt x="5" y="181"/>
                                        <a:pt x="23" y="183"/>
                                        <a:pt x="33" y="19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8000"/>
                                    </a:gs>
                                    <a:gs pos="100000">
                                      <a:srgbClr val="003b00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7491600">
                                  <a:off x="361080" y="203760"/>
                                  <a:ext cx="256680" cy="211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1" h="695">
                                      <a:moveTo>
                                        <a:pt x="0" y="35"/>
                                      </a:moveTo>
                                      <a:cubicBezTo>
                                        <a:pt x="90" y="12"/>
                                        <a:pt x="53" y="23"/>
                                        <a:pt x="110" y="5"/>
                                      </a:cubicBezTo>
                                      <a:cubicBezTo>
                                        <a:pt x="228" y="15"/>
                                        <a:pt x="332" y="0"/>
                                        <a:pt x="430" y="65"/>
                                      </a:cubicBezTo>
                                      <a:cubicBezTo>
                                        <a:pt x="420" y="68"/>
                                        <a:pt x="410" y="73"/>
                                        <a:pt x="400" y="75"/>
                                      </a:cubicBezTo>
                                      <a:cubicBezTo>
                                        <a:pt x="346" y="80"/>
                                        <a:pt x="291" y="71"/>
                                        <a:pt x="240" y="85"/>
                                      </a:cubicBezTo>
                                      <a:cubicBezTo>
                                        <a:pt x="229" y="87"/>
                                        <a:pt x="241" y="108"/>
                                        <a:pt x="250" y="115"/>
                                      </a:cubicBezTo>
                                      <a:cubicBezTo>
                                        <a:pt x="276" y="134"/>
                                        <a:pt x="310" y="140"/>
                                        <a:pt x="340" y="155"/>
                                      </a:cubicBezTo>
                                      <a:cubicBezTo>
                                        <a:pt x="430" y="200"/>
                                        <a:pt x="520" y="205"/>
                                        <a:pt x="620" y="215"/>
                                      </a:cubicBezTo>
                                      <a:cubicBezTo>
                                        <a:pt x="636" y="221"/>
                                        <a:pt x="652" y="230"/>
                                        <a:pt x="670" y="235"/>
                                      </a:cubicBezTo>
                                      <a:cubicBezTo>
                                        <a:pt x="689" y="240"/>
                                        <a:pt x="713" y="233"/>
                                        <a:pt x="730" y="245"/>
                                      </a:cubicBezTo>
                                      <a:cubicBezTo>
                                        <a:pt x="738" y="250"/>
                                        <a:pt x="710" y="253"/>
                                        <a:pt x="700" y="255"/>
                                      </a:cubicBezTo>
                                      <a:cubicBezTo>
                                        <a:pt x="635" y="264"/>
                                        <a:pt x="580" y="264"/>
                                        <a:pt x="520" y="285"/>
                                      </a:cubicBezTo>
                                      <a:cubicBezTo>
                                        <a:pt x="561" y="295"/>
                                        <a:pt x="599" y="311"/>
                                        <a:pt x="640" y="325"/>
                                      </a:cubicBezTo>
                                      <a:cubicBezTo>
                                        <a:pt x="681" y="387"/>
                                        <a:pt x="636" y="330"/>
                                        <a:pt x="740" y="395"/>
                                      </a:cubicBezTo>
                                      <a:cubicBezTo>
                                        <a:pt x="828" y="450"/>
                                        <a:pt x="790" y="435"/>
                                        <a:pt x="850" y="455"/>
                                      </a:cubicBezTo>
                                      <a:cubicBezTo>
                                        <a:pt x="856" y="465"/>
                                        <a:pt x="881" y="483"/>
                                        <a:pt x="870" y="485"/>
                                      </a:cubicBezTo>
                                      <a:cubicBezTo>
                                        <a:pt x="832" y="489"/>
                                        <a:pt x="796" y="472"/>
                                        <a:pt x="760" y="465"/>
                                      </a:cubicBezTo>
                                      <a:cubicBezTo>
                                        <a:pt x="700" y="453"/>
                                        <a:pt x="639" y="439"/>
                                        <a:pt x="580" y="425"/>
                                      </a:cubicBezTo>
                                      <a:cubicBezTo>
                                        <a:pt x="573" y="411"/>
                                        <a:pt x="574" y="389"/>
                                        <a:pt x="560" y="385"/>
                                      </a:cubicBezTo>
                                      <a:cubicBezTo>
                                        <a:pt x="550" y="381"/>
                                        <a:pt x="552" y="404"/>
                                        <a:pt x="550" y="415"/>
                                      </a:cubicBezTo>
                                      <a:cubicBezTo>
                                        <a:pt x="546" y="428"/>
                                        <a:pt x="547" y="443"/>
                                        <a:pt x="540" y="455"/>
                                      </a:cubicBezTo>
                                      <a:cubicBezTo>
                                        <a:pt x="517" y="488"/>
                                        <a:pt x="485" y="513"/>
                                        <a:pt x="460" y="545"/>
                                      </a:cubicBezTo>
                                      <a:cubicBezTo>
                                        <a:pt x="444" y="563"/>
                                        <a:pt x="433" y="585"/>
                                        <a:pt x="420" y="605"/>
                                      </a:cubicBezTo>
                                      <a:cubicBezTo>
                                        <a:pt x="400" y="635"/>
                                        <a:pt x="360" y="695"/>
                                        <a:pt x="360" y="695"/>
                                      </a:cubicBezTo>
                                      <a:cubicBezTo>
                                        <a:pt x="330" y="606"/>
                                        <a:pt x="390" y="584"/>
                                        <a:pt x="430" y="505"/>
                                      </a:cubicBezTo>
                                      <a:cubicBezTo>
                                        <a:pt x="436" y="491"/>
                                        <a:pt x="444" y="478"/>
                                        <a:pt x="450" y="465"/>
                                      </a:cubicBezTo>
                                      <a:cubicBezTo>
                                        <a:pt x="457" y="445"/>
                                        <a:pt x="470" y="405"/>
                                        <a:pt x="470" y="405"/>
                                      </a:cubicBezTo>
                                      <a:cubicBezTo>
                                        <a:pt x="363" y="324"/>
                                        <a:pt x="493" y="428"/>
                                        <a:pt x="400" y="335"/>
                                      </a:cubicBezTo>
                                      <a:cubicBezTo>
                                        <a:pt x="366" y="301"/>
                                        <a:pt x="314" y="286"/>
                                        <a:pt x="270" y="275"/>
                                      </a:cubicBezTo>
                                      <a:cubicBezTo>
                                        <a:pt x="219" y="241"/>
                                        <a:pt x="251" y="248"/>
                                        <a:pt x="230" y="305"/>
                                      </a:cubicBezTo>
                                      <a:cubicBezTo>
                                        <a:pt x="225" y="316"/>
                                        <a:pt x="216" y="325"/>
                                        <a:pt x="210" y="335"/>
                                      </a:cubicBezTo>
                                      <a:cubicBezTo>
                                        <a:pt x="206" y="348"/>
                                        <a:pt x="202" y="361"/>
                                        <a:pt x="200" y="375"/>
                                      </a:cubicBezTo>
                                      <a:cubicBezTo>
                                        <a:pt x="196" y="391"/>
                                        <a:pt x="206" y="419"/>
                                        <a:pt x="190" y="425"/>
                                      </a:cubicBezTo>
                                      <a:cubicBezTo>
                                        <a:pt x="175" y="429"/>
                                        <a:pt x="176" y="398"/>
                                        <a:pt x="170" y="385"/>
                                      </a:cubicBezTo>
                                      <a:cubicBezTo>
                                        <a:pt x="163" y="241"/>
                                        <a:pt x="198" y="192"/>
                                        <a:pt x="110" y="115"/>
                                      </a:cubicBezTo>
                                      <a:cubicBezTo>
                                        <a:pt x="103" y="108"/>
                                        <a:pt x="0" y="7"/>
                                        <a:pt x="0" y="3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9cc00"/>
                                    </a:gs>
                                    <a:gs pos="100000">
                                      <a:srgbClr val="003300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7491600">
                                  <a:off x="48960" y="418680"/>
                                  <a:ext cx="385920" cy="32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0" h="882">
                                      <a:moveTo>
                                        <a:pt x="960" y="2"/>
                                      </a:moveTo>
                                      <a:cubicBezTo>
                                        <a:pt x="856" y="5"/>
                                        <a:pt x="752" y="0"/>
                                        <a:pt x="650" y="12"/>
                                      </a:cubicBezTo>
                                      <a:cubicBezTo>
                                        <a:pt x="630" y="14"/>
                                        <a:pt x="617" y="34"/>
                                        <a:pt x="600" y="42"/>
                                      </a:cubicBezTo>
                                      <a:cubicBezTo>
                                        <a:pt x="542" y="66"/>
                                        <a:pt x="444" y="75"/>
                                        <a:pt x="390" y="112"/>
                                      </a:cubicBezTo>
                                      <a:cubicBezTo>
                                        <a:pt x="312" y="163"/>
                                        <a:pt x="263" y="243"/>
                                        <a:pt x="190" y="292"/>
                                      </a:cubicBezTo>
                                      <a:cubicBezTo>
                                        <a:pt x="176" y="331"/>
                                        <a:pt x="159" y="352"/>
                                        <a:pt x="130" y="382"/>
                                      </a:cubicBezTo>
                                      <a:cubicBezTo>
                                        <a:pt x="84" y="518"/>
                                        <a:pt x="52" y="607"/>
                                        <a:pt x="30" y="752"/>
                                      </a:cubicBezTo>
                                      <a:cubicBezTo>
                                        <a:pt x="26" y="775"/>
                                        <a:pt x="23" y="798"/>
                                        <a:pt x="20" y="822"/>
                                      </a:cubicBezTo>
                                      <a:cubicBezTo>
                                        <a:pt x="17" y="838"/>
                                        <a:pt x="0" y="857"/>
                                        <a:pt x="10" y="872"/>
                                      </a:cubicBezTo>
                                      <a:cubicBezTo>
                                        <a:pt x="16" y="882"/>
                                        <a:pt x="27" y="852"/>
                                        <a:pt x="40" y="852"/>
                                      </a:cubicBezTo>
                                      <a:cubicBezTo>
                                        <a:pt x="236" y="842"/>
                                        <a:pt x="433" y="845"/>
                                        <a:pt x="630" y="842"/>
                                      </a:cubicBezTo>
                                      <a:cubicBezTo>
                                        <a:pt x="669" y="828"/>
                                        <a:pt x="713" y="830"/>
                                        <a:pt x="750" y="812"/>
                                      </a:cubicBezTo>
                                      <a:cubicBezTo>
                                        <a:pt x="837" y="768"/>
                                        <a:pt x="909" y="705"/>
                                        <a:pt x="990" y="652"/>
                                      </a:cubicBezTo>
                                      <a:cubicBezTo>
                                        <a:pt x="1013" y="580"/>
                                        <a:pt x="980" y="666"/>
                                        <a:pt x="1030" y="592"/>
                                      </a:cubicBezTo>
                                      <a:cubicBezTo>
                                        <a:pt x="1036" y="582"/>
                                        <a:pt x="1048" y="528"/>
                                        <a:pt x="1050" y="522"/>
                                      </a:cubicBezTo>
                                      <a:cubicBezTo>
                                        <a:pt x="1075" y="437"/>
                                        <a:pt x="1090" y="361"/>
                                        <a:pt x="1100" y="272"/>
                                      </a:cubicBezTo>
                                      <a:cubicBezTo>
                                        <a:pt x="1095" y="234"/>
                                        <a:pt x="1072" y="22"/>
                                        <a:pt x="1070" y="22"/>
                                      </a:cubicBezTo>
                                      <a:cubicBezTo>
                                        <a:pt x="1000" y="8"/>
                                        <a:pt x="1036" y="14"/>
                                        <a:pt x="960" y="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8000"/>
                                    </a:gs>
                                    <a:gs pos="100000">
                                      <a:srgbClr val="003b00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7491600">
                                  <a:off x="138240" y="467640"/>
                                  <a:ext cx="248760" cy="20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9" h="629">
                                      <a:moveTo>
                                        <a:pt x="849" y="0"/>
                                      </a:moveTo>
                                      <a:cubicBezTo>
                                        <a:pt x="713" y="10"/>
                                        <a:pt x="581" y="40"/>
                                        <a:pt x="449" y="70"/>
                                      </a:cubicBezTo>
                                      <a:cubicBezTo>
                                        <a:pt x="327" y="96"/>
                                        <a:pt x="450" y="59"/>
                                        <a:pt x="329" y="100"/>
                                      </a:cubicBezTo>
                                      <a:cubicBezTo>
                                        <a:pt x="309" y="106"/>
                                        <a:pt x="269" y="120"/>
                                        <a:pt x="269" y="120"/>
                                      </a:cubicBezTo>
                                      <a:cubicBezTo>
                                        <a:pt x="366" y="152"/>
                                        <a:pt x="509" y="144"/>
                                        <a:pt x="609" y="150"/>
                                      </a:cubicBezTo>
                                      <a:cubicBezTo>
                                        <a:pt x="574" y="161"/>
                                        <a:pt x="543" y="179"/>
                                        <a:pt x="509" y="190"/>
                                      </a:cubicBezTo>
                                      <a:cubicBezTo>
                                        <a:pt x="359" y="235"/>
                                        <a:pt x="539" y="159"/>
                                        <a:pt x="389" y="220"/>
                                      </a:cubicBezTo>
                                      <a:cubicBezTo>
                                        <a:pt x="347" y="236"/>
                                        <a:pt x="322" y="259"/>
                                        <a:pt x="279" y="270"/>
                                      </a:cubicBezTo>
                                      <a:cubicBezTo>
                                        <a:pt x="132" y="374"/>
                                        <a:pt x="197" y="306"/>
                                        <a:pt x="469" y="330"/>
                                      </a:cubicBezTo>
                                      <a:cubicBezTo>
                                        <a:pt x="479" y="330"/>
                                        <a:pt x="449" y="337"/>
                                        <a:pt x="439" y="340"/>
                                      </a:cubicBezTo>
                                      <a:cubicBezTo>
                                        <a:pt x="425" y="343"/>
                                        <a:pt x="411" y="345"/>
                                        <a:pt x="399" y="350"/>
                                      </a:cubicBezTo>
                                      <a:cubicBezTo>
                                        <a:pt x="342" y="371"/>
                                        <a:pt x="296" y="410"/>
                                        <a:pt x="239" y="430"/>
                                      </a:cubicBezTo>
                                      <a:cubicBezTo>
                                        <a:pt x="167" y="485"/>
                                        <a:pt x="88" y="522"/>
                                        <a:pt x="29" y="590"/>
                                      </a:cubicBezTo>
                                      <a:cubicBezTo>
                                        <a:pt x="21" y="598"/>
                                        <a:pt x="0" y="611"/>
                                        <a:pt x="9" y="620"/>
                                      </a:cubicBezTo>
                                      <a:cubicBezTo>
                                        <a:pt x="18" y="629"/>
                                        <a:pt x="35" y="613"/>
                                        <a:pt x="49" y="610"/>
                                      </a:cubicBezTo>
                                      <a:cubicBezTo>
                                        <a:pt x="69" y="603"/>
                                        <a:pt x="89" y="596"/>
                                        <a:pt x="109" y="590"/>
                                      </a:cubicBezTo>
                                      <a:cubicBezTo>
                                        <a:pt x="172" y="568"/>
                                        <a:pt x="254" y="556"/>
                                        <a:pt x="309" y="520"/>
                                      </a:cubicBezTo>
                                      <a:cubicBezTo>
                                        <a:pt x="375" y="475"/>
                                        <a:pt x="427" y="445"/>
                                        <a:pt x="499" y="410"/>
                                      </a:cubicBezTo>
                                      <a:cubicBezTo>
                                        <a:pt x="511" y="448"/>
                                        <a:pt x="521" y="579"/>
                                        <a:pt x="549" y="470"/>
                                      </a:cubicBezTo>
                                      <a:cubicBezTo>
                                        <a:pt x="555" y="413"/>
                                        <a:pt x="550" y="354"/>
                                        <a:pt x="569" y="300"/>
                                      </a:cubicBezTo>
                                      <a:cubicBezTo>
                                        <a:pt x="573" y="286"/>
                                        <a:pt x="595" y="293"/>
                                        <a:pt x="609" y="290"/>
                                      </a:cubicBezTo>
                                      <a:cubicBezTo>
                                        <a:pt x="645" y="279"/>
                                        <a:pt x="636" y="281"/>
                                        <a:pt x="669" y="260"/>
                                      </a:cubicBezTo>
                                      <a:cubicBezTo>
                                        <a:pt x="725" y="278"/>
                                        <a:pt x="735" y="335"/>
                                        <a:pt x="769" y="380"/>
                                      </a:cubicBezTo>
                                      <a:cubicBezTo>
                                        <a:pt x="772" y="310"/>
                                        <a:pt x="773" y="239"/>
                                        <a:pt x="779" y="170"/>
                                      </a:cubicBezTo>
                                      <a:cubicBezTo>
                                        <a:pt x="781" y="142"/>
                                        <a:pt x="799" y="90"/>
                                        <a:pt x="799" y="90"/>
                                      </a:cubicBezTo>
                                      <a:lnTo>
                                        <a:pt x="84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3300"/>
                                    </a:gs>
                                    <a:gs pos="100000">
                                      <a:srgbClr val="99cc00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7491600">
                                  <a:off x="380880" y="517320"/>
                                  <a:ext cx="161280" cy="1677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0000"/>
                                    </a:gs>
                                    <a:gs pos="100000">
                                      <a:srgbClr val="750000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7491600">
                                  <a:off x="436680" y="618480"/>
                                  <a:ext cx="41760" cy="43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7491600">
                                  <a:off x="481320" y="436680"/>
                                  <a:ext cx="161280" cy="1677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0000"/>
                                    </a:gs>
                                    <a:gs pos="100000">
                                      <a:srgbClr val="750000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7491600">
                                  <a:off x="536400" y="538560"/>
                                  <a:ext cx="41760" cy="43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7491600">
                                  <a:off x="370080" y="406800"/>
                                  <a:ext cx="161280" cy="1677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0000"/>
                                    </a:gs>
                                    <a:gs pos="100000">
                                      <a:srgbClr val="750000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7491600">
                                  <a:off x="424440" y="507960"/>
                                  <a:ext cx="41760" cy="43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9.25pt;margin-top:523.35pt;width:54.5pt;height:48.5pt" coordorigin="8385,10467" coordsize="1090,970">
                      <v:shape id="shape_0" coordsize="1354,910" path="m33,190c95,397,128,611,273,780c348,867,278,769,413,870c463,908,436,895,493,910c668,892,686,895,823,850c833,840,841,828,853,820c878,801,933,770,933,770c1088,776,1198,789,1343,810c1317,734,1354,824,1303,760c1296,751,1299,738,1293,730c1275,704,1253,683,1233,660c1208,585,1169,526,1113,470c1092,407,1041,370,1003,320c946,244,1016,312,963,250c871,142,784,66,653,20c617,7,509,1,493,0c352,7,237,23,103,50c60,78,45,95,23,140c17,150,0,158,3,170c5,181,23,183,33,190xe" fillcolor="green" stroked="f" o:allowincell="f" style="position:absolute;left:8727;top:10467;width:747;height:521;flip:x;mso-wrap-style:none;v-text-anchor:middle;rotation:235;mso-position-horizontal-relative:margin">
                        <v:fill o:detectmouseclick="t" color2="#003b00"/>
                        <v:stroke color="#3465a4" joinstyle="round" endcap="flat"/>
                        <w10:wrap type="none"/>
                      </v:shape>
                      <v:shape id="shape_0" coordsize="881,695" path="m0,35c90,12,53,23,110,5c228,15,332,0,430,65c420,68,410,73,400,75c346,80,291,71,240,85c229,87,241,108,250,115c276,134,310,140,340,155c430,200,520,205,620,215c636,221,652,230,670,235c689,240,713,233,730,245c738,250,710,253,700,255c635,264,580,264,520,285c561,295,599,311,640,325c681,387,636,330,740,395c828,450,790,435,850,455c856,465,881,483,870,485c832,489,796,472,760,465c700,453,639,439,580,425c573,411,574,389,560,385c550,381,552,404,550,415c546,428,547,443,540,455c517,488,485,513,460,545c444,563,433,585,420,605c400,635,360,695,360,695c330,606,390,584,430,505c436,491,444,478,450,465c457,445,470,405,470,405c363,324,493,428,400,335c366,301,314,286,270,275c219,241,251,248,230,305c225,316,216,325,210,335c206,348,202,361,200,375c196,391,206,419,190,425c175,429,176,398,170,385c163,241,198,192,110,115c103,108,0,7,0,35xe" fillcolor="#003300" stroked="f" o:allowincell="f" style="position:absolute;left:8878;top:10593;width:403;height:332;flip:x;mso-wrap-style:none;v-text-anchor:middle;rotation:235;mso-position-horizontal-relative:margin">
                        <v:fill o:detectmouseclick="t" color2="#99cc00"/>
                        <v:stroke color="#3465a4" joinstyle="round" endcap="flat"/>
                        <w10:wrap type="none"/>
                      </v:shape>
                      <v:shape id="shape_0" coordsize="1100,882" path="m960,2c856,5,752,0,650,12c630,14,617,34,600,42c542,66,444,75,390,112c312,163,263,243,190,292c176,331,159,352,130,382c84,518,52,607,30,752c26,775,23,798,20,822c17,838,0,857,10,872c16,882,27,852,40,852c236,842,433,845,630,842c669,828,713,830,750,812c837,768,909,705,990,652c1013,580,980,666,1030,592c1036,582,1048,528,1050,522c1075,437,1090,361,1100,272c1095,234,1072,22,1070,22c1000,8,1036,14,960,2xe" fillcolor="green" stroked="f" o:allowincell="f" style="position:absolute;left:8386;top:10932;width:607;height:505;flip:x;mso-wrap-style:none;v-text-anchor:middle;rotation:235;mso-position-horizontal-relative:margin">
                        <v:fill o:detectmouseclick="t" color2="#003b00"/>
                        <v:stroke color="#3465a4" joinstyle="round" endcap="flat"/>
                        <w10:wrap type="none"/>
                      </v:shape>
                      <v:shape id="shape_0" coordsize="849,629" path="m849,0c713,10,581,40,449,70c327,96,450,59,329,100c309,106,269,120,269,120c366,152,509,144,609,150c574,161,543,179,509,190c359,235,539,159,389,220c347,236,322,259,279,270c132,374,197,306,469,330c479,330,449,337,439,340c425,343,411,345,399,350c342,371,296,410,239,430c167,485,88,522,29,590c21,598,0,611,9,620c18,629,35,613,49,610c69,603,89,596,109,590c172,568,254,556,309,520c375,475,427,445,499,410c511,448,521,579,549,470c555,413,550,354,569,300c573,286,595,293,609,290c645,279,636,281,669,260c725,278,735,335,769,380c772,310,773,239,779,170c781,142,799,90,799,90l849,0xe" fillcolor="#003300" stroked="f" o:allowincell="f" style="position:absolute;left:8527;top:11009;width:391;height:324;flip:x;mso-wrap-style:none;v-text-anchor:middle;rotation:235;mso-position-horizontal-relative:margin">
                        <v:fill o:detectmouseclick="t" color2="#99cc00"/>
                        <v:stroke color="#3465a4" joinstyle="round" endcap="flat"/>
                        <w10:wrap type="none"/>
                      </v:shape>
                      <v:oval id="shape_0" fillcolor="red" stroked="f" o:allowincell="f" style="position:absolute;left:8908;top:11086;width:253;height:263;flip:x;mso-wrap-style:none;v-text-anchor:middle;rotation:235;mso-position-horizontal-relative:margin">
                        <v:fill o:detectmouseclick="t" color2="#750000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8996;top:11246;width:65;height:67;flip:x;mso-wrap-style:none;v-text-anchor:middle;rotation:235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red" stroked="f" o:allowincell="f" style="position:absolute;left:9066;top:10959;width:253;height:263;flip:x;mso-wrap-style:none;v-text-anchor:middle;rotation:235;mso-position-horizontal-relative:margin">
                        <v:fill o:detectmouseclick="t" color2="#750000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9153;top:11120;width:65;height:67;flip:x;mso-wrap-style:none;v-text-anchor:middle;rotation:235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red" stroked="f" o:allowincell="f" style="position:absolute;left:8891;top:10912;width:253;height:263;flip:x;mso-wrap-style:none;v-text-anchor:middle;rotation:235;mso-position-horizontal-relative:margin">
                        <v:fill o:detectmouseclick="t" color2="#750000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8977;top:11072;width:65;height:67;flip:x;mso-wrap-style:none;v-text-anchor:middle;rotation:235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3377565</wp:posOffset>
                      </wp:positionH>
                      <wp:positionV relativeFrom="paragraph">
                        <wp:posOffset>5681980</wp:posOffset>
                      </wp:positionV>
                      <wp:extent cx="2423160" cy="560070"/>
                      <wp:effectExtent l="9525" t="9525" r="9525" b="952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3160" cy="56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ff66">
                                  <a:alpha val="50000"/>
                                </a:srgbClr>
                              </a:solidFill>
                              <a:ln w="1908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ff66" stroked="t" o:allowincell="f" style="position:absolute;margin-left:265.95pt;margin-top:447.4pt;width:190.75pt;height:44.05pt;mso-wrap-style:none;v-text-anchor:middle;mso-position-horizontal-relative:margin">
                      <v:fill o:detectmouseclick="t" type="solid" color2="#660099" opacity="0.5"/>
                      <v:stroke color="green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0" distR="110490" simplePos="0" locked="0" layoutInCell="0" allowOverlap="1" relativeHeight="66">
                      <wp:simplePos x="0" y="0"/>
                      <wp:positionH relativeFrom="margin">
                        <wp:posOffset>3138805</wp:posOffset>
                      </wp:positionH>
                      <wp:positionV relativeFrom="paragraph">
                        <wp:posOffset>5474335</wp:posOffset>
                      </wp:positionV>
                      <wp:extent cx="796925" cy="815975"/>
                      <wp:effectExtent l="0" t="0" r="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97040" cy="816120"/>
                                <a:chOff x="0" y="0"/>
                                <a:chExt cx="797040" cy="816120"/>
                              </a:xfrm>
                            </wpg:grpSpPr>
                            <wps:wsp>
                              <wps:cNvSpPr/>
                              <wps:spPr>
                                <a:xfrm flipH="1" rot="18465600">
                                  <a:off x="38520" y="361440"/>
                                  <a:ext cx="474840" cy="33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4" h="910">
                                      <a:moveTo>
                                        <a:pt x="33" y="190"/>
                                      </a:moveTo>
                                      <a:cubicBezTo>
                                        <a:pt x="95" y="397"/>
                                        <a:pt x="128" y="611"/>
                                        <a:pt x="273" y="780"/>
                                      </a:cubicBezTo>
                                      <a:cubicBezTo>
                                        <a:pt x="348" y="867"/>
                                        <a:pt x="278" y="769"/>
                                        <a:pt x="413" y="870"/>
                                      </a:cubicBezTo>
                                      <a:cubicBezTo>
                                        <a:pt x="463" y="908"/>
                                        <a:pt x="436" y="895"/>
                                        <a:pt x="493" y="910"/>
                                      </a:cubicBezTo>
                                      <a:cubicBezTo>
                                        <a:pt x="668" y="892"/>
                                        <a:pt x="686" y="895"/>
                                        <a:pt x="823" y="850"/>
                                      </a:cubicBezTo>
                                      <a:cubicBezTo>
                                        <a:pt x="833" y="840"/>
                                        <a:pt x="841" y="828"/>
                                        <a:pt x="853" y="820"/>
                                      </a:cubicBezTo>
                                      <a:cubicBezTo>
                                        <a:pt x="878" y="801"/>
                                        <a:pt x="933" y="770"/>
                                        <a:pt x="933" y="770"/>
                                      </a:cubicBezTo>
                                      <a:cubicBezTo>
                                        <a:pt x="1088" y="776"/>
                                        <a:pt x="1198" y="789"/>
                                        <a:pt x="1343" y="810"/>
                                      </a:cubicBezTo>
                                      <a:cubicBezTo>
                                        <a:pt x="1317" y="734"/>
                                        <a:pt x="1354" y="824"/>
                                        <a:pt x="1303" y="760"/>
                                      </a:cubicBezTo>
                                      <a:cubicBezTo>
                                        <a:pt x="1296" y="751"/>
                                        <a:pt x="1299" y="738"/>
                                        <a:pt x="1293" y="730"/>
                                      </a:cubicBezTo>
                                      <a:cubicBezTo>
                                        <a:pt x="1275" y="704"/>
                                        <a:pt x="1253" y="683"/>
                                        <a:pt x="1233" y="660"/>
                                      </a:cubicBezTo>
                                      <a:cubicBezTo>
                                        <a:pt x="1208" y="585"/>
                                        <a:pt x="1169" y="526"/>
                                        <a:pt x="1113" y="470"/>
                                      </a:cubicBezTo>
                                      <a:cubicBezTo>
                                        <a:pt x="1092" y="407"/>
                                        <a:pt x="1041" y="370"/>
                                        <a:pt x="1003" y="320"/>
                                      </a:cubicBezTo>
                                      <a:cubicBezTo>
                                        <a:pt x="946" y="244"/>
                                        <a:pt x="1016" y="312"/>
                                        <a:pt x="963" y="250"/>
                                      </a:cubicBezTo>
                                      <a:cubicBezTo>
                                        <a:pt x="871" y="142"/>
                                        <a:pt x="784" y="66"/>
                                        <a:pt x="653" y="20"/>
                                      </a:cubicBezTo>
                                      <a:cubicBezTo>
                                        <a:pt x="617" y="7"/>
                                        <a:pt x="509" y="1"/>
                                        <a:pt x="493" y="0"/>
                                      </a:cubicBezTo>
                                      <a:cubicBezTo>
                                        <a:pt x="352" y="7"/>
                                        <a:pt x="237" y="23"/>
                                        <a:pt x="103" y="50"/>
                                      </a:cubicBezTo>
                                      <a:cubicBezTo>
                                        <a:pt x="60" y="78"/>
                                        <a:pt x="45" y="95"/>
                                        <a:pt x="23" y="140"/>
                                      </a:cubicBezTo>
                                      <a:cubicBezTo>
                                        <a:pt x="17" y="150"/>
                                        <a:pt x="0" y="158"/>
                                        <a:pt x="3" y="170"/>
                                      </a:cubicBezTo>
                                      <a:cubicBezTo>
                                        <a:pt x="5" y="181"/>
                                        <a:pt x="23" y="183"/>
                                        <a:pt x="33" y="19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8000"/>
                                    </a:gs>
                                    <a:gs pos="100000">
                                      <a:srgbClr val="003b00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465600">
                                  <a:off x="163800" y="402120"/>
                                  <a:ext cx="255960" cy="21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1" h="695">
                                      <a:moveTo>
                                        <a:pt x="0" y="35"/>
                                      </a:moveTo>
                                      <a:cubicBezTo>
                                        <a:pt x="90" y="12"/>
                                        <a:pt x="53" y="23"/>
                                        <a:pt x="110" y="5"/>
                                      </a:cubicBezTo>
                                      <a:cubicBezTo>
                                        <a:pt x="228" y="15"/>
                                        <a:pt x="332" y="0"/>
                                        <a:pt x="430" y="65"/>
                                      </a:cubicBezTo>
                                      <a:cubicBezTo>
                                        <a:pt x="420" y="68"/>
                                        <a:pt x="410" y="73"/>
                                        <a:pt x="400" y="75"/>
                                      </a:cubicBezTo>
                                      <a:cubicBezTo>
                                        <a:pt x="346" y="80"/>
                                        <a:pt x="291" y="71"/>
                                        <a:pt x="240" y="85"/>
                                      </a:cubicBezTo>
                                      <a:cubicBezTo>
                                        <a:pt x="229" y="87"/>
                                        <a:pt x="241" y="108"/>
                                        <a:pt x="250" y="115"/>
                                      </a:cubicBezTo>
                                      <a:cubicBezTo>
                                        <a:pt x="276" y="134"/>
                                        <a:pt x="310" y="140"/>
                                        <a:pt x="340" y="155"/>
                                      </a:cubicBezTo>
                                      <a:cubicBezTo>
                                        <a:pt x="430" y="200"/>
                                        <a:pt x="520" y="205"/>
                                        <a:pt x="620" y="215"/>
                                      </a:cubicBezTo>
                                      <a:cubicBezTo>
                                        <a:pt x="636" y="221"/>
                                        <a:pt x="652" y="230"/>
                                        <a:pt x="670" y="235"/>
                                      </a:cubicBezTo>
                                      <a:cubicBezTo>
                                        <a:pt x="689" y="240"/>
                                        <a:pt x="713" y="233"/>
                                        <a:pt x="730" y="245"/>
                                      </a:cubicBezTo>
                                      <a:cubicBezTo>
                                        <a:pt x="738" y="250"/>
                                        <a:pt x="710" y="253"/>
                                        <a:pt x="700" y="255"/>
                                      </a:cubicBezTo>
                                      <a:cubicBezTo>
                                        <a:pt x="635" y="264"/>
                                        <a:pt x="580" y="264"/>
                                        <a:pt x="520" y="285"/>
                                      </a:cubicBezTo>
                                      <a:cubicBezTo>
                                        <a:pt x="561" y="295"/>
                                        <a:pt x="599" y="311"/>
                                        <a:pt x="640" y="325"/>
                                      </a:cubicBezTo>
                                      <a:cubicBezTo>
                                        <a:pt x="681" y="387"/>
                                        <a:pt x="636" y="330"/>
                                        <a:pt x="740" y="395"/>
                                      </a:cubicBezTo>
                                      <a:cubicBezTo>
                                        <a:pt x="828" y="450"/>
                                        <a:pt x="790" y="435"/>
                                        <a:pt x="850" y="455"/>
                                      </a:cubicBezTo>
                                      <a:cubicBezTo>
                                        <a:pt x="856" y="465"/>
                                        <a:pt x="881" y="483"/>
                                        <a:pt x="870" y="485"/>
                                      </a:cubicBezTo>
                                      <a:cubicBezTo>
                                        <a:pt x="832" y="489"/>
                                        <a:pt x="796" y="472"/>
                                        <a:pt x="760" y="465"/>
                                      </a:cubicBezTo>
                                      <a:cubicBezTo>
                                        <a:pt x="700" y="453"/>
                                        <a:pt x="639" y="439"/>
                                        <a:pt x="580" y="425"/>
                                      </a:cubicBezTo>
                                      <a:cubicBezTo>
                                        <a:pt x="573" y="411"/>
                                        <a:pt x="574" y="389"/>
                                        <a:pt x="560" y="385"/>
                                      </a:cubicBezTo>
                                      <a:cubicBezTo>
                                        <a:pt x="550" y="381"/>
                                        <a:pt x="552" y="404"/>
                                        <a:pt x="550" y="415"/>
                                      </a:cubicBezTo>
                                      <a:cubicBezTo>
                                        <a:pt x="546" y="428"/>
                                        <a:pt x="547" y="443"/>
                                        <a:pt x="540" y="455"/>
                                      </a:cubicBezTo>
                                      <a:cubicBezTo>
                                        <a:pt x="517" y="488"/>
                                        <a:pt x="485" y="513"/>
                                        <a:pt x="460" y="545"/>
                                      </a:cubicBezTo>
                                      <a:cubicBezTo>
                                        <a:pt x="444" y="563"/>
                                        <a:pt x="433" y="585"/>
                                        <a:pt x="420" y="605"/>
                                      </a:cubicBezTo>
                                      <a:cubicBezTo>
                                        <a:pt x="400" y="635"/>
                                        <a:pt x="360" y="695"/>
                                        <a:pt x="360" y="695"/>
                                      </a:cubicBezTo>
                                      <a:cubicBezTo>
                                        <a:pt x="330" y="606"/>
                                        <a:pt x="390" y="584"/>
                                        <a:pt x="430" y="505"/>
                                      </a:cubicBezTo>
                                      <a:cubicBezTo>
                                        <a:pt x="436" y="491"/>
                                        <a:pt x="444" y="478"/>
                                        <a:pt x="450" y="465"/>
                                      </a:cubicBezTo>
                                      <a:cubicBezTo>
                                        <a:pt x="457" y="445"/>
                                        <a:pt x="470" y="405"/>
                                        <a:pt x="470" y="405"/>
                                      </a:cubicBezTo>
                                      <a:cubicBezTo>
                                        <a:pt x="363" y="324"/>
                                        <a:pt x="493" y="428"/>
                                        <a:pt x="400" y="335"/>
                                      </a:cubicBezTo>
                                      <a:cubicBezTo>
                                        <a:pt x="366" y="301"/>
                                        <a:pt x="314" y="286"/>
                                        <a:pt x="270" y="275"/>
                                      </a:cubicBezTo>
                                      <a:cubicBezTo>
                                        <a:pt x="219" y="241"/>
                                        <a:pt x="251" y="248"/>
                                        <a:pt x="230" y="305"/>
                                      </a:cubicBezTo>
                                      <a:cubicBezTo>
                                        <a:pt x="225" y="316"/>
                                        <a:pt x="216" y="325"/>
                                        <a:pt x="210" y="335"/>
                                      </a:cubicBezTo>
                                      <a:cubicBezTo>
                                        <a:pt x="206" y="348"/>
                                        <a:pt x="202" y="361"/>
                                        <a:pt x="200" y="375"/>
                                      </a:cubicBezTo>
                                      <a:cubicBezTo>
                                        <a:pt x="196" y="391"/>
                                        <a:pt x="206" y="419"/>
                                        <a:pt x="190" y="425"/>
                                      </a:cubicBezTo>
                                      <a:cubicBezTo>
                                        <a:pt x="175" y="429"/>
                                        <a:pt x="176" y="398"/>
                                        <a:pt x="170" y="385"/>
                                      </a:cubicBezTo>
                                      <a:cubicBezTo>
                                        <a:pt x="163" y="241"/>
                                        <a:pt x="198" y="192"/>
                                        <a:pt x="110" y="115"/>
                                      </a:cubicBezTo>
                                      <a:cubicBezTo>
                                        <a:pt x="103" y="108"/>
                                        <a:pt x="0" y="7"/>
                                        <a:pt x="0" y="3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9cc00"/>
                                    </a:gs>
                                    <a:gs pos="100000">
                                      <a:srgbClr val="003300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465600">
                                  <a:off x="359280" y="90360"/>
                                  <a:ext cx="385920" cy="32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0" h="882">
                                      <a:moveTo>
                                        <a:pt x="960" y="2"/>
                                      </a:moveTo>
                                      <a:cubicBezTo>
                                        <a:pt x="856" y="5"/>
                                        <a:pt x="752" y="0"/>
                                        <a:pt x="650" y="12"/>
                                      </a:cubicBezTo>
                                      <a:cubicBezTo>
                                        <a:pt x="630" y="14"/>
                                        <a:pt x="617" y="34"/>
                                        <a:pt x="600" y="42"/>
                                      </a:cubicBezTo>
                                      <a:cubicBezTo>
                                        <a:pt x="542" y="66"/>
                                        <a:pt x="444" y="75"/>
                                        <a:pt x="390" y="112"/>
                                      </a:cubicBezTo>
                                      <a:cubicBezTo>
                                        <a:pt x="312" y="163"/>
                                        <a:pt x="263" y="243"/>
                                        <a:pt x="190" y="292"/>
                                      </a:cubicBezTo>
                                      <a:cubicBezTo>
                                        <a:pt x="176" y="331"/>
                                        <a:pt x="159" y="352"/>
                                        <a:pt x="130" y="382"/>
                                      </a:cubicBezTo>
                                      <a:cubicBezTo>
                                        <a:pt x="84" y="518"/>
                                        <a:pt x="52" y="607"/>
                                        <a:pt x="30" y="752"/>
                                      </a:cubicBezTo>
                                      <a:cubicBezTo>
                                        <a:pt x="26" y="775"/>
                                        <a:pt x="23" y="798"/>
                                        <a:pt x="20" y="822"/>
                                      </a:cubicBezTo>
                                      <a:cubicBezTo>
                                        <a:pt x="17" y="838"/>
                                        <a:pt x="0" y="857"/>
                                        <a:pt x="10" y="872"/>
                                      </a:cubicBezTo>
                                      <a:cubicBezTo>
                                        <a:pt x="16" y="882"/>
                                        <a:pt x="27" y="852"/>
                                        <a:pt x="40" y="852"/>
                                      </a:cubicBezTo>
                                      <a:cubicBezTo>
                                        <a:pt x="236" y="842"/>
                                        <a:pt x="433" y="845"/>
                                        <a:pt x="630" y="842"/>
                                      </a:cubicBezTo>
                                      <a:cubicBezTo>
                                        <a:pt x="669" y="828"/>
                                        <a:pt x="713" y="830"/>
                                        <a:pt x="750" y="812"/>
                                      </a:cubicBezTo>
                                      <a:cubicBezTo>
                                        <a:pt x="837" y="768"/>
                                        <a:pt x="909" y="705"/>
                                        <a:pt x="990" y="652"/>
                                      </a:cubicBezTo>
                                      <a:cubicBezTo>
                                        <a:pt x="1013" y="580"/>
                                        <a:pt x="980" y="666"/>
                                        <a:pt x="1030" y="592"/>
                                      </a:cubicBezTo>
                                      <a:cubicBezTo>
                                        <a:pt x="1036" y="582"/>
                                        <a:pt x="1048" y="528"/>
                                        <a:pt x="1050" y="522"/>
                                      </a:cubicBezTo>
                                      <a:cubicBezTo>
                                        <a:pt x="1075" y="437"/>
                                        <a:pt x="1090" y="361"/>
                                        <a:pt x="1100" y="272"/>
                                      </a:cubicBezTo>
                                      <a:cubicBezTo>
                                        <a:pt x="1095" y="234"/>
                                        <a:pt x="1072" y="22"/>
                                        <a:pt x="1070" y="22"/>
                                      </a:cubicBezTo>
                                      <a:cubicBezTo>
                                        <a:pt x="1000" y="8"/>
                                        <a:pt x="1036" y="14"/>
                                        <a:pt x="960" y="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8000"/>
                                    </a:gs>
                                    <a:gs pos="100000">
                                      <a:srgbClr val="003b00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465600">
                                  <a:off x="405720" y="154800"/>
                                  <a:ext cx="248760" cy="20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9" h="629">
                                      <a:moveTo>
                                        <a:pt x="849" y="0"/>
                                      </a:moveTo>
                                      <a:cubicBezTo>
                                        <a:pt x="713" y="10"/>
                                        <a:pt x="581" y="40"/>
                                        <a:pt x="449" y="70"/>
                                      </a:cubicBezTo>
                                      <a:cubicBezTo>
                                        <a:pt x="327" y="96"/>
                                        <a:pt x="450" y="59"/>
                                        <a:pt x="329" y="100"/>
                                      </a:cubicBezTo>
                                      <a:cubicBezTo>
                                        <a:pt x="309" y="106"/>
                                        <a:pt x="269" y="120"/>
                                        <a:pt x="269" y="120"/>
                                      </a:cubicBezTo>
                                      <a:cubicBezTo>
                                        <a:pt x="366" y="152"/>
                                        <a:pt x="509" y="144"/>
                                        <a:pt x="609" y="150"/>
                                      </a:cubicBezTo>
                                      <a:cubicBezTo>
                                        <a:pt x="574" y="161"/>
                                        <a:pt x="543" y="179"/>
                                        <a:pt x="509" y="190"/>
                                      </a:cubicBezTo>
                                      <a:cubicBezTo>
                                        <a:pt x="359" y="235"/>
                                        <a:pt x="539" y="159"/>
                                        <a:pt x="389" y="220"/>
                                      </a:cubicBezTo>
                                      <a:cubicBezTo>
                                        <a:pt x="347" y="236"/>
                                        <a:pt x="322" y="259"/>
                                        <a:pt x="279" y="270"/>
                                      </a:cubicBezTo>
                                      <a:cubicBezTo>
                                        <a:pt x="132" y="374"/>
                                        <a:pt x="197" y="306"/>
                                        <a:pt x="469" y="330"/>
                                      </a:cubicBezTo>
                                      <a:cubicBezTo>
                                        <a:pt x="479" y="330"/>
                                        <a:pt x="449" y="337"/>
                                        <a:pt x="439" y="340"/>
                                      </a:cubicBezTo>
                                      <a:cubicBezTo>
                                        <a:pt x="425" y="343"/>
                                        <a:pt x="411" y="345"/>
                                        <a:pt x="399" y="350"/>
                                      </a:cubicBezTo>
                                      <a:cubicBezTo>
                                        <a:pt x="342" y="371"/>
                                        <a:pt x="296" y="410"/>
                                        <a:pt x="239" y="430"/>
                                      </a:cubicBezTo>
                                      <a:cubicBezTo>
                                        <a:pt x="167" y="485"/>
                                        <a:pt x="88" y="522"/>
                                        <a:pt x="29" y="590"/>
                                      </a:cubicBezTo>
                                      <a:cubicBezTo>
                                        <a:pt x="21" y="598"/>
                                        <a:pt x="0" y="611"/>
                                        <a:pt x="9" y="620"/>
                                      </a:cubicBezTo>
                                      <a:cubicBezTo>
                                        <a:pt x="18" y="629"/>
                                        <a:pt x="35" y="613"/>
                                        <a:pt x="49" y="610"/>
                                      </a:cubicBezTo>
                                      <a:cubicBezTo>
                                        <a:pt x="69" y="603"/>
                                        <a:pt x="89" y="596"/>
                                        <a:pt x="109" y="590"/>
                                      </a:cubicBezTo>
                                      <a:cubicBezTo>
                                        <a:pt x="172" y="568"/>
                                        <a:pt x="254" y="556"/>
                                        <a:pt x="309" y="520"/>
                                      </a:cubicBezTo>
                                      <a:cubicBezTo>
                                        <a:pt x="375" y="475"/>
                                        <a:pt x="427" y="445"/>
                                        <a:pt x="499" y="410"/>
                                      </a:cubicBezTo>
                                      <a:cubicBezTo>
                                        <a:pt x="511" y="448"/>
                                        <a:pt x="521" y="579"/>
                                        <a:pt x="549" y="470"/>
                                      </a:cubicBezTo>
                                      <a:cubicBezTo>
                                        <a:pt x="555" y="413"/>
                                        <a:pt x="550" y="354"/>
                                        <a:pt x="569" y="300"/>
                                      </a:cubicBezTo>
                                      <a:cubicBezTo>
                                        <a:pt x="573" y="286"/>
                                        <a:pt x="595" y="293"/>
                                        <a:pt x="609" y="290"/>
                                      </a:cubicBezTo>
                                      <a:cubicBezTo>
                                        <a:pt x="645" y="279"/>
                                        <a:pt x="636" y="281"/>
                                        <a:pt x="669" y="260"/>
                                      </a:cubicBezTo>
                                      <a:cubicBezTo>
                                        <a:pt x="725" y="278"/>
                                        <a:pt x="735" y="335"/>
                                        <a:pt x="769" y="380"/>
                                      </a:cubicBezTo>
                                      <a:cubicBezTo>
                                        <a:pt x="772" y="310"/>
                                        <a:pt x="773" y="239"/>
                                        <a:pt x="779" y="170"/>
                                      </a:cubicBezTo>
                                      <a:cubicBezTo>
                                        <a:pt x="781" y="142"/>
                                        <a:pt x="799" y="90"/>
                                        <a:pt x="799" y="90"/>
                                      </a:cubicBezTo>
                                      <a:lnTo>
                                        <a:pt x="84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3300"/>
                                    </a:gs>
                                    <a:gs pos="100000">
                                      <a:srgbClr val="99cc00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465600">
                                  <a:off x="252360" y="135360"/>
                                  <a:ext cx="161280" cy="16704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0000"/>
                                    </a:gs>
                                    <a:gs pos="100000">
                                      <a:srgbClr val="750000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465600">
                                  <a:off x="319320" y="158400"/>
                                  <a:ext cx="41760" cy="43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465600">
                                  <a:off x="148320" y="210960"/>
                                  <a:ext cx="161280" cy="16704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0000"/>
                                    </a:gs>
                                    <a:gs pos="100000">
                                      <a:srgbClr val="750000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465600">
                                  <a:off x="215640" y="232560"/>
                                  <a:ext cx="41760" cy="43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465600">
                                  <a:off x="258120" y="246600"/>
                                  <a:ext cx="161280" cy="16704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0000"/>
                                    </a:gs>
                                    <a:gs pos="100000">
                                      <a:srgbClr val="750000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465600">
                                  <a:off x="325440" y="268920"/>
                                  <a:ext cx="41760" cy="43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0.2pt;margin-top:438.2pt;width:55.55pt;height:47.35pt" coordorigin="5004,8764" coordsize="1111,947">
                      <v:shape id="shape_0" coordsize="1354,910" path="m33,190c95,397,128,611,273,780c348,867,278,769,413,870c463,908,436,895,493,910c668,892,686,895,823,850c833,840,841,828,853,820c878,801,933,770,933,770c1088,776,1198,789,1343,810c1317,734,1354,824,1303,760c1296,751,1299,738,1293,730c1275,704,1253,683,1233,660c1208,585,1169,526,1113,470c1092,407,1041,370,1003,320c946,244,1016,312,963,250c871,142,784,66,653,20c617,7,509,1,493,0c352,7,237,23,103,50c60,78,45,95,23,140c17,150,0,158,3,170c5,181,23,183,33,190xe" fillcolor="green" stroked="f" o:allowincell="f" style="position:absolute;left:5003;top:9189;width:747;height:520;flip:x;mso-wrap-style:none;v-text-anchor:middle;rotation:52;mso-position-horizontal-relative:margin">
                        <v:fill o:detectmouseclick="t" color2="#003b00"/>
                        <v:stroke color="#3465a4" joinstyle="round" endcap="flat"/>
                        <w10:wrap type="none"/>
                      </v:shape>
                      <v:shape id="shape_0" coordsize="881,695" path="m0,35c90,12,53,23,110,5c228,15,332,0,430,65c420,68,410,73,400,75c346,80,291,71,240,85c229,87,241,108,250,115c276,134,310,140,340,155c430,200,520,205,620,215c636,221,652,230,670,235c689,240,713,233,730,245c738,250,710,253,700,255c635,264,580,264,520,285c561,295,599,311,640,325c681,387,636,330,740,395c828,450,790,435,850,455c856,465,881,483,870,485c832,489,796,472,760,465c700,453,639,439,580,425c573,411,574,389,560,385c550,381,552,404,550,415c546,428,547,443,540,455c517,488,485,513,460,545c444,563,433,585,420,605c400,635,360,695,360,695c330,606,390,584,430,505c436,491,444,478,450,465c457,445,470,405,470,405c363,324,493,428,400,335c366,301,314,286,270,275c219,241,251,248,230,305c225,316,216,325,210,335c206,348,202,361,200,375c196,391,206,419,190,425c175,429,176,398,170,385c163,241,198,192,110,115c103,108,0,7,0,35xe" fillcolor="#003300" stroked="f" o:allowincell="f" style="position:absolute;left:5200;top:9254;width:402;height:333;flip:x;mso-wrap-style:none;v-text-anchor:middle;rotation:52;mso-position-horizontal-relative:margin">
                        <v:fill o:detectmouseclick="t" color2="#99cc00"/>
                        <v:stroke color="#3465a4" joinstyle="round" endcap="flat"/>
                        <w10:wrap type="none"/>
                      </v:shape>
                      <v:shape id="shape_0" coordsize="1100,882" path="m960,2c856,5,752,0,650,12c630,14,617,34,600,42c542,66,444,75,390,112c312,163,263,243,190,292c176,331,159,352,130,382c84,518,52,607,30,752c26,775,23,798,20,822c17,838,0,857,10,872c16,882,27,852,40,852c236,842,433,845,630,842c669,828,713,830,750,812c837,768,909,705,990,652c1013,580,980,666,1030,592c1036,582,1048,528,1050,522c1075,437,1090,361,1100,272c1095,234,1072,22,1070,22c1000,8,1036,14,960,2xe" fillcolor="green" stroked="f" o:allowincell="f" style="position:absolute;left:5508;top:8763;width:607;height:504;flip:x;mso-wrap-style:none;v-text-anchor:middle;rotation:52;mso-position-horizontal-relative:margin">
                        <v:fill o:detectmouseclick="t" color2="#003b00"/>
                        <v:stroke color="#3465a4" joinstyle="round" endcap="flat"/>
                        <w10:wrap type="none"/>
                      </v:shape>
                      <v:shape id="shape_0" coordsize="849,629" path="m849,0c713,10,581,40,449,70c327,96,450,59,329,100c309,106,269,120,269,120c366,152,509,144,609,150c574,161,543,179,509,190c359,235,539,159,389,220c347,236,322,259,279,270c132,374,197,306,469,330c479,330,449,337,439,340c425,343,411,345,399,350c342,371,296,410,239,430c167,485,88,522,29,590c21,598,0,611,9,620c18,629,35,613,49,610c69,603,89,596,109,590c172,568,254,556,309,520c375,475,427,445,499,410c511,448,521,579,549,470c555,413,550,354,569,300c573,286,595,293,609,290c645,279,636,281,669,260c725,278,735,335,769,380c772,310,773,239,779,170c781,142,799,90,799,90l849,0xe" fillcolor="#003300" stroked="f" o:allowincell="f" style="position:absolute;left:5582;top:8864;width:391;height:324;flip:x;mso-wrap-style:none;v-text-anchor:middle;rotation:52;mso-position-horizontal-relative:margin">
                        <v:fill o:detectmouseclick="t" color2="#99cc00"/>
                        <v:stroke color="#3465a4" joinstyle="round" endcap="flat"/>
                        <w10:wrap type="none"/>
                      </v:shape>
                      <v:oval id="shape_0" fillcolor="red" stroked="f" o:allowincell="f" style="position:absolute;left:5340;top:8834;width:253;height:262;flip:x;mso-wrap-style:none;v-text-anchor:middle;rotation:52;mso-position-horizontal-relative:margin">
                        <v:fill o:detectmouseclick="t" color2="#750000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5446;top:8870;width:65;height:67;flip:x;mso-wrap-style:none;v-text-anchor:middle;rotation:52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red" stroked="f" o:allowincell="f" style="position:absolute;left:5176;top:8953;width:253;height:262;flip:x;mso-wrap-style:none;v-text-anchor:middle;rotation:52;mso-position-horizontal-relative:margin">
                        <v:fill o:detectmouseclick="t" color2="#750000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5283;top:8986;width:65;height:67;flip:x;mso-wrap-style:none;v-text-anchor:middle;rotation:52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red" stroked="f" o:allowincell="f" style="position:absolute;left:5349;top:9009;width:253;height:262;flip:x;mso-wrap-style:none;v-text-anchor:middle;rotation:52;mso-position-horizontal-relative:margin">
                        <v:fill o:detectmouseclick="t" color2="#750000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5456;top:9044;width:65;height:67;flip:x;mso-wrap-style:none;v-text-anchor:middle;rotation:52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5313680</wp:posOffset>
                      </wp:positionH>
                      <wp:positionV relativeFrom="paragraph">
                        <wp:posOffset>5144770</wp:posOffset>
                      </wp:positionV>
                      <wp:extent cx="1516380" cy="492125"/>
                      <wp:effectExtent l="0" t="0" r="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516320" cy="492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24"/>
                                      <w:rFonts w:ascii="Arial" w:hAnsi="Arial" w:eastAsia="Times" w:cs="Arial"/>
                                      <w:color w:val="800000"/>
                                      <w:lang w:val="en-US" w:eastAsia="ja-JP" w:bidi="en-US"/>
                                    </w:rPr>
                                    <w:t>ADMIT ONE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418.4pt;margin-top:405.05pt;width:119.35pt;height:38.7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Arial" w:hAnsi="Arial" w:eastAsia="Times" w:cs="Arial"/>
                                <w:color w:val="800000"/>
                                <w:lang w:val="en-US" w:eastAsia="ja-JP" w:bidi="en-US"/>
                              </w:rPr>
                              <w:t>ADMIT ON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margin">
                        <wp:posOffset>2607310</wp:posOffset>
                      </wp:positionH>
                      <wp:positionV relativeFrom="paragraph">
                        <wp:posOffset>5681980</wp:posOffset>
                      </wp:positionV>
                      <wp:extent cx="399415" cy="1474470"/>
                      <wp:effectExtent l="10160" t="9525" r="8890" b="952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240" cy="147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>
                                  <a:alpha val="50000"/>
                                </a:srgbClr>
                              </a:solidFill>
                              <a:ln w="1908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f" style="position:absolute;margin-left:205.3pt;margin-top:447.4pt;width:31.4pt;height:116.05pt;mso-wrap-style:none;v-text-anchor:middle;mso-position-horizontal-relative:margin">
                      <v:fill o:detectmouseclick="t" type="solid" color2="aqua" opacity="0.5"/>
                      <v:stroke color="green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1125" distR="0" simplePos="0" locked="0" layoutInCell="0" allowOverlap="1" relativeHeight="71">
                      <wp:simplePos x="0" y="0"/>
                      <wp:positionH relativeFrom="margin">
                        <wp:posOffset>2075815</wp:posOffset>
                      </wp:positionH>
                      <wp:positionV relativeFrom="paragraph">
                        <wp:posOffset>6522720</wp:posOffset>
                      </wp:positionV>
                      <wp:extent cx="775335" cy="829945"/>
                      <wp:effectExtent l="0" t="0" r="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75440" cy="829800"/>
                                <a:chOff x="0" y="0"/>
                                <a:chExt cx="775440" cy="829800"/>
                              </a:xfrm>
                            </wpg:grpSpPr>
                            <wps:wsp>
                              <wps:cNvSpPr/>
                              <wps:spPr>
                                <a:xfrm flipH="1" rot="7491600">
                                  <a:off x="266040" y="123480"/>
                                  <a:ext cx="474840" cy="33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4" h="910">
                                      <a:moveTo>
                                        <a:pt x="33" y="190"/>
                                      </a:moveTo>
                                      <a:cubicBezTo>
                                        <a:pt x="95" y="397"/>
                                        <a:pt x="128" y="611"/>
                                        <a:pt x="273" y="780"/>
                                      </a:cubicBezTo>
                                      <a:cubicBezTo>
                                        <a:pt x="348" y="867"/>
                                        <a:pt x="278" y="769"/>
                                        <a:pt x="413" y="870"/>
                                      </a:cubicBezTo>
                                      <a:cubicBezTo>
                                        <a:pt x="463" y="908"/>
                                        <a:pt x="436" y="895"/>
                                        <a:pt x="493" y="910"/>
                                      </a:cubicBezTo>
                                      <a:cubicBezTo>
                                        <a:pt x="668" y="892"/>
                                        <a:pt x="686" y="895"/>
                                        <a:pt x="823" y="850"/>
                                      </a:cubicBezTo>
                                      <a:cubicBezTo>
                                        <a:pt x="833" y="840"/>
                                        <a:pt x="841" y="828"/>
                                        <a:pt x="853" y="820"/>
                                      </a:cubicBezTo>
                                      <a:cubicBezTo>
                                        <a:pt x="878" y="801"/>
                                        <a:pt x="933" y="770"/>
                                        <a:pt x="933" y="770"/>
                                      </a:cubicBezTo>
                                      <a:cubicBezTo>
                                        <a:pt x="1088" y="776"/>
                                        <a:pt x="1198" y="789"/>
                                        <a:pt x="1343" y="810"/>
                                      </a:cubicBezTo>
                                      <a:cubicBezTo>
                                        <a:pt x="1317" y="734"/>
                                        <a:pt x="1354" y="824"/>
                                        <a:pt x="1303" y="760"/>
                                      </a:cubicBezTo>
                                      <a:cubicBezTo>
                                        <a:pt x="1296" y="751"/>
                                        <a:pt x="1299" y="738"/>
                                        <a:pt x="1293" y="730"/>
                                      </a:cubicBezTo>
                                      <a:cubicBezTo>
                                        <a:pt x="1275" y="704"/>
                                        <a:pt x="1253" y="683"/>
                                        <a:pt x="1233" y="660"/>
                                      </a:cubicBezTo>
                                      <a:cubicBezTo>
                                        <a:pt x="1208" y="585"/>
                                        <a:pt x="1169" y="526"/>
                                        <a:pt x="1113" y="470"/>
                                      </a:cubicBezTo>
                                      <a:cubicBezTo>
                                        <a:pt x="1092" y="407"/>
                                        <a:pt x="1041" y="370"/>
                                        <a:pt x="1003" y="320"/>
                                      </a:cubicBezTo>
                                      <a:cubicBezTo>
                                        <a:pt x="946" y="244"/>
                                        <a:pt x="1016" y="312"/>
                                        <a:pt x="963" y="250"/>
                                      </a:cubicBezTo>
                                      <a:cubicBezTo>
                                        <a:pt x="871" y="142"/>
                                        <a:pt x="784" y="66"/>
                                        <a:pt x="653" y="20"/>
                                      </a:cubicBezTo>
                                      <a:cubicBezTo>
                                        <a:pt x="617" y="7"/>
                                        <a:pt x="509" y="1"/>
                                        <a:pt x="493" y="0"/>
                                      </a:cubicBezTo>
                                      <a:cubicBezTo>
                                        <a:pt x="352" y="7"/>
                                        <a:pt x="237" y="23"/>
                                        <a:pt x="103" y="50"/>
                                      </a:cubicBezTo>
                                      <a:cubicBezTo>
                                        <a:pt x="60" y="78"/>
                                        <a:pt x="45" y="95"/>
                                        <a:pt x="23" y="140"/>
                                      </a:cubicBezTo>
                                      <a:cubicBezTo>
                                        <a:pt x="17" y="150"/>
                                        <a:pt x="0" y="158"/>
                                        <a:pt x="3" y="170"/>
                                      </a:cubicBezTo>
                                      <a:cubicBezTo>
                                        <a:pt x="5" y="181"/>
                                        <a:pt x="23" y="183"/>
                                        <a:pt x="33" y="19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8000"/>
                                    </a:gs>
                                    <a:gs pos="100000">
                                      <a:srgbClr val="003b00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7491600">
                                  <a:off x="361080" y="203760"/>
                                  <a:ext cx="256680" cy="211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1" h="695">
                                      <a:moveTo>
                                        <a:pt x="0" y="35"/>
                                      </a:moveTo>
                                      <a:cubicBezTo>
                                        <a:pt x="90" y="12"/>
                                        <a:pt x="53" y="23"/>
                                        <a:pt x="110" y="5"/>
                                      </a:cubicBezTo>
                                      <a:cubicBezTo>
                                        <a:pt x="228" y="15"/>
                                        <a:pt x="332" y="0"/>
                                        <a:pt x="430" y="65"/>
                                      </a:cubicBezTo>
                                      <a:cubicBezTo>
                                        <a:pt x="420" y="68"/>
                                        <a:pt x="410" y="73"/>
                                        <a:pt x="400" y="75"/>
                                      </a:cubicBezTo>
                                      <a:cubicBezTo>
                                        <a:pt x="346" y="80"/>
                                        <a:pt x="291" y="71"/>
                                        <a:pt x="240" y="85"/>
                                      </a:cubicBezTo>
                                      <a:cubicBezTo>
                                        <a:pt x="229" y="87"/>
                                        <a:pt x="241" y="108"/>
                                        <a:pt x="250" y="115"/>
                                      </a:cubicBezTo>
                                      <a:cubicBezTo>
                                        <a:pt x="276" y="134"/>
                                        <a:pt x="310" y="140"/>
                                        <a:pt x="340" y="155"/>
                                      </a:cubicBezTo>
                                      <a:cubicBezTo>
                                        <a:pt x="430" y="200"/>
                                        <a:pt x="520" y="205"/>
                                        <a:pt x="620" y="215"/>
                                      </a:cubicBezTo>
                                      <a:cubicBezTo>
                                        <a:pt x="636" y="221"/>
                                        <a:pt x="652" y="230"/>
                                        <a:pt x="670" y="235"/>
                                      </a:cubicBezTo>
                                      <a:cubicBezTo>
                                        <a:pt x="689" y="240"/>
                                        <a:pt x="713" y="233"/>
                                        <a:pt x="730" y="245"/>
                                      </a:cubicBezTo>
                                      <a:cubicBezTo>
                                        <a:pt x="738" y="250"/>
                                        <a:pt x="710" y="253"/>
                                        <a:pt x="700" y="255"/>
                                      </a:cubicBezTo>
                                      <a:cubicBezTo>
                                        <a:pt x="635" y="264"/>
                                        <a:pt x="580" y="264"/>
                                        <a:pt x="520" y="285"/>
                                      </a:cubicBezTo>
                                      <a:cubicBezTo>
                                        <a:pt x="561" y="295"/>
                                        <a:pt x="599" y="311"/>
                                        <a:pt x="640" y="325"/>
                                      </a:cubicBezTo>
                                      <a:cubicBezTo>
                                        <a:pt x="681" y="387"/>
                                        <a:pt x="636" y="330"/>
                                        <a:pt x="740" y="395"/>
                                      </a:cubicBezTo>
                                      <a:cubicBezTo>
                                        <a:pt x="828" y="450"/>
                                        <a:pt x="790" y="435"/>
                                        <a:pt x="850" y="455"/>
                                      </a:cubicBezTo>
                                      <a:cubicBezTo>
                                        <a:pt x="856" y="465"/>
                                        <a:pt x="881" y="483"/>
                                        <a:pt x="870" y="485"/>
                                      </a:cubicBezTo>
                                      <a:cubicBezTo>
                                        <a:pt x="832" y="489"/>
                                        <a:pt x="796" y="472"/>
                                        <a:pt x="760" y="465"/>
                                      </a:cubicBezTo>
                                      <a:cubicBezTo>
                                        <a:pt x="700" y="453"/>
                                        <a:pt x="639" y="439"/>
                                        <a:pt x="580" y="425"/>
                                      </a:cubicBezTo>
                                      <a:cubicBezTo>
                                        <a:pt x="573" y="411"/>
                                        <a:pt x="574" y="389"/>
                                        <a:pt x="560" y="385"/>
                                      </a:cubicBezTo>
                                      <a:cubicBezTo>
                                        <a:pt x="550" y="381"/>
                                        <a:pt x="552" y="404"/>
                                        <a:pt x="550" y="415"/>
                                      </a:cubicBezTo>
                                      <a:cubicBezTo>
                                        <a:pt x="546" y="428"/>
                                        <a:pt x="547" y="443"/>
                                        <a:pt x="540" y="455"/>
                                      </a:cubicBezTo>
                                      <a:cubicBezTo>
                                        <a:pt x="517" y="488"/>
                                        <a:pt x="485" y="513"/>
                                        <a:pt x="460" y="545"/>
                                      </a:cubicBezTo>
                                      <a:cubicBezTo>
                                        <a:pt x="444" y="563"/>
                                        <a:pt x="433" y="585"/>
                                        <a:pt x="420" y="605"/>
                                      </a:cubicBezTo>
                                      <a:cubicBezTo>
                                        <a:pt x="400" y="635"/>
                                        <a:pt x="360" y="695"/>
                                        <a:pt x="360" y="695"/>
                                      </a:cubicBezTo>
                                      <a:cubicBezTo>
                                        <a:pt x="330" y="606"/>
                                        <a:pt x="390" y="584"/>
                                        <a:pt x="430" y="505"/>
                                      </a:cubicBezTo>
                                      <a:cubicBezTo>
                                        <a:pt x="436" y="491"/>
                                        <a:pt x="444" y="478"/>
                                        <a:pt x="450" y="465"/>
                                      </a:cubicBezTo>
                                      <a:cubicBezTo>
                                        <a:pt x="457" y="445"/>
                                        <a:pt x="470" y="405"/>
                                        <a:pt x="470" y="405"/>
                                      </a:cubicBezTo>
                                      <a:cubicBezTo>
                                        <a:pt x="363" y="324"/>
                                        <a:pt x="493" y="428"/>
                                        <a:pt x="400" y="335"/>
                                      </a:cubicBezTo>
                                      <a:cubicBezTo>
                                        <a:pt x="366" y="301"/>
                                        <a:pt x="314" y="286"/>
                                        <a:pt x="270" y="275"/>
                                      </a:cubicBezTo>
                                      <a:cubicBezTo>
                                        <a:pt x="219" y="241"/>
                                        <a:pt x="251" y="248"/>
                                        <a:pt x="230" y="305"/>
                                      </a:cubicBezTo>
                                      <a:cubicBezTo>
                                        <a:pt x="225" y="316"/>
                                        <a:pt x="216" y="325"/>
                                        <a:pt x="210" y="335"/>
                                      </a:cubicBezTo>
                                      <a:cubicBezTo>
                                        <a:pt x="206" y="348"/>
                                        <a:pt x="202" y="361"/>
                                        <a:pt x="200" y="375"/>
                                      </a:cubicBezTo>
                                      <a:cubicBezTo>
                                        <a:pt x="196" y="391"/>
                                        <a:pt x="206" y="419"/>
                                        <a:pt x="190" y="425"/>
                                      </a:cubicBezTo>
                                      <a:cubicBezTo>
                                        <a:pt x="175" y="429"/>
                                        <a:pt x="176" y="398"/>
                                        <a:pt x="170" y="385"/>
                                      </a:cubicBezTo>
                                      <a:cubicBezTo>
                                        <a:pt x="163" y="241"/>
                                        <a:pt x="198" y="192"/>
                                        <a:pt x="110" y="115"/>
                                      </a:cubicBezTo>
                                      <a:cubicBezTo>
                                        <a:pt x="103" y="108"/>
                                        <a:pt x="0" y="7"/>
                                        <a:pt x="0" y="3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9cc00"/>
                                    </a:gs>
                                    <a:gs pos="100000">
                                      <a:srgbClr val="003300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7491600">
                                  <a:off x="48960" y="418680"/>
                                  <a:ext cx="385920" cy="32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0" h="882">
                                      <a:moveTo>
                                        <a:pt x="960" y="2"/>
                                      </a:moveTo>
                                      <a:cubicBezTo>
                                        <a:pt x="856" y="5"/>
                                        <a:pt x="752" y="0"/>
                                        <a:pt x="650" y="12"/>
                                      </a:cubicBezTo>
                                      <a:cubicBezTo>
                                        <a:pt x="630" y="14"/>
                                        <a:pt x="617" y="34"/>
                                        <a:pt x="600" y="42"/>
                                      </a:cubicBezTo>
                                      <a:cubicBezTo>
                                        <a:pt x="542" y="66"/>
                                        <a:pt x="444" y="75"/>
                                        <a:pt x="390" y="112"/>
                                      </a:cubicBezTo>
                                      <a:cubicBezTo>
                                        <a:pt x="312" y="163"/>
                                        <a:pt x="263" y="243"/>
                                        <a:pt x="190" y="292"/>
                                      </a:cubicBezTo>
                                      <a:cubicBezTo>
                                        <a:pt x="176" y="331"/>
                                        <a:pt x="159" y="352"/>
                                        <a:pt x="130" y="382"/>
                                      </a:cubicBezTo>
                                      <a:cubicBezTo>
                                        <a:pt x="84" y="518"/>
                                        <a:pt x="52" y="607"/>
                                        <a:pt x="30" y="752"/>
                                      </a:cubicBezTo>
                                      <a:cubicBezTo>
                                        <a:pt x="26" y="775"/>
                                        <a:pt x="23" y="798"/>
                                        <a:pt x="20" y="822"/>
                                      </a:cubicBezTo>
                                      <a:cubicBezTo>
                                        <a:pt x="17" y="838"/>
                                        <a:pt x="0" y="857"/>
                                        <a:pt x="10" y="872"/>
                                      </a:cubicBezTo>
                                      <a:cubicBezTo>
                                        <a:pt x="16" y="882"/>
                                        <a:pt x="27" y="852"/>
                                        <a:pt x="40" y="852"/>
                                      </a:cubicBezTo>
                                      <a:cubicBezTo>
                                        <a:pt x="236" y="842"/>
                                        <a:pt x="433" y="845"/>
                                        <a:pt x="630" y="842"/>
                                      </a:cubicBezTo>
                                      <a:cubicBezTo>
                                        <a:pt x="669" y="828"/>
                                        <a:pt x="713" y="830"/>
                                        <a:pt x="750" y="812"/>
                                      </a:cubicBezTo>
                                      <a:cubicBezTo>
                                        <a:pt x="837" y="768"/>
                                        <a:pt x="909" y="705"/>
                                        <a:pt x="990" y="652"/>
                                      </a:cubicBezTo>
                                      <a:cubicBezTo>
                                        <a:pt x="1013" y="580"/>
                                        <a:pt x="980" y="666"/>
                                        <a:pt x="1030" y="592"/>
                                      </a:cubicBezTo>
                                      <a:cubicBezTo>
                                        <a:pt x="1036" y="582"/>
                                        <a:pt x="1048" y="528"/>
                                        <a:pt x="1050" y="522"/>
                                      </a:cubicBezTo>
                                      <a:cubicBezTo>
                                        <a:pt x="1075" y="437"/>
                                        <a:pt x="1090" y="361"/>
                                        <a:pt x="1100" y="272"/>
                                      </a:cubicBezTo>
                                      <a:cubicBezTo>
                                        <a:pt x="1095" y="234"/>
                                        <a:pt x="1072" y="22"/>
                                        <a:pt x="1070" y="22"/>
                                      </a:cubicBezTo>
                                      <a:cubicBezTo>
                                        <a:pt x="1000" y="8"/>
                                        <a:pt x="1036" y="14"/>
                                        <a:pt x="960" y="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8000"/>
                                    </a:gs>
                                    <a:gs pos="100000">
                                      <a:srgbClr val="003b00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7491600">
                                  <a:off x="138240" y="467640"/>
                                  <a:ext cx="248760" cy="20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9" h="629">
                                      <a:moveTo>
                                        <a:pt x="849" y="0"/>
                                      </a:moveTo>
                                      <a:cubicBezTo>
                                        <a:pt x="713" y="10"/>
                                        <a:pt x="581" y="40"/>
                                        <a:pt x="449" y="70"/>
                                      </a:cubicBezTo>
                                      <a:cubicBezTo>
                                        <a:pt x="327" y="96"/>
                                        <a:pt x="450" y="59"/>
                                        <a:pt x="329" y="100"/>
                                      </a:cubicBezTo>
                                      <a:cubicBezTo>
                                        <a:pt x="309" y="106"/>
                                        <a:pt x="269" y="120"/>
                                        <a:pt x="269" y="120"/>
                                      </a:cubicBezTo>
                                      <a:cubicBezTo>
                                        <a:pt x="366" y="152"/>
                                        <a:pt x="509" y="144"/>
                                        <a:pt x="609" y="150"/>
                                      </a:cubicBezTo>
                                      <a:cubicBezTo>
                                        <a:pt x="574" y="161"/>
                                        <a:pt x="543" y="179"/>
                                        <a:pt x="509" y="190"/>
                                      </a:cubicBezTo>
                                      <a:cubicBezTo>
                                        <a:pt x="359" y="235"/>
                                        <a:pt x="539" y="159"/>
                                        <a:pt x="389" y="220"/>
                                      </a:cubicBezTo>
                                      <a:cubicBezTo>
                                        <a:pt x="347" y="236"/>
                                        <a:pt x="322" y="259"/>
                                        <a:pt x="279" y="270"/>
                                      </a:cubicBezTo>
                                      <a:cubicBezTo>
                                        <a:pt x="132" y="374"/>
                                        <a:pt x="197" y="306"/>
                                        <a:pt x="469" y="330"/>
                                      </a:cubicBezTo>
                                      <a:cubicBezTo>
                                        <a:pt x="479" y="330"/>
                                        <a:pt x="449" y="337"/>
                                        <a:pt x="439" y="340"/>
                                      </a:cubicBezTo>
                                      <a:cubicBezTo>
                                        <a:pt x="425" y="343"/>
                                        <a:pt x="411" y="345"/>
                                        <a:pt x="399" y="350"/>
                                      </a:cubicBezTo>
                                      <a:cubicBezTo>
                                        <a:pt x="342" y="371"/>
                                        <a:pt x="296" y="410"/>
                                        <a:pt x="239" y="430"/>
                                      </a:cubicBezTo>
                                      <a:cubicBezTo>
                                        <a:pt x="167" y="485"/>
                                        <a:pt x="88" y="522"/>
                                        <a:pt x="29" y="590"/>
                                      </a:cubicBezTo>
                                      <a:cubicBezTo>
                                        <a:pt x="21" y="598"/>
                                        <a:pt x="0" y="611"/>
                                        <a:pt x="9" y="620"/>
                                      </a:cubicBezTo>
                                      <a:cubicBezTo>
                                        <a:pt x="18" y="629"/>
                                        <a:pt x="35" y="613"/>
                                        <a:pt x="49" y="610"/>
                                      </a:cubicBezTo>
                                      <a:cubicBezTo>
                                        <a:pt x="69" y="603"/>
                                        <a:pt x="89" y="596"/>
                                        <a:pt x="109" y="590"/>
                                      </a:cubicBezTo>
                                      <a:cubicBezTo>
                                        <a:pt x="172" y="568"/>
                                        <a:pt x="254" y="556"/>
                                        <a:pt x="309" y="520"/>
                                      </a:cubicBezTo>
                                      <a:cubicBezTo>
                                        <a:pt x="375" y="475"/>
                                        <a:pt x="427" y="445"/>
                                        <a:pt x="499" y="410"/>
                                      </a:cubicBezTo>
                                      <a:cubicBezTo>
                                        <a:pt x="511" y="448"/>
                                        <a:pt x="521" y="579"/>
                                        <a:pt x="549" y="470"/>
                                      </a:cubicBezTo>
                                      <a:cubicBezTo>
                                        <a:pt x="555" y="413"/>
                                        <a:pt x="550" y="354"/>
                                        <a:pt x="569" y="300"/>
                                      </a:cubicBezTo>
                                      <a:cubicBezTo>
                                        <a:pt x="573" y="286"/>
                                        <a:pt x="595" y="293"/>
                                        <a:pt x="609" y="290"/>
                                      </a:cubicBezTo>
                                      <a:cubicBezTo>
                                        <a:pt x="645" y="279"/>
                                        <a:pt x="636" y="281"/>
                                        <a:pt x="669" y="260"/>
                                      </a:cubicBezTo>
                                      <a:cubicBezTo>
                                        <a:pt x="725" y="278"/>
                                        <a:pt x="735" y="335"/>
                                        <a:pt x="769" y="380"/>
                                      </a:cubicBezTo>
                                      <a:cubicBezTo>
                                        <a:pt x="772" y="310"/>
                                        <a:pt x="773" y="239"/>
                                        <a:pt x="779" y="170"/>
                                      </a:cubicBezTo>
                                      <a:cubicBezTo>
                                        <a:pt x="781" y="142"/>
                                        <a:pt x="799" y="90"/>
                                        <a:pt x="799" y="90"/>
                                      </a:cubicBezTo>
                                      <a:lnTo>
                                        <a:pt x="84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3300"/>
                                    </a:gs>
                                    <a:gs pos="100000">
                                      <a:srgbClr val="99cc00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7491600">
                                  <a:off x="380880" y="517320"/>
                                  <a:ext cx="161280" cy="1677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0000"/>
                                    </a:gs>
                                    <a:gs pos="100000">
                                      <a:srgbClr val="750000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7491600">
                                  <a:off x="436680" y="618480"/>
                                  <a:ext cx="41760" cy="43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7491600">
                                  <a:off x="481320" y="436680"/>
                                  <a:ext cx="161280" cy="1677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0000"/>
                                    </a:gs>
                                    <a:gs pos="100000">
                                      <a:srgbClr val="750000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7491600">
                                  <a:off x="536400" y="538560"/>
                                  <a:ext cx="41760" cy="43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7491600">
                                  <a:off x="370080" y="406800"/>
                                  <a:ext cx="161280" cy="1677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0000"/>
                                    </a:gs>
                                    <a:gs pos="100000">
                                      <a:srgbClr val="750000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7491600">
                                  <a:off x="424440" y="507960"/>
                                  <a:ext cx="41760" cy="43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7.25pt;margin-top:523.35pt;width:54.5pt;height:48.5pt" coordorigin="3345,10467" coordsize="1090,970">
                      <v:shape id="shape_0" coordsize="1354,910" path="m33,190c95,397,128,611,273,780c348,867,278,769,413,870c463,908,436,895,493,910c668,892,686,895,823,850c833,840,841,828,853,820c878,801,933,770,933,770c1088,776,1198,789,1343,810c1317,734,1354,824,1303,760c1296,751,1299,738,1293,730c1275,704,1253,683,1233,660c1208,585,1169,526,1113,470c1092,407,1041,370,1003,320c946,244,1016,312,963,250c871,142,784,66,653,20c617,7,509,1,493,0c352,7,237,23,103,50c60,78,45,95,23,140c17,150,0,158,3,170c5,181,23,183,33,190xe" fillcolor="green" stroked="f" o:allowincell="f" style="position:absolute;left:3687;top:10467;width:747;height:521;flip:x;mso-wrap-style:none;v-text-anchor:middle;rotation:235;mso-position-horizontal-relative:margin">
                        <v:fill o:detectmouseclick="t" color2="#003b00"/>
                        <v:stroke color="#3465a4" joinstyle="round" endcap="flat"/>
                        <w10:wrap type="none"/>
                      </v:shape>
                      <v:shape id="shape_0" coordsize="881,695" path="m0,35c90,12,53,23,110,5c228,15,332,0,430,65c420,68,410,73,400,75c346,80,291,71,240,85c229,87,241,108,250,115c276,134,310,140,340,155c430,200,520,205,620,215c636,221,652,230,670,235c689,240,713,233,730,245c738,250,710,253,700,255c635,264,580,264,520,285c561,295,599,311,640,325c681,387,636,330,740,395c828,450,790,435,850,455c856,465,881,483,870,485c832,489,796,472,760,465c700,453,639,439,580,425c573,411,574,389,560,385c550,381,552,404,550,415c546,428,547,443,540,455c517,488,485,513,460,545c444,563,433,585,420,605c400,635,360,695,360,695c330,606,390,584,430,505c436,491,444,478,450,465c457,445,470,405,470,405c363,324,493,428,400,335c366,301,314,286,270,275c219,241,251,248,230,305c225,316,216,325,210,335c206,348,202,361,200,375c196,391,206,419,190,425c175,429,176,398,170,385c163,241,198,192,110,115c103,108,0,7,0,35xe" fillcolor="#003300" stroked="f" o:allowincell="f" style="position:absolute;left:3838;top:10593;width:403;height:332;flip:x;mso-wrap-style:none;v-text-anchor:middle;rotation:235;mso-position-horizontal-relative:margin">
                        <v:fill o:detectmouseclick="t" color2="#99cc00"/>
                        <v:stroke color="#3465a4" joinstyle="round" endcap="flat"/>
                        <w10:wrap type="none"/>
                      </v:shape>
                      <v:shape id="shape_0" coordsize="1100,882" path="m960,2c856,5,752,0,650,12c630,14,617,34,600,42c542,66,444,75,390,112c312,163,263,243,190,292c176,331,159,352,130,382c84,518,52,607,30,752c26,775,23,798,20,822c17,838,0,857,10,872c16,882,27,852,40,852c236,842,433,845,630,842c669,828,713,830,750,812c837,768,909,705,990,652c1013,580,980,666,1030,592c1036,582,1048,528,1050,522c1075,437,1090,361,1100,272c1095,234,1072,22,1070,22c1000,8,1036,14,960,2xe" fillcolor="green" stroked="f" o:allowincell="f" style="position:absolute;left:3346;top:10932;width:607;height:505;flip:x;mso-wrap-style:none;v-text-anchor:middle;rotation:235;mso-position-horizontal-relative:margin">
                        <v:fill o:detectmouseclick="t" color2="#003b00"/>
                        <v:stroke color="#3465a4" joinstyle="round" endcap="flat"/>
                        <w10:wrap type="none"/>
                      </v:shape>
                      <v:shape id="shape_0" coordsize="849,629" path="m849,0c713,10,581,40,449,70c327,96,450,59,329,100c309,106,269,120,269,120c366,152,509,144,609,150c574,161,543,179,509,190c359,235,539,159,389,220c347,236,322,259,279,270c132,374,197,306,469,330c479,330,449,337,439,340c425,343,411,345,399,350c342,371,296,410,239,430c167,485,88,522,29,590c21,598,0,611,9,620c18,629,35,613,49,610c69,603,89,596,109,590c172,568,254,556,309,520c375,475,427,445,499,410c511,448,521,579,549,470c555,413,550,354,569,300c573,286,595,293,609,290c645,279,636,281,669,260c725,278,735,335,769,380c772,310,773,239,779,170c781,142,799,90,799,90l849,0xe" fillcolor="#003300" stroked="f" o:allowincell="f" style="position:absolute;left:3487;top:11009;width:391;height:324;flip:x;mso-wrap-style:none;v-text-anchor:middle;rotation:235;mso-position-horizontal-relative:margin">
                        <v:fill o:detectmouseclick="t" color2="#99cc00"/>
                        <v:stroke color="#3465a4" joinstyle="round" endcap="flat"/>
                        <w10:wrap type="none"/>
                      </v:shape>
                      <v:oval id="shape_0" fillcolor="red" stroked="f" o:allowincell="f" style="position:absolute;left:3868;top:11086;width:253;height:263;flip:x;mso-wrap-style:none;v-text-anchor:middle;rotation:235;mso-position-horizontal-relative:margin">
                        <v:fill o:detectmouseclick="t" color2="#750000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3956;top:11246;width:65;height:67;flip:x;mso-wrap-style:none;v-text-anchor:middle;rotation:235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red" stroked="f" o:allowincell="f" style="position:absolute;left:4026;top:10959;width:253;height:263;flip:x;mso-wrap-style:none;v-text-anchor:middle;rotation:235;mso-position-horizontal-relative:margin">
                        <v:fill o:detectmouseclick="t" color2="#750000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4113;top:11120;width:65;height:67;flip:x;mso-wrap-style:none;v-text-anchor:middle;rotation:235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red" stroked="f" o:allowincell="f" style="position:absolute;left:3851;top:10912;width:253;height:263;flip:x;mso-wrap-style:none;v-text-anchor:middle;rotation:235;mso-position-horizontal-relative:margin">
                        <v:fill o:detectmouseclick="t" color2="#750000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3937;top:11072;width:65;height:67;flip:x;mso-wrap-style:none;v-text-anchor:middle;rotation:235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margin">
                        <wp:posOffset>177165</wp:posOffset>
                      </wp:positionH>
                      <wp:positionV relativeFrom="paragraph">
                        <wp:posOffset>5681980</wp:posOffset>
                      </wp:positionV>
                      <wp:extent cx="2423160" cy="560070"/>
                      <wp:effectExtent l="9525" t="9525" r="9525" b="952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3160" cy="56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ff66">
                                  <a:alpha val="50000"/>
                                </a:srgbClr>
                              </a:solidFill>
                              <a:ln w="1908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ff66" stroked="t" o:allowincell="f" style="position:absolute;margin-left:13.95pt;margin-top:447.4pt;width:190.75pt;height:44.05pt;mso-wrap-style:none;v-text-anchor:middle;mso-position-horizontal-relative:margin">
                      <v:fill o:detectmouseclick="t" type="solid" color2="#660099" opacity="0.5"/>
                      <v:stroke color="green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0" distR="110490" simplePos="0" locked="0" layoutInCell="0" allowOverlap="1" relativeHeight="73">
                      <wp:simplePos x="0" y="0"/>
                      <wp:positionH relativeFrom="margin">
                        <wp:posOffset>-61595</wp:posOffset>
                      </wp:positionH>
                      <wp:positionV relativeFrom="paragraph">
                        <wp:posOffset>5474335</wp:posOffset>
                      </wp:positionV>
                      <wp:extent cx="796925" cy="815975"/>
                      <wp:effectExtent l="0" t="0" r="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97040" cy="816120"/>
                                <a:chOff x="0" y="0"/>
                                <a:chExt cx="797040" cy="816120"/>
                              </a:xfrm>
                            </wpg:grpSpPr>
                            <wps:wsp>
                              <wps:cNvSpPr/>
                              <wps:spPr>
                                <a:xfrm flipH="1" rot="18465600">
                                  <a:off x="38520" y="361440"/>
                                  <a:ext cx="474840" cy="33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4" h="910">
                                      <a:moveTo>
                                        <a:pt x="33" y="190"/>
                                      </a:moveTo>
                                      <a:cubicBezTo>
                                        <a:pt x="95" y="397"/>
                                        <a:pt x="128" y="611"/>
                                        <a:pt x="273" y="780"/>
                                      </a:cubicBezTo>
                                      <a:cubicBezTo>
                                        <a:pt x="348" y="867"/>
                                        <a:pt x="278" y="769"/>
                                        <a:pt x="413" y="870"/>
                                      </a:cubicBezTo>
                                      <a:cubicBezTo>
                                        <a:pt x="463" y="908"/>
                                        <a:pt x="436" y="895"/>
                                        <a:pt x="493" y="910"/>
                                      </a:cubicBezTo>
                                      <a:cubicBezTo>
                                        <a:pt x="668" y="892"/>
                                        <a:pt x="686" y="895"/>
                                        <a:pt x="823" y="850"/>
                                      </a:cubicBezTo>
                                      <a:cubicBezTo>
                                        <a:pt x="833" y="840"/>
                                        <a:pt x="841" y="828"/>
                                        <a:pt x="853" y="820"/>
                                      </a:cubicBezTo>
                                      <a:cubicBezTo>
                                        <a:pt x="878" y="801"/>
                                        <a:pt x="933" y="770"/>
                                        <a:pt x="933" y="770"/>
                                      </a:cubicBezTo>
                                      <a:cubicBezTo>
                                        <a:pt x="1088" y="776"/>
                                        <a:pt x="1198" y="789"/>
                                        <a:pt x="1343" y="810"/>
                                      </a:cubicBezTo>
                                      <a:cubicBezTo>
                                        <a:pt x="1317" y="734"/>
                                        <a:pt x="1354" y="824"/>
                                        <a:pt x="1303" y="760"/>
                                      </a:cubicBezTo>
                                      <a:cubicBezTo>
                                        <a:pt x="1296" y="751"/>
                                        <a:pt x="1299" y="738"/>
                                        <a:pt x="1293" y="730"/>
                                      </a:cubicBezTo>
                                      <a:cubicBezTo>
                                        <a:pt x="1275" y="704"/>
                                        <a:pt x="1253" y="683"/>
                                        <a:pt x="1233" y="660"/>
                                      </a:cubicBezTo>
                                      <a:cubicBezTo>
                                        <a:pt x="1208" y="585"/>
                                        <a:pt x="1169" y="526"/>
                                        <a:pt x="1113" y="470"/>
                                      </a:cubicBezTo>
                                      <a:cubicBezTo>
                                        <a:pt x="1092" y="407"/>
                                        <a:pt x="1041" y="370"/>
                                        <a:pt x="1003" y="320"/>
                                      </a:cubicBezTo>
                                      <a:cubicBezTo>
                                        <a:pt x="946" y="244"/>
                                        <a:pt x="1016" y="312"/>
                                        <a:pt x="963" y="250"/>
                                      </a:cubicBezTo>
                                      <a:cubicBezTo>
                                        <a:pt x="871" y="142"/>
                                        <a:pt x="784" y="66"/>
                                        <a:pt x="653" y="20"/>
                                      </a:cubicBezTo>
                                      <a:cubicBezTo>
                                        <a:pt x="617" y="7"/>
                                        <a:pt x="509" y="1"/>
                                        <a:pt x="493" y="0"/>
                                      </a:cubicBezTo>
                                      <a:cubicBezTo>
                                        <a:pt x="352" y="7"/>
                                        <a:pt x="237" y="23"/>
                                        <a:pt x="103" y="50"/>
                                      </a:cubicBezTo>
                                      <a:cubicBezTo>
                                        <a:pt x="60" y="78"/>
                                        <a:pt x="45" y="95"/>
                                        <a:pt x="23" y="140"/>
                                      </a:cubicBezTo>
                                      <a:cubicBezTo>
                                        <a:pt x="17" y="150"/>
                                        <a:pt x="0" y="158"/>
                                        <a:pt x="3" y="170"/>
                                      </a:cubicBezTo>
                                      <a:cubicBezTo>
                                        <a:pt x="5" y="181"/>
                                        <a:pt x="23" y="183"/>
                                        <a:pt x="33" y="19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8000"/>
                                    </a:gs>
                                    <a:gs pos="100000">
                                      <a:srgbClr val="003b00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465600">
                                  <a:off x="163800" y="402120"/>
                                  <a:ext cx="255960" cy="21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1" h="695">
                                      <a:moveTo>
                                        <a:pt x="0" y="35"/>
                                      </a:moveTo>
                                      <a:cubicBezTo>
                                        <a:pt x="90" y="12"/>
                                        <a:pt x="53" y="23"/>
                                        <a:pt x="110" y="5"/>
                                      </a:cubicBezTo>
                                      <a:cubicBezTo>
                                        <a:pt x="228" y="15"/>
                                        <a:pt x="332" y="0"/>
                                        <a:pt x="430" y="65"/>
                                      </a:cubicBezTo>
                                      <a:cubicBezTo>
                                        <a:pt x="420" y="68"/>
                                        <a:pt x="410" y="73"/>
                                        <a:pt x="400" y="75"/>
                                      </a:cubicBezTo>
                                      <a:cubicBezTo>
                                        <a:pt x="346" y="80"/>
                                        <a:pt x="291" y="71"/>
                                        <a:pt x="240" y="85"/>
                                      </a:cubicBezTo>
                                      <a:cubicBezTo>
                                        <a:pt x="229" y="87"/>
                                        <a:pt x="241" y="108"/>
                                        <a:pt x="250" y="115"/>
                                      </a:cubicBezTo>
                                      <a:cubicBezTo>
                                        <a:pt x="276" y="134"/>
                                        <a:pt x="310" y="140"/>
                                        <a:pt x="340" y="155"/>
                                      </a:cubicBezTo>
                                      <a:cubicBezTo>
                                        <a:pt x="430" y="200"/>
                                        <a:pt x="520" y="205"/>
                                        <a:pt x="620" y="215"/>
                                      </a:cubicBezTo>
                                      <a:cubicBezTo>
                                        <a:pt x="636" y="221"/>
                                        <a:pt x="652" y="230"/>
                                        <a:pt x="670" y="235"/>
                                      </a:cubicBezTo>
                                      <a:cubicBezTo>
                                        <a:pt x="689" y="240"/>
                                        <a:pt x="713" y="233"/>
                                        <a:pt x="730" y="245"/>
                                      </a:cubicBezTo>
                                      <a:cubicBezTo>
                                        <a:pt x="738" y="250"/>
                                        <a:pt x="710" y="253"/>
                                        <a:pt x="700" y="255"/>
                                      </a:cubicBezTo>
                                      <a:cubicBezTo>
                                        <a:pt x="635" y="264"/>
                                        <a:pt x="580" y="264"/>
                                        <a:pt x="520" y="285"/>
                                      </a:cubicBezTo>
                                      <a:cubicBezTo>
                                        <a:pt x="561" y="295"/>
                                        <a:pt x="599" y="311"/>
                                        <a:pt x="640" y="325"/>
                                      </a:cubicBezTo>
                                      <a:cubicBezTo>
                                        <a:pt x="681" y="387"/>
                                        <a:pt x="636" y="330"/>
                                        <a:pt x="740" y="395"/>
                                      </a:cubicBezTo>
                                      <a:cubicBezTo>
                                        <a:pt x="828" y="450"/>
                                        <a:pt x="790" y="435"/>
                                        <a:pt x="850" y="455"/>
                                      </a:cubicBezTo>
                                      <a:cubicBezTo>
                                        <a:pt x="856" y="465"/>
                                        <a:pt x="881" y="483"/>
                                        <a:pt x="870" y="485"/>
                                      </a:cubicBezTo>
                                      <a:cubicBezTo>
                                        <a:pt x="832" y="489"/>
                                        <a:pt x="796" y="472"/>
                                        <a:pt x="760" y="465"/>
                                      </a:cubicBezTo>
                                      <a:cubicBezTo>
                                        <a:pt x="700" y="453"/>
                                        <a:pt x="639" y="439"/>
                                        <a:pt x="580" y="425"/>
                                      </a:cubicBezTo>
                                      <a:cubicBezTo>
                                        <a:pt x="573" y="411"/>
                                        <a:pt x="574" y="389"/>
                                        <a:pt x="560" y="385"/>
                                      </a:cubicBezTo>
                                      <a:cubicBezTo>
                                        <a:pt x="550" y="381"/>
                                        <a:pt x="552" y="404"/>
                                        <a:pt x="550" y="415"/>
                                      </a:cubicBezTo>
                                      <a:cubicBezTo>
                                        <a:pt x="546" y="428"/>
                                        <a:pt x="547" y="443"/>
                                        <a:pt x="540" y="455"/>
                                      </a:cubicBezTo>
                                      <a:cubicBezTo>
                                        <a:pt x="517" y="488"/>
                                        <a:pt x="485" y="513"/>
                                        <a:pt x="460" y="545"/>
                                      </a:cubicBezTo>
                                      <a:cubicBezTo>
                                        <a:pt x="444" y="563"/>
                                        <a:pt x="433" y="585"/>
                                        <a:pt x="420" y="605"/>
                                      </a:cubicBezTo>
                                      <a:cubicBezTo>
                                        <a:pt x="400" y="635"/>
                                        <a:pt x="360" y="695"/>
                                        <a:pt x="360" y="695"/>
                                      </a:cubicBezTo>
                                      <a:cubicBezTo>
                                        <a:pt x="330" y="606"/>
                                        <a:pt x="390" y="584"/>
                                        <a:pt x="430" y="505"/>
                                      </a:cubicBezTo>
                                      <a:cubicBezTo>
                                        <a:pt x="436" y="491"/>
                                        <a:pt x="444" y="478"/>
                                        <a:pt x="450" y="465"/>
                                      </a:cubicBezTo>
                                      <a:cubicBezTo>
                                        <a:pt x="457" y="445"/>
                                        <a:pt x="470" y="405"/>
                                        <a:pt x="470" y="405"/>
                                      </a:cubicBezTo>
                                      <a:cubicBezTo>
                                        <a:pt x="363" y="324"/>
                                        <a:pt x="493" y="428"/>
                                        <a:pt x="400" y="335"/>
                                      </a:cubicBezTo>
                                      <a:cubicBezTo>
                                        <a:pt x="366" y="301"/>
                                        <a:pt x="314" y="286"/>
                                        <a:pt x="270" y="275"/>
                                      </a:cubicBezTo>
                                      <a:cubicBezTo>
                                        <a:pt x="219" y="241"/>
                                        <a:pt x="251" y="248"/>
                                        <a:pt x="230" y="305"/>
                                      </a:cubicBezTo>
                                      <a:cubicBezTo>
                                        <a:pt x="225" y="316"/>
                                        <a:pt x="216" y="325"/>
                                        <a:pt x="210" y="335"/>
                                      </a:cubicBezTo>
                                      <a:cubicBezTo>
                                        <a:pt x="206" y="348"/>
                                        <a:pt x="202" y="361"/>
                                        <a:pt x="200" y="375"/>
                                      </a:cubicBezTo>
                                      <a:cubicBezTo>
                                        <a:pt x="196" y="391"/>
                                        <a:pt x="206" y="419"/>
                                        <a:pt x="190" y="425"/>
                                      </a:cubicBezTo>
                                      <a:cubicBezTo>
                                        <a:pt x="175" y="429"/>
                                        <a:pt x="176" y="398"/>
                                        <a:pt x="170" y="385"/>
                                      </a:cubicBezTo>
                                      <a:cubicBezTo>
                                        <a:pt x="163" y="241"/>
                                        <a:pt x="198" y="192"/>
                                        <a:pt x="110" y="115"/>
                                      </a:cubicBezTo>
                                      <a:cubicBezTo>
                                        <a:pt x="103" y="108"/>
                                        <a:pt x="0" y="7"/>
                                        <a:pt x="0" y="3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9cc00"/>
                                    </a:gs>
                                    <a:gs pos="100000">
                                      <a:srgbClr val="003300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465600">
                                  <a:off x="359280" y="90360"/>
                                  <a:ext cx="385920" cy="32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0" h="882">
                                      <a:moveTo>
                                        <a:pt x="960" y="2"/>
                                      </a:moveTo>
                                      <a:cubicBezTo>
                                        <a:pt x="856" y="5"/>
                                        <a:pt x="752" y="0"/>
                                        <a:pt x="650" y="12"/>
                                      </a:cubicBezTo>
                                      <a:cubicBezTo>
                                        <a:pt x="630" y="14"/>
                                        <a:pt x="617" y="34"/>
                                        <a:pt x="600" y="42"/>
                                      </a:cubicBezTo>
                                      <a:cubicBezTo>
                                        <a:pt x="542" y="66"/>
                                        <a:pt x="444" y="75"/>
                                        <a:pt x="390" y="112"/>
                                      </a:cubicBezTo>
                                      <a:cubicBezTo>
                                        <a:pt x="312" y="163"/>
                                        <a:pt x="263" y="243"/>
                                        <a:pt x="190" y="292"/>
                                      </a:cubicBezTo>
                                      <a:cubicBezTo>
                                        <a:pt x="176" y="331"/>
                                        <a:pt x="159" y="352"/>
                                        <a:pt x="130" y="382"/>
                                      </a:cubicBezTo>
                                      <a:cubicBezTo>
                                        <a:pt x="84" y="518"/>
                                        <a:pt x="52" y="607"/>
                                        <a:pt x="30" y="752"/>
                                      </a:cubicBezTo>
                                      <a:cubicBezTo>
                                        <a:pt x="26" y="775"/>
                                        <a:pt x="23" y="798"/>
                                        <a:pt x="20" y="822"/>
                                      </a:cubicBezTo>
                                      <a:cubicBezTo>
                                        <a:pt x="17" y="838"/>
                                        <a:pt x="0" y="857"/>
                                        <a:pt x="10" y="872"/>
                                      </a:cubicBezTo>
                                      <a:cubicBezTo>
                                        <a:pt x="16" y="882"/>
                                        <a:pt x="27" y="852"/>
                                        <a:pt x="40" y="852"/>
                                      </a:cubicBezTo>
                                      <a:cubicBezTo>
                                        <a:pt x="236" y="842"/>
                                        <a:pt x="433" y="845"/>
                                        <a:pt x="630" y="842"/>
                                      </a:cubicBezTo>
                                      <a:cubicBezTo>
                                        <a:pt x="669" y="828"/>
                                        <a:pt x="713" y="830"/>
                                        <a:pt x="750" y="812"/>
                                      </a:cubicBezTo>
                                      <a:cubicBezTo>
                                        <a:pt x="837" y="768"/>
                                        <a:pt x="909" y="705"/>
                                        <a:pt x="990" y="652"/>
                                      </a:cubicBezTo>
                                      <a:cubicBezTo>
                                        <a:pt x="1013" y="580"/>
                                        <a:pt x="980" y="666"/>
                                        <a:pt x="1030" y="592"/>
                                      </a:cubicBezTo>
                                      <a:cubicBezTo>
                                        <a:pt x="1036" y="582"/>
                                        <a:pt x="1048" y="528"/>
                                        <a:pt x="1050" y="522"/>
                                      </a:cubicBezTo>
                                      <a:cubicBezTo>
                                        <a:pt x="1075" y="437"/>
                                        <a:pt x="1090" y="361"/>
                                        <a:pt x="1100" y="272"/>
                                      </a:cubicBezTo>
                                      <a:cubicBezTo>
                                        <a:pt x="1095" y="234"/>
                                        <a:pt x="1072" y="22"/>
                                        <a:pt x="1070" y="22"/>
                                      </a:cubicBezTo>
                                      <a:cubicBezTo>
                                        <a:pt x="1000" y="8"/>
                                        <a:pt x="1036" y="14"/>
                                        <a:pt x="960" y="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8000"/>
                                    </a:gs>
                                    <a:gs pos="100000">
                                      <a:srgbClr val="003b00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465600">
                                  <a:off x="405360" y="155520"/>
                                  <a:ext cx="248760" cy="20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9" h="629">
                                      <a:moveTo>
                                        <a:pt x="849" y="0"/>
                                      </a:moveTo>
                                      <a:cubicBezTo>
                                        <a:pt x="713" y="10"/>
                                        <a:pt x="581" y="40"/>
                                        <a:pt x="449" y="70"/>
                                      </a:cubicBezTo>
                                      <a:cubicBezTo>
                                        <a:pt x="327" y="96"/>
                                        <a:pt x="450" y="59"/>
                                        <a:pt x="329" y="100"/>
                                      </a:cubicBezTo>
                                      <a:cubicBezTo>
                                        <a:pt x="309" y="106"/>
                                        <a:pt x="269" y="120"/>
                                        <a:pt x="269" y="120"/>
                                      </a:cubicBezTo>
                                      <a:cubicBezTo>
                                        <a:pt x="366" y="152"/>
                                        <a:pt x="509" y="144"/>
                                        <a:pt x="609" y="150"/>
                                      </a:cubicBezTo>
                                      <a:cubicBezTo>
                                        <a:pt x="574" y="161"/>
                                        <a:pt x="543" y="179"/>
                                        <a:pt x="509" y="190"/>
                                      </a:cubicBezTo>
                                      <a:cubicBezTo>
                                        <a:pt x="359" y="235"/>
                                        <a:pt x="539" y="159"/>
                                        <a:pt x="389" y="220"/>
                                      </a:cubicBezTo>
                                      <a:cubicBezTo>
                                        <a:pt x="347" y="236"/>
                                        <a:pt x="322" y="259"/>
                                        <a:pt x="279" y="270"/>
                                      </a:cubicBezTo>
                                      <a:cubicBezTo>
                                        <a:pt x="132" y="374"/>
                                        <a:pt x="197" y="306"/>
                                        <a:pt x="469" y="330"/>
                                      </a:cubicBezTo>
                                      <a:cubicBezTo>
                                        <a:pt x="479" y="330"/>
                                        <a:pt x="449" y="337"/>
                                        <a:pt x="439" y="340"/>
                                      </a:cubicBezTo>
                                      <a:cubicBezTo>
                                        <a:pt x="425" y="343"/>
                                        <a:pt x="411" y="345"/>
                                        <a:pt x="399" y="350"/>
                                      </a:cubicBezTo>
                                      <a:cubicBezTo>
                                        <a:pt x="342" y="371"/>
                                        <a:pt x="296" y="410"/>
                                        <a:pt x="239" y="430"/>
                                      </a:cubicBezTo>
                                      <a:cubicBezTo>
                                        <a:pt x="167" y="485"/>
                                        <a:pt x="88" y="522"/>
                                        <a:pt x="29" y="590"/>
                                      </a:cubicBezTo>
                                      <a:cubicBezTo>
                                        <a:pt x="21" y="598"/>
                                        <a:pt x="0" y="611"/>
                                        <a:pt x="9" y="620"/>
                                      </a:cubicBezTo>
                                      <a:cubicBezTo>
                                        <a:pt x="18" y="629"/>
                                        <a:pt x="35" y="613"/>
                                        <a:pt x="49" y="610"/>
                                      </a:cubicBezTo>
                                      <a:cubicBezTo>
                                        <a:pt x="69" y="603"/>
                                        <a:pt x="89" y="596"/>
                                        <a:pt x="109" y="590"/>
                                      </a:cubicBezTo>
                                      <a:cubicBezTo>
                                        <a:pt x="172" y="568"/>
                                        <a:pt x="254" y="556"/>
                                        <a:pt x="309" y="520"/>
                                      </a:cubicBezTo>
                                      <a:cubicBezTo>
                                        <a:pt x="375" y="475"/>
                                        <a:pt x="427" y="445"/>
                                        <a:pt x="499" y="410"/>
                                      </a:cubicBezTo>
                                      <a:cubicBezTo>
                                        <a:pt x="511" y="448"/>
                                        <a:pt x="521" y="579"/>
                                        <a:pt x="549" y="470"/>
                                      </a:cubicBezTo>
                                      <a:cubicBezTo>
                                        <a:pt x="555" y="413"/>
                                        <a:pt x="550" y="354"/>
                                        <a:pt x="569" y="300"/>
                                      </a:cubicBezTo>
                                      <a:cubicBezTo>
                                        <a:pt x="573" y="286"/>
                                        <a:pt x="595" y="293"/>
                                        <a:pt x="609" y="290"/>
                                      </a:cubicBezTo>
                                      <a:cubicBezTo>
                                        <a:pt x="645" y="279"/>
                                        <a:pt x="636" y="281"/>
                                        <a:pt x="669" y="260"/>
                                      </a:cubicBezTo>
                                      <a:cubicBezTo>
                                        <a:pt x="725" y="278"/>
                                        <a:pt x="735" y="335"/>
                                        <a:pt x="769" y="380"/>
                                      </a:cubicBezTo>
                                      <a:cubicBezTo>
                                        <a:pt x="772" y="310"/>
                                        <a:pt x="773" y="239"/>
                                        <a:pt x="779" y="170"/>
                                      </a:cubicBezTo>
                                      <a:cubicBezTo>
                                        <a:pt x="781" y="142"/>
                                        <a:pt x="799" y="90"/>
                                        <a:pt x="799" y="90"/>
                                      </a:cubicBezTo>
                                      <a:lnTo>
                                        <a:pt x="84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3300"/>
                                    </a:gs>
                                    <a:gs pos="100000">
                                      <a:srgbClr val="99cc00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465600">
                                  <a:off x="252360" y="135360"/>
                                  <a:ext cx="161280" cy="16704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0000"/>
                                    </a:gs>
                                    <a:gs pos="100000">
                                      <a:srgbClr val="750000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465600">
                                  <a:off x="319320" y="158400"/>
                                  <a:ext cx="41760" cy="43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465600">
                                  <a:off x="148320" y="210960"/>
                                  <a:ext cx="161280" cy="16704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0000"/>
                                    </a:gs>
                                    <a:gs pos="100000">
                                      <a:srgbClr val="750000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465600">
                                  <a:off x="215640" y="232560"/>
                                  <a:ext cx="41760" cy="43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465600">
                                  <a:off x="258120" y="246600"/>
                                  <a:ext cx="161280" cy="16704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0000"/>
                                    </a:gs>
                                    <a:gs pos="100000">
                                      <a:srgbClr val="750000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465600">
                                  <a:off x="325440" y="268920"/>
                                  <a:ext cx="41760" cy="43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8pt;margin-top:438.2pt;width:55.55pt;height:47.35pt" coordorigin="-36,8764" coordsize="1111,947">
                      <v:shape id="shape_0" coordsize="1354,910" path="m33,190c95,397,128,611,273,780c348,867,278,769,413,870c463,908,436,895,493,910c668,892,686,895,823,850c833,840,841,828,853,820c878,801,933,770,933,770c1088,776,1198,789,1343,810c1317,734,1354,824,1303,760c1296,751,1299,738,1293,730c1275,704,1253,683,1233,660c1208,585,1169,526,1113,470c1092,407,1041,370,1003,320c946,244,1016,312,963,250c871,142,784,66,653,20c617,7,509,1,493,0c352,7,237,23,103,50c60,78,45,95,23,140c17,150,0,158,3,170c5,181,23,183,33,190xe" fillcolor="green" stroked="f" o:allowincell="f" style="position:absolute;left:-37;top:9189;width:747;height:520;flip:x;mso-wrap-style:none;v-text-anchor:middle;rotation:52;mso-position-horizontal-relative:margin">
                        <v:fill o:detectmouseclick="t" color2="#003b00"/>
                        <v:stroke color="#3465a4" joinstyle="round" endcap="flat"/>
                        <w10:wrap type="none"/>
                      </v:shape>
                      <v:shape id="shape_0" coordsize="881,695" path="m0,35c90,12,53,23,110,5c228,15,332,0,430,65c420,68,410,73,400,75c346,80,291,71,240,85c229,87,241,108,250,115c276,134,310,140,340,155c430,200,520,205,620,215c636,221,652,230,670,235c689,240,713,233,730,245c738,250,710,253,700,255c635,264,580,264,520,285c561,295,599,311,640,325c681,387,636,330,740,395c828,450,790,435,850,455c856,465,881,483,870,485c832,489,796,472,760,465c700,453,639,439,580,425c573,411,574,389,560,385c550,381,552,404,550,415c546,428,547,443,540,455c517,488,485,513,460,545c444,563,433,585,420,605c400,635,360,695,360,695c330,606,390,584,430,505c436,491,444,478,450,465c457,445,470,405,470,405c363,324,493,428,400,335c366,301,314,286,270,275c219,241,251,248,230,305c225,316,216,325,210,335c206,348,202,361,200,375c196,391,206,419,190,425c175,429,176,398,170,385c163,241,198,192,110,115c103,108,0,7,0,35xe" fillcolor="#003300" stroked="f" o:allowincell="f" style="position:absolute;left:160;top:9254;width:402;height:333;flip:x;mso-wrap-style:none;v-text-anchor:middle;rotation:52;mso-position-horizontal-relative:margin">
                        <v:fill o:detectmouseclick="t" color2="#99cc00"/>
                        <v:stroke color="#3465a4" joinstyle="round" endcap="flat"/>
                        <w10:wrap type="none"/>
                      </v:shape>
                      <v:shape id="shape_0" coordsize="1100,882" path="m960,2c856,5,752,0,650,12c630,14,617,34,600,42c542,66,444,75,390,112c312,163,263,243,190,292c176,331,159,352,130,382c84,518,52,607,30,752c26,775,23,798,20,822c17,838,0,857,10,872c16,882,27,852,40,852c236,842,433,845,630,842c669,828,713,830,750,812c837,768,909,705,990,652c1013,580,980,666,1030,592c1036,582,1048,528,1050,522c1075,437,1090,361,1100,272c1095,234,1072,22,1070,22c1000,8,1036,14,960,2xe" fillcolor="green" stroked="f" o:allowincell="f" style="position:absolute;left:468;top:8763;width:607;height:504;flip:x;mso-wrap-style:none;v-text-anchor:middle;rotation:52;mso-position-horizontal-relative:margin">
                        <v:fill o:detectmouseclick="t" color2="#003b00"/>
                        <v:stroke color="#3465a4" joinstyle="round" endcap="flat"/>
                        <w10:wrap type="none"/>
                      </v:shape>
                      <v:shape id="shape_0" coordsize="849,629" path="m849,0c713,10,581,40,449,70c327,96,450,59,329,100c309,106,269,120,269,120c366,152,509,144,609,150c574,161,543,179,509,190c359,235,539,159,389,220c347,236,322,259,279,270c132,374,197,306,469,330c479,330,449,337,439,340c425,343,411,345,399,350c342,371,296,410,239,430c167,485,88,522,29,590c21,598,0,611,9,620c18,629,35,613,49,610c69,603,89,596,109,590c172,568,254,556,309,520c375,475,427,445,499,410c511,448,521,579,549,470c555,413,550,354,569,300c573,286,595,293,609,290c645,279,636,281,669,260c725,278,735,335,769,380c772,310,773,239,779,170c781,142,799,90,799,90l849,0xe" fillcolor="#003300" stroked="f" o:allowincell="f" style="position:absolute;left:541;top:8865;width:391;height:324;flip:x;mso-wrap-style:none;v-text-anchor:middle;rotation:52;mso-position-horizontal-relative:margin">
                        <v:fill o:detectmouseclick="t" color2="#99cc00"/>
                        <v:stroke color="#3465a4" joinstyle="round" endcap="flat"/>
                        <w10:wrap type="none"/>
                      </v:shape>
                      <v:oval id="shape_0" fillcolor="red" stroked="f" o:allowincell="f" style="position:absolute;left:300;top:8834;width:253;height:262;flip:x;mso-wrap-style:none;v-text-anchor:middle;rotation:52;mso-position-horizontal-relative:margin">
                        <v:fill o:detectmouseclick="t" color2="#750000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406;top:8870;width:65;height:67;flip:x;mso-wrap-style:none;v-text-anchor:middle;rotation:52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red" stroked="f" o:allowincell="f" style="position:absolute;left:136;top:8953;width:253;height:262;flip:x;mso-wrap-style:none;v-text-anchor:middle;rotation:52;mso-position-horizontal-relative:margin">
                        <v:fill o:detectmouseclick="t" color2="#750000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243;top:8986;width:65;height:67;flip:x;mso-wrap-style:none;v-text-anchor:middle;rotation:52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red" stroked="f" o:allowincell="f" style="position:absolute;left:309;top:9009;width:253;height:262;flip:x;mso-wrap-style:none;v-text-anchor:middle;rotation:52;mso-position-horizontal-relative:margin">
                        <v:fill o:detectmouseclick="t" color2="#750000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416;top:9044;width:65;height:67;flip:x;mso-wrap-style:none;v-text-anchor:middle;rotation:52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">
                      <wp:simplePos x="0" y="0"/>
                      <wp:positionH relativeFrom="margin">
                        <wp:posOffset>2113280</wp:posOffset>
                      </wp:positionH>
                      <wp:positionV relativeFrom="paragraph">
                        <wp:posOffset>5144770</wp:posOffset>
                      </wp:positionV>
                      <wp:extent cx="1516380" cy="492125"/>
                      <wp:effectExtent l="0" t="0" r="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516320" cy="492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24"/>
                                      <w:rFonts w:ascii="Arial" w:hAnsi="Arial" w:eastAsia="Times" w:cs="Arial"/>
                                      <w:color w:val="800000"/>
                                      <w:lang w:val="en-US" w:eastAsia="ja-JP" w:bidi="en-US"/>
                                    </w:rPr>
                                    <w:t>ADMIT ONE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166.4pt;margin-top:405.05pt;width:119.35pt;height:38.7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Arial" w:hAnsi="Arial" w:eastAsia="Times" w:cs="Arial"/>
                                <w:color w:val="800000"/>
                                <w:lang w:val="en-US" w:eastAsia="ja-JP" w:bidi="en-US"/>
                              </w:rPr>
                              <w:t>ADMIT ON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3410585</wp:posOffset>
                      </wp:positionH>
                      <wp:positionV relativeFrom="paragraph">
                        <wp:posOffset>204470</wp:posOffset>
                      </wp:positionV>
                      <wp:extent cx="2454910" cy="575945"/>
                      <wp:effectExtent l="0" t="0" r="0" b="0"/>
                      <wp:wrapNone/>
                      <wp:docPr id="51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4910" cy="575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FF000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FF0000"/>
                                      <w:sz w:val="56"/>
                                    </w:rPr>
                                    <w:t>Event Nam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3.3pt;height:45.35pt;mso-wrap-distance-left:9.05pt;mso-wrap-distance-right:9.05pt;mso-wrap-distance-top:0pt;mso-wrap-distance-bottom:0pt;margin-top:16.1pt;mso-position-vertical-relative:text;margin-left:268.5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5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56"/>
                              </w:rPr>
                              <w:t>Event Nam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210185</wp:posOffset>
                      </wp:positionH>
                      <wp:positionV relativeFrom="paragraph">
                        <wp:posOffset>204470</wp:posOffset>
                      </wp:positionV>
                      <wp:extent cx="2454910" cy="575945"/>
                      <wp:effectExtent l="0" t="0" r="0" b="0"/>
                      <wp:wrapNone/>
                      <wp:docPr id="5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4910" cy="575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FF000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FF0000"/>
                                      <w:sz w:val="56"/>
                                    </w:rPr>
                                    <w:t>Event Nam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3.3pt;height:45.35pt;mso-wrap-distance-left:9.05pt;mso-wrap-distance-right:9.05pt;mso-wrap-distance-top:0pt;mso-wrap-distance-bottom:0pt;margin-top:16.1pt;mso-position-vertical-relative:text;margin-left:16.5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5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56"/>
                              </w:rPr>
                              <w:t>Event Nam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3410585</wp:posOffset>
                      </wp:positionH>
                      <wp:positionV relativeFrom="paragraph">
                        <wp:posOffset>2033270</wp:posOffset>
                      </wp:positionV>
                      <wp:extent cx="2454910" cy="575945"/>
                      <wp:effectExtent l="0" t="0" r="0" b="0"/>
                      <wp:wrapNone/>
                      <wp:docPr id="5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4910" cy="575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FF000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FF0000"/>
                                      <w:sz w:val="56"/>
                                    </w:rPr>
                                    <w:t>Event Nam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3.3pt;height:45.35pt;mso-wrap-distance-left:9.05pt;mso-wrap-distance-right:9.05pt;mso-wrap-distance-top:0pt;mso-wrap-distance-bottom:0pt;margin-top:160.1pt;mso-position-vertical-relative:text;margin-left:268.5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5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56"/>
                              </w:rPr>
                              <w:t>Event Nam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3445510</wp:posOffset>
                      </wp:positionH>
                      <wp:positionV relativeFrom="paragraph">
                        <wp:posOffset>2726055</wp:posOffset>
                      </wp:positionV>
                      <wp:extent cx="2319655" cy="677545"/>
                      <wp:effectExtent l="0" t="0" r="0" b="0"/>
                      <wp:wrapNone/>
                      <wp:docPr id="5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9655" cy="677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Date: Month, Day</w:t>
                                  </w:r>
                                </w:p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Location: Addres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2.65pt;height:53.35pt;mso-wrap-distance-left:9.05pt;mso-wrap-distance-right:9.05pt;mso-wrap-distance-top:0pt;mso-wrap-distance-bottom:0pt;margin-top:214.65pt;mso-position-vertical-relative:text;margin-left:271.3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Date: Month, Day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Location: Addres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210185</wp:posOffset>
                      </wp:positionH>
                      <wp:positionV relativeFrom="paragraph">
                        <wp:posOffset>2033270</wp:posOffset>
                      </wp:positionV>
                      <wp:extent cx="2454910" cy="575945"/>
                      <wp:effectExtent l="0" t="0" r="0" b="0"/>
                      <wp:wrapNone/>
                      <wp:docPr id="5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4910" cy="575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FF000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FF0000"/>
                                      <w:sz w:val="56"/>
                                    </w:rPr>
                                    <w:t>Event Nam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3.3pt;height:45.35pt;mso-wrap-distance-left:9.05pt;mso-wrap-distance-right:9.05pt;mso-wrap-distance-top:0pt;mso-wrap-distance-bottom:0pt;margin-top:160.1pt;mso-position-vertical-relative:text;margin-left:16.5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5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56"/>
                              </w:rPr>
                              <w:t>Event Nam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245110</wp:posOffset>
                      </wp:positionH>
                      <wp:positionV relativeFrom="paragraph">
                        <wp:posOffset>2726055</wp:posOffset>
                      </wp:positionV>
                      <wp:extent cx="2319655" cy="677545"/>
                      <wp:effectExtent l="0" t="0" r="0" b="0"/>
                      <wp:wrapNone/>
                      <wp:docPr id="5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9655" cy="677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Date: Month, Day</w:t>
                                  </w:r>
                                </w:p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Location: Addres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2.65pt;height:53.35pt;mso-wrap-distance-left:9.05pt;mso-wrap-distance-right:9.05pt;mso-wrap-distance-top:0pt;mso-wrap-distance-bottom:0pt;margin-top:214.65pt;mso-position-vertical-relative:text;margin-left:19.3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Date: Month, Day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Location: Addres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3410585</wp:posOffset>
                      </wp:positionH>
                      <wp:positionV relativeFrom="paragraph">
                        <wp:posOffset>3862070</wp:posOffset>
                      </wp:positionV>
                      <wp:extent cx="2454910" cy="575945"/>
                      <wp:effectExtent l="0" t="0" r="0" b="0"/>
                      <wp:wrapNone/>
                      <wp:docPr id="5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4910" cy="575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FF000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FF0000"/>
                                      <w:sz w:val="56"/>
                                    </w:rPr>
                                    <w:t>Event Nam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3.3pt;height:45.35pt;mso-wrap-distance-left:9.05pt;mso-wrap-distance-right:9.05pt;mso-wrap-distance-top:0pt;mso-wrap-distance-bottom:0pt;margin-top:304.1pt;mso-position-vertical-relative:text;margin-left:268.5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5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56"/>
                              </w:rPr>
                              <w:t>Event Nam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3445510</wp:posOffset>
                      </wp:positionH>
                      <wp:positionV relativeFrom="paragraph">
                        <wp:posOffset>4554855</wp:posOffset>
                      </wp:positionV>
                      <wp:extent cx="2319655" cy="677545"/>
                      <wp:effectExtent l="0" t="0" r="0" b="0"/>
                      <wp:wrapNone/>
                      <wp:docPr id="5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9655" cy="677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Date: Month, Day</w:t>
                                  </w:r>
                                </w:p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Location: Addres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2.65pt;height:53.35pt;mso-wrap-distance-left:9.05pt;mso-wrap-distance-right:9.05pt;mso-wrap-distance-top:0pt;mso-wrap-distance-bottom:0pt;margin-top:358.65pt;mso-position-vertical-relative:text;margin-left:271.3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Date: Month, Day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Location: Addres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210185</wp:posOffset>
                      </wp:positionH>
                      <wp:positionV relativeFrom="paragraph">
                        <wp:posOffset>3862070</wp:posOffset>
                      </wp:positionV>
                      <wp:extent cx="2454910" cy="575945"/>
                      <wp:effectExtent l="0" t="0" r="0" b="0"/>
                      <wp:wrapNone/>
                      <wp:docPr id="5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4910" cy="575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FF000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FF0000"/>
                                      <w:sz w:val="56"/>
                                    </w:rPr>
                                    <w:t>Event Nam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3.3pt;height:45.35pt;mso-wrap-distance-left:9.05pt;mso-wrap-distance-right:9.05pt;mso-wrap-distance-top:0pt;mso-wrap-distance-bottom:0pt;margin-top:304.1pt;mso-position-vertical-relative:text;margin-left:16.5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5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56"/>
                              </w:rPr>
                              <w:t>Event Nam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245110</wp:posOffset>
                      </wp:positionH>
                      <wp:positionV relativeFrom="paragraph">
                        <wp:posOffset>4554855</wp:posOffset>
                      </wp:positionV>
                      <wp:extent cx="2319655" cy="677545"/>
                      <wp:effectExtent l="0" t="0" r="0" b="0"/>
                      <wp:wrapNone/>
                      <wp:docPr id="6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9655" cy="677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Date: Month, Day</w:t>
                                  </w:r>
                                </w:p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Location: Addres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2.65pt;height:53.35pt;mso-wrap-distance-left:9.05pt;mso-wrap-distance-right:9.05pt;mso-wrap-distance-top:0pt;mso-wrap-distance-bottom:0pt;margin-top:358.65pt;mso-position-vertical-relative:text;margin-left:19.3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Date: Month, Day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Location: Addres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3410585</wp:posOffset>
                      </wp:positionH>
                      <wp:positionV relativeFrom="paragraph">
                        <wp:posOffset>5690870</wp:posOffset>
                      </wp:positionV>
                      <wp:extent cx="2454910" cy="575945"/>
                      <wp:effectExtent l="0" t="0" r="0" b="0"/>
                      <wp:wrapNone/>
                      <wp:docPr id="6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4910" cy="575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FF000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FF0000"/>
                                      <w:sz w:val="56"/>
                                    </w:rPr>
                                    <w:t>Event Nam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3.3pt;height:45.35pt;mso-wrap-distance-left:9.05pt;mso-wrap-distance-right:9.05pt;mso-wrap-distance-top:0pt;mso-wrap-distance-bottom:0pt;margin-top:448.1pt;mso-position-vertical-relative:text;margin-left:268.5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5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56"/>
                              </w:rPr>
                              <w:t>Event Nam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3445510</wp:posOffset>
                      </wp:positionH>
                      <wp:positionV relativeFrom="paragraph">
                        <wp:posOffset>6383655</wp:posOffset>
                      </wp:positionV>
                      <wp:extent cx="2319655" cy="677545"/>
                      <wp:effectExtent l="0" t="0" r="0" b="0"/>
                      <wp:wrapNone/>
                      <wp:docPr id="6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9655" cy="677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Date: Month, Day</w:t>
                                  </w:r>
                                </w:p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Location: Addres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2.65pt;height:53.35pt;mso-wrap-distance-left:9.05pt;mso-wrap-distance-right:9.05pt;mso-wrap-distance-top:0pt;mso-wrap-distance-bottom:0pt;margin-top:502.65pt;mso-position-vertical-relative:text;margin-left:271.3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Date: Month, Day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Location: Addres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">
                      <wp:simplePos x="0" y="0"/>
                      <wp:positionH relativeFrom="margin">
                        <wp:posOffset>210185</wp:posOffset>
                      </wp:positionH>
                      <wp:positionV relativeFrom="paragraph">
                        <wp:posOffset>5690870</wp:posOffset>
                      </wp:positionV>
                      <wp:extent cx="2454910" cy="575945"/>
                      <wp:effectExtent l="0" t="0" r="0" b="0"/>
                      <wp:wrapNone/>
                      <wp:docPr id="6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4910" cy="575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FF000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FF0000"/>
                                      <w:sz w:val="56"/>
                                    </w:rPr>
                                    <w:t>Event Nam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3.3pt;height:45.35pt;mso-wrap-distance-left:9.05pt;mso-wrap-distance-right:9.05pt;mso-wrap-distance-top:0pt;mso-wrap-distance-bottom:0pt;margin-top:448.1pt;mso-position-vertical-relative:text;margin-left:16.5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5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56"/>
                              </w:rPr>
                              <w:t>Event Nam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">
                      <wp:simplePos x="0" y="0"/>
                      <wp:positionH relativeFrom="margin">
                        <wp:posOffset>245110</wp:posOffset>
                      </wp:positionH>
                      <wp:positionV relativeFrom="paragraph">
                        <wp:posOffset>6383655</wp:posOffset>
                      </wp:positionV>
                      <wp:extent cx="2319655" cy="677545"/>
                      <wp:effectExtent l="0" t="0" r="0" b="0"/>
                      <wp:wrapNone/>
                      <wp:docPr id="6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9655" cy="677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Date: Month, Day</w:t>
                                  </w:r>
                                </w:p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Location: Addres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2.65pt;height:53.35pt;mso-wrap-distance-left:9.05pt;mso-wrap-distance-right:9.05pt;mso-wrap-distance-top:0pt;mso-wrap-distance-bottom:0pt;margin-top:502.65pt;mso-position-vertical-relative:text;margin-left:19.3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Date: Month, Day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Location: Addres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1">
                      <wp:simplePos x="0" y="0"/>
                      <wp:positionH relativeFrom="margin">
                        <wp:posOffset>245110</wp:posOffset>
                      </wp:positionH>
                      <wp:positionV relativeFrom="paragraph">
                        <wp:posOffset>897255</wp:posOffset>
                      </wp:positionV>
                      <wp:extent cx="2319655" cy="677545"/>
                      <wp:effectExtent l="0" t="0" r="0" b="0"/>
                      <wp:wrapNone/>
                      <wp:docPr id="6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9655" cy="677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Date: Month, Day</w:t>
                                  </w:r>
                                </w:p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Location: Addres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2.65pt;height:53.35pt;mso-wrap-distance-left:9.05pt;mso-wrap-distance-right:9.05pt;mso-wrap-distance-top:0pt;mso-wrap-distance-bottom:0pt;margin-top:70.65pt;mso-position-vertical-relative:text;margin-left:19.3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Date: Month, Day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Location: Addres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Style1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62865" distR="109855" simplePos="0" locked="0" layoutInCell="0" allowOverlap="1" relativeHeight="13">
                      <wp:simplePos x="0" y="0"/>
                      <wp:positionH relativeFrom="margin">
                        <wp:posOffset>645795</wp:posOffset>
                      </wp:positionH>
                      <wp:positionV relativeFrom="paragraph">
                        <wp:posOffset>798195</wp:posOffset>
                      </wp:positionV>
                      <wp:extent cx="1445895" cy="805815"/>
                      <wp:effectExtent l="0" t="0" r="0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5760" cy="805680"/>
                                <a:chOff x="0" y="0"/>
                                <a:chExt cx="1445760" cy="805680"/>
                              </a:xfrm>
                            </wpg:grpSpPr>
                            <wps:wsp>
                              <wps:cNvSpPr/>
                              <wps:spPr>
                                <a:xfrm flipH="1" rot="21284400">
                                  <a:off x="23760" y="201960"/>
                                  <a:ext cx="808200" cy="561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4" h="910">
                                      <a:moveTo>
                                        <a:pt x="33" y="190"/>
                                      </a:moveTo>
                                      <a:cubicBezTo>
                                        <a:pt x="95" y="397"/>
                                        <a:pt x="128" y="611"/>
                                        <a:pt x="273" y="780"/>
                                      </a:cubicBezTo>
                                      <a:cubicBezTo>
                                        <a:pt x="348" y="867"/>
                                        <a:pt x="278" y="769"/>
                                        <a:pt x="413" y="870"/>
                                      </a:cubicBezTo>
                                      <a:cubicBezTo>
                                        <a:pt x="463" y="908"/>
                                        <a:pt x="436" y="895"/>
                                        <a:pt x="493" y="910"/>
                                      </a:cubicBezTo>
                                      <a:cubicBezTo>
                                        <a:pt x="668" y="892"/>
                                        <a:pt x="686" y="895"/>
                                        <a:pt x="823" y="850"/>
                                      </a:cubicBezTo>
                                      <a:cubicBezTo>
                                        <a:pt x="833" y="840"/>
                                        <a:pt x="841" y="828"/>
                                        <a:pt x="853" y="820"/>
                                      </a:cubicBezTo>
                                      <a:cubicBezTo>
                                        <a:pt x="878" y="801"/>
                                        <a:pt x="933" y="770"/>
                                        <a:pt x="933" y="770"/>
                                      </a:cubicBezTo>
                                      <a:cubicBezTo>
                                        <a:pt x="1088" y="776"/>
                                        <a:pt x="1198" y="789"/>
                                        <a:pt x="1343" y="810"/>
                                      </a:cubicBezTo>
                                      <a:cubicBezTo>
                                        <a:pt x="1317" y="734"/>
                                        <a:pt x="1354" y="824"/>
                                        <a:pt x="1303" y="760"/>
                                      </a:cubicBezTo>
                                      <a:cubicBezTo>
                                        <a:pt x="1296" y="751"/>
                                        <a:pt x="1299" y="738"/>
                                        <a:pt x="1293" y="730"/>
                                      </a:cubicBezTo>
                                      <a:cubicBezTo>
                                        <a:pt x="1275" y="704"/>
                                        <a:pt x="1253" y="683"/>
                                        <a:pt x="1233" y="660"/>
                                      </a:cubicBezTo>
                                      <a:cubicBezTo>
                                        <a:pt x="1208" y="585"/>
                                        <a:pt x="1169" y="526"/>
                                        <a:pt x="1113" y="470"/>
                                      </a:cubicBezTo>
                                      <a:cubicBezTo>
                                        <a:pt x="1092" y="407"/>
                                        <a:pt x="1041" y="370"/>
                                        <a:pt x="1003" y="320"/>
                                      </a:cubicBezTo>
                                      <a:cubicBezTo>
                                        <a:pt x="946" y="244"/>
                                        <a:pt x="1016" y="312"/>
                                        <a:pt x="963" y="250"/>
                                      </a:cubicBezTo>
                                      <a:cubicBezTo>
                                        <a:pt x="871" y="142"/>
                                        <a:pt x="784" y="66"/>
                                        <a:pt x="653" y="20"/>
                                      </a:cubicBezTo>
                                      <a:cubicBezTo>
                                        <a:pt x="617" y="7"/>
                                        <a:pt x="509" y="1"/>
                                        <a:pt x="493" y="0"/>
                                      </a:cubicBezTo>
                                      <a:cubicBezTo>
                                        <a:pt x="352" y="7"/>
                                        <a:pt x="237" y="23"/>
                                        <a:pt x="103" y="50"/>
                                      </a:cubicBezTo>
                                      <a:cubicBezTo>
                                        <a:pt x="60" y="78"/>
                                        <a:pt x="45" y="95"/>
                                        <a:pt x="23" y="140"/>
                                      </a:cubicBezTo>
                                      <a:cubicBezTo>
                                        <a:pt x="17" y="150"/>
                                        <a:pt x="0" y="158"/>
                                        <a:pt x="3" y="170"/>
                                      </a:cubicBezTo>
                                      <a:cubicBezTo>
                                        <a:pt x="5" y="181"/>
                                        <a:pt x="23" y="183"/>
                                        <a:pt x="33" y="19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7ffa7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284400">
                                  <a:off x="252360" y="299880"/>
                                  <a:ext cx="437040" cy="36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1" h="695">
                                      <a:moveTo>
                                        <a:pt x="0" y="35"/>
                                      </a:moveTo>
                                      <a:cubicBezTo>
                                        <a:pt x="90" y="12"/>
                                        <a:pt x="53" y="23"/>
                                        <a:pt x="110" y="5"/>
                                      </a:cubicBezTo>
                                      <a:cubicBezTo>
                                        <a:pt x="228" y="15"/>
                                        <a:pt x="332" y="0"/>
                                        <a:pt x="430" y="65"/>
                                      </a:cubicBezTo>
                                      <a:cubicBezTo>
                                        <a:pt x="420" y="68"/>
                                        <a:pt x="410" y="73"/>
                                        <a:pt x="400" y="75"/>
                                      </a:cubicBezTo>
                                      <a:cubicBezTo>
                                        <a:pt x="346" y="80"/>
                                        <a:pt x="291" y="71"/>
                                        <a:pt x="240" y="85"/>
                                      </a:cubicBezTo>
                                      <a:cubicBezTo>
                                        <a:pt x="229" y="87"/>
                                        <a:pt x="241" y="108"/>
                                        <a:pt x="250" y="115"/>
                                      </a:cubicBezTo>
                                      <a:cubicBezTo>
                                        <a:pt x="276" y="134"/>
                                        <a:pt x="310" y="140"/>
                                        <a:pt x="340" y="155"/>
                                      </a:cubicBezTo>
                                      <a:cubicBezTo>
                                        <a:pt x="430" y="200"/>
                                        <a:pt x="520" y="205"/>
                                        <a:pt x="620" y="215"/>
                                      </a:cubicBezTo>
                                      <a:cubicBezTo>
                                        <a:pt x="636" y="221"/>
                                        <a:pt x="652" y="230"/>
                                        <a:pt x="670" y="235"/>
                                      </a:cubicBezTo>
                                      <a:cubicBezTo>
                                        <a:pt x="689" y="240"/>
                                        <a:pt x="713" y="233"/>
                                        <a:pt x="730" y="245"/>
                                      </a:cubicBezTo>
                                      <a:cubicBezTo>
                                        <a:pt x="738" y="250"/>
                                        <a:pt x="710" y="253"/>
                                        <a:pt x="700" y="255"/>
                                      </a:cubicBezTo>
                                      <a:cubicBezTo>
                                        <a:pt x="635" y="264"/>
                                        <a:pt x="580" y="264"/>
                                        <a:pt x="520" y="285"/>
                                      </a:cubicBezTo>
                                      <a:cubicBezTo>
                                        <a:pt x="561" y="295"/>
                                        <a:pt x="599" y="311"/>
                                        <a:pt x="640" y="325"/>
                                      </a:cubicBezTo>
                                      <a:cubicBezTo>
                                        <a:pt x="681" y="387"/>
                                        <a:pt x="636" y="330"/>
                                        <a:pt x="740" y="395"/>
                                      </a:cubicBezTo>
                                      <a:cubicBezTo>
                                        <a:pt x="828" y="450"/>
                                        <a:pt x="790" y="435"/>
                                        <a:pt x="850" y="455"/>
                                      </a:cubicBezTo>
                                      <a:cubicBezTo>
                                        <a:pt x="856" y="465"/>
                                        <a:pt x="881" y="483"/>
                                        <a:pt x="870" y="485"/>
                                      </a:cubicBezTo>
                                      <a:cubicBezTo>
                                        <a:pt x="832" y="489"/>
                                        <a:pt x="796" y="472"/>
                                        <a:pt x="760" y="465"/>
                                      </a:cubicBezTo>
                                      <a:cubicBezTo>
                                        <a:pt x="700" y="453"/>
                                        <a:pt x="639" y="439"/>
                                        <a:pt x="580" y="425"/>
                                      </a:cubicBezTo>
                                      <a:cubicBezTo>
                                        <a:pt x="573" y="411"/>
                                        <a:pt x="574" y="389"/>
                                        <a:pt x="560" y="385"/>
                                      </a:cubicBezTo>
                                      <a:cubicBezTo>
                                        <a:pt x="550" y="381"/>
                                        <a:pt x="552" y="404"/>
                                        <a:pt x="550" y="415"/>
                                      </a:cubicBezTo>
                                      <a:cubicBezTo>
                                        <a:pt x="546" y="428"/>
                                        <a:pt x="547" y="443"/>
                                        <a:pt x="540" y="455"/>
                                      </a:cubicBezTo>
                                      <a:cubicBezTo>
                                        <a:pt x="517" y="488"/>
                                        <a:pt x="485" y="513"/>
                                        <a:pt x="460" y="545"/>
                                      </a:cubicBezTo>
                                      <a:cubicBezTo>
                                        <a:pt x="444" y="563"/>
                                        <a:pt x="433" y="585"/>
                                        <a:pt x="420" y="605"/>
                                      </a:cubicBezTo>
                                      <a:cubicBezTo>
                                        <a:pt x="400" y="635"/>
                                        <a:pt x="360" y="695"/>
                                        <a:pt x="360" y="695"/>
                                      </a:cubicBezTo>
                                      <a:cubicBezTo>
                                        <a:pt x="330" y="606"/>
                                        <a:pt x="390" y="584"/>
                                        <a:pt x="430" y="505"/>
                                      </a:cubicBezTo>
                                      <a:cubicBezTo>
                                        <a:pt x="436" y="491"/>
                                        <a:pt x="444" y="478"/>
                                        <a:pt x="450" y="465"/>
                                      </a:cubicBezTo>
                                      <a:cubicBezTo>
                                        <a:pt x="457" y="445"/>
                                        <a:pt x="470" y="405"/>
                                        <a:pt x="470" y="405"/>
                                      </a:cubicBezTo>
                                      <a:cubicBezTo>
                                        <a:pt x="363" y="324"/>
                                        <a:pt x="493" y="428"/>
                                        <a:pt x="400" y="335"/>
                                      </a:cubicBezTo>
                                      <a:cubicBezTo>
                                        <a:pt x="366" y="301"/>
                                        <a:pt x="314" y="286"/>
                                        <a:pt x="270" y="275"/>
                                      </a:cubicBezTo>
                                      <a:cubicBezTo>
                                        <a:pt x="219" y="241"/>
                                        <a:pt x="251" y="248"/>
                                        <a:pt x="230" y="305"/>
                                      </a:cubicBezTo>
                                      <a:cubicBezTo>
                                        <a:pt x="225" y="316"/>
                                        <a:pt x="216" y="325"/>
                                        <a:pt x="210" y="335"/>
                                      </a:cubicBezTo>
                                      <a:cubicBezTo>
                                        <a:pt x="206" y="348"/>
                                        <a:pt x="202" y="361"/>
                                        <a:pt x="200" y="375"/>
                                      </a:cubicBezTo>
                                      <a:cubicBezTo>
                                        <a:pt x="196" y="391"/>
                                        <a:pt x="206" y="419"/>
                                        <a:pt x="190" y="425"/>
                                      </a:cubicBezTo>
                                      <a:cubicBezTo>
                                        <a:pt x="175" y="429"/>
                                        <a:pt x="176" y="398"/>
                                        <a:pt x="170" y="385"/>
                                      </a:cubicBezTo>
                                      <a:cubicBezTo>
                                        <a:pt x="163" y="241"/>
                                        <a:pt x="198" y="192"/>
                                        <a:pt x="110" y="115"/>
                                      </a:cubicBezTo>
                                      <a:cubicBezTo>
                                        <a:pt x="103" y="108"/>
                                        <a:pt x="0" y="7"/>
                                        <a:pt x="0" y="3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1e7a1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284400">
                                  <a:off x="765000" y="231480"/>
                                  <a:ext cx="656640" cy="54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0" h="882">
                                      <a:moveTo>
                                        <a:pt x="960" y="2"/>
                                      </a:moveTo>
                                      <a:cubicBezTo>
                                        <a:pt x="856" y="5"/>
                                        <a:pt x="752" y="0"/>
                                        <a:pt x="650" y="12"/>
                                      </a:cubicBezTo>
                                      <a:cubicBezTo>
                                        <a:pt x="630" y="14"/>
                                        <a:pt x="617" y="34"/>
                                        <a:pt x="600" y="42"/>
                                      </a:cubicBezTo>
                                      <a:cubicBezTo>
                                        <a:pt x="542" y="66"/>
                                        <a:pt x="444" y="75"/>
                                        <a:pt x="390" y="112"/>
                                      </a:cubicBezTo>
                                      <a:cubicBezTo>
                                        <a:pt x="312" y="163"/>
                                        <a:pt x="263" y="243"/>
                                        <a:pt x="190" y="292"/>
                                      </a:cubicBezTo>
                                      <a:cubicBezTo>
                                        <a:pt x="176" y="331"/>
                                        <a:pt x="159" y="352"/>
                                        <a:pt x="130" y="382"/>
                                      </a:cubicBezTo>
                                      <a:cubicBezTo>
                                        <a:pt x="84" y="518"/>
                                        <a:pt x="52" y="607"/>
                                        <a:pt x="30" y="752"/>
                                      </a:cubicBezTo>
                                      <a:cubicBezTo>
                                        <a:pt x="26" y="775"/>
                                        <a:pt x="23" y="798"/>
                                        <a:pt x="20" y="822"/>
                                      </a:cubicBezTo>
                                      <a:cubicBezTo>
                                        <a:pt x="17" y="838"/>
                                        <a:pt x="0" y="857"/>
                                        <a:pt x="10" y="872"/>
                                      </a:cubicBezTo>
                                      <a:cubicBezTo>
                                        <a:pt x="16" y="882"/>
                                        <a:pt x="27" y="852"/>
                                        <a:pt x="40" y="852"/>
                                      </a:cubicBezTo>
                                      <a:cubicBezTo>
                                        <a:pt x="236" y="842"/>
                                        <a:pt x="433" y="845"/>
                                        <a:pt x="630" y="842"/>
                                      </a:cubicBezTo>
                                      <a:cubicBezTo>
                                        <a:pt x="669" y="828"/>
                                        <a:pt x="713" y="830"/>
                                        <a:pt x="750" y="812"/>
                                      </a:cubicBezTo>
                                      <a:cubicBezTo>
                                        <a:pt x="837" y="768"/>
                                        <a:pt x="909" y="705"/>
                                        <a:pt x="990" y="652"/>
                                      </a:cubicBezTo>
                                      <a:cubicBezTo>
                                        <a:pt x="1013" y="580"/>
                                        <a:pt x="980" y="666"/>
                                        <a:pt x="1030" y="592"/>
                                      </a:cubicBezTo>
                                      <a:cubicBezTo>
                                        <a:pt x="1036" y="582"/>
                                        <a:pt x="1048" y="528"/>
                                        <a:pt x="1050" y="522"/>
                                      </a:cubicBezTo>
                                      <a:cubicBezTo>
                                        <a:pt x="1075" y="437"/>
                                        <a:pt x="1090" y="361"/>
                                        <a:pt x="1100" y="272"/>
                                      </a:cubicBezTo>
                                      <a:cubicBezTo>
                                        <a:pt x="1095" y="234"/>
                                        <a:pt x="1072" y="22"/>
                                        <a:pt x="1070" y="22"/>
                                      </a:cubicBezTo>
                                      <a:cubicBezTo>
                                        <a:pt x="1000" y="8"/>
                                        <a:pt x="1036" y="14"/>
                                        <a:pt x="960" y="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7ffa7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284400">
                                  <a:off x="846360" y="311040"/>
                                  <a:ext cx="423720" cy="351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9" h="629">
                                      <a:moveTo>
                                        <a:pt x="849" y="0"/>
                                      </a:moveTo>
                                      <a:cubicBezTo>
                                        <a:pt x="713" y="10"/>
                                        <a:pt x="581" y="40"/>
                                        <a:pt x="449" y="70"/>
                                      </a:cubicBezTo>
                                      <a:cubicBezTo>
                                        <a:pt x="327" y="96"/>
                                        <a:pt x="450" y="59"/>
                                        <a:pt x="329" y="100"/>
                                      </a:cubicBezTo>
                                      <a:cubicBezTo>
                                        <a:pt x="309" y="106"/>
                                        <a:pt x="269" y="120"/>
                                        <a:pt x="269" y="120"/>
                                      </a:cubicBezTo>
                                      <a:cubicBezTo>
                                        <a:pt x="366" y="152"/>
                                        <a:pt x="509" y="144"/>
                                        <a:pt x="609" y="150"/>
                                      </a:cubicBezTo>
                                      <a:cubicBezTo>
                                        <a:pt x="574" y="161"/>
                                        <a:pt x="543" y="179"/>
                                        <a:pt x="509" y="190"/>
                                      </a:cubicBezTo>
                                      <a:cubicBezTo>
                                        <a:pt x="359" y="235"/>
                                        <a:pt x="539" y="159"/>
                                        <a:pt x="389" y="220"/>
                                      </a:cubicBezTo>
                                      <a:cubicBezTo>
                                        <a:pt x="347" y="236"/>
                                        <a:pt x="322" y="259"/>
                                        <a:pt x="279" y="270"/>
                                      </a:cubicBezTo>
                                      <a:cubicBezTo>
                                        <a:pt x="132" y="374"/>
                                        <a:pt x="197" y="306"/>
                                        <a:pt x="469" y="330"/>
                                      </a:cubicBezTo>
                                      <a:cubicBezTo>
                                        <a:pt x="479" y="330"/>
                                        <a:pt x="449" y="337"/>
                                        <a:pt x="439" y="340"/>
                                      </a:cubicBezTo>
                                      <a:cubicBezTo>
                                        <a:pt x="425" y="343"/>
                                        <a:pt x="411" y="345"/>
                                        <a:pt x="399" y="350"/>
                                      </a:cubicBezTo>
                                      <a:cubicBezTo>
                                        <a:pt x="342" y="371"/>
                                        <a:pt x="296" y="410"/>
                                        <a:pt x="239" y="430"/>
                                      </a:cubicBezTo>
                                      <a:cubicBezTo>
                                        <a:pt x="167" y="485"/>
                                        <a:pt x="88" y="522"/>
                                        <a:pt x="29" y="590"/>
                                      </a:cubicBezTo>
                                      <a:cubicBezTo>
                                        <a:pt x="21" y="598"/>
                                        <a:pt x="0" y="611"/>
                                        <a:pt x="9" y="620"/>
                                      </a:cubicBezTo>
                                      <a:cubicBezTo>
                                        <a:pt x="18" y="629"/>
                                        <a:pt x="35" y="613"/>
                                        <a:pt x="49" y="610"/>
                                      </a:cubicBezTo>
                                      <a:cubicBezTo>
                                        <a:pt x="69" y="603"/>
                                        <a:pt x="89" y="596"/>
                                        <a:pt x="109" y="590"/>
                                      </a:cubicBezTo>
                                      <a:cubicBezTo>
                                        <a:pt x="172" y="568"/>
                                        <a:pt x="254" y="556"/>
                                        <a:pt x="309" y="520"/>
                                      </a:cubicBezTo>
                                      <a:cubicBezTo>
                                        <a:pt x="375" y="475"/>
                                        <a:pt x="427" y="445"/>
                                        <a:pt x="499" y="410"/>
                                      </a:cubicBezTo>
                                      <a:cubicBezTo>
                                        <a:pt x="511" y="448"/>
                                        <a:pt x="521" y="579"/>
                                        <a:pt x="549" y="470"/>
                                      </a:cubicBezTo>
                                      <a:cubicBezTo>
                                        <a:pt x="555" y="413"/>
                                        <a:pt x="550" y="354"/>
                                        <a:pt x="569" y="300"/>
                                      </a:cubicBezTo>
                                      <a:cubicBezTo>
                                        <a:pt x="573" y="286"/>
                                        <a:pt x="595" y="293"/>
                                        <a:pt x="609" y="290"/>
                                      </a:cubicBezTo>
                                      <a:cubicBezTo>
                                        <a:pt x="645" y="279"/>
                                        <a:pt x="636" y="281"/>
                                        <a:pt x="669" y="260"/>
                                      </a:cubicBezTo>
                                      <a:cubicBezTo>
                                        <a:pt x="725" y="278"/>
                                        <a:pt x="735" y="335"/>
                                        <a:pt x="769" y="380"/>
                                      </a:cubicBezTo>
                                      <a:cubicBezTo>
                                        <a:pt x="772" y="310"/>
                                        <a:pt x="773" y="239"/>
                                        <a:pt x="779" y="170"/>
                                      </a:cubicBezTo>
                                      <a:cubicBezTo>
                                        <a:pt x="781" y="142"/>
                                        <a:pt x="799" y="90"/>
                                        <a:pt x="799" y="90"/>
                                      </a:cubicBezTo>
                                      <a:lnTo>
                                        <a:pt x="84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1e7a1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284400">
                                  <a:off x="740520" y="53640"/>
                                  <a:ext cx="275760" cy="284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8181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284400">
                                  <a:off x="899640" y="123480"/>
                                  <a:ext cx="71640" cy="74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284400">
                                  <a:off x="527400" y="11880"/>
                                  <a:ext cx="275040" cy="283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8181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284400">
                                  <a:off x="684720" y="81000"/>
                                  <a:ext cx="71640" cy="74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284400">
                                  <a:off x="610560" y="190440"/>
                                  <a:ext cx="275040" cy="283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8181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284400">
                                  <a:off x="768600" y="258840"/>
                                  <a:ext cx="71640" cy="74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2.7pt;margin-top:63.8pt;width:110.1pt;height:60.25pt" coordorigin="1054,1276" coordsize="2202,1205">
                      <v:shape id="shape_0" coordsize="1354,910" path="m33,190c95,397,128,611,273,780c348,867,278,769,413,870c463,908,436,895,493,910c668,892,686,895,823,850c833,840,841,828,853,820c878,801,933,770,933,770c1088,776,1198,789,1343,810c1317,734,1354,824,1303,760c1296,751,1299,738,1293,730c1275,704,1253,683,1233,660c1208,585,1169,526,1113,470c1092,407,1041,370,1003,320c946,244,1016,312,963,250c871,142,784,66,653,20c617,7,509,1,493,0c352,7,237,23,103,50c60,78,45,95,23,140c17,150,0,158,3,170c5,181,23,183,33,190xe" fillcolor="#a7ffa7" stroked="f" o:allowincell="f" style="position:absolute;left:1054;top:1575;width:1272;height:884;flip:x;mso-wrap-style:none;v-text-anchor:middle;rotation:5;mso-position-horizontal-relative:margin">
                        <v:fill o:detectmouseclick="t" type="solid" color2="#580058" opacity="0.5"/>
                        <v:stroke color="#3465a4" joinstyle="round" endcap="flat"/>
                        <w10:wrap type="none"/>
                      </v:shape>
                      <v:shape id="shape_0" coordsize="881,695" path="m0,35c90,12,53,23,110,5c228,15,332,0,430,65c420,68,410,73,400,75c346,80,291,71,240,85c229,87,241,108,250,115c276,134,310,140,340,155c430,200,520,205,620,215c636,221,652,230,670,235c689,240,713,233,730,245c738,250,710,253,700,255c635,264,580,264,520,285c561,295,599,311,640,325c681,387,636,330,740,395c828,450,790,435,850,455c856,465,881,483,870,485c832,489,796,472,760,465c700,453,639,439,580,425c573,411,574,389,560,385c550,381,552,404,550,415c546,428,547,443,540,455c517,488,485,513,460,545c444,563,433,585,420,605c400,635,360,695,360,695c330,606,390,584,430,505c436,491,444,478,450,465c457,445,470,405,470,405c363,324,493,428,400,335c366,301,314,286,270,275c219,241,251,248,230,305c225,316,216,325,210,335c206,348,202,361,200,375c196,391,206,419,190,425c175,429,176,398,170,385c163,241,198,192,110,115c103,108,0,7,0,35xe" fillcolor="#a1e7a1" stroked="f" o:allowincell="f" style="position:absolute;left:1414;top:1729;width:687;height:568;flip:x;mso-wrap-style:none;v-text-anchor:middle;rotation:5;mso-position-horizontal-relative:margin">
                        <v:fill o:detectmouseclick="t" type="solid" color2="#5e185e" opacity="0.5"/>
                        <v:stroke color="#3465a4" joinstyle="round" endcap="flat"/>
                        <w10:wrap type="none"/>
                      </v:shape>
                      <v:shape id="shape_0" coordsize="1100,882" path="m960,2c856,5,752,0,650,12c630,14,617,34,600,42c542,66,444,75,390,112c312,163,263,243,190,292c176,331,159,352,130,382c84,518,52,607,30,752c26,775,23,798,20,822c17,838,0,857,10,872c16,882,27,852,40,852c236,842,433,845,630,842c669,828,713,830,750,812c837,768,909,705,990,652c1013,580,980,666,1030,592c1036,582,1048,528,1050,522c1075,437,1090,361,1100,272c1095,234,1072,22,1070,22c1000,8,1036,14,960,2xe" fillcolor="#a7ffa7" stroked="f" o:allowincell="f" style="position:absolute;left:2222;top:1621;width:1033;height:858;flip:x;mso-wrap-style:none;v-text-anchor:middle;rotation:5;mso-position-horizontal-relative:margin">
                        <v:fill o:detectmouseclick="t" type="solid" color2="#580058" opacity="0.5"/>
                        <v:stroke color="#3465a4" joinstyle="round" endcap="flat"/>
                        <w10:wrap type="none"/>
                      </v:shape>
                      <v:shape id="shape_0" coordsize="849,629" path="m849,0c713,10,581,40,449,70c327,96,450,59,329,100c309,106,269,120,269,120c366,152,509,144,609,150c574,161,543,179,509,190c359,235,539,159,389,220c347,236,322,259,279,270c132,374,197,306,469,330c479,330,449,337,439,340c425,343,411,345,399,350c342,371,296,410,239,430c167,485,88,522,29,590c21,598,0,611,9,620c18,629,35,613,49,610c69,603,89,596,109,590c172,568,254,556,309,520c375,475,427,445,499,410c511,448,521,579,549,470c555,413,550,354,569,300c573,286,595,293,609,290c645,279,636,281,669,260c725,278,735,335,769,380c772,310,773,239,779,170c781,142,799,90,799,90l849,0xe" fillcolor="#a1e7a1" stroked="f" o:allowincell="f" style="position:absolute;left:2349;top:1747;width:666;height:553;flip:x;mso-wrap-style:none;v-text-anchor:middle;rotation:5;mso-position-horizontal-relative:margin">
                        <v:fill o:detectmouseclick="t" type="solid" color2="#5e185e" opacity="0.5"/>
                        <v:stroke color="#3465a4" joinstyle="round" endcap="flat"/>
                        <w10:wrap type="none"/>
                      </v:shape>
                      <v:oval id="shape_0" fillcolor="#ff8181" stroked="f" o:allowincell="f" style="position:absolute;left:2183;top:1341;width:433;height:447;flip:x;mso-wrap-style:none;v-text-anchor:middle;rotation:5;mso-position-horizontal-relative:margin">
                        <v:fill o:detectmouseclick="t" type="solid" color2="#007e7e" opacity="0.5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2434;top:1451;width:112;height:116;flip:x;mso-wrap-style:none;v-text-anchor:middle;rotation:5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#ff8181" stroked="f" o:allowincell="f" style="position:absolute;left:1847;top:1275;width:432;height:446;flip:x;mso-wrap-style:none;v-text-anchor:middle;rotation:5;mso-position-horizontal-relative:margin">
                        <v:fill o:detectmouseclick="t" type="solid" color2="#007e7e" opacity="0.5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2096;top:1384;width:112;height:116;flip:x;mso-wrap-style:none;v-text-anchor:middle;rotation:5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#ff8181" stroked="f" o:allowincell="f" style="position:absolute;left:1978;top:1556;width:432;height:446;flip:x;mso-wrap-style:none;v-text-anchor:middle;rotation:5;mso-position-horizontal-relative:margin">
                        <v:fill o:detectmouseclick="t" type="solid" color2="#007e7e" opacity="0.5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2228;top:1664;width:112;height:117;flip:x;mso-wrap-style:none;v-text-anchor:middle;rotation:5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62865" distR="109855" simplePos="0" locked="0" layoutInCell="0" allowOverlap="1" relativeHeight="18">
                      <wp:simplePos x="0" y="0"/>
                      <wp:positionH relativeFrom="margin">
                        <wp:posOffset>3833495</wp:posOffset>
                      </wp:positionH>
                      <wp:positionV relativeFrom="paragraph">
                        <wp:posOffset>798195</wp:posOffset>
                      </wp:positionV>
                      <wp:extent cx="1445895" cy="805815"/>
                      <wp:effectExtent l="0" t="0" r="0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5760" cy="805680"/>
                                <a:chOff x="0" y="0"/>
                                <a:chExt cx="1445760" cy="805680"/>
                              </a:xfrm>
                            </wpg:grpSpPr>
                            <wps:wsp>
                              <wps:cNvSpPr/>
                              <wps:spPr>
                                <a:xfrm flipH="1" rot="21284400">
                                  <a:off x="23760" y="201960"/>
                                  <a:ext cx="808200" cy="561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4" h="910">
                                      <a:moveTo>
                                        <a:pt x="33" y="190"/>
                                      </a:moveTo>
                                      <a:cubicBezTo>
                                        <a:pt x="95" y="397"/>
                                        <a:pt x="128" y="611"/>
                                        <a:pt x="273" y="780"/>
                                      </a:cubicBezTo>
                                      <a:cubicBezTo>
                                        <a:pt x="348" y="867"/>
                                        <a:pt x="278" y="769"/>
                                        <a:pt x="413" y="870"/>
                                      </a:cubicBezTo>
                                      <a:cubicBezTo>
                                        <a:pt x="463" y="908"/>
                                        <a:pt x="436" y="895"/>
                                        <a:pt x="493" y="910"/>
                                      </a:cubicBezTo>
                                      <a:cubicBezTo>
                                        <a:pt x="668" y="892"/>
                                        <a:pt x="686" y="895"/>
                                        <a:pt x="823" y="850"/>
                                      </a:cubicBezTo>
                                      <a:cubicBezTo>
                                        <a:pt x="833" y="840"/>
                                        <a:pt x="841" y="828"/>
                                        <a:pt x="853" y="820"/>
                                      </a:cubicBezTo>
                                      <a:cubicBezTo>
                                        <a:pt x="878" y="801"/>
                                        <a:pt x="933" y="770"/>
                                        <a:pt x="933" y="770"/>
                                      </a:cubicBezTo>
                                      <a:cubicBezTo>
                                        <a:pt x="1088" y="776"/>
                                        <a:pt x="1198" y="789"/>
                                        <a:pt x="1343" y="810"/>
                                      </a:cubicBezTo>
                                      <a:cubicBezTo>
                                        <a:pt x="1317" y="734"/>
                                        <a:pt x="1354" y="824"/>
                                        <a:pt x="1303" y="760"/>
                                      </a:cubicBezTo>
                                      <a:cubicBezTo>
                                        <a:pt x="1296" y="751"/>
                                        <a:pt x="1299" y="738"/>
                                        <a:pt x="1293" y="730"/>
                                      </a:cubicBezTo>
                                      <a:cubicBezTo>
                                        <a:pt x="1275" y="704"/>
                                        <a:pt x="1253" y="683"/>
                                        <a:pt x="1233" y="660"/>
                                      </a:cubicBezTo>
                                      <a:cubicBezTo>
                                        <a:pt x="1208" y="585"/>
                                        <a:pt x="1169" y="526"/>
                                        <a:pt x="1113" y="470"/>
                                      </a:cubicBezTo>
                                      <a:cubicBezTo>
                                        <a:pt x="1092" y="407"/>
                                        <a:pt x="1041" y="370"/>
                                        <a:pt x="1003" y="320"/>
                                      </a:cubicBezTo>
                                      <a:cubicBezTo>
                                        <a:pt x="946" y="244"/>
                                        <a:pt x="1016" y="312"/>
                                        <a:pt x="963" y="250"/>
                                      </a:cubicBezTo>
                                      <a:cubicBezTo>
                                        <a:pt x="871" y="142"/>
                                        <a:pt x="784" y="66"/>
                                        <a:pt x="653" y="20"/>
                                      </a:cubicBezTo>
                                      <a:cubicBezTo>
                                        <a:pt x="617" y="7"/>
                                        <a:pt x="509" y="1"/>
                                        <a:pt x="493" y="0"/>
                                      </a:cubicBezTo>
                                      <a:cubicBezTo>
                                        <a:pt x="352" y="7"/>
                                        <a:pt x="237" y="23"/>
                                        <a:pt x="103" y="50"/>
                                      </a:cubicBezTo>
                                      <a:cubicBezTo>
                                        <a:pt x="60" y="78"/>
                                        <a:pt x="45" y="95"/>
                                        <a:pt x="23" y="140"/>
                                      </a:cubicBezTo>
                                      <a:cubicBezTo>
                                        <a:pt x="17" y="150"/>
                                        <a:pt x="0" y="158"/>
                                        <a:pt x="3" y="170"/>
                                      </a:cubicBezTo>
                                      <a:cubicBezTo>
                                        <a:pt x="5" y="181"/>
                                        <a:pt x="23" y="183"/>
                                        <a:pt x="33" y="19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7ffa7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284400">
                                  <a:off x="252360" y="299880"/>
                                  <a:ext cx="437040" cy="36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1" h="695">
                                      <a:moveTo>
                                        <a:pt x="0" y="35"/>
                                      </a:moveTo>
                                      <a:cubicBezTo>
                                        <a:pt x="90" y="12"/>
                                        <a:pt x="53" y="23"/>
                                        <a:pt x="110" y="5"/>
                                      </a:cubicBezTo>
                                      <a:cubicBezTo>
                                        <a:pt x="228" y="15"/>
                                        <a:pt x="332" y="0"/>
                                        <a:pt x="430" y="65"/>
                                      </a:cubicBezTo>
                                      <a:cubicBezTo>
                                        <a:pt x="420" y="68"/>
                                        <a:pt x="410" y="73"/>
                                        <a:pt x="400" y="75"/>
                                      </a:cubicBezTo>
                                      <a:cubicBezTo>
                                        <a:pt x="346" y="80"/>
                                        <a:pt x="291" y="71"/>
                                        <a:pt x="240" y="85"/>
                                      </a:cubicBezTo>
                                      <a:cubicBezTo>
                                        <a:pt x="229" y="87"/>
                                        <a:pt x="241" y="108"/>
                                        <a:pt x="250" y="115"/>
                                      </a:cubicBezTo>
                                      <a:cubicBezTo>
                                        <a:pt x="276" y="134"/>
                                        <a:pt x="310" y="140"/>
                                        <a:pt x="340" y="155"/>
                                      </a:cubicBezTo>
                                      <a:cubicBezTo>
                                        <a:pt x="430" y="200"/>
                                        <a:pt x="520" y="205"/>
                                        <a:pt x="620" y="215"/>
                                      </a:cubicBezTo>
                                      <a:cubicBezTo>
                                        <a:pt x="636" y="221"/>
                                        <a:pt x="652" y="230"/>
                                        <a:pt x="670" y="235"/>
                                      </a:cubicBezTo>
                                      <a:cubicBezTo>
                                        <a:pt x="689" y="240"/>
                                        <a:pt x="713" y="233"/>
                                        <a:pt x="730" y="245"/>
                                      </a:cubicBezTo>
                                      <a:cubicBezTo>
                                        <a:pt x="738" y="250"/>
                                        <a:pt x="710" y="253"/>
                                        <a:pt x="700" y="255"/>
                                      </a:cubicBezTo>
                                      <a:cubicBezTo>
                                        <a:pt x="635" y="264"/>
                                        <a:pt x="580" y="264"/>
                                        <a:pt x="520" y="285"/>
                                      </a:cubicBezTo>
                                      <a:cubicBezTo>
                                        <a:pt x="561" y="295"/>
                                        <a:pt x="599" y="311"/>
                                        <a:pt x="640" y="325"/>
                                      </a:cubicBezTo>
                                      <a:cubicBezTo>
                                        <a:pt x="681" y="387"/>
                                        <a:pt x="636" y="330"/>
                                        <a:pt x="740" y="395"/>
                                      </a:cubicBezTo>
                                      <a:cubicBezTo>
                                        <a:pt x="828" y="450"/>
                                        <a:pt x="790" y="435"/>
                                        <a:pt x="850" y="455"/>
                                      </a:cubicBezTo>
                                      <a:cubicBezTo>
                                        <a:pt x="856" y="465"/>
                                        <a:pt x="881" y="483"/>
                                        <a:pt x="870" y="485"/>
                                      </a:cubicBezTo>
                                      <a:cubicBezTo>
                                        <a:pt x="832" y="489"/>
                                        <a:pt x="796" y="472"/>
                                        <a:pt x="760" y="465"/>
                                      </a:cubicBezTo>
                                      <a:cubicBezTo>
                                        <a:pt x="700" y="453"/>
                                        <a:pt x="639" y="439"/>
                                        <a:pt x="580" y="425"/>
                                      </a:cubicBezTo>
                                      <a:cubicBezTo>
                                        <a:pt x="573" y="411"/>
                                        <a:pt x="574" y="389"/>
                                        <a:pt x="560" y="385"/>
                                      </a:cubicBezTo>
                                      <a:cubicBezTo>
                                        <a:pt x="550" y="381"/>
                                        <a:pt x="552" y="404"/>
                                        <a:pt x="550" y="415"/>
                                      </a:cubicBezTo>
                                      <a:cubicBezTo>
                                        <a:pt x="546" y="428"/>
                                        <a:pt x="547" y="443"/>
                                        <a:pt x="540" y="455"/>
                                      </a:cubicBezTo>
                                      <a:cubicBezTo>
                                        <a:pt x="517" y="488"/>
                                        <a:pt x="485" y="513"/>
                                        <a:pt x="460" y="545"/>
                                      </a:cubicBezTo>
                                      <a:cubicBezTo>
                                        <a:pt x="444" y="563"/>
                                        <a:pt x="433" y="585"/>
                                        <a:pt x="420" y="605"/>
                                      </a:cubicBezTo>
                                      <a:cubicBezTo>
                                        <a:pt x="400" y="635"/>
                                        <a:pt x="360" y="695"/>
                                        <a:pt x="360" y="695"/>
                                      </a:cubicBezTo>
                                      <a:cubicBezTo>
                                        <a:pt x="330" y="606"/>
                                        <a:pt x="390" y="584"/>
                                        <a:pt x="430" y="505"/>
                                      </a:cubicBezTo>
                                      <a:cubicBezTo>
                                        <a:pt x="436" y="491"/>
                                        <a:pt x="444" y="478"/>
                                        <a:pt x="450" y="465"/>
                                      </a:cubicBezTo>
                                      <a:cubicBezTo>
                                        <a:pt x="457" y="445"/>
                                        <a:pt x="470" y="405"/>
                                        <a:pt x="470" y="405"/>
                                      </a:cubicBezTo>
                                      <a:cubicBezTo>
                                        <a:pt x="363" y="324"/>
                                        <a:pt x="493" y="428"/>
                                        <a:pt x="400" y="335"/>
                                      </a:cubicBezTo>
                                      <a:cubicBezTo>
                                        <a:pt x="366" y="301"/>
                                        <a:pt x="314" y="286"/>
                                        <a:pt x="270" y="275"/>
                                      </a:cubicBezTo>
                                      <a:cubicBezTo>
                                        <a:pt x="219" y="241"/>
                                        <a:pt x="251" y="248"/>
                                        <a:pt x="230" y="305"/>
                                      </a:cubicBezTo>
                                      <a:cubicBezTo>
                                        <a:pt x="225" y="316"/>
                                        <a:pt x="216" y="325"/>
                                        <a:pt x="210" y="335"/>
                                      </a:cubicBezTo>
                                      <a:cubicBezTo>
                                        <a:pt x="206" y="348"/>
                                        <a:pt x="202" y="361"/>
                                        <a:pt x="200" y="375"/>
                                      </a:cubicBezTo>
                                      <a:cubicBezTo>
                                        <a:pt x="196" y="391"/>
                                        <a:pt x="206" y="419"/>
                                        <a:pt x="190" y="425"/>
                                      </a:cubicBezTo>
                                      <a:cubicBezTo>
                                        <a:pt x="175" y="429"/>
                                        <a:pt x="176" y="398"/>
                                        <a:pt x="170" y="385"/>
                                      </a:cubicBezTo>
                                      <a:cubicBezTo>
                                        <a:pt x="163" y="241"/>
                                        <a:pt x="198" y="192"/>
                                        <a:pt x="110" y="115"/>
                                      </a:cubicBezTo>
                                      <a:cubicBezTo>
                                        <a:pt x="103" y="108"/>
                                        <a:pt x="0" y="7"/>
                                        <a:pt x="0" y="3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1e7a1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284400">
                                  <a:off x="765000" y="231480"/>
                                  <a:ext cx="656640" cy="54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0" h="882">
                                      <a:moveTo>
                                        <a:pt x="960" y="2"/>
                                      </a:moveTo>
                                      <a:cubicBezTo>
                                        <a:pt x="856" y="5"/>
                                        <a:pt x="752" y="0"/>
                                        <a:pt x="650" y="12"/>
                                      </a:cubicBezTo>
                                      <a:cubicBezTo>
                                        <a:pt x="630" y="14"/>
                                        <a:pt x="617" y="34"/>
                                        <a:pt x="600" y="42"/>
                                      </a:cubicBezTo>
                                      <a:cubicBezTo>
                                        <a:pt x="542" y="66"/>
                                        <a:pt x="444" y="75"/>
                                        <a:pt x="390" y="112"/>
                                      </a:cubicBezTo>
                                      <a:cubicBezTo>
                                        <a:pt x="312" y="163"/>
                                        <a:pt x="263" y="243"/>
                                        <a:pt x="190" y="292"/>
                                      </a:cubicBezTo>
                                      <a:cubicBezTo>
                                        <a:pt x="176" y="331"/>
                                        <a:pt x="159" y="352"/>
                                        <a:pt x="130" y="382"/>
                                      </a:cubicBezTo>
                                      <a:cubicBezTo>
                                        <a:pt x="84" y="518"/>
                                        <a:pt x="52" y="607"/>
                                        <a:pt x="30" y="752"/>
                                      </a:cubicBezTo>
                                      <a:cubicBezTo>
                                        <a:pt x="26" y="775"/>
                                        <a:pt x="23" y="798"/>
                                        <a:pt x="20" y="822"/>
                                      </a:cubicBezTo>
                                      <a:cubicBezTo>
                                        <a:pt x="17" y="838"/>
                                        <a:pt x="0" y="857"/>
                                        <a:pt x="10" y="872"/>
                                      </a:cubicBezTo>
                                      <a:cubicBezTo>
                                        <a:pt x="16" y="882"/>
                                        <a:pt x="27" y="852"/>
                                        <a:pt x="40" y="852"/>
                                      </a:cubicBezTo>
                                      <a:cubicBezTo>
                                        <a:pt x="236" y="842"/>
                                        <a:pt x="433" y="845"/>
                                        <a:pt x="630" y="842"/>
                                      </a:cubicBezTo>
                                      <a:cubicBezTo>
                                        <a:pt x="669" y="828"/>
                                        <a:pt x="713" y="830"/>
                                        <a:pt x="750" y="812"/>
                                      </a:cubicBezTo>
                                      <a:cubicBezTo>
                                        <a:pt x="837" y="768"/>
                                        <a:pt x="909" y="705"/>
                                        <a:pt x="990" y="652"/>
                                      </a:cubicBezTo>
                                      <a:cubicBezTo>
                                        <a:pt x="1013" y="580"/>
                                        <a:pt x="980" y="666"/>
                                        <a:pt x="1030" y="592"/>
                                      </a:cubicBezTo>
                                      <a:cubicBezTo>
                                        <a:pt x="1036" y="582"/>
                                        <a:pt x="1048" y="528"/>
                                        <a:pt x="1050" y="522"/>
                                      </a:cubicBezTo>
                                      <a:cubicBezTo>
                                        <a:pt x="1075" y="437"/>
                                        <a:pt x="1090" y="361"/>
                                        <a:pt x="1100" y="272"/>
                                      </a:cubicBezTo>
                                      <a:cubicBezTo>
                                        <a:pt x="1095" y="234"/>
                                        <a:pt x="1072" y="22"/>
                                        <a:pt x="1070" y="22"/>
                                      </a:cubicBezTo>
                                      <a:cubicBezTo>
                                        <a:pt x="1000" y="8"/>
                                        <a:pt x="1036" y="14"/>
                                        <a:pt x="960" y="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7ffa7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284400">
                                  <a:off x="846360" y="311040"/>
                                  <a:ext cx="423720" cy="351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9" h="629">
                                      <a:moveTo>
                                        <a:pt x="849" y="0"/>
                                      </a:moveTo>
                                      <a:cubicBezTo>
                                        <a:pt x="713" y="10"/>
                                        <a:pt x="581" y="40"/>
                                        <a:pt x="449" y="70"/>
                                      </a:cubicBezTo>
                                      <a:cubicBezTo>
                                        <a:pt x="327" y="96"/>
                                        <a:pt x="450" y="59"/>
                                        <a:pt x="329" y="100"/>
                                      </a:cubicBezTo>
                                      <a:cubicBezTo>
                                        <a:pt x="309" y="106"/>
                                        <a:pt x="269" y="120"/>
                                        <a:pt x="269" y="120"/>
                                      </a:cubicBezTo>
                                      <a:cubicBezTo>
                                        <a:pt x="366" y="152"/>
                                        <a:pt x="509" y="144"/>
                                        <a:pt x="609" y="150"/>
                                      </a:cubicBezTo>
                                      <a:cubicBezTo>
                                        <a:pt x="574" y="161"/>
                                        <a:pt x="543" y="179"/>
                                        <a:pt x="509" y="190"/>
                                      </a:cubicBezTo>
                                      <a:cubicBezTo>
                                        <a:pt x="359" y="235"/>
                                        <a:pt x="539" y="159"/>
                                        <a:pt x="389" y="220"/>
                                      </a:cubicBezTo>
                                      <a:cubicBezTo>
                                        <a:pt x="347" y="236"/>
                                        <a:pt x="322" y="259"/>
                                        <a:pt x="279" y="270"/>
                                      </a:cubicBezTo>
                                      <a:cubicBezTo>
                                        <a:pt x="132" y="374"/>
                                        <a:pt x="197" y="306"/>
                                        <a:pt x="469" y="330"/>
                                      </a:cubicBezTo>
                                      <a:cubicBezTo>
                                        <a:pt x="479" y="330"/>
                                        <a:pt x="449" y="337"/>
                                        <a:pt x="439" y="340"/>
                                      </a:cubicBezTo>
                                      <a:cubicBezTo>
                                        <a:pt x="425" y="343"/>
                                        <a:pt x="411" y="345"/>
                                        <a:pt x="399" y="350"/>
                                      </a:cubicBezTo>
                                      <a:cubicBezTo>
                                        <a:pt x="342" y="371"/>
                                        <a:pt x="296" y="410"/>
                                        <a:pt x="239" y="430"/>
                                      </a:cubicBezTo>
                                      <a:cubicBezTo>
                                        <a:pt x="167" y="485"/>
                                        <a:pt x="88" y="522"/>
                                        <a:pt x="29" y="590"/>
                                      </a:cubicBezTo>
                                      <a:cubicBezTo>
                                        <a:pt x="21" y="598"/>
                                        <a:pt x="0" y="611"/>
                                        <a:pt x="9" y="620"/>
                                      </a:cubicBezTo>
                                      <a:cubicBezTo>
                                        <a:pt x="18" y="629"/>
                                        <a:pt x="35" y="613"/>
                                        <a:pt x="49" y="610"/>
                                      </a:cubicBezTo>
                                      <a:cubicBezTo>
                                        <a:pt x="69" y="603"/>
                                        <a:pt x="89" y="596"/>
                                        <a:pt x="109" y="590"/>
                                      </a:cubicBezTo>
                                      <a:cubicBezTo>
                                        <a:pt x="172" y="568"/>
                                        <a:pt x="254" y="556"/>
                                        <a:pt x="309" y="520"/>
                                      </a:cubicBezTo>
                                      <a:cubicBezTo>
                                        <a:pt x="375" y="475"/>
                                        <a:pt x="427" y="445"/>
                                        <a:pt x="499" y="410"/>
                                      </a:cubicBezTo>
                                      <a:cubicBezTo>
                                        <a:pt x="511" y="448"/>
                                        <a:pt x="521" y="579"/>
                                        <a:pt x="549" y="470"/>
                                      </a:cubicBezTo>
                                      <a:cubicBezTo>
                                        <a:pt x="555" y="413"/>
                                        <a:pt x="550" y="354"/>
                                        <a:pt x="569" y="300"/>
                                      </a:cubicBezTo>
                                      <a:cubicBezTo>
                                        <a:pt x="573" y="286"/>
                                        <a:pt x="595" y="293"/>
                                        <a:pt x="609" y="290"/>
                                      </a:cubicBezTo>
                                      <a:cubicBezTo>
                                        <a:pt x="645" y="279"/>
                                        <a:pt x="636" y="281"/>
                                        <a:pt x="669" y="260"/>
                                      </a:cubicBezTo>
                                      <a:cubicBezTo>
                                        <a:pt x="725" y="278"/>
                                        <a:pt x="735" y="335"/>
                                        <a:pt x="769" y="380"/>
                                      </a:cubicBezTo>
                                      <a:cubicBezTo>
                                        <a:pt x="772" y="310"/>
                                        <a:pt x="773" y="239"/>
                                        <a:pt x="779" y="170"/>
                                      </a:cubicBezTo>
                                      <a:cubicBezTo>
                                        <a:pt x="781" y="142"/>
                                        <a:pt x="799" y="90"/>
                                        <a:pt x="799" y="90"/>
                                      </a:cubicBezTo>
                                      <a:lnTo>
                                        <a:pt x="84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1e7a1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284400">
                                  <a:off x="740520" y="53640"/>
                                  <a:ext cx="275760" cy="284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8181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284400">
                                  <a:off x="899640" y="123480"/>
                                  <a:ext cx="71640" cy="74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284400">
                                  <a:off x="527400" y="11880"/>
                                  <a:ext cx="275040" cy="283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8181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284400">
                                  <a:off x="684720" y="81000"/>
                                  <a:ext cx="71640" cy="74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284400">
                                  <a:off x="610560" y="190440"/>
                                  <a:ext cx="275040" cy="283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8181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284400">
                                  <a:off x="768600" y="258840"/>
                                  <a:ext cx="71640" cy="74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3.7pt;margin-top:63.8pt;width:110.1pt;height:60.25pt" coordorigin="6074,1276" coordsize="2202,1205">
                      <v:shape id="shape_0" coordsize="1354,910" path="m33,190c95,397,128,611,273,780c348,867,278,769,413,870c463,908,436,895,493,910c668,892,686,895,823,850c833,840,841,828,853,820c878,801,933,770,933,770c1088,776,1198,789,1343,810c1317,734,1354,824,1303,760c1296,751,1299,738,1293,730c1275,704,1253,683,1233,660c1208,585,1169,526,1113,470c1092,407,1041,370,1003,320c946,244,1016,312,963,250c871,142,784,66,653,20c617,7,509,1,493,0c352,7,237,23,103,50c60,78,45,95,23,140c17,150,0,158,3,170c5,181,23,183,33,190xe" fillcolor="#a7ffa7" stroked="f" o:allowincell="f" style="position:absolute;left:6074;top:1575;width:1272;height:884;flip:x;mso-wrap-style:none;v-text-anchor:middle;rotation:5;mso-position-horizontal-relative:margin">
                        <v:fill o:detectmouseclick="t" type="solid" color2="#580058" opacity="0.5"/>
                        <v:stroke color="#3465a4" joinstyle="round" endcap="flat"/>
                        <w10:wrap type="none"/>
                      </v:shape>
                      <v:shape id="shape_0" coordsize="881,695" path="m0,35c90,12,53,23,110,5c228,15,332,0,430,65c420,68,410,73,400,75c346,80,291,71,240,85c229,87,241,108,250,115c276,134,310,140,340,155c430,200,520,205,620,215c636,221,652,230,670,235c689,240,713,233,730,245c738,250,710,253,700,255c635,264,580,264,520,285c561,295,599,311,640,325c681,387,636,330,740,395c828,450,790,435,850,455c856,465,881,483,870,485c832,489,796,472,760,465c700,453,639,439,580,425c573,411,574,389,560,385c550,381,552,404,550,415c546,428,547,443,540,455c517,488,485,513,460,545c444,563,433,585,420,605c400,635,360,695,360,695c330,606,390,584,430,505c436,491,444,478,450,465c457,445,470,405,470,405c363,324,493,428,400,335c366,301,314,286,270,275c219,241,251,248,230,305c225,316,216,325,210,335c206,348,202,361,200,375c196,391,206,419,190,425c175,429,176,398,170,385c163,241,198,192,110,115c103,108,0,7,0,35xe" fillcolor="#a1e7a1" stroked="f" o:allowincell="f" style="position:absolute;left:6434;top:1729;width:687;height:568;flip:x;mso-wrap-style:none;v-text-anchor:middle;rotation:5;mso-position-horizontal-relative:margin">
                        <v:fill o:detectmouseclick="t" type="solid" color2="#5e185e" opacity="0.5"/>
                        <v:stroke color="#3465a4" joinstyle="round" endcap="flat"/>
                        <w10:wrap type="none"/>
                      </v:shape>
                      <v:shape id="shape_0" coordsize="1100,882" path="m960,2c856,5,752,0,650,12c630,14,617,34,600,42c542,66,444,75,390,112c312,163,263,243,190,292c176,331,159,352,130,382c84,518,52,607,30,752c26,775,23,798,20,822c17,838,0,857,10,872c16,882,27,852,40,852c236,842,433,845,630,842c669,828,713,830,750,812c837,768,909,705,990,652c1013,580,980,666,1030,592c1036,582,1048,528,1050,522c1075,437,1090,361,1100,272c1095,234,1072,22,1070,22c1000,8,1036,14,960,2xe" fillcolor="#a7ffa7" stroked="f" o:allowincell="f" style="position:absolute;left:7242;top:1621;width:1033;height:858;flip:x;mso-wrap-style:none;v-text-anchor:middle;rotation:5;mso-position-horizontal-relative:margin">
                        <v:fill o:detectmouseclick="t" type="solid" color2="#580058" opacity="0.5"/>
                        <v:stroke color="#3465a4" joinstyle="round" endcap="flat"/>
                        <w10:wrap type="none"/>
                      </v:shape>
                      <v:shape id="shape_0" coordsize="849,629" path="m849,0c713,10,581,40,449,70c327,96,450,59,329,100c309,106,269,120,269,120c366,152,509,144,609,150c574,161,543,179,509,190c359,235,539,159,389,220c347,236,322,259,279,270c132,374,197,306,469,330c479,330,449,337,439,340c425,343,411,345,399,350c342,371,296,410,239,430c167,485,88,522,29,590c21,598,0,611,9,620c18,629,35,613,49,610c69,603,89,596,109,590c172,568,254,556,309,520c375,475,427,445,499,410c511,448,521,579,549,470c555,413,550,354,569,300c573,286,595,293,609,290c645,279,636,281,669,260c725,278,735,335,769,380c772,310,773,239,779,170c781,142,799,90,799,90l849,0xe" fillcolor="#a1e7a1" stroked="f" o:allowincell="f" style="position:absolute;left:7369;top:1747;width:666;height:553;flip:x;mso-wrap-style:none;v-text-anchor:middle;rotation:5;mso-position-horizontal-relative:margin">
                        <v:fill o:detectmouseclick="t" type="solid" color2="#5e185e" opacity="0.5"/>
                        <v:stroke color="#3465a4" joinstyle="round" endcap="flat"/>
                        <w10:wrap type="none"/>
                      </v:shape>
                      <v:oval id="shape_0" fillcolor="#ff8181" stroked="f" o:allowincell="f" style="position:absolute;left:7203;top:1341;width:433;height:447;flip:x;mso-wrap-style:none;v-text-anchor:middle;rotation:5;mso-position-horizontal-relative:margin">
                        <v:fill o:detectmouseclick="t" type="solid" color2="#007e7e" opacity="0.5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7454;top:1451;width:112;height:116;flip:x;mso-wrap-style:none;v-text-anchor:middle;rotation:5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#ff8181" stroked="f" o:allowincell="f" style="position:absolute;left:6868;top:1275;width:432;height:446;flip:x;mso-wrap-style:none;v-text-anchor:middle;rotation:5;mso-position-horizontal-relative:margin">
                        <v:fill o:detectmouseclick="t" type="solid" color2="#007e7e" opacity="0.5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7116;top:1384;width:112;height:116;flip:x;mso-wrap-style:none;v-text-anchor:middle;rotation:5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#ff8181" stroked="f" o:allowincell="f" style="position:absolute;left:6998;top:1556;width:432;height:446;flip:x;mso-wrap-style:none;v-text-anchor:middle;rotation:5;mso-position-horizontal-relative:margin">
                        <v:fill o:detectmouseclick="t" type="solid" color2="#007e7e" opacity="0.5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7248;top:1664;width:112;height:117;flip:x;mso-wrap-style:none;v-text-anchor:middle;rotation:5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3445510</wp:posOffset>
                      </wp:positionH>
                      <wp:positionV relativeFrom="paragraph">
                        <wp:posOffset>-931545</wp:posOffset>
                      </wp:positionV>
                      <wp:extent cx="2319655" cy="677545"/>
                      <wp:effectExtent l="0" t="0" r="0" b="0"/>
                      <wp:wrapNone/>
                      <wp:docPr id="6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9655" cy="677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Date: Month, Day</w:t>
                                  </w:r>
                                </w:p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Location: Addres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2.65pt;height:53.35pt;mso-wrap-distance-left:9.05pt;mso-wrap-distance-right:9.05pt;mso-wrap-distance-top:0pt;mso-wrap-distance-bottom:0pt;margin-top:-73.35pt;mso-position-vertical-relative:text;margin-left:271.3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Date: Month, Day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Location: Addres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62865" distR="109855" simplePos="0" locked="0" layoutInCell="0" allowOverlap="1" relativeHeight="14">
                      <wp:simplePos x="0" y="0"/>
                      <wp:positionH relativeFrom="margin">
                        <wp:posOffset>645795</wp:posOffset>
                      </wp:positionH>
                      <wp:positionV relativeFrom="paragraph">
                        <wp:posOffset>798195</wp:posOffset>
                      </wp:positionV>
                      <wp:extent cx="1445895" cy="805815"/>
                      <wp:effectExtent l="0" t="0" r="0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5760" cy="805680"/>
                                <a:chOff x="0" y="0"/>
                                <a:chExt cx="1445760" cy="805680"/>
                              </a:xfrm>
                            </wpg:grpSpPr>
                            <wps:wsp>
                              <wps:cNvSpPr/>
                              <wps:spPr>
                                <a:xfrm flipH="1" rot="21284400">
                                  <a:off x="23760" y="201960"/>
                                  <a:ext cx="808200" cy="561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4" h="910">
                                      <a:moveTo>
                                        <a:pt x="33" y="190"/>
                                      </a:moveTo>
                                      <a:cubicBezTo>
                                        <a:pt x="95" y="397"/>
                                        <a:pt x="128" y="611"/>
                                        <a:pt x="273" y="780"/>
                                      </a:cubicBezTo>
                                      <a:cubicBezTo>
                                        <a:pt x="348" y="867"/>
                                        <a:pt x="278" y="769"/>
                                        <a:pt x="413" y="870"/>
                                      </a:cubicBezTo>
                                      <a:cubicBezTo>
                                        <a:pt x="463" y="908"/>
                                        <a:pt x="436" y="895"/>
                                        <a:pt x="493" y="910"/>
                                      </a:cubicBezTo>
                                      <a:cubicBezTo>
                                        <a:pt x="668" y="892"/>
                                        <a:pt x="686" y="895"/>
                                        <a:pt x="823" y="850"/>
                                      </a:cubicBezTo>
                                      <a:cubicBezTo>
                                        <a:pt x="833" y="840"/>
                                        <a:pt x="841" y="828"/>
                                        <a:pt x="853" y="820"/>
                                      </a:cubicBezTo>
                                      <a:cubicBezTo>
                                        <a:pt x="878" y="801"/>
                                        <a:pt x="933" y="770"/>
                                        <a:pt x="933" y="770"/>
                                      </a:cubicBezTo>
                                      <a:cubicBezTo>
                                        <a:pt x="1088" y="776"/>
                                        <a:pt x="1198" y="789"/>
                                        <a:pt x="1343" y="810"/>
                                      </a:cubicBezTo>
                                      <a:cubicBezTo>
                                        <a:pt x="1317" y="734"/>
                                        <a:pt x="1354" y="824"/>
                                        <a:pt x="1303" y="760"/>
                                      </a:cubicBezTo>
                                      <a:cubicBezTo>
                                        <a:pt x="1296" y="751"/>
                                        <a:pt x="1299" y="738"/>
                                        <a:pt x="1293" y="730"/>
                                      </a:cubicBezTo>
                                      <a:cubicBezTo>
                                        <a:pt x="1275" y="704"/>
                                        <a:pt x="1253" y="683"/>
                                        <a:pt x="1233" y="660"/>
                                      </a:cubicBezTo>
                                      <a:cubicBezTo>
                                        <a:pt x="1208" y="585"/>
                                        <a:pt x="1169" y="526"/>
                                        <a:pt x="1113" y="470"/>
                                      </a:cubicBezTo>
                                      <a:cubicBezTo>
                                        <a:pt x="1092" y="407"/>
                                        <a:pt x="1041" y="370"/>
                                        <a:pt x="1003" y="320"/>
                                      </a:cubicBezTo>
                                      <a:cubicBezTo>
                                        <a:pt x="946" y="244"/>
                                        <a:pt x="1016" y="312"/>
                                        <a:pt x="963" y="250"/>
                                      </a:cubicBezTo>
                                      <a:cubicBezTo>
                                        <a:pt x="871" y="142"/>
                                        <a:pt x="784" y="66"/>
                                        <a:pt x="653" y="20"/>
                                      </a:cubicBezTo>
                                      <a:cubicBezTo>
                                        <a:pt x="617" y="7"/>
                                        <a:pt x="509" y="1"/>
                                        <a:pt x="493" y="0"/>
                                      </a:cubicBezTo>
                                      <a:cubicBezTo>
                                        <a:pt x="352" y="7"/>
                                        <a:pt x="237" y="23"/>
                                        <a:pt x="103" y="50"/>
                                      </a:cubicBezTo>
                                      <a:cubicBezTo>
                                        <a:pt x="60" y="78"/>
                                        <a:pt x="45" y="95"/>
                                        <a:pt x="23" y="140"/>
                                      </a:cubicBezTo>
                                      <a:cubicBezTo>
                                        <a:pt x="17" y="150"/>
                                        <a:pt x="0" y="158"/>
                                        <a:pt x="3" y="170"/>
                                      </a:cubicBezTo>
                                      <a:cubicBezTo>
                                        <a:pt x="5" y="181"/>
                                        <a:pt x="23" y="183"/>
                                        <a:pt x="33" y="19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7ffa7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284400">
                                  <a:off x="252360" y="299880"/>
                                  <a:ext cx="437040" cy="36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1" h="695">
                                      <a:moveTo>
                                        <a:pt x="0" y="35"/>
                                      </a:moveTo>
                                      <a:cubicBezTo>
                                        <a:pt x="90" y="12"/>
                                        <a:pt x="53" y="23"/>
                                        <a:pt x="110" y="5"/>
                                      </a:cubicBezTo>
                                      <a:cubicBezTo>
                                        <a:pt x="228" y="15"/>
                                        <a:pt x="332" y="0"/>
                                        <a:pt x="430" y="65"/>
                                      </a:cubicBezTo>
                                      <a:cubicBezTo>
                                        <a:pt x="420" y="68"/>
                                        <a:pt x="410" y="73"/>
                                        <a:pt x="400" y="75"/>
                                      </a:cubicBezTo>
                                      <a:cubicBezTo>
                                        <a:pt x="346" y="80"/>
                                        <a:pt x="291" y="71"/>
                                        <a:pt x="240" y="85"/>
                                      </a:cubicBezTo>
                                      <a:cubicBezTo>
                                        <a:pt x="229" y="87"/>
                                        <a:pt x="241" y="108"/>
                                        <a:pt x="250" y="115"/>
                                      </a:cubicBezTo>
                                      <a:cubicBezTo>
                                        <a:pt x="276" y="134"/>
                                        <a:pt x="310" y="140"/>
                                        <a:pt x="340" y="155"/>
                                      </a:cubicBezTo>
                                      <a:cubicBezTo>
                                        <a:pt x="430" y="200"/>
                                        <a:pt x="520" y="205"/>
                                        <a:pt x="620" y="215"/>
                                      </a:cubicBezTo>
                                      <a:cubicBezTo>
                                        <a:pt x="636" y="221"/>
                                        <a:pt x="652" y="230"/>
                                        <a:pt x="670" y="235"/>
                                      </a:cubicBezTo>
                                      <a:cubicBezTo>
                                        <a:pt x="689" y="240"/>
                                        <a:pt x="713" y="233"/>
                                        <a:pt x="730" y="245"/>
                                      </a:cubicBezTo>
                                      <a:cubicBezTo>
                                        <a:pt x="738" y="250"/>
                                        <a:pt x="710" y="253"/>
                                        <a:pt x="700" y="255"/>
                                      </a:cubicBezTo>
                                      <a:cubicBezTo>
                                        <a:pt x="635" y="264"/>
                                        <a:pt x="580" y="264"/>
                                        <a:pt x="520" y="285"/>
                                      </a:cubicBezTo>
                                      <a:cubicBezTo>
                                        <a:pt x="561" y="295"/>
                                        <a:pt x="599" y="311"/>
                                        <a:pt x="640" y="325"/>
                                      </a:cubicBezTo>
                                      <a:cubicBezTo>
                                        <a:pt x="681" y="387"/>
                                        <a:pt x="636" y="330"/>
                                        <a:pt x="740" y="395"/>
                                      </a:cubicBezTo>
                                      <a:cubicBezTo>
                                        <a:pt x="828" y="450"/>
                                        <a:pt x="790" y="435"/>
                                        <a:pt x="850" y="455"/>
                                      </a:cubicBezTo>
                                      <a:cubicBezTo>
                                        <a:pt x="856" y="465"/>
                                        <a:pt x="881" y="483"/>
                                        <a:pt x="870" y="485"/>
                                      </a:cubicBezTo>
                                      <a:cubicBezTo>
                                        <a:pt x="832" y="489"/>
                                        <a:pt x="796" y="472"/>
                                        <a:pt x="760" y="465"/>
                                      </a:cubicBezTo>
                                      <a:cubicBezTo>
                                        <a:pt x="700" y="453"/>
                                        <a:pt x="639" y="439"/>
                                        <a:pt x="580" y="425"/>
                                      </a:cubicBezTo>
                                      <a:cubicBezTo>
                                        <a:pt x="573" y="411"/>
                                        <a:pt x="574" y="389"/>
                                        <a:pt x="560" y="385"/>
                                      </a:cubicBezTo>
                                      <a:cubicBezTo>
                                        <a:pt x="550" y="381"/>
                                        <a:pt x="552" y="404"/>
                                        <a:pt x="550" y="415"/>
                                      </a:cubicBezTo>
                                      <a:cubicBezTo>
                                        <a:pt x="546" y="428"/>
                                        <a:pt x="547" y="443"/>
                                        <a:pt x="540" y="455"/>
                                      </a:cubicBezTo>
                                      <a:cubicBezTo>
                                        <a:pt x="517" y="488"/>
                                        <a:pt x="485" y="513"/>
                                        <a:pt x="460" y="545"/>
                                      </a:cubicBezTo>
                                      <a:cubicBezTo>
                                        <a:pt x="444" y="563"/>
                                        <a:pt x="433" y="585"/>
                                        <a:pt x="420" y="605"/>
                                      </a:cubicBezTo>
                                      <a:cubicBezTo>
                                        <a:pt x="400" y="635"/>
                                        <a:pt x="360" y="695"/>
                                        <a:pt x="360" y="695"/>
                                      </a:cubicBezTo>
                                      <a:cubicBezTo>
                                        <a:pt x="330" y="606"/>
                                        <a:pt x="390" y="584"/>
                                        <a:pt x="430" y="505"/>
                                      </a:cubicBezTo>
                                      <a:cubicBezTo>
                                        <a:pt x="436" y="491"/>
                                        <a:pt x="444" y="478"/>
                                        <a:pt x="450" y="465"/>
                                      </a:cubicBezTo>
                                      <a:cubicBezTo>
                                        <a:pt x="457" y="445"/>
                                        <a:pt x="470" y="405"/>
                                        <a:pt x="470" y="405"/>
                                      </a:cubicBezTo>
                                      <a:cubicBezTo>
                                        <a:pt x="363" y="324"/>
                                        <a:pt x="493" y="428"/>
                                        <a:pt x="400" y="335"/>
                                      </a:cubicBezTo>
                                      <a:cubicBezTo>
                                        <a:pt x="366" y="301"/>
                                        <a:pt x="314" y="286"/>
                                        <a:pt x="270" y="275"/>
                                      </a:cubicBezTo>
                                      <a:cubicBezTo>
                                        <a:pt x="219" y="241"/>
                                        <a:pt x="251" y="248"/>
                                        <a:pt x="230" y="305"/>
                                      </a:cubicBezTo>
                                      <a:cubicBezTo>
                                        <a:pt x="225" y="316"/>
                                        <a:pt x="216" y="325"/>
                                        <a:pt x="210" y="335"/>
                                      </a:cubicBezTo>
                                      <a:cubicBezTo>
                                        <a:pt x="206" y="348"/>
                                        <a:pt x="202" y="361"/>
                                        <a:pt x="200" y="375"/>
                                      </a:cubicBezTo>
                                      <a:cubicBezTo>
                                        <a:pt x="196" y="391"/>
                                        <a:pt x="206" y="419"/>
                                        <a:pt x="190" y="425"/>
                                      </a:cubicBezTo>
                                      <a:cubicBezTo>
                                        <a:pt x="175" y="429"/>
                                        <a:pt x="176" y="398"/>
                                        <a:pt x="170" y="385"/>
                                      </a:cubicBezTo>
                                      <a:cubicBezTo>
                                        <a:pt x="163" y="241"/>
                                        <a:pt x="198" y="192"/>
                                        <a:pt x="110" y="115"/>
                                      </a:cubicBezTo>
                                      <a:cubicBezTo>
                                        <a:pt x="103" y="108"/>
                                        <a:pt x="0" y="7"/>
                                        <a:pt x="0" y="3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1e7a1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284400">
                                  <a:off x="765000" y="231480"/>
                                  <a:ext cx="656640" cy="54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0" h="882">
                                      <a:moveTo>
                                        <a:pt x="960" y="2"/>
                                      </a:moveTo>
                                      <a:cubicBezTo>
                                        <a:pt x="856" y="5"/>
                                        <a:pt x="752" y="0"/>
                                        <a:pt x="650" y="12"/>
                                      </a:cubicBezTo>
                                      <a:cubicBezTo>
                                        <a:pt x="630" y="14"/>
                                        <a:pt x="617" y="34"/>
                                        <a:pt x="600" y="42"/>
                                      </a:cubicBezTo>
                                      <a:cubicBezTo>
                                        <a:pt x="542" y="66"/>
                                        <a:pt x="444" y="75"/>
                                        <a:pt x="390" y="112"/>
                                      </a:cubicBezTo>
                                      <a:cubicBezTo>
                                        <a:pt x="312" y="163"/>
                                        <a:pt x="263" y="243"/>
                                        <a:pt x="190" y="292"/>
                                      </a:cubicBezTo>
                                      <a:cubicBezTo>
                                        <a:pt x="176" y="331"/>
                                        <a:pt x="159" y="352"/>
                                        <a:pt x="130" y="382"/>
                                      </a:cubicBezTo>
                                      <a:cubicBezTo>
                                        <a:pt x="84" y="518"/>
                                        <a:pt x="52" y="607"/>
                                        <a:pt x="30" y="752"/>
                                      </a:cubicBezTo>
                                      <a:cubicBezTo>
                                        <a:pt x="26" y="775"/>
                                        <a:pt x="23" y="798"/>
                                        <a:pt x="20" y="822"/>
                                      </a:cubicBezTo>
                                      <a:cubicBezTo>
                                        <a:pt x="17" y="838"/>
                                        <a:pt x="0" y="857"/>
                                        <a:pt x="10" y="872"/>
                                      </a:cubicBezTo>
                                      <a:cubicBezTo>
                                        <a:pt x="16" y="882"/>
                                        <a:pt x="27" y="852"/>
                                        <a:pt x="40" y="852"/>
                                      </a:cubicBezTo>
                                      <a:cubicBezTo>
                                        <a:pt x="236" y="842"/>
                                        <a:pt x="433" y="845"/>
                                        <a:pt x="630" y="842"/>
                                      </a:cubicBezTo>
                                      <a:cubicBezTo>
                                        <a:pt x="669" y="828"/>
                                        <a:pt x="713" y="830"/>
                                        <a:pt x="750" y="812"/>
                                      </a:cubicBezTo>
                                      <a:cubicBezTo>
                                        <a:pt x="837" y="768"/>
                                        <a:pt x="909" y="705"/>
                                        <a:pt x="990" y="652"/>
                                      </a:cubicBezTo>
                                      <a:cubicBezTo>
                                        <a:pt x="1013" y="580"/>
                                        <a:pt x="980" y="666"/>
                                        <a:pt x="1030" y="592"/>
                                      </a:cubicBezTo>
                                      <a:cubicBezTo>
                                        <a:pt x="1036" y="582"/>
                                        <a:pt x="1048" y="528"/>
                                        <a:pt x="1050" y="522"/>
                                      </a:cubicBezTo>
                                      <a:cubicBezTo>
                                        <a:pt x="1075" y="437"/>
                                        <a:pt x="1090" y="361"/>
                                        <a:pt x="1100" y="272"/>
                                      </a:cubicBezTo>
                                      <a:cubicBezTo>
                                        <a:pt x="1095" y="234"/>
                                        <a:pt x="1072" y="22"/>
                                        <a:pt x="1070" y="22"/>
                                      </a:cubicBezTo>
                                      <a:cubicBezTo>
                                        <a:pt x="1000" y="8"/>
                                        <a:pt x="1036" y="14"/>
                                        <a:pt x="960" y="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7ffa7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284400">
                                  <a:off x="846360" y="311040"/>
                                  <a:ext cx="423720" cy="351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9" h="629">
                                      <a:moveTo>
                                        <a:pt x="849" y="0"/>
                                      </a:moveTo>
                                      <a:cubicBezTo>
                                        <a:pt x="713" y="10"/>
                                        <a:pt x="581" y="40"/>
                                        <a:pt x="449" y="70"/>
                                      </a:cubicBezTo>
                                      <a:cubicBezTo>
                                        <a:pt x="327" y="96"/>
                                        <a:pt x="450" y="59"/>
                                        <a:pt x="329" y="100"/>
                                      </a:cubicBezTo>
                                      <a:cubicBezTo>
                                        <a:pt x="309" y="106"/>
                                        <a:pt x="269" y="120"/>
                                        <a:pt x="269" y="120"/>
                                      </a:cubicBezTo>
                                      <a:cubicBezTo>
                                        <a:pt x="366" y="152"/>
                                        <a:pt x="509" y="144"/>
                                        <a:pt x="609" y="150"/>
                                      </a:cubicBezTo>
                                      <a:cubicBezTo>
                                        <a:pt x="574" y="161"/>
                                        <a:pt x="543" y="179"/>
                                        <a:pt x="509" y="190"/>
                                      </a:cubicBezTo>
                                      <a:cubicBezTo>
                                        <a:pt x="359" y="235"/>
                                        <a:pt x="539" y="159"/>
                                        <a:pt x="389" y="220"/>
                                      </a:cubicBezTo>
                                      <a:cubicBezTo>
                                        <a:pt x="347" y="236"/>
                                        <a:pt x="322" y="259"/>
                                        <a:pt x="279" y="270"/>
                                      </a:cubicBezTo>
                                      <a:cubicBezTo>
                                        <a:pt x="132" y="374"/>
                                        <a:pt x="197" y="306"/>
                                        <a:pt x="469" y="330"/>
                                      </a:cubicBezTo>
                                      <a:cubicBezTo>
                                        <a:pt x="479" y="330"/>
                                        <a:pt x="449" y="337"/>
                                        <a:pt x="439" y="340"/>
                                      </a:cubicBezTo>
                                      <a:cubicBezTo>
                                        <a:pt x="425" y="343"/>
                                        <a:pt x="411" y="345"/>
                                        <a:pt x="399" y="350"/>
                                      </a:cubicBezTo>
                                      <a:cubicBezTo>
                                        <a:pt x="342" y="371"/>
                                        <a:pt x="296" y="410"/>
                                        <a:pt x="239" y="430"/>
                                      </a:cubicBezTo>
                                      <a:cubicBezTo>
                                        <a:pt x="167" y="485"/>
                                        <a:pt x="88" y="522"/>
                                        <a:pt x="29" y="590"/>
                                      </a:cubicBezTo>
                                      <a:cubicBezTo>
                                        <a:pt x="21" y="598"/>
                                        <a:pt x="0" y="611"/>
                                        <a:pt x="9" y="620"/>
                                      </a:cubicBezTo>
                                      <a:cubicBezTo>
                                        <a:pt x="18" y="629"/>
                                        <a:pt x="35" y="613"/>
                                        <a:pt x="49" y="610"/>
                                      </a:cubicBezTo>
                                      <a:cubicBezTo>
                                        <a:pt x="69" y="603"/>
                                        <a:pt x="89" y="596"/>
                                        <a:pt x="109" y="590"/>
                                      </a:cubicBezTo>
                                      <a:cubicBezTo>
                                        <a:pt x="172" y="568"/>
                                        <a:pt x="254" y="556"/>
                                        <a:pt x="309" y="520"/>
                                      </a:cubicBezTo>
                                      <a:cubicBezTo>
                                        <a:pt x="375" y="475"/>
                                        <a:pt x="427" y="445"/>
                                        <a:pt x="499" y="410"/>
                                      </a:cubicBezTo>
                                      <a:cubicBezTo>
                                        <a:pt x="511" y="448"/>
                                        <a:pt x="521" y="579"/>
                                        <a:pt x="549" y="470"/>
                                      </a:cubicBezTo>
                                      <a:cubicBezTo>
                                        <a:pt x="555" y="413"/>
                                        <a:pt x="550" y="354"/>
                                        <a:pt x="569" y="300"/>
                                      </a:cubicBezTo>
                                      <a:cubicBezTo>
                                        <a:pt x="573" y="286"/>
                                        <a:pt x="595" y="293"/>
                                        <a:pt x="609" y="290"/>
                                      </a:cubicBezTo>
                                      <a:cubicBezTo>
                                        <a:pt x="645" y="279"/>
                                        <a:pt x="636" y="281"/>
                                        <a:pt x="669" y="260"/>
                                      </a:cubicBezTo>
                                      <a:cubicBezTo>
                                        <a:pt x="725" y="278"/>
                                        <a:pt x="735" y="335"/>
                                        <a:pt x="769" y="380"/>
                                      </a:cubicBezTo>
                                      <a:cubicBezTo>
                                        <a:pt x="772" y="310"/>
                                        <a:pt x="773" y="239"/>
                                        <a:pt x="779" y="170"/>
                                      </a:cubicBezTo>
                                      <a:cubicBezTo>
                                        <a:pt x="781" y="142"/>
                                        <a:pt x="799" y="90"/>
                                        <a:pt x="799" y="90"/>
                                      </a:cubicBezTo>
                                      <a:lnTo>
                                        <a:pt x="84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1e7a1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284400">
                                  <a:off x="740520" y="53640"/>
                                  <a:ext cx="275760" cy="284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8181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284400">
                                  <a:off x="899640" y="123480"/>
                                  <a:ext cx="71640" cy="74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284400">
                                  <a:off x="527400" y="11880"/>
                                  <a:ext cx="275040" cy="283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8181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284400">
                                  <a:off x="684720" y="81000"/>
                                  <a:ext cx="71640" cy="74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284400">
                                  <a:off x="610560" y="190440"/>
                                  <a:ext cx="275040" cy="283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8181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284400">
                                  <a:off x="768600" y="258840"/>
                                  <a:ext cx="71640" cy="74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2.7pt;margin-top:63.8pt;width:110.1pt;height:60.25pt" coordorigin="1054,1276" coordsize="2202,1205">
                      <v:shape id="shape_0" coordsize="1354,910" path="m33,190c95,397,128,611,273,780c348,867,278,769,413,870c463,908,436,895,493,910c668,892,686,895,823,850c833,840,841,828,853,820c878,801,933,770,933,770c1088,776,1198,789,1343,810c1317,734,1354,824,1303,760c1296,751,1299,738,1293,730c1275,704,1253,683,1233,660c1208,585,1169,526,1113,470c1092,407,1041,370,1003,320c946,244,1016,312,963,250c871,142,784,66,653,20c617,7,509,1,493,0c352,7,237,23,103,50c60,78,45,95,23,140c17,150,0,158,3,170c5,181,23,183,33,190xe" fillcolor="#a7ffa7" stroked="f" o:allowincell="f" style="position:absolute;left:1054;top:1575;width:1272;height:884;flip:x;mso-wrap-style:none;v-text-anchor:middle;rotation:5;mso-position-horizontal-relative:margin">
                        <v:fill o:detectmouseclick="t" type="solid" color2="#580058" opacity="0.5"/>
                        <v:stroke color="#3465a4" joinstyle="round" endcap="flat"/>
                        <w10:wrap type="none"/>
                      </v:shape>
                      <v:shape id="shape_0" coordsize="881,695" path="m0,35c90,12,53,23,110,5c228,15,332,0,430,65c420,68,410,73,400,75c346,80,291,71,240,85c229,87,241,108,250,115c276,134,310,140,340,155c430,200,520,205,620,215c636,221,652,230,670,235c689,240,713,233,730,245c738,250,710,253,700,255c635,264,580,264,520,285c561,295,599,311,640,325c681,387,636,330,740,395c828,450,790,435,850,455c856,465,881,483,870,485c832,489,796,472,760,465c700,453,639,439,580,425c573,411,574,389,560,385c550,381,552,404,550,415c546,428,547,443,540,455c517,488,485,513,460,545c444,563,433,585,420,605c400,635,360,695,360,695c330,606,390,584,430,505c436,491,444,478,450,465c457,445,470,405,470,405c363,324,493,428,400,335c366,301,314,286,270,275c219,241,251,248,230,305c225,316,216,325,210,335c206,348,202,361,200,375c196,391,206,419,190,425c175,429,176,398,170,385c163,241,198,192,110,115c103,108,0,7,0,35xe" fillcolor="#a1e7a1" stroked="f" o:allowincell="f" style="position:absolute;left:1414;top:1729;width:687;height:568;flip:x;mso-wrap-style:none;v-text-anchor:middle;rotation:5;mso-position-horizontal-relative:margin">
                        <v:fill o:detectmouseclick="t" type="solid" color2="#5e185e" opacity="0.5"/>
                        <v:stroke color="#3465a4" joinstyle="round" endcap="flat"/>
                        <w10:wrap type="none"/>
                      </v:shape>
                      <v:shape id="shape_0" coordsize="1100,882" path="m960,2c856,5,752,0,650,12c630,14,617,34,600,42c542,66,444,75,390,112c312,163,263,243,190,292c176,331,159,352,130,382c84,518,52,607,30,752c26,775,23,798,20,822c17,838,0,857,10,872c16,882,27,852,40,852c236,842,433,845,630,842c669,828,713,830,750,812c837,768,909,705,990,652c1013,580,980,666,1030,592c1036,582,1048,528,1050,522c1075,437,1090,361,1100,272c1095,234,1072,22,1070,22c1000,8,1036,14,960,2xe" fillcolor="#a7ffa7" stroked="f" o:allowincell="f" style="position:absolute;left:2222;top:1621;width:1033;height:858;flip:x;mso-wrap-style:none;v-text-anchor:middle;rotation:5;mso-position-horizontal-relative:margin">
                        <v:fill o:detectmouseclick="t" type="solid" color2="#580058" opacity="0.5"/>
                        <v:stroke color="#3465a4" joinstyle="round" endcap="flat"/>
                        <w10:wrap type="none"/>
                      </v:shape>
                      <v:shape id="shape_0" coordsize="849,629" path="m849,0c713,10,581,40,449,70c327,96,450,59,329,100c309,106,269,120,269,120c366,152,509,144,609,150c574,161,543,179,509,190c359,235,539,159,389,220c347,236,322,259,279,270c132,374,197,306,469,330c479,330,449,337,439,340c425,343,411,345,399,350c342,371,296,410,239,430c167,485,88,522,29,590c21,598,0,611,9,620c18,629,35,613,49,610c69,603,89,596,109,590c172,568,254,556,309,520c375,475,427,445,499,410c511,448,521,579,549,470c555,413,550,354,569,300c573,286,595,293,609,290c645,279,636,281,669,260c725,278,735,335,769,380c772,310,773,239,779,170c781,142,799,90,799,90l849,0xe" fillcolor="#a1e7a1" stroked="f" o:allowincell="f" style="position:absolute;left:2349;top:1747;width:666;height:553;flip:x;mso-wrap-style:none;v-text-anchor:middle;rotation:5;mso-position-horizontal-relative:margin">
                        <v:fill o:detectmouseclick="t" type="solid" color2="#5e185e" opacity="0.5"/>
                        <v:stroke color="#3465a4" joinstyle="round" endcap="flat"/>
                        <w10:wrap type="none"/>
                      </v:shape>
                      <v:oval id="shape_0" fillcolor="#ff8181" stroked="f" o:allowincell="f" style="position:absolute;left:2183;top:1341;width:433;height:447;flip:x;mso-wrap-style:none;v-text-anchor:middle;rotation:5;mso-position-horizontal-relative:margin">
                        <v:fill o:detectmouseclick="t" type="solid" color2="#007e7e" opacity="0.5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2434;top:1451;width:112;height:116;flip:x;mso-wrap-style:none;v-text-anchor:middle;rotation:5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#ff8181" stroked="f" o:allowincell="f" style="position:absolute;left:1847;top:1275;width:432;height:446;flip:x;mso-wrap-style:none;v-text-anchor:middle;rotation:5;mso-position-horizontal-relative:margin">
                        <v:fill o:detectmouseclick="t" type="solid" color2="#007e7e" opacity="0.5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2096;top:1384;width:112;height:116;flip:x;mso-wrap-style:none;v-text-anchor:middle;rotation:5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#ff8181" stroked="f" o:allowincell="f" style="position:absolute;left:1978;top:1556;width:432;height:446;flip:x;mso-wrap-style:none;v-text-anchor:middle;rotation:5;mso-position-horizontal-relative:margin">
                        <v:fill o:detectmouseclick="t" type="solid" color2="#007e7e" opacity="0.5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2228;top:1664;width:112;height:117;flip:x;mso-wrap-style:none;v-text-anchor:middle;rotation:5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62865" distR="109855" simplePos="0" locked="0" layoutInCell="0" allowOverlap="1" relativeHeight="19">
                      <wp:simplePos x="0" y="0"/>
                      <wp:positionH relativeFrom="margin">
                        <wp:posOffset>3833495</wp:posOffset>
                      </wp:positionH>
                      <wp:positionV relativeFrom="paragraph">
                        <wp:posOffset>798195</wp:posOffset>
                      </wp:positionV>
                      <wp:extent cx="1445895" cy="805815"/>
                      <wp:effectExtent l="0" t="0" r="0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5760" cy="805680"/>
                                <a:chOff x="0" y="0"/>
                                <a:chExt cx="1445760" cy="805680"/>
                              </a:xfrm>
                            </wpg:grpSpPr>
                            <wps:wsp>
                              <wps:cNvSpPr/>
                              <wps:spPr>
                                <a:xfrm flipH="1" rot="21284400">
                                  <a:off x="23760" y="201960"/>
                                  <a:ext cx="808200" cy="561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4" h="910">
                                      <a:moveTo>
                                        <a:pt x="33" y="190"/>
                                      </a:moveTo>
                                      <a:cubicBezTo>
                                        <a:pt x="95" y="397"/>
                                        <a:pt x="128" y="611"/>
                                        <a:pt x="273" y="780"/>
                                      </a:cubicBezTo>
                                      <a:cubicBezTo>
                                        <a:pt x="348" y="867"/>
                                        <a:pt x="278" y="769"/>
                                        <a:pt x="413" y="870"/>
                                      </a:cubicBezTo>
                                      <a:cubicBezTo>
                                        <a:pt x="463" y="908"/>
                                        <a:pt x="436" y="895"/>
                                        <a:pt x="493" y="910"/>
                                      </a:cubicBezTo>
                                      <a:cubicBezTo>
                                        <a:pt x="668" y="892"/>
                                        <a:pt x="686" y="895"/>
                                        <a:pt x="823" y="850"/>
                                      </a:cubicBezTo>
                                      <a:cubicBezTo>
                                        <a:pt x="833" y="840"/>
                                        <a:pt x="841" y="828"/>
                                        <a:pt x="853" y="820"/>
                                      </a:cubicBezTo>
                                      <a:cubicBezTo>
                                        <a:pt x="878" y="801"/>
                                        <a:pt x="933" y="770"/>
                                        <a:pt x="933" y="770"/>
                                      </a:cubicBezTo>
                                      <a:cubicBezTo>
                                        <a:pt x="1088" y="776"/>
                                        <a:pt x="1198" y="789"/>
                                        <a:pt x="1343" y="810"/>
                                      </a:cubicBezTo>
                                      <a:cubicBezTo>
                                        <a:pt x="1317" y="734"/>
                                        <a:pt x="1354" y="824"/>
                                        <a:pt x="1303" y="760"/>
                                      </a:cubicBezTo>
                                      <a:cubicBezTo>
                                        <a:pt x="1296" y="751"/>
                                        <a:pt x="1299" y="738"/>
                                        <a:pt x="1293" y="730"/>
                                      </a:cubicBezTo>
                                      <a:cubicBezTo>
                                        <a:pt x="1275" y="704"/>
                                        <a:pt x="1253" y="683"/>
                                        <a:pt x="1233" y="660"/>
                                      </a:cubicBezTo>
                                      <a:cubicBezTo>
                                        <a:pt x="1208" y="585"/>
                                        <a:pt x="1169" y="526"/>
                                        <a:pt x="1113" y="470"/>
                                      </a:cubicBezTo>
                                      <a:cubicBezTo>
                                        <a:pt x="1092" y="407"/>
                                        <a:pt x="1041" y="370"/>
                                        <a:pt x="1003" y="320"/>
                                      </a:cubicBezTo>
                                      <a:cubicBezTo>
                                        <a:pt x="946" y="244"/>
                                        <a:pt x="1016" y="312"/>
                                        <a:pt x="963" y="250"/>
                                      </a:cubicBezTo>
                                      <a:cubicBezTo>
                                        <a:pt x="871" y="142"/>
                                        <a:pt x="784" y="66"/>
                                        <a:pt x="653" y="20"/>
                                      </a:cubicBezTo>
                                      <a:cubicBezTo>
                                        <a:pt x="617" y="7"/>
                                        <a:pt x="509" y="1"/>
                                        <a:pt x="493" y="0"/>
                                      </a:cubicBezTo>
                                      <a:cubicBezTo>
                                        <a:pt x="352" y="7"/>
                                        <a:pt x="237" y="23"/>
                                        <a:pt x="103" y="50"/>
                                      </a:cubicBezTo>
                                      <a:cubicBezTo>
                                        <a:pt x="60" y="78"/>
                                        <a:pt x="45" y="95"/>
                                        <a:pt x="23" y="140"/>
                                      </a:cubicBezTo>
                                      <a:cubicBezTo>
                                        <a:pt x="17" y="150"/>
                                        <a:pt x="0" y="158"/>
                                        <a:pt x="3" y="170"/>
                                      </a:cubicBezTo>
                                      <a:cubicBezTo>
                                        <a:pt x="5" y="181"/>
                                        <a:pt x="23" y="183"/>
                                        <a:pt x="33" y="19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7ffa7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284400">
                                  <a:off x="252360" y="299880"/>
                                  <a:ext cx="437040" cy="36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1" h="695">
                                      <a:moveTo>
                                        <a:pt x="0" y="35"/>
                                      </a:moveTo>
                                      <a:cubicBezTo>
                                        <a:pt x="90" y="12"/>
                                        <a:pt x="53" y="23"/>
                                        <a:pt x="110" y="5"/>
                                      </a:cubicBezTo>
                                      <a:cubicBezTo>
                                        <a:pt x="228" y="15"/>
                                        <a:pt x="332" y="0"/>
                                        <a:pt x="430" y="65"/>
                                      </a:cubicBezTo>
                                      <a:cubicBezTo>
                                        <a:pt x="420" y="68"/>
                                        <a:pt x="410" y="73"/>
                                        <a:pt x="400" y="75"/>
                                      </a:cubicBezTo>
                                      <a:cubicBezTo>
                                        <a:pt x="346" y="80"/>
                                        <a:pt x="291" y="71"/>
                                        <a:pt x="240" y="85"/>
                                      </a:cubicBezTo>
                                      <a:cubicBezTo>
                                        <a:pt x="229" y="87"/>
                                        <a:pt x="241" y="108"/>
                                        <a:pt x="250" y="115"/>
                                      </a:cubicBezTo>
                                      <a:cubicBezTo>
                                        <a:pt x="276" y="134"/>
                                        <a:pt x="310" y="140"/>
                                        <a:pt x="340" y="155"/>
                                      </a:cubicBezTo>
                                      <a:cubicBezTo>
                                        <a:pt x="430" y="200"/>
                                        <a:pt x="520" y="205"/>
                                        <a:pt x="620" y="215"/>
                                      </a:cubicBezTo>
                                      <a:cubicBezTo>
                                        <a:pt x="636" y="221"/>
                                        <a:pt x="652" y="230"/>
                                        <a:pt x="670" y="235"/>
                                      </a:cubicBezTo>
                                      <a:cubicBezTo>
                                        <a:pt x="689" y="240"/>
                                        <a:pt x="713" y="233"/>
                                        <a:pt x="730" y="245"/>
                                      </a:cubicBezTo>
                                      <a:cubicBezTo>
                                        <a:pt x="738" y="250"/>
                                        <a:pt x="710" y="253"/>
                                        <a:pt x="700" y="255"/>
                                      </a:cubicBezTo>
                                      <a:cubicBezTo>
                                        <a:pt x="635" y="264"/>
                                        <a:pt x="580" y="264"/>
                                        <a:pt x="520" y="285"/>
                                      </a:cubicBezTo>
                                      <a:cubicBezTo>
                                        <a:pt x="561" y="295"/>
                                        <a:pt x="599" y="311"/>
                                        <a:pt x="640" y="325"/>
                                      </a:cubicBezTo>
                                      <a:cubicBezTo>
                                        <a:pt x="681" y="387"/>
                                        <a:pt x="636" y="330"/>
                                        <a:pt x="740" y="395"/>
                                      </a:cubicBezTo>
                                      <a:cubicBezTo>
                                        <a:pt x="828" y="450"/>
                                        <a:pt x="790" y="435"/>
                                        <a:pt x="850" y="455"/>
                                      </a:cubicBezTo>
                                      <a:cubicBezTo>
                                        <a:pt x="856" y="465"/>
                                        <a:pt x="881" y="483"/>
                                        <a:pt x="870" y="485"/>
                                      </a:cubicBezTo>
                                      <a:cubicBezTo>
                                        <a:pt x="832" y="489"/>
                                        <a:pt x="796" y="472"/>
                                        <a:pt x="760" y="465"/>
                                      </a:cubicBezTo>
                                      <a:cubicBezTo>
                                        <a:pt x="700" y="453"/>
                                        <a:pt x="639" y="439"/>
                                        <a:pt x="580" y="425"/>
                                      </a:cubicBezTo>
                                      <a:cubicBezTo>
                                        <a:pt x="573" y="411"/>
                                        <a:pt x="574" y="389"/>
                                        <a:pt x="560" y="385"/>
                                      </a:cubicBezTo>
                                      <a:cubicBezTo>
                                        <a:pt x="550" y="381"/>
                                        <a:pt x="552" y="404"/>
                                        <a:pt x="550" y="415"/>
                                      </a:cubicBezTo>
                                      <a:cubicBezTo>
                                        <a:pt x="546" y="428"/>
                                        <a:pt x="547" y="443"/>
                                        <a:pt x="540" y="455"/>
                                      </a:cubicBezTo>
                                      <a:cubicBezTo>
                                        <a:pt x="517" y="488"/>
                                        <a:pt x="485" y="513"/>
                                        <a:pt x="460" y="545"/>
                                      </a:cubicBezTo>
                                      <a:cubicBezTo>
                                        <a:pt x="444" y="563"/>
                                        <a:pt x="433" y="585"/>
                                        <a:pt x="420" y="605"/>
                                      </a:cubicBezTo>
                                      <a:cubicBezTo>
                                        <a:pt x="400" y="635"/>
                                        <a:pt x="360" y="695"/>
                                        <a:pt x="360" y="695"/>
                                      </a:cubicBezTo>
                                      <a:cubicBezTo>
                                        <a:pt x="330" y="606"/>
                                        <a:pt x="390" y="584"/>
                                        <a:pt x="430" y="505"/>
                                      </a:cubicBezTo>
                                      <a:cubicBezTo>
                                        <a:pt x="436" y="491"/>
                                        <a:pt x="444" y="478"/>
                                        <a:pt x="450" y="465"/>
                                      </a:cubicBezTo>
                                      <a:cubicBezTo>
                                        <a:pt x="457" y="445"/>
                                        <a:pt x="470" y="405"/>
                                        <a:pt x="470" y="405"/>
                                      </a:cubicBezTo>
                                      <a:cubicBezTo>
                                        <a:pt x="363" y="324"/>
                                        <a:pt x="493" y="428"/>
                                        <a:pt x="400" y="335"/>
                                      </a:cubicBezTo>
                                      <a:cubicBezTo>
                                        <a:pt x="366" y="301"/>
                                        <a:pt x="314" y="286"/>
                                        <a:pt x="270" y="275"/>
                                      </a:cubicBezTo>
                                      <a:cubicBezTo>
                                        <a:pt x="219" y="241"/>
                                        <a:pt x="251" y="248"/>
                                        <a:pt x="230" y="305"/>
                                      </a:cubicBezTo>
                                      <a:cubicBezTo>
                                        <a:pt x="225" y="316"/>
                                        <a:pt x="216" y="325"/>
                                        <a:pt x="210" y="335"/>
                                      </a:cubicBezTo>
                                      <a:cubicBezTo>
                                        <a:pt x="206" y="348"/>
                                        <a:pt x="202" y="361"/>
                                        <a:pt x="200" y="375"/>
                                      </a:cubicBezTo>
                                      <a:cubicBezTo>
                                        <a:pt x="196" y="391"/>
                                        <a:pt x="206" y="419"/>
                                        <a:pt x="190" y="425"/>
                                      </a:cubicBezTo>
                                      <a:cubicBezTo>
                                        <a:pt x="175" y="429"/>
                                        <a:pt x="176" y="398"/>
                                        <a:pt x="170" y="385"/>
                                      </a:cubicBezTo>
                                      <a:cubicBezTo>
                                        <a:pt x="163" y="241"/>
                                        <a:pt x="198" y="192"/>
                                        <a:pt x="110" y="115"/>
                                      </a:cubicBezTo>
                                      <a:cubicBezTo>
                                        <a:pt x="103" y="108"/>
                                        <a:pt x="0" y="7"/>
                                        <a:pt x="0" y="3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1e7a1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284400">
                                  <a:off x="765000" y="231480"/>
                                  <a:ext cx="656640" cy="54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0" h="882">
                                      <a:moveTo>
                                        <a:pt x="960" y="2"/>
                                      </a:moveTo>
                                      <a:cubicBezTo>
                                        <a:pt x="856" y="5"/>
                                        <a:pt x="752" y="0"/>
                                        <a:pt x="650" y="12"/>
                                      </a:cubicBezTo>
                                      <a:cubicBezTo>
                                        <a:pt x="630" y="14"/>
                                        <a:pt x="617" y="34"/>
                                        <a:pt x="600" y="42"/>
                                      </a:cubicBezTo>
                                      <a:cubicBezTo>
                                        <a:pt x="542" y="66"/>
                                        <a:pt x="444" y="75"/>
                                        <a:pt x="390" y="112"/>
                                      </a:cubicBezTo>
                                      <a:cubicBezTo>
                                        <a:pt x="312" y="163"/>
                                        <a:pt x="263" y="243"/>
                                        <a:pt x="190" y="292"/>
                                      </a:cubicBezTo>
                                      <a:cubicBezTo>
                                        <a:pt x="176" y="331"/>
                                        <a:pt x="159" y="352"/>
                                        <a:pt x="130" y="382"/>
                                      </a:cubicBezTo>
                                      <a:cubicBezTo>
                                        <a:pt x="84" y="518"/>
                                        <a:pt x="52" y="607"/>
                                        <a:pt x="30" y="752"/>
                                      </a:cubicBezTo>
                                      <a:cubicBezTo>
                                        <a:pt x="26" y="775"/>
                                        <a:pt x="23" y="798"/>
                                        <a:pt x="20" y="822"/>
                                      </a:cubicBezTo>
                                      <a:cubicBezTo>
                                        <a:pt x="17" y="838"/>
                                        <a:pt x="0" y="857"/>
                                        <a:pt x="10" y="872"/>
                                      </a:cubicBezTo>
                                      <a:cubicBezTo>
                                        <a:pt x="16" y="882"/>
                                        <a:pt x="27" y="852"/>
                                        <a:pt x="40" y="852"/>
                                      </a:cubicBezTo>
                                      <a:cubicBezTo>
                                        <a:pt x="236" y="842"/>
                                        <a:pt x="433" y="845"/>
                                        <a:pt x="630" y="842"/>
                                      </a:cubicBezTo>
                                      <a:cubicBezTo>
                                        <a:pt x="669" y="828"/>
                                        <a:pt x="713" y="830"/>
                                        <a:pt x="750" y="812"/>
                                      </a:cubicBezTo>
                                      <a:cubicBezTo>
                                        <a:pt x="837" y="768"/>
                                        <a:pt x="909" y="705"/>
                                        <a:pt x="990" y="652"/>
                                      </a:cubicBezTo>
                                      <a:cubicBezTo>
                                        <a:pt x="1013" y="580"/>
                                        <a:pt x="980" y="666"/>
                                        <a:pt x="1030" y="592"/>
                                      </a:cubicBezTo>
                                      <a:cubicBezTo>
                                        <a:pt x="1036" y="582"/>
                                        <a:pt x="1048" y="528"/>
                                        <a:pt x="1050" y="522"/>
                                      </a:cubicBezTo>
                                      <a:cubicBezTo>
                                        <a:pt x="1075" y="437"/>
                                        <a:pt x="1090" y="361"/>
                                        <a:pt x="1100" y="272"/>
                                      </a:cubicBezTo>
                                      <a:cubicBezTo>
                                        <a:pt x="1095" y="234"/>
                                        <a:pt x="1072" y="22"/>
                                        <a:pt x="1070" y="22"/>
                                      </a:cubicBezTo>
                                      <a:cubicBezTo>
                                        <a:pt x="1000" y="8"/>
                                        <a:pt x="1036" y="14"/>
                                        <a:pt x="960" y="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7ffa7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284400">
                                  <a:off x="846360" y="311040"/>
                                  <a:ext cx="423720" cy="351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9" h="629">
                                      <a:moveTo>
                                        <a:pt x="849" y="0"/>
                                      </a:moveTo>
                                      <a:cubicBezTo>
                                        <a:pt x="713" y="10"/>
                                        <a:pt x="581" y="40"/>
                                        <a:pt x="449" y="70"/>
                                      </a:cubicBezTo>
                                      <a:cubicBezTo>
                                        <a:pt x="327" y="96"/>
                                        <a:pt x="450" y="59"/>
                                        <a:pt x="329" y="100"/>
                                      </a:cubicBezTo>
                                      <a:cubicBezTo>
                                        <a:pt x="309" y="106"/>
                                        <a:pt x="269" y="120"/>
                                        <a:pt x="269" y="120"/>
                                      </a:cubicBezTo>
                                      <a:cubicBezTo>
                                        <a:pt x="366" y="152"/>
                                        <a:pt x="509" y="144"/>
                                        <a:pt x="609" y="150"/>
                                      </a:cubicBezTo>
                                      <a:cubicBezTo>
                                        <a:pt x="574" y="161"/>
                                        <a:pt x="543" y="179"/>
                                        <a:pt x="509" y="190"/>
                                      </a:cubicBezTo>
                                      <a:cubicBezTo>
                                        <a:pt x="359" y="235"/>
                                        <a:pt x="539" y="159"/>
                                        <a:pt x="389" y="220"/>
                                      </a:cubicBezTo>
                                      <a:cubicBezTo>
                                        <a:pt x="347" y="236"/>
                                        <a:pt x="322" y="259"/>
                                        <a:pt x="279" y="270"/>
                                      </a:cubicBezTo>
                                      <a:cubicBezTo>
                                        <a:pt x="132" y="374"/>
                                        <a:pt x="197" y="306"/>
                                        <a:pt x="469" y="330"/>
                                      </a:cubicBezTo>
                                      <a:cubicBezTo>
                                        <a:pt x="479" y="330"/>
                                        <a:pt x="449" y="337"/>
                                        <a:pt x="439" y="340"/>
                                      </a:cubicBezTo>
                                      <a:cubicBezTo>
                                        <a:pt x="425" y="343"/>
                                        <a:pt x="411" y="345"/>
                                        <a:pt x="399" y="350"/>
                                      </a:cubicBezTo>
                                      <a:cubicBezTo>
                                        <a:pt x="342" y="371"/>
                                        <a:pt x="296" y="410"/>
                                        <a:pt x="239" y="430"/>
                                      </a:cubicBezTo>
                                      <a:cubicBezTo>
                                        <a:pt x="167" y="485"/>
                                        <a:pt x="88" y="522"/>
                                        <a:pt x="29" y="590"/>
                                      </a:cubicBezTo>
                                      <a:cubicBezTo>
                                        <a:pt x="21" y="598"/>
                                        <a:pt x="0" y="611"/>
                                        <a:pt x="9" y="620"/>
                                      </a:cubicBezTo>
                                      <a:cubicBezTo>
                                        <a:pt x="18" y="629"/>
                                        <a:pt x="35" y="613"/>
                                        <a:pt x="49" y="610"/>
                                      </a:cubicBezTo>
                                      <a:cubicBezTo>
                                        <a:pt x="69" y="603"/>
                                        <a:pt x="89" y="596"/>
                                        <a:pt x="109" y="590"/>
                                      </a:cubicBezTo>
                                      <a:cubicBezTo>
                                        <a:pt x="172" y="568"/>
                                        <a:pt x="254" y="556"/>
                                        <a:pt x="309" y="520"/>
                                      </a:cubicBezTo>
                                      <a:cubicBezTo>
                                        <a:pt x="375" y="475"/>
                                        <a:pt x="427" y="445"/>
                                        <a:pt x="499" y="410"/>
                                      </a:cubicBezTo>
                                      <a:cubicBezTo>
                                        <a:pt x="511" y="448"/>
                                        <a:pt x="521" y="579"/>
                                        <a:pt x="549" y="470"/>
                                      </a:cubicBezTo>
                                      <a:cubicBezTo>
                                        <a:pt x="555" y="413"/>
                                        <a:pt x="550" y="354"/>
                                        <a:pt x="569" y="300"/>
                                      </a:cubicBezTo>
                                      <a:cubicBezTo>
                                        <a:pt x="573" y="286"/>
                                        <a:pt x="595" y="293"/>
                                        <a:pt x="609" y="290"/>
                                      </a:cubicBezTo>
                                      <a:cubicBezTo>
                                        <a:pt x="645" y="279"/>
                                        <a:pt x="636" y="281"/>
                                        <a:pt x="669" y="260"/>
                                      </a:cubicBezTo>
                                      <a:cubicBezTo>
                                        <a:pt x="725" y="278"/>
                                        <a:pt x="735" y="335"/>
                                        <a:pt x="769" y="380"/>
                                      </a:cubicBezTo>
                                      <a:cubicBezTo>
                                        <a:pt x="772" y="310"/>
                                        <a:pt x="773" y="239"/>
                                        <a:pt x="779" y="170"/>
                                      </a:cubicBezTo>
                                      <a:cubicBezTo>
                                        <a:pt x="781" y="142"/>
                                        <a:pt x="799" y="90"/>
                                        <a:pt x="799" y="90"/>
                                      </a:cubicBezTo>
                                      <a:lnTo>
                                        <a:pt x="84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1e7a1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284400">
                                  <a:off x="740520" y="53640"/>
                                  <a:ext cx="275760" cy="284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8181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284400">
                                  <a:off x="899640" y="123480"/>
                                  <a:ext cx="71640" cy="74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284400">
                                  <a:off x="527400" y="11880"/>
                                  <a:ext cx="275040" cy="283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8181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284400">
                                  <a:off x="684720" y="81000"/>
                                  <a:ext cx="71640" cy="74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284400">
                                  <a:off x="610560" y="190440"/>
                                  <a:ext cx="275040" cy="283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8181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284400">
                                  <a:off x="768600" y="258840"/>
                                  <a:ext cx="71640" cy="74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3.7pt;margin-top:63.8pt;width:110.1pt;height:60.25pt" coordorigin="6074,1276" coordsize="2202,1205">
                      <v:shape id="shape_0" coordsize="1354,910" path="m33,190c95,397,128,611,273,780c348,867,278,769,413,870c463,908,436,895,493,910c668,892,686,895,823,850c833,840,841,828,853,820c878,801,933,770,933,770c1088,776,1198,789,1343,810c1317,734,1354,824,1303,760c1296,751,1299,738,1293,730c1275,704,1253,683,1233,660c1208,585,1169,526,1113,470c1092,407,1041,370,1003,320c946,244,1016,312,963,250c871,142,784,66,653,20c617,7,509,1,493,0c352,7,237,23,103,50c60,78,45,95,23,140c17,150,0,158,3,170c5,181,23,183,33,190xe" fillcolor="#a7ffa7" stroked="f" o:allowincell="f" style="position:absolute;left:6074;top:1575;width:1272;height:884;flip:x;mso-wrap-style:none;v-text-anchor:middle;rotation:5;mso-position-horizontal-relative:margin">
                        <v:fill o:detectmouseclick="t" type="solid" color2="#580058" opacity="0.5"/>
                        <v:stroke color="#3465a4" joinstyle="round" endcap="flat"/>
                        <w10:wrap type="none"/>
                      </v:shape>
                      <v:shape id="shape_0" coordsize="881,695" path="m0,35c90,12,53,23,110,5c228,15,332,0,430,65c420,68,410,73,400,75c346,80,291,71,240,85c229,87,241,108,250,115c276,134,310,140,340,155c430,200,520,205,620,215c636,221,652,230,670,235c689,240,713,233,730,245c738,250,710,253,700,255c635,264,580,264,520,285c561,295,599,311,640,325c681,387,636,330,740,395c828,450,790,435,850,455c856,465,881,483,870,485c832,489,796,472,760,465c700,453,639,439,580,425c573,411,574,389,560,385c550,381,552,404,550,415c546,428,547,443,540,455c517,488,485,513,460,545c444,563,433,585,420,605c400,635,360,695,360,695c330,606,390,584,430,505c436,491,444,478,450,465c457,445,470,405,470,405c363,324,493,428,400,335c366,301,314,286,270,275c219,241,251,248,230,305c225,316,216,325,210,335c206,348,202,361,200,375c196,391,206,419,190,425c175,429,176,398,170,385c163,241,198,192,110,115c103,108,0,7,0,35xe" fillcolor="#a1e7a1" stroked="f" o:allowincell="f" style="position:absolute;left:6434;top:1729;width:687;height:568;flip:x;mso-wrap-style:none;v-text-anchor:middle;rotation:5;mso-position-horizontal-relative:margin">
                        <v:fill o:detectmouseclick="t" type="solid" color2="#5e185e" opacity="0.5"/>
                        <v:stroke color="#3465a4" joinstyle="round" endcap="flat"/>
                        <w10:wrap type="none"/>
                      </v:shape>
                      <v:shape id="shape_0" coordsize="1100,882" path="m960,2c856,5,752,0,650,12c630,14,617,34,600,42c542,66,444,75,390,112c312,163,263,243,190,292c176,331,159,352,130,382c84,518,52,607,30,752c26,775,23,798,20,822c17,838,0,857,10,872c16,882,27,852,40,852c236,842,433,845,630,842c669,828,713,830,750,812c837,768,909,705,990,652c1013,580,980,666,1030,592c1036,582,1048,528,1050,522c1075,437,1090,361,1100,272c1095,234,1072,22,1070,22c1000,8,1036,14,960,2xe" fillcolor="#a7ffa7" stroked="f" o:allowincell="f" style="position:absolute;left:7242;top:1621;width:1033;height:858;flip:x;mso-wrap-style:none;v-text-anchor:middle;rotation:5;mso-position-horizontal-relative:margin">
                        <v:fill o:detectmouseclick="t" type="solid" color2="#580058" opacity="0.5"/>
                        <v:stroke color="#3465a4" joinstyle="round" endcap="flat"/>
                        <w10:wrap type="none"/>
                      </v:shape>
                      <v:shape id="shape_0" coordsize="849,629" path="m849,0c713,10,581,40,449,70c327,96,450,59,329,100c309,106,269,120,269,120c366,152,509,144,609,150c574,161,543,179,509,190c359,235,539,159,389,220c347,236,322,259,279,270c132,374,197,306,469,330c479,330,449,337,439,340c425,343,411,345,399,350c342,371,296,410,239,430c167,485,88,522,29,590c21,598,0,611,9,620c18,629,35,613,49,610c69,603,89,596,109,590c172,568,254,556,309,520c375,475,427,445,499,410c511,448,521,579,549,470c555,413,550,354,569,300c573,286,595,293,609,290c645,279,636,281,669,260c725,278,735,335,769,380c772,310,773,239,779,170c781,142,799,90,799,90l849,0xe" fillcolor="#a1e7a1" stroked="f" o:allowincell="f" style="position:absolute;left:7369;top:1747;width:666;height:553;flip:x;mso-wrap-style:none;v-text-anchor:middle;rotation:5;mso-position-horizontal-relative:margin">
                        <v:fill o:detectmouseclick="t" type="solid" color2="#5e185e" opacity="0.5"/>
                        <v:stroke color="#3465a4" joinstyle="round" endcap="flat"/>
                        <w10:wrap type="none"/>
                      </v:shape>
                      <v:oval id="shape_0" fillcolor="#ff8181" stroked="f" o:allowincell="f" style="position:absolute;left:7203;top:1341;width:433;height:447;flip:x;mso-wrap-style:none;v-text-anchor:middle;rotation:5;mso-position-horizontal-relative:margin">
                        <v:fill o:detectmouseclick="t" type="solid" color2="#007e7e" opacity="0.5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7454;top:1451;width:112;height:116;flip:x;mso-wrap-style:none;v-text-anchor:middle;rotation:5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#ff8181" stroked="f" o:allowincell="f" style="position:absolute;left:6868;top:1275;width:432;height:446;flip:x;mso-wrap-style:none;v-text-anchor:middle;rotation:5;mso-position-horizontal-relative:margin">
                        <v:fill o:detectmouseclick="t" type="solid" color2="#007e7e" opacity="0.5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7116;top:1384;width:112;height:116;flip:x;mso-wrap-style:none;v-text-anchor:middle;rotation:5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#ff8181" stroked="f" o:allowincell="f" style="position:absolute;left:6998;top:1556;width:432;height:446;flip:x;mso-wrap-style:none;v-text-anchor:middle;rotation:5;mso-position-horizontal-relative:margin">
                        <v:fill o:detectmouseclick="t" type="solid" color2="#007e7e" opacity="0.5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7248;top:1664;width:112;height:117;flip:x;mso-wrap-style:none;v-text-anchor:middle;rotation:5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62865" distR="109855" simplePos="0" locked="0" layoutInCell="0" allowOverlap="1" relativeHeight="15">
                      <wp:simplePos x="0" y="0"/>
                      <wp:positionH relativeFrom="margin">
                        <wp:posOffset>645795</wp:posOffset>
                      </wp:positionH>
                      <wp:positionV relativeFrom="paragraph">
                        <wp:posOffset>785495</wp:posOffset>
                      </wp:positionV>
                      <wp:extent cx="1445895" cy="805815"/>
                      <wp:effectExtent l="0" t="0" r="0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5760" cy="805680"/>
                                <a:chOff x="0" y="0"/>
                                <a:chExt cx="1445760" cy="805680"/>
                              </a:xfrm>
                            </wpg:grpSpPr>
                            <wps:wsp>
                              <wps:cNvSpPr/>
                              <wps:spPr>
                                <a:xfrm flipH="1" rot="21284400">
                                  <a:off x="23760" y="201960"/>
                                  <a:ext cx="808200" cy="561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4" h="910">
                                      <a:moveTo>
                                        <a:pt x="33" y="190"/>
                                      </a:moveTo>
                                      <a:cubicBezTo>
                                        <a:pt x="95" y="397"/>
                                        <a:pt x="128" y="611"/>
                                        <a:pt x="273" y="780"/>
                                      </a:cubicBezTo>
                                      <a:cubicBezTo>
                                        <a:pt x="348" y="867"/>
                                        <a:pt x="278" y="769"/>
                                        <a:pt x="413" y="870"/>
                                      </a:cubicBezTo>
                                      <a:cubicBezTo>
                                        <a:pt x="463" y="908"/>
                                        <a:pt x="436" y="895"/>
                                        <a:pt x="493" y="910"/>
                                      </a:cubicBezTo>
                                      <a:cubicBezTo>
                                        <a:pt x="668" y="892"/>
                                        <a:pt x="686" y="895"/>
                                        <a:pt x="823" y="850"/>
                                      </a:cubicBezTo>
                                      <a:cubicBezTo>
                                        <a:pt x="833" y="840"/>
                                        <a:pt x="841" y="828"/>
                                        <a:pt x="853" y="820"/>
                                      </a:cubicBezTo>
                                      <a:cubicBezTo>
                                        <a:pt x="878" y="801"/>
                                        <a:pt x="933" y="770"/>
                                        <a:pt x="933" y="770"/>
                                      </a:cubicBezTo>
                                      <a:cubicBezTo>
                                        <a:pt x="1088" y="776"/>
                                        <a:pt x="1198" y="789"/>
                                        <a:pt x="1343" y="810"/>
                                      </a:cubicBezTo>
                                      <a:cubicBezTo>
                                        <a:pt x="1317" y="734"/>
                                        <a:pt x="1354" y="824"/>
                                        <a:pt x="1303" y="760"/>
                                      </a:cubicBezTo>
                                      <a:cubicBezTo>
                                        <a:pt x="1296" y="751"/>
                                        <a:pt x="1299" y="738"/>
                                        <a:pt x="1293" y="730"/>
                                      </a:cubicBezTo>
                                      <a:cubicBezTo>
                                        <a:pt x="1275" y="704"/>
                                        <a:pt x="1253" y="683"/>
                                        <a:pt x="1233" y="660"/>
                                      </a:cubicBezTo>
                                      <a:cubicBezTo>
                                        <a:pt x="1208" y="585"/>
                                        <a:pt x="1169" y="526"/>
                                        <a:pt x="1113" y="470"/>
                                      </a:cubicBezTo>
                                      <a:cubicBezTo>
                                        <a:pt x="1092" y="407"/>
                                        <a:pt x="1041" y="370"/>
                                        <a:pt x="1003" y="320"/>
                                      </a:cubicBezTo>
                                      <a:cubicBezTo>
                                        <a:pt x="946" y="244"/>
                                        <a:pt x="1016" y="312"/>
                                        <a:pt x="963" y="250"/>
                                      </a:cubicBezTo>
                                      <a:cubicBezTo>
                                        <a:pt x="871" y="142"/>
                                        <a:pt x="784" y="66"/>
                                        <a:pt x="653" y="20"/>
                                      </a:cubicBezTo>
                                      <a:cubicBezTo>
                                        <a:pt x="617" y="7"/>
                                        <a:pt x="509" y="1"/>
                                        <a:pt x="493" y="0"/>
                                      </a:cubicBezTo>
                                      <a:cubicBezTo>
                                        <a:pt x="352" y="7"/>
                                        <a:pt x="237" y="23"/>
                                        <a:pt x="103" y="50"/>
                                      </a:cubicBezTo>
                                      <a:cubicBezTo>
                                        <a:pt x="60" y="78"/>
                                        <a:pt x="45" y="95"/>
                                        <a:pt x="23" y="140"/>
                                      </a:cubicBezTo>
                                      <a:cubicBezTo>
                                        <a:pt x="17" y="150"/>
                                        <a:pt x="0" y="158"/>
                                        <a:pt x="3" y="170"/>
                                      </a:cubicBezTo>
                                      <a:cubicBezTo>
                                        <a:pt x="5" y="181"/>
                                        <a:pt x="23" y="183"/>
                                        <a:pt x="33" y="19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7ffa7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284400">
                                  <a:off x="252360" y="299880"/>
                                  <a:ext cx="437040" cy="36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1" h="695">
                                      <a:moveTo>
                                        <a:pt x="0" y="35"/>
                                      </a:moveTo>
                                      <a:cubicBezTo>
                                        <a:pt x="90" y="12"/>
                                        <a:pt x="53" y="23"/>
                                        <a:pt x="110" y="5"/>
                                      </a:cubicBezTo>
                                      <a:cubicBezTo>
                                        <a:pt x="228" y="15"/>
                                        <a:pt x="332" y="0"/>
                                        <a:pt x="430" y="65"/>
                                      </a:cubicBezTo>
                                      <a:cubicBezTo>
                                        <a:pt x="420" y="68"/>
                                        <a:pt x="410" y="73"/>
                                        <a:pt x="400" y="75"/>
                                      </a:cubicBezTo>
                                      <a:cubicBezTo>
                                        <a:pt x="346" y="80"/>
                                        <a:pt x="291" y="71"/>
                                        <a:pt x="240" y="85"/>
                                      </a:cubicBezTo>
                                      <a:cubicBezTo>
                                        <a:pt x="229" y="87"/>
                                        <a:pt x="241" y="108"/>
                                        <a:pt x="250" y="115"/>
                                      </a:cubicBezTo>
                                      <a:cubicBezTo>
                                        <a:pt x="276" y="134"/>
                                        <a:pt x="310" y="140"/>
                                        <a:pt x="340" y="155"/>
                                      </a:cubicBezTo>
                                      <a:cubicBezTo>
                                        <a:pt x="430" y="200"/>
                                        <a:pt x="520" y="205"/>
                                        <a:pt x="620" y="215"/>
                                      </a:cubicBezTo>
                                      <a:cubicBezTo>
                                        <a:pt x="636" y="221"/>
                                        <a:pt x="652" y="230"/>
                                        <a:pt x="670" y="235"/>
                                      </a:cubicBezTo>
                                      <a:cubicBezTo>
                                        <a:pt x="689" y="240"/>
                                        <a:pt x="713" y="233"/>
                                        <a:pt x="730" y="245"/>
                                      </a:cubicBezTo>
                                      <a:cubicBezTo>
                                        <a:pt x="738" y="250"/>
                                        <a:pt x="710" y="253"/>
                                        <a:pt x="700" y="255"/>
                                      </a:cubicBezTo>
                                      <a:cubicBezTo>
                                        <a:pt x="635" y="264"/>
                                        <a:pt x="580" y="264"/>
                                        <a:pt x="520" y="285"/>
                                      </a:cubicBezTo>
                                      <a:cubicBezTo>
                                        <a:pt x="561" y="295"/>
                                        <a:pt x="599" y="311"/>
                                        <a:pt x="640" y="325"/>
                                      </a:cubicBezTo>
                                      <a:cubicBezTo>
                                        <a:pt x="681" y="387"/>
                                        <a:pt x="636" y="330"/>
                                        <a:pt x="740" y="395"/>
                                      </a:cubicBezTo>
                                      <a:cubicBezTo>
                                        <a:pt x="828" y="450"/>
                                        <a:pt x="790" y="435"/>
                                        <a:pt x="850" y="455"/>
                                      </a:cubicBezTo>
                                      <a:cubicBezTo>
                                        <a:pt x="856" y="465"/>
                                        <a:pt x="881" y="483"/>
                                        <a:pt x="870" y="485"/>
                                      </a:cubicBezTo>
                                      <a:cubicBezTo>
                                        <a:pt x="832" y="489"/>
                                        <a:pt x="796" y="472"/>
                                        <a:pt x="760" y="465"/>
                                      </a:cubicBezTo>
                                      <a:cubicBezTo>
                                        <a:pt x="700" y="453"/>
                                        <a:pt x="639" y="439"/>
                                        <a:pt x="580" y="425"/>
                                      </a:cubicBezTo>
                                      <a:cubicBezTo>
                                        <a:pt x="573" y="411"/>
                                        <a:pt x="574" y="389"/>
                                        <a:pt x="560" y="385"/>
                                      </a:cubicBezTo>
                                      <a:cubicBezTo>
                                        <a:pt x="550" y="381"/>
                                        <a:pt x="552" y="404"/>
                                        <a:pt x="550" y="415"/>
                                      </a:cubicBezTo>
                                      <a:cubicBezTo>
                                        <a:pt x="546" y="428"/>
                                        <a:pt x="547" y="443"/>
                                        <a:pt x="540" y="455"/>
                                      </a:cubicBezTo>
                                      <a:cubicBezTo>
                                        <a:pt x="517" y="488"/>
                                        <a:pt x="485" y="513"/>
                                        <a:pt x="460" y="545"/>
                                      </a:cubicBezTo>
                                      <a:cubicBezTo>
                                        <a:pt x="444" y="563"/>
                                        <a:pt x="433" y="585"/>
                                        <a:pt x="420" y="605"/>
                                      </a:cubicBezTo>
                                      <a:cubicBezTo>
                                        <a:pt x="400" y="635"/>
                                        <a:pt x="360" y="695"/>
                                        <a:pt x="360" y="695"/>
                                      </a:cubicBezTo>
                                      <a:cubicBezTo>
                                        <a:pt x="330" y="606"/>
                                        <a:pt x="390" y="584"/>
                                        <a:pt x="430" y="505"/>
                                      </a:cubicBezTo>
                                      <a:cubicBezTo>
                                        <a:pt x="436" y="491"/>
                                        <a:pt x="444" y="478"/>
                                        <a:pt x="450" y="465"/>
                                      </a:cubicBezTo>
                                      <a:cubicBezTo>
                                        <a:pt x="457" y="445"/>
                                        <a:pt x="470" y="405"/>
                                        <a:pt x="470" y="405"/>
                                      </a:cubicBezTo>
                                      <a:cubicBezTo>
                                        <a:pt x="363" y="324"/>
                                        <a:pt x="493" y="428"/>
                                        <a:pt x="400" y="335"/>
                                      </a:cubicBezTo>
                                      <a:cubicBezTo>
                                        <a:pt x="366" y="301"/>
                                        <a:pt x="314" y="286"/>
                                        <a:pt x="270" y="275"/>
                                      </a:cubicBezTo>
                                      <a:cubicBezTo>
                                        <a:pt x="219" y="241"/>
                                        <a:pt x="251" y="248"/>
                                        <a:pt x="230" y="305"/>
                                      </a:cubicBezTo>
                                      <a:cubicBezTo>
                                        <a:pt x="225" y="316"/>
                                        <a:pt x="216" y="325"/>
                                        <a:pt x="210" y="335"/>
                                      </a:cubicBezTo>
                                      <a:cubicBezTo>
                                        <a:pt x="206" y="348"/>
                                        <a:pt x="202" y="361"/>
                                        <a:pt x="200" y="375"/>
                                      </a:cubicBezTo>
                                      <a:cubicBezTo>
                                        <a:pt x="196" y="391"/>
                                        <a:pt x="206" y="419"/>
                                        <a:pt x="190" y="425"/>
                                      </a:cubicBezTo>
                                      <a:cubicBezTo>
                                        <a:pt x="175" y="429"/>
                                        <a:pt x="176" y="398"/>
                                        <a:pt x="170" y="385"/>
                                      </a:cubicBezTo>
                                      <a:cubicBezTo>
                                        <a:pt x="163" y="241"/>
                                        <a:pt x="198" y="192"/>
                                        <a:pt x="110" y="115"/>
                                      </a:cubicBezTo>
                                      <a:cubicBezTo>
                                        <a:pt x="103" y="108"/>
                                        <a:pt x="0" y="7"/>
                                        <a:pt x="0" y="3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1e7a1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284400">
                                  <a:off x="765000" y="231480"/>
                                  <a:ext cx="656640" cy="54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0" h="882">
                                      <a:moveTo>
                                        <a:pt x="960" y="2"/>
                                      </a:moveTo>
                                      <a:cubicBezTo>
                                        <a:pt x="856" y="5"/>
                                        <a:pt x="752" y="0"/>
                                        <a:pt x="650" y="12"/>
                                      </a:cubicBezTo>
                                      <a:cubicBezTo>
                                        <a:pt x="630" y="14"/>
                                        <a:pt x="617" y="34"/>
                                        <a:pt x="600" y="42"/>
                                      </a:cubicBezTo>
                                      <a:cubicBezTo>
                                        <a:pt x="542" y="66"/>
                                        <a:pt x="444" y="75"/>
                                        <a:pt x="390" y="112"/>
                                      </a:cubicBezTo>
                                      <a:cubicBezTo>
                                        <a:pt x="312" y="163"/>
                                        <a:pt x="263" y="243"/>
                                        <a:pt x="190" y="292"/>
                                      </a:cubicBezTo>
                                      <a:cubicBezTo>
                                        <a:pt x="176" y="331"/>
                                        <a:pt x="159" y="352"/>
                                        <a:pt x="130" y="382"/>
                                      </a:cubicBezTo>
                                      <a:cubicBezTo>
                                        <a:pt x="84" y="518"/>
                                        <a:pt x="52" y="607"/>
                                        <a:pt x="30" y="752"/>
                                      </a:cubicBezTo>
                                      <a:cubicBezTo>
                                        <a:pt x="26" y="775"/>
                                        <a:pt x="23" y="798"/>
                                        <a:pt x="20" y="822"/>
                                      </a:cubicBezTo>
                                      <a:cubicBezTo>
                                        <a:pt x="17" y="838"/>
                                        <a:pt x="0" y="857"/>
                                        <a:pt x="10" y="872"/>
                                      </a:cubicBezTo>
                                      <a:cubicBezTo>
                                        <a:pt x="16" y="882"/>
                                        <a:pt x="27" y="852"/>
                                        <a:pt x="40" y="852"/>
                                      </a:cubicBezTo>
                                      <a:cubicBezTo>
                                        <a:pt x="236" y="842"/>
                                        <a:pt x="433" y="845"/>
                                        <a:pt x="630" y="842"/>
                                      </a:cubicBezTo>
                                      <a:cubicBezTo>
                                        <a:pt x="669" y="828"/>
                                        <a:pt x="713" y="830"/>
                                        <a:pt x="750" y="812"/>
                                      </a:cubicBezTo>
                                      <a:cubicBezTo>
                                        <a:pt x="837" y="768"/>
                                        <a:pt x="909" y="705"/>
                                        <a:pt x="990" y="652"/>
                                      </a:cubicBezTo>
                                      <a:cubicBezTo>
                                        <a:pt x="1013" y="580"/>
                                        <a:pt x="980" y="666"/>
                                        <a:pt x="1030" y="592"/>
                                      </a:cubicBezTo>
                                      <a:cubicBezTo>
                                        <a:pt x="1036" y="582"/>
                                        <a:pt x="1048" y="528"/>
                                        <a:pt x="1050" y="522"/>
                                      </a:cubicBezTo>
                                      <a:cubicBezTo>
                                        <a:pt x="1075" y="437"/>
                                        <a:pt x="1090" y="361"/>
                                        <a:pt x="1100" y="272"/>
                                      </a:cubicBezTo>
                                      <a:cubicBezTo>
                                        <a:pt x="1095" y="234"/>
                                        <a:pt x="1072" y="22"/>
                                        <a:pt x="1070" y="22"/>
                                      </a:cubicBezTo>
                                      <a:cubicBezTo>
                                        <a:pt x="1000" y="8"/>
                                        <a:pt x="1036" y="14"/>
                                        <a:pt x="960" y="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7ffa7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284400">
                                  <a:off x="846360" y="311040"/>
                                  <a:ext cx="423720" cy="351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9" h="629">
                                      <a:moveTo>
                                        <a:pt x="849" y="0"/>
                                      </a:moveTo>
                                      <a:cubicBezTo>
                                        <a:pt x="713" y="10"/>
                                        <a:pt x="581" y="40"/>
                                        <a:pt x="449" y="70"/>
                                      </a:cubicBezTo>
                                      <a:cubicBezTo>
                                        <a:pt x="327" y="96"/>
                                        <a:pt x="450" y="59"/>
                                        <a:pt x="329" y="100"/>
                                      </a:cubicBezTo>
                                      <a:cubicBezTo>
                                        <a:pt x="309" y="106"/>
                                        <a:pt x="269" y="120"/>
                                        <a:pt x="269" y="120"/>
                                      </a:cubicBezTo>
                                      <a:cubicBezTo>
                                        <a:pt x="366" y="152"/>
                                        <a:pt x="509" y="144"/>
                                        <a:pt x="609" y="150"/>
                                      </a:cubicBezTo>
                                      <a:cubicBezTo>
                                        <a:pt x="574" y="161"/>
                                        <a:pt x="543" y="179"/>
                                        <a:pt x="509" y="190"/>
                                      </a:cubicBezTo>
                                      <a:cubicBezTo>
                                        <a:pt x="359" y="235"/>
                                        <a:pt x="539" y="159"/>
                                        <a:pt x="389" y="220"/>
                                      </a:cubicBezTo>
                                      <a:cubicBezTo>
                                        <a:pt x="347" y="236"/>
                                        <a:pt x="322" y="259"/>
                                        <a:pt x="279" y="270"/>
                                      </a:cubicBezTo>
                                      <a:cubicBezTo>
                                        <a:pt x="132" y="374"/>
                                        <a:pt x="197" y="306"/>
                                        <a:pt x="469" y="330"/>
                                      </a:cubicBezTo>
                                      <a:cubicBezTo>
                                        <a:pt x="479" y="330"/>
                                        <a:pt x="449" y="337"/>
                                        <a:pt x="439" y="340"/>
                                      </a:cubicBezTo>
                                      <a:cubicBezTo>
                                        <a:pt x="425" y="343"/>
                                        <a:pt x="411" y="345"/>
                                        <a:pt x="399" y="350"/>
                                      </a:cubicBezTo>
                                      <a:cubicBezTo>
                                        <a:pt x="342" y="371"/>
                                        <a:pt x="296" y="410"/>
                                        <a:pt x="239" y="430"/>
                                      </a:cubicBezTo>
                                      <a:cubicBezTo>
                                        <a:pt x="167" y="485"/>
                                        <a:pt x="88" y="522"/>
                                        <a:pt x="29" y="590"/>
                                      </a:cubicBezTo>
                                      <a:cubicBezTo>
                                        <a:pt x="21" y="598"/>
                                        <a:pt x="0" y="611"/>
                                        <a:pt x="9" y="620"/>
                                      </a:cubicBezTo>
                                      <a:cubicBezTo>
                                        <a:pt x="18" y="629"/>
                                        <a:pt x="35" y="613"/>
                                        <a:pt x="49" y="610"/>
                                      </a:cubicBezTo>
                                      <a:cubicBezTo>
                                        <a:pt x="69" y="603"/>
                                        <a:pt x="89" y="596"/>
                                        <a:pt x="109" y="590"/>
                                      </a:cubicBezTo>
                                      <a:cubicBezTo>
                                        <a:pt x="172" y="568"/>
                                        <a:pt x="254" y="556"/>
                                        <a:pt x="309" y="520"/>
                                      </a:cubicBezTo>
                                      <a:cubicBezTo>
                                        <a:pt x="375" y="475"/>
                                        <a:pt x="427" y="445"/>
                                        <a:pt x="499" y="410"/>
                                      </a:cubicBezTo>
                                      <a:cubicBezTo>
                                        <a:pt x="511" y="448"/>
                                        <a:pt x="521" y="579"/>
                                        <a:pt x="549" y="470"/>
                                      </a:cubicBezTo>
                                      <a:cubicBezTo>
                                        <a:pt x="555" y="413"/>
                                        <a:pt x="550" y="354"/>
                                        <a:pt x="569" y="300"/>
                                      </a:cubicBezTo>
                                      <a:cubicBezTo>
                                        <a:pt x="573" y="286"/>
                                        <a:pt x="595" y="293"/>
                                        <a:pt x="609" y="290"/>
                                      </a:cubicBezTo>
                                      <a:cubicBezTo>
                                        <a:pt x="645" y="279"/>
                                        <a:pt x="636" y="281"/>
                                        <a:pt x="669" y="260"/>
                                      </a:cubicBezTo>
                                      <a:cubicBezTo>
                                        <a:pt x="725" y="278"/>
                                        <a:pt x="735" y="335"/>
                                        <a:pt x="769" y="380"/>
                                      </a:cubicBezTo>
                                      <a:cubicBezTo>
                                        <a:pt x="772" y="310"/>
                                        <a:pt x="773" y="239"/>
                                        <a:pt x="779" y="170"/>
                                      </a:cubicBezTo>
                                      <a:cubicBezTo>
                                        <a:pt x="781" y="142"/>
                                        <a:pt x="799" y="90"/>
                                        <a:pt x="799" y="90"/>
                                      </a:cubicBezTo>
                                      <a:lnTo>
                                        <a:pt x="84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1e7a1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284400">
                                  <a:off x="740520" y="53640"/>
                                  <a:ext cx="275760" cy="284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8181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284400">
                                  <a:off x="899640" y="123480"/>
                                  <a:ext cx="71640" cy="74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284400">
                                  <a:off x="527400" y="11880"/>
                                  <a:ext cx="275040" cy="283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8181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284400">
                                  <a:off x="684720" y="81000"/>
                                  <a:ext cx="71640" cy="74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284400">
                                  <a:off x="610560" y="190440"/>
                                  <a:ext cx="275040" cy="283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8181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284400">
                                  <a:off x="768600" y="258840"/>
                                  <a:ext cx="71640" cy="74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2.7pt;margin-top:62.8pt;width:110.1pt;height:60.25pt" coordorigin="1054,1256" coordsize="2202,1205">
                      <v:shape id="shape_0" coordsize="1354,910" path="m33,190c95,397,128,611,273,780c348,867,278,769,413,870c463,908,436,895,493,910c668,892,686,895,823,850c833,840,841,828,853,820c878,801,933,770,933,770c1088,776,1198,789,1343,810c1317,734,1354,824,1303,760c1296,751,1299,738,1293,730c1275,704,1253,683,1233,660c1208,585,1169,526,1113,470c1092,407,1041,370,1003,320c946,244,1016,312,963,250c871,142,784,66,653,20c617,7,509,1,493,0c352,7,237,23,103,50c60,78,45,95,23,140c17,150,0,158,3,170c5,181,23,183,33,190xe" fillcolor="#a7ffa7" stroked="f" o:allowincell="f" style="position:absolute;left:1054;top:1555;width:1272;height:884;flip:x;mso-wrap-style:none;v-text-anchor:middle;rotation:5;mso-position-horizontal-relative:margin">
                        <v:fill o:detectmouseclick="t" type="solid" color2="#580058" opacity="0.5"/>
                        <v:stroke color="#3465a4" joinstyle="round" endcap="flat"/>
                        <w10:wrap type="none"/>
                      </v:shape>
                      <v:shape id="shape_0" coordsize="881,695" path="m0,35c90,12,53,23,110,5c228,15,332,0,430,65c420,68,410,73,400,75c346,80,291,71,240,85c229,87,241,108,250,115c276,134,310,140,340,155c430,200,520,205,620,215c636,221,652,230,670,235c689,240,713,233,730,245c738,250,710,253,700,255c635,264,580,264,520,285c561,295,599,311,640,325c681,387,636,330,740,395c828,450,790,435,850,455c856,465,881,483,870,485c832,489,796,472,760,465c700,453,639,439,580,425c573,411,574,389,560,385c550,381,552,404,550,415c546,428,547,443,540,455c517,488,485,513,460,545c444,563,433,585,420,605c400,635,360,695,360,695c330,606,390,584,430,505c436,491,444,478,450,465c457,445,470,405,470,405c363,324,493,428,400,335c366,301,314,286,270,275c219,241,251,248,230,305c225,316,216,325,210,335c206,348,202,361,200,375c196,391,206,419,190,425c175,429,176,398,170,385c163,241,198,192,110,115c103,108,0,7,0,35xe" fillcolor="#a1e7a1" stroked="f" o:allowincell="f" style="position:absolute;left:1414;top:1709;width:687;height:568;flip:x;mso-wrap-style:none;v-text-anchor:middle;rotation:5;mso-position-horizontal-relative:margin">
                        <v:fill o:detectmouseclick="t" type="solid" color2="#5e185e" opacity="0.5"/>
                        <v:stroke color="#3465a4" joinstyle="round" endcap="flat"/>
                        <w10:wrap type="none"/>
                      </v:shape>
                      <v:shape id="shape_0" coordsize="1100,882" path="m960,2c856,5,752,0,650,12c630,14,617,34,600,42c542,66,444,75,390,112c312,163,263,243,190,292c176,331,159,352,130,382c84,518,52,607,30,752c26,775,23,798,20,822c17,838,0,857,10,872c16,882,27,852,40,852c236,842,433,845,630,842c669,828,713,830,750,812c837,768,909,705,990,652c1013,580,980,666,1030,592c1036,582,1048,528,1050,522c1075,437,1090,361,1100,272c1095,234,1072,22,1070,22c1000,8,1036,14,960,2xe" fillcolor="#a7ffa7" stroked="f" o:allowincell="f" style="position:absolute;left:2222;top:1601;width:1033;height:858;flip:x;mso-wrap-style:none;v-text-anchor:middle;rotation:5;mso-position-horizontal-relative:margin">
                        <v:fill o:detectmouseclick="t" type="solid" color2="#580058" opacity="0.5"/>
                        <v:stroke color="#3465a4" joinstyle="round" endcap="flat"/>
                        <w10:wrap type="none"/>
                      </v:shape>
                      <v:shape id="shape_0" coordsize="849,629" path="m849,0c713,10,581,40,449,70c327,96,450,59,329,100c309,106,269,120,269,120c366,152,509,144,609,150c574,161,543,179,509,190c359,235,539,159,389,220c347,236,322,259,279,270c132,374,197,306,469,330c479,330,449,337,439,340c425,343,411,345,399,350c342,371,296,410,239,430c167,485,88,522,29,590c21,598,0,611,9,620c18,629,35,613,49,610c69,603,89,596,109,590c172,568,254,556,309,520c375,475,427,445,499,410c511,448,521,579,549,470c555,413,550,354,569,300c573,286,595,293,609,290c645,279,636,281,669,260c725,278,735,335,769,380c772,310,773,239,779,170c781,142,799,90,799,90l849,0xe" fillcolor="#a1e7a1" stroked="f" o:allowincell="f" style="position:absolute;left:2349;top:1727;width:666;height:553;flip:x;mso-wrap-style:none;v-text-anchor:middle;rotation:5;mso-position-horizontal-relative:margin">
                        <v:fill o:detectmouseclick="t" type="solid" color2="#5e185e" opacity="0.5"/>
                        <v:stroke color="#3465a4" joinstyle="round" endcap="flat"/>
                        <w10:wrap type="none"/>
                      </v:shape>
                      <v:oval id="shape_0" fillcolor="#ff8181" stroked="f" o:allowincell="f" style="position:absolute;left:2183;top:1321;width:433;height:447;flip:x;mso-wrap-style:none;v-text-anchor:middle;rotation:5;mso-position-horizontal-relative:margin">
                        <v:fill o:detectmouseclick="t" type="solid" color2="#007e7e" opacity="0.5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2434;top:1431;width:112;height:116;flip:x;mso-wrap-style:none;v-text-anchor:middle;rotation:5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#ff8181" stroked="f" o:allowincell="f" style="position:absolute;left:1847;top:1255;width:432;height:446;flip:x;mso-wrap-style:none;v-text-anchor:middle;rotation:5;mso-position-horizontal-relative:margin">
                        <v:fill o:detectmouseclick="t" type="solid" color2="#007e7e" opacity="0.5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2096;top:1364;width:112;height:116;flip:x;mso-wrap-style:none;v-text-anchor:middle;rotation:5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#ff8181" stroked="f" o:allowincell="f" style="position:absolute;left:1978;top:1536;width:432;height:446;flip:x;mso-wrap-style:none;v-text-anchor:middle;rotation:5;mso-position-horizontal-relative:margin">
                        <v:fill o:detectmouseclick="t" type="solid" color2="#007e7e" opacity="0.5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2228;top:1644;width:112;height:117;flip:x;mso-wrap-style:none;v-text-anchor:middle;rotation:5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62865" distR="109855" simplePos="0" locked="0" layoutInCell="0" allowOverlap="1" relativeHeight="20">
                      <wp:simplePos x="0" y="0"/>
                      <wp:positionH relativeFrom="margin">
                        <wp:posOffset>3833495</wp:posOffset>
                      </wp:positionH>
                      <wp:positionV relativeFrom="paragraph">
                        <wp:posOffset>785495</wp:posOffset>
                      </wp:positionV>
                      <wp:extent cx="1445895" cy="805815"/>
                      <wp:effectExtent l="0" t="0" r="0" b="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5760" cy="805680"/>
                                <a:chOff x="0" y="0"/>
                                <a:chExt cx="1445760" cy="805680"/>
                              </a:xfrm>
                            </wpg:grpSpPr>
                            <wps:wsp>
                              <wps:cNvSpPr/>
                              <wps:spPr>
                                <a:xfrm flipH="1" rot="21284400">
                                  <a:off x="23760" y="201960"/>
                                  <a:ext cx="808200" cy="561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4" h="910">
                                      <a:moveTo>
                                        <a:pt x="33" y="190"/>
                                      </a:moveTo>
                                      <a:cubicBezTo>
                                        <a:pt x="95" y="397"/>
                                        <a:pt x="128" y="611"/>
                                        <a:pt x="273" y="780"/>
                                      </a:cubicBezTo>
                                      <a:cubicBezTo>
                                        <a:pt x="348" y="867"/>
                                        <a:pt x="278" y="769"/>
                                        <a:pt x="413" y="870"/>
                                      </a:cubicBezTo>
                                      <a:cubicBezTo>
                                        <a:pt x="463" y="908"/>
                                        <a:pt x="436" y="895"/>
                                        <a:pt x="493" y="910"/>
                                      </a:cubicBezTo>
                                      <a:cubicBezTo>
                                        <a:pt x="668" y="892"/>
                                        <a:pt x="686" y="895"/>
                                        <a:pt x="823" y="850"/>
                                      </a:cubicBezTo>
                                      <a:cubicBezTo>
                                        <a:pt x="833" y="840"/>
                                        <a:pt x="841" y="828"/>
                                        <a:pt x="853" y="820"/>
                                      </a:cubicBezTo>
                                      <a:cubicBezTo>
                                        <a:pt x="878" y="801"/>
                                        <a:pt x="933" y="770"/>
                                        <a:pt x="933" y="770"/>
                                      </a:cubicBezTo>
                                      <a:cubicBezTo>
                                        <a:pt x="1088" y="776"/>
                                        <a:pt x="1198" y="789"/>
                                        <a:pt x="1343" y="810"/>
                                      </a:cubicBezTo>
                                      <a:cubicBezTo>
                                        <a:pt x="1317" y="734"/>
                                        <a:pt x="1354" y="824"/>
                                        <a:pt x="1303" y="760"/>
                                      </a:cubicBezTo>
                                      <a:cubicBezTo>
                                        <a:pt x="1296" y="751"/>
                                        <a:pt x="1299" y="738"/>
                                        <a:pt x="1293" y="730"/>
                                      </a:cubicBezTo>
                                      <a:cubicBezTo>
                                        <a:pt x="1275" y="704"/>
                                        <a:pt x="1253" y="683"/>
                                        <a:pt x="1233" y="660"/>
                                      </a:cubicBezTo>
                                      <a:cubicBezTo>
                                        <a:pt x="1208" y="585"/>
                                        <a:pt x="1169" y="526"/>
                                        <a:pt x="1113" y="470"/>
                                      </a:cubicBezTo>
                                      <a:cubicBezTo>
                                        <a:pt x="1092" y="407"/>
                                        <a:pt x="1041" y="370"/>
                                        <a:pt x="1003" y="320"/>
                                      </a:cubicBezTo>
                                      <a:cubicBezTo>
                                        <a:pt x="946" y="244"/>
                                        <a:pt x="1016" y="312"/>
                                        <a:pt x="963" y="250"/>
                                      </a:cubicBezTo>
                                      <a:cubicBezTo>
                                        <a:pt x="871" y="142"/>
                                        <a:pt x="784" y="66"/>
                                        <a:pt x="653" y="20"/>
                                      </a:cubicBezTo>
                                      <a:cubicBezTo>
                                        <a:pt x="617" y="7"/>
                                        <a:pt x="509" y="1"/>
                                        <a:pt x="493" y="0"/>
                                      </a:cubicBezTo>
                                      <a:cubicBezTo>
                                        <a:pt x="352" y="7"/>
                                        <a:pt x="237" y="23"/>
                                        <a:pt x="103" y="50"/>
                                      </a:cubicBezTo>
                                      <a:cubicBezTo>
                                        <a:pt x="60" y="78"/>
                                        <a:pt x="45" y="95"/>
                                        <a:pt x="23" y="140"/>
                                      </a:cubicBezTo>
                                      <a:cubicBezTo>
                                        <a:pt x="17" y="150"/>
                                        <a:pt x="0" y="158"/>
                                        <a:pt x="3" y="170"/>
                                      </a:cubicBezTo>
                                      <a:cubicBezTo>
                                        <a:pt x="5" y="181"/>
                                        <a:pt x="23" y="183"/>
                                        <a:pt x="33" y="19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7ffa7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284400">
                                  <a:off x="252360" y="299880"/>
                                  <a:ext cx="437040" cy="36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1" h="695">
                                      <a:moveTo>
                                        <a:pt x="0" y="35"/>
                                      </a:moveTo>
                                      <a:cubicBezTo>
                                        <a:pt x="90" y="12"/>
                                        <a:pt x="53" y="23"/>
                                        <a:pt x="110" y="5"/>
                                      </a:cubicBezTo>
                                      <a:cubicBezTo>
                                        <a:pt x="228" y="15"/>
                                        <a:pt x="332" y="0"/>
                                        <a:pt x="430" y="65"/>
                                      </a:cubicBezTo>
                                      <a:cubicBezTo>
                                        <a:pt x="420" y="68"/>
                                        <a:pt x="410" y="73"/>
                                        <a:pt x="400" y="75"/>
                                      </a:cubicBezTo>
                                      <a:cubicBezTo>
                                        <a:pt x="346" y="80"/>
                                        <a:pt x="291" y="71"/>
                                        <a:pt x="240" y="85"/>
                                      </a:cubicBezTo>
                                      <a:cubicBezTo>
                                        <a:pt x="229" y="87"/>
                                        <a:pt x="241" y="108"/>
                                        <a:pt x="250" y="115"/>
                                      </a:cubicBezTo>
                                      <a:cubicBezTo>
                                        <a:pt x="276" y="134"/>
                                        <a:pt x="310" y="140"/>
                                        <a:pt x="340" y="155"/>
                                      </a:cubicBezTo>
                                      <a:cubicBezTo>
                                        <a:pt x="430" y="200"/>
                                        <a:pt x="520" y="205"/>
                                        <a:pt x="620" y="215"/>
                                      </a:cubicBezTo>
                                      <a:cubicBezTo>
                                        <a:pt x="636" y="221"/>
                                        <a:pt x="652" y="230"/>
                                        <a:pt x="670" y="235"/>
                                      </a:cubicBezTo>
                                      <a:cubicBezTo>
                                        <a:pt x="689" y="240"/>
                                        <a:pt x="713" y="233"/>
                                        <a:pt x="730" y="245"/>
                                      </a:cubicBezTo>
                                      <a:cubicBezTo>
                                        <a:pt x="738" y="250"/>
                                        <a:pt x="710" y="253"/>
                                        <a:pt x="700" y="255"/>
                                      </a:cubicBezTo>
                                      <a:cubicBezTo>
                                        <a:pt x="635" y="264"/>
                                        <a:pt x="580" y="264"/>
                                        <a:pt x="520" y="285"/>
                                      </a:cubicBezTo>
                                      <a:cubicBezTo>
                                        <a:pt x="561" y="295"/>
                                        <a:pt x="599" y="311"/>
                                        <a:pt x="640" y="325"/>
                                      </a:cubicBezTo>
                                      <a:cubicBezTo>
                                        <a:pt x="681" y="387"/>
                                        <a:pt x="636" y="330"/>
                                        <a:pt x="740" y="395"/>
                                      </a:cubicBezTo>
                                      <a:cubicBezTo>
                                        <a:pt x="828" y="450"/>
                                        <a:pt x="790" y="435"/>
                                        <a:pt x="850" y="455"/>
                                      </a:cubicBezTo>
                                      <a:cubicBezTo>
                                        <a:pt x="856" y="465"/>
                                        <a:pt x="881" y="483"/>
                                        <a:pt x="870" y="485"/>
                                      </a:cubicBezTo>
                                      <a:cubicBezTo>
                                        <a:pt x="832" y="489"/>
                                        <a:pt x="796" y="472"/>
                                        <a:pt x="760" y="465"/>
                                      </a:cubicBezTo>
                                      <a:cubicBezTo>
                                        <a:pt x="700" y="453"/>
                                        <a:pt x="639" y="439"/>
                                        <a:pt x="580" y="425"/>
                                      </a:cubicBezTo>
                                      <a:cubicBezTo>
                                        <a:pt x="573" y="411"/>
                                        <a:pt x="574" y="389"/>
                                        <a:pt x="560" y="385"/>
                                      </a:cubicBezTo>
                                      <a:cubicBezTo>
                                        <a:pt x="550" y="381"/>
                                        <a:pt x="552" y="404"/>
                                        <a:pt x="550" y="415"/>
                                      </a:cubicBezTo>
                                      <a:cubicBezTo>
                                        <a:pt x="546" y="428"/>
                                        <a:pt x="547" y="443"/>
                                        <a:pt x="540" y="455"/>
                                      </a:cubicBezTo>
                                      <a:cubicBezTo>
                                        <a:pt x="517" y="488"/>
                                        <a:pt x="485" y="513"/>
                                        <a:pt x="460" y="545"/>
                                      </a:cubicBezTo>
                                      <a:cubicBezTo>
                                        <a:pt x="444" y="563"/>
                                        <a:pt x="433" y="585"/>
                                        <a:pt x="420" y="605"/>
                                      </a:cubicBezTo>
                                      <a:cubicBezTo>
                                        <a:pt x="400" y="635"/>
                                        <a:pt x="360" y="695"/>
                                        <a:pt x="360" y="695"/>
                                      </a:cubicBezTo>
                                      <a:cubicBezTo>
                                        <a:pt x="330" y="606"/>
                                        <a:pt x="390" y="584"/>
                                        <a:pt x="430" y="505"/>
                                      </a:cubicBezTo>
                                      <a:cubicBezTo>
                                        <a:pt x="436" y="491"/>
                                        <a:pt x="444" y="478"/>
                                        <a:pt x="450" y="465"/>
                                      </a:cubicBezTo>
                                      <a:cubicBezTo>
                                        <a:pt x="457" y="445"/>
                                        <a:pt x="470" y="405"/>
                                        <a:pt x="470" y="405"/>
                                      </a:cubicBezTo>
                                      <a:cubicBezTo>
                                        <a:pt x="363" y="324"/>
                                        <a:pt x="493" y="428"/>
                                        <a:pt x="400" y="335"/>
                                      </a:cubicBezTo>
                                      <a:cubicBezTo>
                                        <a:pt x="366" y="301"/>
                                        <a:pt x="314" y="286"/>
                                        <a:pt x="270" y="275"/>
                                      </a:cubicBezTo>
                                      <a:cubicBezTo>
                                        <a:pt x="219" y="241"/>
                                        <a:pt x="251" y="248"/>
                                        <a:pt x="230" y="305"/>
                                      </a:cubicBezTo>
                                      <a:cubicBezTo>
                                        <a:pt x="225" y="316"/>
                                        <a:pt x="216" y="325"/>
                                        <a:pt x="210" y="335"/>
                                      </a:cubicBezTo>
                                      <a:cubicBezTo>
                                        <a:pt x="206" y="348"/>
                                        <a:pt x="202" y="361"/>
                                        <a:pt x="200" y="375"/>
                                      </a:cubicBezTo>
                                      <a:cubicBezTo>
                                        <a:pt x="196" y="391"/>
                                        <a:pt x="206" y="419"/>
                                        <a:pt x="190" y="425"/>
                                      </a:cubicBezTo>
                                      <a:cubicBezTo>
                                        <a:pt x="175" y="429"/>
                                        <a:pt x="176" y="398"/>
                                        <a:pt x="170" y="385"/>
                                      </a:cubicBezTo>
                                      <a:cubicBezTo>
                                        <a:pt x="163" y="241"/>
                                        <a:pt x="198" y="192"/>
                                        <a:pt x="110" y="115"/>
                                      </a:cubicBezTo>
                                      <a:cubicBezTo>
                                        <a:pt x="103" y="108"/>
                                        <a:pt x="0" y="7"/>
                                        <a:pt x="0" y="3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1e7a1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284400">
                                  <a:off x="765000" y="231480"/>
                                  <a:ext cx="656640" cy="54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0" h="882">
                                      <a:moveTo>
                                        <a:pt x="960" y="2"/>
                                      </a:moveTo>
                                      <a:cubicBezTo>
                                        <a:pt x="856" y="5"/>
                                        <a:pt x="752" y="0"/>
                                        <a:pt x="650" y="12"/>
                                      </a:cubicBezTo>
                                      <a:cubicBezTo>
                                        <a:pt x="630" y="14"/>
                                        <a:pt x="617" y="34"/>
                                        <a:pt x="600" y="42"/>
                                      </a:cubicBezTo>
                                      <a:cubicBezTo>
                                        <a:pt x="542" y="66"/>
                                        <a:pt x="444" y="75"/>
                                        <a:pt x="390" y="112"/>
                                      </a:cubicBezTo>
                                      <a:cubicBezTo>
                                        <a:pt x="312" y="163"/>
                                        <a:pt x="263" y="243"/>
                                        <a:pt x="190" y="292"/>
                                      </a:cubicBezTo>
                                      <a:cubicBezTo>
                                        <a:pt x="176" y="331"/>
                                        <a:pt x="159" y="352"/>
                                        <a:pt x="130" y="382"/>
                                      </a:cubicBezTo>
                                      <a:cubicBezTo>
                                        <a:pt x="84" y="518"/>
                                        <a:pt x="52" y="607"/>
                                        <a:pt x="30" y="752"/>
                                      </a:cubicBezTo>
                                      <a:cubicBezTo>
                                        <a:pt x="26" y="775"/>
                                        <a:pt x="23" y="798"/>
                                        <a:pt x="20" y="822"/>
                                      </a:cubicBezTo>
                                      <a:cubicBezTo>
                                        <a:pt x="17" y="838"/>
                                        <a:pt x="0" y="857"/>
                                        <a:pt x="10" y="872"/>
                                      </a:cubicBezTo>
                                      <a:cubicBezTo>
                                        <a:pt x="16" y="882"/>
                                        <a:pt x="27" y="852"/>
                                        <a:pt x="40" y="852"/>
                                      </a:cubicBezTo>
                                      <a:cubicBezTo>
                                        <a:pt x="236" y="842"/>
                                        <a:pt x="433" y="845"/>
                                        <a:pt x="630" y="842"/>
                                      </a:cubicBezTo>
                                      <a:cubicBezTo>
                                        <a:pt x="669" y="828"/>
                                        <a:pt x="713" y="830"/>
                                        <a:pt x="750" y="812"/>
                                      </a:cubicBezTo>
                                      <a:cubicBezTo>
                                        <a:pt x="837" y="768"/>
                                        <a:pt x="909" y="705"/>
                                        <a:pt x="990" y="652"/>
                                      </a:cubicBezTo>
                                      <a:cubicBezTo>
                                        <a:pt x="1013" y="580"/>
                                        <a:pt x="980" y="666"/>
                                        <a:pt x="1030" y="592"/>
                                      </a:cubicBezTo>
                                      <a:cubicBezTo>
                                        <a:pt x="1036" y="582"/>
                                        <a:pt x="1048" y="528"/>
                                        <a:pt x="1050" y="522"/>
                                      </a:cubicBezTo>
                                      <a:cubicBezTo>
                                        <a:pt x="1075" y="437"/>
                                        <a:pt x="1090" y="361"/>
                                        <a:pt x="1100" y="272"/>
                                      </a:cubicBezTo>
                                      <a:cubicBezTo>
                                        <a:pt x="1095" y="234"/>
                                        <a:pt x="1072" y="22"/>
                                        <a:pt x="1070" y="22"/>
                                      </a:cubicBezTo>
                                      <a:cubicBezTo>
                                        <a:pt x="1000" y="8"/>
                                        <a:pt x="1036" y="14"/>
                                        <a:pt x="960" y="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7ffa7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284400">
                                  <a:off x="846360" y="311040"/>
                                  <a:ext cx="423720" cy="351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9" h="629">
                                      <a:moveTo>
                                        <a:pt x="849" y="0"/>
                                      </a:moveTo>
                                      <a:cubicBezTo>
                                        <a:pt x="713" y="10"/>
                                        <a:pt x="581" y="40"/>
                                        <a:pt x="449" y="70"/>
                                      </a:cubicBezTo>
                                      <a:cubicBezTo>
                                        <a:pt x="327" y="96"/>
                                        <a:pt x="450" y="59"/>
                                        <a:pt x="329" y="100"/>
                                      </a:cubicBezTo>
                                      <a:cubicBezTo>
                                        <a:pt x="309" y="106"/>
                                        <a:pt x="269" y="120"/>
                                        <a:pt x="269" y="120"/>
                                      </a:cubicBezTo>
                                      <a:cubicBezTo>
                                        <a:pt x="366" y="152"/>
                                        <a:pt x="509" y="144"/>
                                        <a:pt x="609" y="150"/>
                                      </a:cubicBezTo>
                                      <a:cubicBezTo>
                                        <a:pt x="574" y="161"/>
                                        <a:pt x="543" y="179"/>
                                        <a:pt x="509" y="190"/>
                                      </a:cubicBezTo>
                                      <a:cubicBezTo>
                                        <a:pt x="359" y="235"/>
                                        <a:pt x="539" y="159"/>
                                        <a:pt x="389" y="220"/>
                                      </a:cubicBezTo>
                                      <a:cubicBezTo>
                                        <a:pt x="347" y="236"/>
                                        <a:pt x="322" y="259"/>
                                        <a:pt x="279" y="270"/>
                                      </a:cubicBezTo>
                                      <a:cubicBezTo>
                                        <a:pt x="132" y="374"/>
                                        <a:pt x="197" y="306"/>
                                        <a:pt x="469" y="330"/>
                                      </a:cubicBezTo>
                                      <a:cubicBezTo>
                                        <a:pt x="479" y="330"/>
                                        <a:pt x="449" y="337"/>
                                        <a:pt x="439" y="340"/>
                                      </a:cubicBezTo>
                                      <a:cubicBezTo>
                                        <a:pt x="425" y="343"/>
                                        <a:pt x="411" y="345"/>
                                        <a:pt x="399" y="350"/>
                                      </a:cubicBezTo>
                                      <a:cubicBezTo>
                                        <a:pt x="342" y="371"/>
                                        <a:pt x="296" y="410"/>
                                        <a:pt x="239" y="430"/>
                                      </a:cubicBezTo>
                                      <a:cubicBezTo>
                                        <a:pt x="167" y="485"/>
                                        <a:pt x="88" y="522"/>
                                        <a:pt x="29" y="590"/>
                                      </a:cubicBezTo>
                                      <a:cubicBezTo>
                                        <a:pt x="21" y="598"/>
                                        <a:pt x="0" y="611"/>
                                        <a:pt x="9" y="620"/>
                                      </a:cubicBezTo>
                                      <a:cubicBezTo>
                                        <a:pt x="18" y="629"/>
                                        <a:pt x="35" y="613"/>
                                        <a:pt x="49" y="610"/>
                                      </a:cubicBezTo>
                                      <a:cubicBezTo>
                                        <a:pt x="69" y="603"/>
                                        <a:pt x="89" y="596"/>
                                        <a:pt x="109" y="590"/>
                                      </a:cubicBezTo>
                                      <a:cubicBezTo>
                                        <a:pt x="172" y="568"/>
                                        <a:pt x="254" y="556"/>
                                        <a:pt x="309" y="520"/>
                                      </a:cubicBezTo>
                                      <a:cubicBezTo>
                                        <a:pt x="375" y="475"/>
                                        <a:pt x="427" y="445"/>
                                        <a:pt x="499" y="410"/>
                                      </a:cubicBezTo>
                                      <a:cubicBezTo>
                                        <a:pt x="511" y="448"/>
                                        <a:pt x="521" y="579"/>
                                        <a:pt x="549" y="470"/>
                                      </a:cubicBezTo>
                                      <a:cubicBezTo>
                                        <a:pt x="555" y="413"/>
                                        <a:pt x="550" y="354"/>
                                        <a:pt x="569" y="300"/>
                                      </a:cubicBezTo>
                                      <a:cubicBezTo>
                                        <a:pt x="573" y="286"/>
                                        <a:pt x="595" y="293"/>
                                        <a:pt x="609" y="290"/>
                                      </a:cubicBezTo>
                                      <a:cubicBezTo>
                                        <a:pt x="645" y="279"/>
                                        <a:pt x="636" y="281"/>
                                        <a:pt x="669" y="260"/>
                                      </a:cubicBezTo>
                                      <a:cubicBezTo>
                                        <a:pt x="725" y="278"/>
                                        <a:pt x="735" y="335"/>
                                        <a:pt x="769" y="380"/>
                                      </a:cubicBezTo>
                                      <a:cubicBezTo>
                                        <a:pt x="772" y="310"/>
                                        <a:pt x="773" y="239"/>
                                        <a:pt x="779" y="170"/>
                                      </a:cubicBezTo>
                                      <a:cubicBezTo>
                                        <a:pt x="781" y="142"/>
                                        <a:pt x="799" y="90"/>
                                        <a:pt x="799" y="90"/>
                                      </a:cubicBezTo>
                                      <a:lnTo>
                                        <a:pt x="84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1e7a1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284400">
                                  <a:off x="740520" y="53640"/>
                                  <a:ext cx="275760" cy="284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8181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284400">
                                  <a:off x="899640" y="123480"/>
                                  <a:ext cx="71640" cy="74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284400">
                                  <a:off x="527400" y="11880"/>
                                  <a:ext cx="275040" cy="283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8181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284400">
                                  <a:off x="684720" y="81000"/>
                                  <a:ext cx="71640" cy="74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284400">
                                  <a:off x="610560" y="190440"/>
                                  <a:ext cx="275040" cy="283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8181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284400">
                                  <a:off x="768600" y="258840"/>
                                  <a:ext cx="71640" cy="74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3.7pt;margin-top:62.8pt;width:110.1pt;height:60.25pt" coordorigin="6074,1256" coordsize="2202,1205">
                      <v:shape id="shape_0" coordsize="1354,910" path="m33,190c95,397,128,611,273,780c348,867,278,769,413,870c463,908,436,895,493,910c668,892,686,895,823,850c833,840,841,828,853,820c878,801,933,770,933,770c1088,776,1198,789,1343,810c1317,734,1354,824,1303,760c1296,751,1299,738,1293,730c1275,704,1253,683,1233,660c1208,585,1169,526,1113,470c1092,407,1041,370,1003,320c946,244,1016,312,963,250c871,142,784,66,653,20c617,7,509,1,493,0c352,7,237,23,103,50c60,78,45,95,23,140c17,150,0,158,3,170c5,181,23,183,33,190xe" fillcolor="#a7ffa7" stroked="f" o:allowincell="f" style="position:absolute;left:6074;top:1555;width:1272;height:884;flip:x;mso-wrap-style:none;v-text-anchor:middle;rotation:5;mso-position-horizontal-relative:margin">
                        <v:fill o:detectmouseclick="t" type="solid" color2="#580058" opacity="0.5"/>
                        <v:stroke color="#3465a4" joinstyle="round" endcap="flat"/>
                        <w10:wrap type="none"/>
                      </v:shape>
                      <v:shape id="shape_0" coordsize="881,695" path="m0,35c90,12,53,23,110,5c228,15,332,0,430,65c420,68,410,73,400,75c346,80,291,71,240,85c229,87,241,108,250,115c276,134,310,140,340,155c430,200,520,205,620,215c636,221,652,230,670,235c689,240,713,233,730,245c738,250,710,253,700,255c635,264,580,264,520,285c561,295,599,311,640,325c681,387,636,330,740,395c828,450,790,435,850,455c856,465,881,483,870,485c832,489,796,472,760,465c700,453,639,439,580,425c573,411,574,389,560,385c550,381,552,404,550,415c546,428,547,443,540,455c517,488,485,513,460,545c444,563,433,585,420,605c400,635,360,695,360,695c330,606,390,584,430,505c436,491,444,478,450,465c457,445,470,405,470,405c363,324,493,428,400,335c366,301,314,286,270,275c219,241,251,248,230,305c225,316,216,325,210,335c206,348,202,361,200,375c196,391,206,419,190,425c175,429,176,398,170,385c163,241,198,192,110,115c103,108,0,7,0,35xe" fillcolor="#a1e7a1" stroked="f" o:allowincell="f" style="position:absolute;left:6434;top:1709;width:687;height:568;flip:x;mso-wrap-style:none;v-text-anchor:middle;rotation:5;mso-position-horizontal-relative:margin">
                        <v:fill o:detectmouseclick="t" type="solid" color2="#5e185e" opacity="0.5"/>
                        <v:stroke color="#3465a4" joinstyle="round" endcap="flat"/>
                        <w10:wrap type="none"/>
                      </v:shape>
                      <v:shape id="shape_0" coordsize="1100,882" path="m960,2c856,5,752,0,650,12c630,14,617,34,600,42c542,66,444,75,390,112c312,163,263,243,190,292c176,331,159,352,130,382c84,518,52,607,30,752c26,775,23,798,20,822c17,838,0,857,10,872c16,882,27,852,40,852c236,842,433,845,630,842c669,828,713,830,750,812c837,768,909,705,990,652c1013,580,980,666,1030,592c1036,582,1048,528,1050,522c1075,437,1090,361,1100,272c1095,234,1072,22,1070,22c1000,8,1036,14,960,2xe" fillcolor="#a7ffa7" stroked="f" o:allowincell="f" style="position:absolute;left:7242;top:1601;width:1033;height:858;flip:x;mso-wrap-style:none;v-text-anchor:middle;rotation:5;mso-position-horizontal-relative:margin">
                        <v:fill o:detectmouseclick="t" type="solid" color2="#580058" opacity="0.5"/>
                        <v:stroke color="#3465a4" joinstyle="round" endcap="flat"/>
                        <w10:wrap type="none"/>
                      </v:shape>
                      <v:shape id="shape_0" coordsize="849,629" path="m849,0c713,10,581,40,449,70c327,96,450,59,329,100c309,106,269,120,269,120c366,152,509,144,609,150c574,161,543,179,509,190c359,235,539,159,389,220c347,236,322,259,279,270c132,374,197,306,469,330c479,330,449,337,439,340c425,343,411,345,399,350c342,371,296,410,239,430c167,485,88,522,29,590c21,598,0,611,9,620c18,629,35,613,49,610c69,603,89,596,109,590c172,568,254,556,309,520c375,475,427,445,499,410c511,448,521,579,549,470c555,413,550,354,569,300c573,286,595,293,609,290c645,279,636,281,669,260c725,278,735,335,769,380c772,310,773,239,779,170c781,142,799,90,799,90l849,0xe" fillcolor="#a1e7a1" stroked="f" o:allowincell="f" style="position:absolute;left:7369;top:1727;width:666;height:553;flip:x;mso-wrap-style:none;v-text-anchor:middle;rotation:5;mso-position-horizontal-relative:margin">
                        <v:fill o:detectmouseclick="t" type="solid" color2="#5e185e" opacity="0.5"/>
                        <v:stroke color="#3465a4" joinstyle="round" endcap="flat"/>
                        <w10:wrap type="none"/>
                      </v:shape>
                      <v:oval id="shape_0" fillcolor="#ff8181" stroked="f" o:allowincell="f" style="position:absolute;left:7203;top:1321;width:433;height:447;flip:x;mso-wrap-style:none;v-text-anchor:middle;rotation:5;mso-position-horizontal-relative:margin">
                        <v:fill o:detectmouseclick="t" type="solid" color2="#007e7e" opacity="0.5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7454;top:1431;width:112;height:116;flip:x;mso-wrap-style:none;v-text-anchor:middle;rotation:5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#ff8181" stroked="f" o:allowincell="f" style="position:absolute;left:6868;top:1255;width:432;height:446;flip:x;mso-wrap-style:none;v-text-anchor:middle;rotation:5;mso-position-horizontal-relative:margin">
                        <v:fill o:detectmouseclick="t" type="solid" color2="#007e7e" opacity="0.5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7116;top:1364;width:112;height:116;flip:x;mso-wrap-style:none;v-text-anchor:middle;rotation:5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#ff8181" stroked="f" o:allowincell="f" style="position:absolute;left:6998;top:1536;width:432;height:446;flip:x;mso-wrap-style:none;v-text-anchor:middle;rotation:5;mso-position-horizontal-relative:margin">
                        <v:fill o:detectmouseclick="t" type="solid" color2="#007e7e" opacity="0.5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7248;top:1644;width:112;height:117;flip:x;mso-wrap-style:none;v-text-anchor:middle;rotation:5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0" distR="110490" simplePos="0" locked="0" layoutInCell="0" allowOverlap="1" relativeHeight="80">
                      <wp:simplePos x="0" y="0"/>
                      <wp:positionH relativeFrom="margin">
                        <wp:posOffset>3138805</wp:posOffset>
                      </wp:positionH>
                      <wp:positionV relativeFrom="paragraph">
                        <wp:posOffset>1827530</wp:posOffset>
                      </wp:positionV>
                      <wp:extent cx="796925" cy="815975"/>
                      <wp:effectExtent l="0" t="0" r="0" b="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97040" cy="816120"/>
                                <a:chOff x="0" y="0"/>
                                <a:chExt cx="797040" cy="816120"/>
                              </a:xfrm>
                            </wpg:grpSpPr>
                            <wps:wsp>
                              <wps:cNvSpPr/>
                              <wps:spPr>
                                <a:xfrm flipH="1" rot="18465600">
                                  <a:off x="38520" y="361440"/>
                                  <a:ext cx="474840" cy="33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4" h="910">
                                      <a:moveTo>
                                        <a:pt x="33" y="190"/>
                                      </a:moveTo>
                                      <a:cubicBezTo>
                                        <a:pt x="95" y="397"/>
                                        <a:pt x="128" y="611"/>
                                        <a:pt x="273" y="780"/>
                                      </a:cubicBezTo>
                                      <a:cubicBezTo>
                                        <a:pt x="348" y="867"/>
                                        <a:pt x="278" y="769"/>
                                        <a:pt x="413" y="870"/>
                                      </a:cubicBezTo>
                                      <a:cubicBezTo>
                                        <a:pt x="463" y="908"/>
                                        <a:pt x="436" y="895"/>
                                        <a:pt x="493" y="910"/>
                                      </a:cubicBezTo>
                                      <a:cubicBezTo>
                                        <a:pt x="668" y="892"/>
                                        <a:pt x="686" y="895"/>
                                        <a:pt x="823" y="850"/>
                                      </a:cubicBezTo>
                                      <a:cubicBezTo>
                                        <a:pt x="833" y="840"/>
                                        <a:pt x="841" y="828"/>
                                        <a:pt x="853" y="820"/>
                                      </a:cubicBezTo>
                                      <a:cubicBezTo>
                                        <a:pt x="878" y="801"/>
                                        <a:pt x="933" y="770"/>
                                        <a:pt x="933" y="770"/>
                                      </a:cubicBezTo>
                                      <a:cubicBezTo>
                                        <a:pt x="1088" y="776"/>
                                        <a:pt x="1198" y="789"/>
                                        <a:pt x="1343" y="810"/>
                                      </a:cubicBezTo>
                                      <a:cubicBezTo>
                                        <a:pt x="1317" y="734"/>
                                        <a:pt x="1354" y="824"/>
                                        <a:pt x="1303" y="760"/>
                                      </a:cubicBezTo>
                                      <a:cubicBezTo>
                                        <a:pt x="1296" y="751"/>
                                        <a:pt x="1299" y="738"/>
                                        <a:pt x="1293" y="730"/>
                                      </a:cubicBezTo>
                                      <a:cubicBezTo>
                                        <a:pt x="1275" y="704"/>
                                        <a:pt x="1253" y="683"/>
                                        <a:pt x="1233" y="660"/>
                                      </a:cubicBezTo>
                                      <a:cubicBezTo>
                                        <a:pt x="1208" y="585"/>
                                        <a:pt x="1169" y="526"/>
                                        <a:pt x="1113" y="470"/>
                                      </a:cubicBezTo>
                                      <a:cubicBezTo>
                                        <a:pt x="1092" y="407"/>
                                        <a:pt x="1041" y="370"/>
                                        <a:pt x="1003" y="320"/>
                                      </a:cubicBezTo>
                                      <a:cubicBezTo>
                                        <a:pt x="946" y="244"/>
                                        <a:pt x="1016" y="312"/>
                                        <a:pt x="963" y="250"/>
                                      </a:cubicBezTo>
                                      <a:cubicBezTo>
                                        <a:pt x="871" y="142"/>
                                        <a:pt x="784" y="66"/>
                                        <a:pt x="653" y="20"/>
                                      </a:cubicBezTo>
                                      <a:cubicBezTo>
                                        <a:pt x="617" y="7"/>
                                        <a:pt x="509" y="1"/>
                                        <a:pt x="493" y="0"/>
                                      </a:cubicBezTo>
                                      <a:cubicBezTo>
                                        <a:pt x="352" y="7"/>
                                        <a:pt x="237" y="23"/>
                                        <a:pt x="103" y="50"/>
                                      </a:cubicBezTo>
                                      <a:cubicBezTo>
                                        <a:pt x="60" y="78"/>
                                        <a:pt x="45" y="95"/>
                                        <a:pt x="23" y="140"/>
                                      </a:cubicBezTo>
                                      <a:cubicBezTo>
                                        <a:pt x="17" y="150"/>
                                        <a:pt x="0" y="158"/>
                                        <a:pt x="3" y="170"/>
                                      </a:cubicBezTo>
                                      <a:cubicBezTo>
                                        <a:pt x="5" y="181"/>
                                        <a:pt x="23" y="183"/>
                                        <a:pt x="33" y="19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8000"/>
                                    </a:gs>
                                    <a:gs pos="100000">
                                      <a:srgbClr val="003b00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465600">
                                  <a:off x="163800" y="402120"/>
                                  <a:ext cx="255960" cy="21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1" h="695">
                                      <a:moveTo>
                                        <a:pt x="0" y="35"/>
                                      </a:moveTo>
                                      <a:cubicBezTo>
                                        <a:pt x="90" y="12"/>
                                        <a:pt x="53" y="23"/>
                                        <a:pt x="110" y="5"/>
                                      </a:cubicBezTo>
                                      <a:cubicBezTo>
                                        <a:pt x="228" y="15"/>
                                        <a:pt x="332" y="0"/>
                                        <a:pt x="430" y="65"/>
                                      </a:cubicBezTo>
                                      <a:cubicBezTo>
                                        <a:pt x="420" y="68"/>
                                        <a:pt x="410" y="73"/>
                                        <a:pt x="400" y="75"/>
                                      </a:cubicBezTo>
                                      <a:cubicBezTo>
                                        <a:pt x="346" y="80"/>
                                        <a:pt x="291" y="71"/>
                                        <a:pt x="240" y="85"/>
                                      </a:cubicBezTo>
                                      <a:cubicBezTo>
                                        <a:pt x="229" y="87"/>
                                        <a:pt x="241" y="108"/>
                                        <a:pt x="250" y="115"/>
                                      </a:cubicBezTo>
                                      <a:cubicBezTo>
                                        <a:pt x="276" y="134"/>
                                        <a:pt x="310" y="140"/>
                                        <a:pt x="340" y="155"/>
                                      </a:cubicBezTo>
                                      <a:cubicBezTo>
                                        <a:pt x="430" y="200"/>
                                        <a:pt x="520" y="205"/>
                                        <a:pt x="620" y="215"/>
                                      </a:cubicBezTo>
                                      <a:cubicBezTo>
                                        <a:pt x="636" y="221"/>
                                        <a:pt x="652" y="230"/>
                                        <a:pt x="670" y="235"/>
                                      </a:cubicBezTo>
                                      <a:cubicBezTo>
                                        <a:pt x="689" y="240"/>
                                        <a:pt x="713" y="233"/>
                                        <a:pt x="730" y="245"/>
                                      </a:cubicBezTo>
                                      <a:cubicBezTo>
                                        <a:pt x="738" y="250"/>
                                        <a:pt x="710" y="253"/>
                                        <a:pt x="700" y="255"/>
                                      </a:cubicBezTo>
                                      <a:cubicBezTo>
                                        <a:pt x="635" y="264"/>
                                        <a:pt x="580" y="264"/>
                                        <a:pt x="520" y="285"/>
                                      </a:cubicBezTo>
                                      <a:cubicBezTo>
                                        <a:pt x="561" y="295"/>
                                        <a:pt x="599" y="311"/>
                                        <a:pt x="640" y="325"/>
                                      </a:cubicBezTo>
                                      <a:cubicBezTo>
                                        <a:pt x="681" y="387"/>
                                        <a:pt x="636" y="330"/>
                                        <a:pt x="740" y="395"/>
                                      </a:cubicBezTo>
                                      <a:cubicBezTo>
                                        <a:pt x="828" y="450"/>
                                        <a:pt x="790" y="435"/>
                                        <a:pt x="850" y="455"/>
                                      </a:cubicBezTo>
                                      <a:cubicBezTo>
                                        <a:pt x="856" y="465"/>
                                        <a:pt x="881" y="483"/>
                                        <a:pt x="870" y="485"/>
                                      </a:cubicBezTo>
                                      <a:cubicBezTo>
                                        <a:pt x="832" y="489"/>
                                        <a:pt x="796" y="472"/>
                                        <a:pt x="760" y="465"/>
                                      </a:cubicBezTo>
                                      <a:cubicBezTo>
                                        <a:pt x="700" y="453"/>
                                        <a:pt x="639" y="439"/>
                                        <a:pt x="580" y="425"/>
                                      </a:cubicBezTo>
                                      <a:cubicBezTo>
                                        <a:pt x="573" y="411"/>
                                        <a:pt x="574" y="389"/>
                                        <a:pt x="560" y="385"/>
                                      </a:cubicBezTo>
                                      <a:cubicBezTo>
                                        <a:pt x="550" y="381"/>
                                        <a:pt x="552" y="404"/>
                                        <a:pt x="550" y="415"/>
                                      </a:cubicBezTo>
                                      <a:cubicBezTo>
                                        <a:pt x="546" y="428"/>
                                        <a:pt x="547" y="443"/>
                                        <a:pt x="540" y="455"/>
                                      </a:cubicBezTo>
                                      <a:cubicBezTo>
                                        <a:pt x="517" y="488"/>
                                        <a:pt x="485" y="513"/>
                                        <a:pt x="460" y="545"/>
                                      </a:cubicBezTo>
                                      <a:cubicBezTo>
                                        <a:pt x="444" y="563"/>
                                        <a:pt x="433" y="585"/>
                                        <a:pt x="420" y="605"/>
                                      </a:cubicBezTo>
                                      <a:cubicBezTo>
                                        <a:pt x="400" y="635"/>
                                        <a:pt x="360" y="695"/>
                                        <a:pt x="360" y="695"/>
                                      </a:cubicBezTo>
                                      <a:cubicBezTo>
                                        <a:pt x="330" y="606"/>
                                        <a:pt x="390" y="584"/>
                                        <a:pt x="430" y="505"/>
                                      </a:cubicBezTo>
                                      <a:cubicBezTo>
                                        <a:pt x="436" y="491"/>
                                        <a:pt x="444" y="478"/>
                                        <a:pt x="450" y="465"/>
                                      </a:cubicBezTo>
                                      <a:cubicBezTo>
                                        <a:pt x="457" y="445"/>
                                        <a:pt x="470" y="405"/>
                                        <a:pt x="470" y="405"/>
                                      </a:cubicBezTo>
                                      <a:cubicBezTo>
                                        <a:pt x="363" y="324"/>
                                        <a:pt x="493" y="428"/>
                                        <a:pt x="400" y="335"/>
                                      </a:cubicBezTo>
                                      <a:cubicBezTo>
                                        <a:pt x="366" y="301"/>
                                        <a:pt x="314" y="286"/>
                                        <a:pt x="270" y="275"/>
                                      </a:cubicBezTo>
                                      <a:cubicBezTo>
                                        <a:pt x="219" y="241"/>
                                        <a:pt x="251" y="248"/>
                                        <a:pt x="230" y="305"/>
                                      </a:cubicBezTo>
                                      <a:cubicBezTo>
                                        <a:pt x="225" y="316"/>
                                        <a:pt x="216" y="325"/>
                                        <a:pt x="210" y="335"/>
                                      </a:cubicBezTo>
                                      <a:cubicBezTo>
                                        <a:pt x="206" y="348"/>
                                        <a:pt x="202" y="361"/>
                                        <a:pt x="200" y="375"/>
                                      </a:cubicBezTo>
                                      <a:cubicBezTo>
                                        <a:pt x="196" y="391"/>
                                        <a:pt x="206" y="419"/>
                                        <a:pt x="190" y="425"/>
                                      </a:cubicBezTo>
                                      <a:cubicBezTo>
                                        <a:pt x="175" y="429"/>
                                        <a:pt x="176" y="398"/>
                                        <a:pt x="170" y="385"/>
                                      </a:cubicBezTo>
                                      <a:cubicBezTo>
                                        <a:pt x="163" y="241"/>
                                        <a:pt x="198" y="192"/>
                                        <a:pt x="110" y="115"/>
                                      </a:cubicBezTo>
                                      <a:cubicBezTo>
                                        <a:pt x="103" y="108"/>
                                        <a:pt x="0" y="7"/>
                                        <a:pt x="0" y="3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9cc00"/>
                                    </a:gs>
                                    <a:gs pos="100000">
                                      <a:srgbClr val="003300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465600">
                                  <a:off x="359280" y="90360"/>
                                  <a:ext cx="385920" cy="32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0" h="882">
                                      <a:moveTo>
                                        <a:pt x="960" y="2"/>
                                      </a:moveTo>
                                      <a:cubicBezTo>
                                        <a:pt x="856" y="5"/>
                                        <a:pt x="752" y="0"/>
                                        <a:pt x="650" y="12"/>
                                      </a:cubicBezTo>
                                      <a:cubicBezTo>
                                        <a:pt x="630" y="14"/>
                                        <a:pt x="617" y="34"/>
                                        <a:pt x="600" y="42"/>
                                      </a:cubicBezTo>
                                      <a:cubicBezTo>
                                        <a:pt x="542" y="66"/>
                                        <a:pt x="444" y="75"/>
                                        <a:pt x="390" y="112"/>
                                      </a:cubicBezTo>
                                      <a:cubicBezTo>
                                        <a:pt x="312" y="163"/>
                                        <a:pt x="263" y="243"/>
                                        <a:pt x="190" y="292"/>
                                      </a:cubicBezTo>
                                      <a:cubicBezTo>
                                        <a:pt x="176" y="331"/>
                                        <a:pt x="159" y="352"/>
                                        <a:pt x="130" y="382"/>
                                      </a:cubicBezTo>
                                      <a:cubicBezTo>
                                        <a:pt x="84" y="518"/>
                                        <a:pt x="52" y="607"/>
                                        <a:pt x="30" y="752"/>
                                      </a:cubicBezTo>
                                      <a:cubicBezTo>
                                        <a:pt x="26" y="775"/>
                                        <a:pt x="23" y="798"/>
                                        <a:pt x="20" y="822"/>
                                      </a:cubicBezTo>
                                      <a:cubicBezTo>
                                        <a:pt x="17" y="838"/>
                                        <a:pt x="0" y="857"/>
                                        <a:pt x="10" y="872"/>
                                      </a:cubicBezTo>
                                      <a:cubicBezTo>
                                        <a:pt x="16" y="882"/>
                                        <a:pt x="27" y="852"/>
                                        <a:pt x="40" y="852"/>
                                      </a:cubicBezTo>
                                      <a:cubicBezTo>
                                        <a:pt x="236" y="842"/>
                                        <a:pt x="433" y="845"/>
                                        <a:pt x="630" y="842"/>
                                      </a:cubicBezTo>
                                      <a:cubicBezTo>
                                        <a:pt x="669" y="828"/>
                                        <a:pt x="713" y="830"/>
                                        <a:pt x="750" y="812"/>
                                      </a:cubicBezTo>
                                      <a:cubicBezTo>
                                        <a:pt x="837" y="768"/>
                                        <a:pt x="909" y="705"/>
                                        <a:pt x="990" y="652"/>
                                      </a:cubicBezTo>
                                      <a:cubicBezTo>
                                        <a:pt x="1013" y="580"/>
                                        <a:pt x="980" y="666"/>
                                        <a:pt x="1030" y="592"/>
                                      </a:cubicBezTo>
                                      <a:cubicBezTo>
                                        <a:pt x="1036" y="582"/>
                                        <a:pt x="1048" y="528"/>
                                        <a:pt x="1050" y="522"/>
                                      </a:cubicBezTo>
                                      <a:cubicBezTo>
                                        <a:pt x="1075" y="437"/>
                                        <a:pt x="1090" y="361"/>
                                        <a:pt x="1100" y="272"/>
                                      </a:cubicBezTo>
                                      <a:cubicBezTo>
                                        <a:pt x="1095" y="234"/>
                                        <a:pt x="1072" y="22"/>
                                        <a:pt x="1070" y="22"/>
                                      </a:cubicBezTo>
                                      <a:cubicBezTo>
                                        <a:pt x="1000" y="8"/>
                                        <a:pt x="1036" y="14"/>
                                        <a:pt x="960" y="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8000"/>
                                    </a:gs>
                                    <a:gs pos="100000">
                                      <a:srgbClr val="003b00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465600">
                                  <a:off x="405720" y="154800"/>
                                  <a:ext cx="248760" cy="20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9" h="629">
                                      <a:moveTo>
                                        <a:pt x="849" y="0"/>
                                      </a:moveTo>
                                      <a:cubicBezTo>
                                        <a:pt x="713" y="10"/>
                                        <a:pt x="581" y="40"/>
                                        <a:pt x="449" y="70"/>
                                      </a:cubicBezTo>
                                      <a:cubicBezTo>
                                        <a:pt x="327" y="96"/>
                                        <a:pt x="450" y="59"/>
                                        <a:pt x="329" y="100"/>
                                      </a:cubicBezTo>
                                      <a:cubicBezTo>
                                        <a:pt x="309" y="106"/>
                                        <a:pt x="269" y="120"/>
                                        <a:pt x="269" y="120"/>
                                      </a:cubicBezTo>
                                      <a:cubicBezTo>
                                        <a:pt x="366" y="152"/>
                                        <a:pt x="509" y="144"/>
                                        <a:pt x="609" y="150"/>
                                      </a:cubicBezTo>
                                      <a:cubicBezTo>
                                        <a:pt x="574" y="161"/>
                                        <a:pt x="543" y="179"/>
                                        <a:pt x="509" y="190"/>
                                      </a:cubicBezTo>
                                      <a:cubicBezTo>
                                        <a:pt x="359" y="235"/>
                                        <a:pt x="539" y="159"/>
                                        <a:pt x="389" y="220"/>
                                      </a:cubicBezTo>
                                      <a:cubicBezTo>
                                        <a:pt x="347" y="236"/>
                                        <a:pt x="322" y="259"/>
                                        <a:pt x="279" y="270"/>
                                      </a:cubicBezTo>
                                      <a:cubicBezTo>
                                        <a:pt x="132" y="374"/>
                                        <a:pt x="197" y="306"/>
                                        <a:pt x="469" y="330"/>
                                      </a:cubicBezTo>
                                      <a:cubicBezTo>
                                        <a:pt x="479" y="330"/>
                                        <a:pt x="449" y="337"/>
                                        <a:pt x="439" y="340"/>
                                      </a:cubicBezTo>
                                      <a:cubicBezTo>
                                        <a:pt x="425" y="343"/>
                                        <a:pt x="411" y="345"/>
                                        <a:pt x="399" y="350"/>
                                      </a:cubicBezTo>
                                      <a:cubicBezTo>
                                        <a:pt x="342" y="371"/>
                                        <a:pt x="296" y="410"/>
                                        <a:pt x="239" y="430"/>
                                      </a:cubicBezTo>
                                      <a:cubicBezTo>
                                        <a:pt x="167" y="485"/>
                                        <a:pt x="88" y="522"/>
                                        <a:pt x="29" y="590"/>
                                      </a:cubicBezTo>
                                      <a:cubicBezTo>
                                        <a:pt x="21" y="598"/>
                                        <a:pt x="0" y="611"/>
                                        <a:pt x="9" y="620"/>
                                      </a:cubicBezTo>
                                      <a:cubicBezTo>
                                        <a:pt x="18" y="629"/>
                                        <a:pt x="35" y="613"/>
                                        <a:pt x="49" y="610"/>
                                      </a:cubicBezTo>
                                      <a:cubicBezTo>
                                        <a:pt x="69" y="603"/>
                                        <a:pt x="89" y="596"/>
                                        <a:pt x="109" y="590"/>
                                      </a:cubicBezTo>
                                      <a:cubicBezTo>
                                        <a:pt x="172" y="568"/>
                                        <a:pt x="254" y="556"/>
                                        <a:pt x="309" y="520"/>
                                      </a:cubicBezTo>
                                      <a:cubicBezTo>
                                        <a:pt x="375" y="475"/>
                                        <a:pt x="427" y="445"/>
                                        <a:pt x="499" y="410"/>
                                      </a:cubicBezTo>
                                      <a:cubicBezTo>
                                        <a:pt x="511" y="448"/>
                                        <a:pt x="521" y="579"/>
                                        <a:pt x="549" y="470"/>
                                      </a:cubicBezTo>
                                      <a:cubicBezTo>
                                        <a:pt x="555" y="413"/>
                                        <a:pt x="550" y="354"/>
                                        <a:pt x="569" y="300"/>
                                      </a:cubicBezTo>
                                      <a:cubicBezTo>
                                        <a:pt x="573" y="286"/>
                                        <a:pt x="595" y="293"/>
                                        <a:pt x="609" y="290"/>
                                      </a:cubicBezTo>
                                      <a:cubicBezTo>
                                        <a:pt x="645" y="279"/>
                                        <a:pt x="636" y="281"/>
                                        <a:pt x="669" y="260"/>
                                      </a:cubicBezTo>
                                      <a:cubicBezTo>
                                        <a:pt x="725" y="278"/>
                                        <a:pt x="735" y="335"/>
                                        <a:pt x="769" y="380"/>
                                      </a:cubicBezTo>
                                      <a:cubicBezTo>
                                        <a:pt x="772" y="310"/>
                                        <a:pt x="773" y="239"/>
                                        <a:pt x="779" y="170"/>
                                      </a:cubicBezTo>
                                      <a:cubicBezTo>
                                        <a:pt x="781" y="142"/>
                                        <a:pt x="799" y="90"/>
                                        <a:pt x="799" y="90"/>
                                      </a:cubicBezTo>
                                      <a:lnTo>
                                        <a:pt x="84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3300"/>
                                    </a:gs>
                                    <a:gs pos="100000">
                                      <a:srgbClr val="99cc00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465600">
                                  <a:off x="252360" y="135360"/>
                                  <a:ext cx="161280" cy="16704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0000"/>
                                    </a:gs>
                                    <a:gs pos="100000">
                                      <a:srgbClr val="750000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465600">
                                  <a:off x="319320" y="158400"/>
                                  <a:ext cx="41760" cy="43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465600">
                                  <a:off x="148320" y="210960"/>
                                  <a:ext cx="161280" cy="16704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0000"/>
                                    </a:gs>
                                    <a:gs pos="100000">
                                      <a:srgbClr val="750000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465600">
                                  <a:off x="215640" y="232560"/>
                                  <a:ext cx="41760" cy="43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465600">
                                  <a:off x="258120" y="246600"/>
                                  <a:ext cx="161280" cy="16704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0000"/>
                                    </a:gs>
                                    <a:gs pos="100000">
                                      <a:srgbClr val="750000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465600">
                                  <a:off x="325440" y="268920"/>
                                  <a:ext cx="41760" cy="43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0.2pt;margin-top:151.05pt;width:55.55pt;height:47.35pt" coordorigin="5004,3021" coordsize="1111,947">
                      <v:shape id="shape_0" coordsize="1354,910" path="m33,190c95,397,128,611,273,780c348,867,278,769,413,870c463,908,436,895,493,910c668,892,686,895,823,850c833,840,841,828,853,820c878,801,933,770,933,770c1088,776,1198,789,1343,810c1317,734,1354,824,1303,760c1296,751,1299,738,1293,730c1275,704,1253,683,1233,660c1208,585,1169,526,1113,470c1092,407,1041,370,1003,320c946,244,1016,312,963,250c871,142,784,66,653,20c617,7,509,1,493,0c352,7,237,23,103,50c60,78,45,95,23,140c17,150,0,158,3,170c5,181,23,183,33,190xe" fillcolor="green" stroked="f" o:allowincell="f" style="position:absolute;left:5003;top:3446;width:747;height:520;flip:x;mso-wrap-style:none;v-text-anchor:middle;rotation:52;mso-position-horizontal-relative:margin">
                        <v:fill o:detectmouseclick="t" color2="#003b00"/>
                        <v:stroke color="#3465a4" joinstyle="round" endcap="flat"/>
                        <w10:wrap type="none"/>
                      </v:shape>
                      <v:shape id="shape_0" coordsize="881,695" path="m0,35c90,12,53,23,110,5c228,15,332,0,430,65c420,68,410,73,400,75c346,80,291,71,240,85c229,87,241,108,250,115c276,134,310,140,340,155c430,200,520,205,620,215c636,221,652,230,670,235c689,240,713,233,730,245c738,250,710,253,700,255c635,264,580,264,520,285c561,295,599,311,640,325c681,387,636,330,740,395c828,450,790,435,850,455c856,465,881,483,870,485c832,489,796,472,760,465c700,453,639,439,580,425c573,411,574,389,560,385c550,381,552,404,550,415c546,428,547,443,540,455c517,488,485,513,460,545c444,563,433,585,420,605c400,635,360,695,360,695c330,606,390,584,430,505c436,491,444,478,450,465c457,445,470,405,470,405c363,324,493,428,400,335c366,301,314,286,270,275c219,241,251,248,230,305c225,316,216,325,210,335c206,348,202,361,200,375c196,391,206,419,190,425c175,429,176,398,170,385c163,241,198,192,110,115c103,108,0,7,0,35xe" fillcolor="#003300" stroked="f" o:allowincell="f" style="position:absolute;left:5200;top:3511;width:402;height:333;flip:x;mso-wrap-style:none;v-text-anchor:middle;rotation:52;mso-position-horizontal-relative:margin">
                        <v:fill o:detectmouseclick="t" color2="#99cc00"/>
                        <v:stroke color="#3465a4" joinstyle="round" endcap="flat"/>
                        <w10:wrap type="none"/>
                      </v:shape>
                      <v:shape id="shape_0" coordsize="1100,882" path="m960,2c856,5,752,0,650,12c630,14,617,34,600,42c542,66,444,75,390,112c312,163,263,243,190,292c176,331,159,352,130,382c84,518,52,607,30,752c26,775,23,798,20,822c17,838,0,857,10,872c16,882,27,852,40,852c236,842,433,845,630,842c669,828,713,830,750,812c837,768,909,705,990,652c1013,580,980,666,1030,592c1036,582,1048,528,1050,522c1075,437,1090,361,1100,272c1095,234,1072,22,1070,22c1000,8,1036,14,960,2xe" fillcolor="green" stroked="f" o:allowincell="f" style="position:absolute;left:5508;top:3020;width:607;height:504;flip:x;mso-wrap-style:none;v-text-anchor:middle;rotation:52;mso-position-horizontal-relative:margin">
                        <v:fill o:detectmouseclick="t" color2="#003b00"/>
                        <v:stroke color="#3465a4" joinstyle="round" endcap="flat"/>
                        <w10:wrap type="none"/>
                      </v:shape>
                      <v:shape id="shape_0" coordsize="849,629" path="m849,0c713,10,581,40,449,70c327,96,450,59,329,100c309,106,269,120,269,120c366,152,509,144,609,150c574,161,543,179,509,190c359,235,539,159,389,220c347,236,322,259,279,270c132,374,197,306,469,330c479,330,449,337,439,340c425,343,411,345,399,350c342,371,296,410,239,430c167,485,88,522,29,590c21,598,0,611,9,620c18,629,35,613,49,610c69,603,89,596,109,590c172,568,254,556,309,520c375,475,427,445,499,410c511,448,521,579,549,470c555,413,550,354,569,300c573,286,595,293,609,290c645,279,636,281,669,260c725,278,735,335,769,380c772,310,773,239,779,170c781,142,799,90,799,90l849,0xe" fillcolor="#003300" stroked="f" o:allowincell="f" style="position:absolute;left:5582;top:3121;width:391;height:324;flip:x;mso-wrap-style:none;v-text-anchor:middle;rotation:52;mso-position-horizontal-relative:margin">
                        <v:fill o:detectmouseclick="t" color2="#99cc00"/>
                        <v:stroke color="#3465a4" joinstyle="round" endcap="flat"/>
                        <w10:wrap type="none"/>
                      </v:shape>
                      <v:oval id="shape_0" fillcolor="red" stroked="f" o:allowincell="f" style="position:absolute;left:5340;top:3091;width:253;height:262;flip:x;mso-wrap-style:none;v-text-anchor:middle;rotation:52;mso-position-horizontal-relative:margin">
                        <v:fill o:detectmouseclick="t" color2="#750000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5446;top:3127;width:65;height:67;flip:x;mso-wrap-style:none;v-text-anchor:middle;rotation:52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red" stroked="f" o:allowincell="f" style="position:absolute;left:5176;top:3210;width:253;height:262;flip:x;mso-wrap-style:none;v-text-anchor:middle;rotation:52;mso-position-horizontal-relative:margin">
                        <v:fill o:detectmouseclick="t" color2="#750000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5283;top:3243;width:65;height:67;flip:x;mso-wrap-style:none;v-text-anchor:middle;rotation:52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red" stroked="f" o:allowincell="f" style="position:absolute;left:5349;top:3266;width:253;height:262;flip:x;mso-wrap-style:none;v-text-anchor:middle;rotation:52;mso-position-horizontal-relative:margin">
                        <v:fill o:detectmouseclick="t" color2="#750000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5456;top:3301;width:65;height:67;flip:x;mso-wrap-style:none;v-text-anchor:middle;rotation:52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0" distR="110490" simplePos="0" locked="0" layoutInCell="0" allowOverlap="1" relativeHeight="87">
                      <wp:simplePos x="0" y="0"/>
                      <wp:positionH relativeFrom="margin">
                        <wp:posOffset>-61595</wp:posOffset>
                      </wp:positionH>
                      <wp:positionV relativeFrom="paragraph">
                        <wp:posOffset>1827530</wp:posOffset>
                      </wp:positionV>
                      <wp:extent cx="796925" cy="815975"/>
                      <wp:effectExtent l="0" t="0" r="0" b="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97040" cy="816120"/>
                                <a:chOff x="0" y="0"/>
                                <a:chExt cx="797040" cy="816120"/>
                              </a:xfrm>
                            </wpg:grpSpPr>
                            <wps:wsp>
                              <wps:cNvSpPr/>
                              <wps:spPr>
                                <a:xfrm flipH="1" rot="18465600">
                                  <a:off x="38520" y="361440"/>
                                  <a:ext cx="474840" cy="33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4" h="910">
                                      <a:moveTo>
                                        <a:pt x="33" y="190"/>
                                      </a:moveTo>
                                      <a:cubicBezTo>
                                        <a:pt x="95" y="397"/>
                                        <a:pt x="128" y="611"/>
                                        <a:pt x="273" y="780"/>
                                      </a:cubicBezTo>
                                      <a:cubicBezTo>
                                        <a:pt x="348" y="867"/>
                                        <a:pt x="278" y="769"/>
                                        <a:pt x="413" y="870"/>
                                      </a:cubicBezTo>
                                      <a:cubicBezTo>
                                        <a:pt x="463" y="908"/>
                                        <a:pt x="436" y="895"/>
                                        <a:pt x="493" y="910"/>
                                      </a:cubicBezTo>
                                      <a:cubicBezTo>
                                        <a:pt x="668" y="892"/>
                                        <a:pt x="686" y="895"/>
                                        <a:pt x="823" y="850"/>
                                      </a:cubicBezTo>
                                      <a:cubicBezTo>
                                        <a:pt x="833" y="840"/>
                                        <a:pt x="841" y="828"/>
                                        <a:pt x="853" y="820"/>
                                      </a:cubicBezTo>
                                      <a:cubicBezTo>
                                        <a:pt x="878" y="801"/>
                                        <a:pt x="933" y="770"/>
                                        <a:pt x="933" y="770"/>
                                      </a:cubicBezTo>
                                      <a:cubicBezTo>
                                        <a:pt x="1088" y="776"/>
                                        <a:pt x="1198" y="789"/>
                                        <a:pt x="1343" y="810"/>
                                      </a:cubicBezTo>
                                      <a:cubicBezTo>
                                        <a:pt x="1317" y="734"/>
                                        <a:pt x="1354" y="824"/>
                                        <a:pt x="1303" y="760"/>
                                      </a:cubicBezTo>
                                      <a:cubicBezTo>
                                        <a:pt x="1296" y="751"/>
                                        <a:pt x="1299" y="738"/>
                                        <a:pt x="1293" y="730"/>
                                      </a:cubicBezTo>
                                      <a:cubicBezTo>
                                        <a:pt x="1275" y="704"/>
                                        <a:pt x="1253" y="683"/>
                                        <a:pt x="1233" y="660"/>
                                      </a:cubicBezTo>
                                      <a:cubicBezTo>
                                        <a:pt x="1208" y="585"/>
                                        <a:pt x="1169" y="526"/>
                                        <a:pt x="1113" y="470"/>
                                      </a:cubicBezTo>
                                      <a:cubicBezTo>
                                        <a:pt x="1092" y="407"/>
                                        <a:pt x="1041" y="370"/>
                                        <a:pt x="1003" y="320"/>
                                      </a:cubicBezTo>
                                      <a:cubicBezTo>
                                        <a:pt x="946" y="244"/>
                                        <a:pt x="1016" y="312"/>
                                        <a:pt x="963" y="250"/>
                                      </a:cubicBezTo>
                                      <a:cubicBezTo>
                                        <a:pt x="871" y="142"/>
                                        <a:pt x="784" y="66"/>
                                        <a:pt x="653" y="20"/>
                                      </a:cubicBezTo>
                                      <a:cubicBezTo>
                                        <a:pt x="617" y="7"/>
                                        <a:pt x="509" y="1"/>
                                        <a:pt x="493" y="0"/>
                                      </a:cubicBezTo>
                                      <a:cubicBezTo>
                                        <a:pt x="352" y="7"/>
                                        <a:pt x="237" y="23"/>
                                        <a:pt x="103" y="50"/>
                                      </a:cubicBezTo>
                                      <a:cubicBezTo>
                                        <a:pt x="60" y="78"/>
                                        <a:pt x="45" y="95"/>
                                        <a:pt x="23" y="140"/>
                                      </a:cubicBezTo>
                                      <a:cubicBezTo>
                                        <a:pt x="17" y="150"/>
                                        <a:pt x="0" y="158"/>
                                        <a:pt x="3" y="170"/>
                                      </a:cubicBezTo>
                                      <a:cubicBezTo>
                                        <a:pt x="5" y="181"/>
                                        <a:pt x="23" y="183"/>
                                        <a:pt x="33" y="19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8000"/>
                                    </a:gs>
                                    <a:gs pos="100000">
                                      <a:srgbClr val="003b00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465600">
                                  <a:off x="163800" y="402120"/>
                                  <a:ext cx="255960" cy="21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1" h="695">
                                      <a:moveTo>
                                        <a:pt x="0" y="35"/>
                                      </a:moveTo>
                                      <a:cubicBezTo>
                                        <a:pt x="90" y="12"/>
                                        <a:pt x="53" y="23"/>
                                        <a:pt x="110" y="5"/>
                                      </a:cubicBezTo>
                                      <a:cubicBezTo>
                                        <a:pt x="228" y="15"/>
                                        <a:pt x="332" y="0"/>
                                        <a:pt x="430" y="65"/>
                                      </a:cubicBezTo>
                                      <a:cubicBezTo>
                                        <a:pt x="420" y="68"/>
                                        <a:pt x="410" y="73"/>
                                        <a:pt x="400" y="75"/>
                                      </a:cubicBezTo>
                                      <a:cubicBezTo>
                                        <a:pt x="346" y="80"/>
                                        <a:pt x="291" y="71"/>
                                        <a:pt x="240" y="85"/>
                                      </a:cubicBezTo>
                                      <a:cubicBezTo>
                                        <a:pt x="229" y="87"/>
                                        <a:pt x="241" y="108"/>
                                        <a:pt x="250" y="115"/>
                                      </a:cubicBezTo>
                                      <a:cubicBezTo>
                                        <a:pt x="276" y="134"/>
                                        <a:pt x="310" y="140"/>
                                        <a:pt x="340" y="155"/>
                                      </a:cubicBezTo>
                                      <a:cubicBezTo>
                                        <a:pt x="430" y="200"/>
                                        <a:pt x="520" y="205"/>
                                        <a:pt x="620" y="215"/>
                                      </a:cubicBezTo>
                                      <a:cubicBezTo>
                                        <a:pt x="636" y="221"/>
                                        <a:pt x="652" y="230"/>
                                        <a:pt x="670" y="235"/>
                                      </a:cubicBezTo>
                                      <a:cubicBezTo>
                                        <a:pt x="689" y="240"/>
                                        <a:pt x="713" y="233"/>
                                        <a:pt x="730" y="245"/>
                                      </a:cubicBezTo>
                                      <a:cubicBezTo>
                                        <a:pt x="738" y="250"/>
                                        <a:pt x="710" y="253"/>
                                        <a:pt x="700" y="255"/>
                                      </a:cubicBezTo>
                                      <a:cubicBezTo>
                                        <a:pt x="635" y="264"/>
                                        <a:pt x="580" y="264"/>
                                        <a:pt x="520" y="285"/>
                                      </a:cubicBezTo>
                                      <a:cubicBezTo>
                                        <a:pt x="561" y="295"/>
                                        <a:pt x="599" y="311"/>
                                        <a:pt x="640" y="325"/>
                                      </a:cubicBezTo>
                                      <a:cubicBezTo>
                                        <a:pt x="681" y="387"/>
                                        <a:pt x="636" y="330"/>
                                        <a:pt x="740" y="395"/>
                                      </a:cubicBezTo>
                                      <a:cubicBezTo>
                                        <a:pt x="828" y="450"/>
                                        <a:pt x="790" y="435"/>
                                        <a:pt x="850" y="455"/>
                                      </a:cubicBezTo>
                                      <a:cubicBezTo>
                                        <a:pt x="856" y="465"/>
                                        <a:pt x="881" y="483"/>
                                        <a:pt x="870" y="485"/>
                                      </a:cubicBezTo>
                                      <a:cubicBezTo>
                                        <a:pt x="832" y="489"/>
                                        <a:pt x="796" y="472"/>
                                        <a:pt x="760" y="465"/>
                                      </a:cubicBezTo>
                                      <a:cubicBezTo>
                                        <a:pt x="700" y="453"/>
                                        <a:pt x="639" y="439"/>
                                        <a:pt x="580" y="425"/>
                                      </a:cubicBezTo>
                                      <a:cubicBezTo>
                                        <a:pt x="573" y="411"/>
                                        <a:pt x="574" y="389"/>
                                        <a:pt x="560" y="385"/>
                                      </a:cubicBezTo>
                                      <a:cubicBezTo>
                                        <a:pt x="550" y="381"/>
                                        <a:pt x="552" y="404"/>
                                        <a:pt x="550" y="415"/>
                                      </a:cubicBezTo>
                                      <a:cubicBezTo>
                                        <a:pt x="546" y="428"/>
                                        <a:pt x="547" y="443"/>
                                        <a:pt x="540" y="455"/>
                                      </a:cubicBezTo>
                                      <a:cubicBezTo>
                                        <a:pt x="517" y="488"/>
                                        <a:pt x="485" y="513"/>
                                        <a:pt x="460" y="545"/>
                                      </a:cubicBezTo>
                                      <a:cubicBezTo>
                                        <a:pt x="444" y="563"/>
                                        <a:pt x="433" y="585"/>
                                        <a:pt x="420" y="605"/>
                                      </a:cubicBezTo>
                                      <a:cubicBezTo>
                                        <a:pt x="400" y="635"/>
                                        <a:pt x="360" y="695"/>
                                        <a:pt x="360" y="695"/>
                                      </a:cubicBezTo>
                                      <a:cubicBezTo>
                                        <a:pt x="330" y="606"/>
                                        <a:pt x="390" y="584"/>
                                        <a:pt x="430" y="505"/>
                                      </a:cubicBezTo>
                                      <a:cubicBezTo>
                                        <a:pt x="436" y="491"/>
                                        <a:pt x="444" y="478"/>
                                        <a:pt x="450" y="465"/>
                                      </a:cubicBezTo>
                                      <a:cubicBezTo>
                                        <a:pt x="457" y="445"/>
                                        <a:pt x="470" y="405"/>
                                        <a:pt x="470" y="405"/>
                                      </a:cubicBezTo>
                                      <a:cubicBezTo>
                                        <a:pt x="363" y="324"/>
                                        <a:pt x="493" y="428"/>
                                        <a:pt x="400" y="335"/>
                                      </a:cubicBezTo>
                                      <a:cubicBezTo>
                                        <a:pt x="366" y="301"/>
                                        <a:pt x="314" y="286"/>
                                        <a:pt x="270" y="275"/>
                                      </a:cubicBezTo>
                                      <a:cubicBezTo>
                                        <a:pt x="219" y="241"/>
                                        <a:pt x="251" y="248"/>
                                        <a:pt x="230" y="305"/>
                                      </a:cubicBezTo>
                                      <a:cubicBezTo>
                                        <a:pt x="225" y="316"/>
                                        <a:pt x="216" y="325"/>
                                        <a:pt x="210" y="335"/>
                                      </a:cubicBezTo>
                                      <a:cubicBezTo>
                                        <a:pt x="206" y="348"/>
                                        <a:pt x="202" y="361"/>
                                        <a:pt x="200" y="375"/>
                                      </a:cubicBezTo>
                                      <a:cubicBezTo>
                                        <a:pt x="196" y="391"/>
                                        <a:pt x="206" y="419"/>
                                        <a:pt x="190" y="425"/>
                                      </a:cubicBezTo>
                                      <a:cubicBezTo>
                                        <a:pt x="175" y="429"/>
                                        <a:pt x="176" y="398"/>
                                        <a:pt x="170" y="385"/>
                                      </a:cubicBezTo>
                                      <a:cubicBezTo>
                                        <a:pt x="163" y="241"/>
                                        <a:pt x="198" y="192"/>
                                        <a:pt x="110" y="115"/>
                                      </a:cubicBezTo>
                                      <a:cubicBezTo>
                                        <a:pt x="103" y="108"/>
                                        <a:pt x="0" y="7"/>
                                        <a:pt x="0" y="3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9cc00"/>
                                    </a:gs>
                                    <a:gs pos="100000">
                                      <a:srgbClr val="003300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465600">
                                  <a:off x="359280" y="90360"/>
                                  <a:ext cx="385920" cy="32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0" h="882">
                                      <a:moveTo>
                                        <a:pt x="960" y="2"/>
                                      </a:moveTo>
                                      <a:cubicBezTo>
                                        <a:pt x="856" y="5"/>
                                        <a:pt x="752" y="0"/>
                                        <a:pt x="650" y="12"/>
                                      </a:cubicBezTo>
                                      <a:cubicBezTo>
                                        <a:pt x="630" y="14"/>
                                        <a:pt x="617" y="34"/>
                                        <a:pt x="600" y="42"/>
                                      </a:cubicBezTo>
                                      <a:cubicBezTo>
                                        <a:pt x="542" y="66"/>
                                        <a:pt x="444" y="75"/>
                                        <a:pt x="390" y="112"/>
                                      </a:cubicBezTo>
                                      <a:cubicBezTo>
                                        <a:pt x="312" y="163"/>
                                        <a:pt x="263" y="243"/>
                                        <a:pt x="190" y="292"/>
                                      </a:cubicBezTo>
                                      <a:cubicBezTo>
                                        <a:pt x="176" y="331"/>
                                        <a:pt x="159" y="352"/>
                                        <a:pt x="130" y="382"/>
                                      </a:cubicBezTo>
                                      <a:cubicBezTo>
                                        <a:pt x="84" y="518"/>
                                        <a:pt x="52" y="607"/>
                                        <a:pt x="30" y="752"/>
                                      </a:cubicBezTo>
                                      <a:cubicBezTo>
                                        <a:pt x="26" y="775"/>
                                        <a:pt x="23" y="798"/>
                                        <a:pt x="20" y="822"/>
                                      </a:cubicBezTo>
                                      <a:cubicBezTo>
                                        <a:pt x="17" y="838"/>
                                        <a:pt x="0" y="857"/>
                                        <a:pt x="10" y="872"/>
                                      </a:cubicBezTo>
                                      <a:cubicBezTo>
                                        <a:pt x="16" y="882"/>
                                        <a:pt x="27" y="852"/>
                                        <a:pt x="40" y="852"/>
                                      </a:cubicBezTo>
                                      <a:cubicBezTo>
                                        <a:pt x="236" y="842"/>
                                        <a:pt x="433" y="845"/>
                                        <a:pt x="630" y="842"/>
                                      </a:cubicBezTo>
                                      <a:cubicBezTo>
                                        <a:pt x="669" y="828"/>
                                        <a:pt x="713" y="830"/>
                                        <a:pt x="750" y="812"/>
                                      </a:cubicBezTo>
                                      <a:cubicBezTo>
                                        <a:pt x="837" y="768"/>
                                        <a:pt x="909" y="705"/>
                                        <a:pt x="990" y="652"/>
                                      </a:cubicBezTo>
                                      <a:cubicBezTo>
                                        <a:pt x="1013" y="580"/>
                                        <a:pt x="980" y="666"/>
                                        <a:pt x="1030" y="592"/>
                                      </a:cubicBezTo>
                                      <a:cubicBezTo>
                                        <a:pt x="1036" y="582"/>
                                        <a:pt x="1048" y="528"/>
                                        <a:pt x="1050" y="522"/>
                                      </a:cubicBezTo>
                                      <a:cubicBezTo>
                                        <a:pt x="1075" y="437"/>
                                        <a:pt x="1090" y="361"/>
                                        <a:pt x="1100" y="272"/>
                                      </a:cubicBezTo>
                                      <a:cubicBezTo>
                                        <a:pt x="1095" y="234"/>
                                        <a:pt x="1072" y="22"/>
                                        <a:pt x="1070" y="22"/>
                                      </a:cubicBezTo>
                                      <a:cubicBezTo>
                                        <a:pt x="1000" y="8"/>
                                        <a:pt x="1036" y="14"/>
                                        <a:pt x="960" y="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8000"/>
                                    </a:gs>
                                    <a:gs pos="100000">
                                      <a:srgbClr val="003b00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465600">
                                  <a:off x="405360" y="155520"/>
                                  <a:ext cx="248760" cy="20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9" h="629">
                                      <a:moveTo>
                                        <a:pt x="849" y="0"/>
                                      </a:moveTo>
                                      <a:cubicBezTo>
                                        <a:pt x="713" y="10"/>
                                        <a:pt x="581" y="40"/>
                                        <a:pt x="449" y="70"/>
                                      </a:cubicBezTo>
                                      <a:cubicBezTo>
                                        <a:pt x="327" y="96"/>
                                        <a:pt x="450" y="59"/>
                                        <a:pt x="329" y="100"/>
                                      </a:cubicBezTo>
                                      <a:cubicBezTo>
                                        <a:pt x="309" y="106"/>
                                        <a:pt x="269" y="120"/>
                                        <a:pt x="269" y="120"/>
                                      </a:cubicBezTo>
                                      <a:cubicBezTo>
                                        <a:pt x="366" y="152"/>
                                        <a:pt x="509" y="144"/>
                                        <a:pt x="609" y="150"/>
                                      </a:cubicBezTo>
                                      <a:cubicBezTo>
                                        <a:pt x="574" y="161"/>
                                        <a:pt x="543" y="179"/>
                                        <a:pt x="509" y="190"/>
                                      </a:cubicBezTo>
                                      <a:cubicBezTo>
                                        <a:pt x="359" y="235"/>
                                        <a:pt x="539" y="159"/>
                                        <a:pt x="389" y="220"/>
                                      </a:cubicBezTo>
                                      <a:cubicBezTo>
                                        <a:pt x="347" y="236"/>
                                        <a:pt x="322" y="259"/>
                                        <a:pt x="279" y="270"/>
                                      </a:cubicBezTo>
                                      <a:cubicBezTo>
                                        <a:pt x="132" y="374"/>
                                        <a:pt x="197" y="306"/>
                                        <a:pt x="469" y="330"/>
                                      </a:cubicBezTo>
                                      <a:cubicBezTo>
                                        <a:pt x="479" y="330"/>
                                        <a:pt x="449" y="337"/>
                                        <a:pt x="439" y="340"/>
                                      </a:cubicBezTo>
                                      <a:cubicBezTo>
                                        <a:pt x="425" y="343"/>
                                        <a:pt x="411" y="345"/>
                                        <a:pt x="399" y="350"/>
                                      </a:cubicBezTo>
                                      <a:cubicBezTo>
                                        <a:pt x="342" y="371"/>
                                        <a:pt x="296" y="410"/>
                                        <a:pt x="239" y="430"/>
                                      </a:cubicBezTo>
                                      <a:cubicBezTo>
                                        <a:pt x="167" y="485"/>
                                        <a:pt x="88" y="522"/>
                                        <a:pt x="29" y="590"/>
                                      </a:cubicBezTo>
                                      <a:cubicBezTo>
                                        <a:pt x="21" y="598"/>
                                        <a:pt x="0" y="611"/>
                                        <a:pt x="9" y="620"/>
                                      </a:cubicBezTo>
                                      <a:cubicBezTo>
                                        <a:pt x="18" y="629"/>
                                        <a:pt x="35" y="613"/>
                                        <a:pt x="49" y="610"/>
                                      </a:cubicBezTo>
                                      <a:cubicBezTo>
                                        <a:pt x="69" y="603"/>
                                        <a:pt x="89" y="596"/>
                                        <a:pt x="109" y="590"/>
                                      </a:cubicBezTo>
                                      <a:cubicBezTo>
                                        <a:pt x="172" y="568"/>
                                        <a:pt x="254" y="556"/>
                                        <a:pt x="309" y="520"/>
                                      </a:cubicBezTo>
                                      <a:cubicBezTo>
                                        <a:pt x="375" y="475"/>
                                        <a:pt x="427" y="445"/>
                                        <a:pt x="499" y="410"/>
                                      </a:cubicBezTo>
                                      <a:cubicBezTo>
                                        <a:pt x="511" y="448"/>
                                        <a:pt x="521" y="579"/>
                                        <a:pt x="549" y="470"/>
                                      </a:cubicBezTo>
                                      <a:cubicBezTo>
                                        <a:pt x="555" y="413"/>
                                        <a:pt x="550" y="354"/>
                                        <a:pt x="569" y="300"/>
                                      </a:cubicBezTo>
                                      <a:cubicBezTo>
                                        <a:pt x="573" y="286"/>
                                        <a:pt x="595" y="293"/>
                                        <a:pt x="609" y="290"/>
                                      </a:cubicBezTo>
                                      <a:cubicBezTo>
                                        <a:pt x="645" y="279"/>
                                        <a:pt x="636" y="281"/>
                                        <a:pt x="669" y="260"/>
                                      </a:cubicBezTo>
                                      <a:cubicBezTo>
                                        <a:pt x="725" y="278"/>
                                        <a:pt x="735" y="335"/>
                                        <a:pt x="769" y="380"/>
                                      </a:cubicBezTo>
                                      <a:cubicBezTo>
                                        <a:pt x="772" y="310"/>
                                        <a:pt x="773" y="239"/>
                                        <a:pt x="779" y="170"/>
                                      </a:cubicBezTo>
                                      <a:cubicBezTo>
                                        <a:pt x="781" y="142"/>
                                        <a:pt x="799" y="90"/>
                                        <a:pt x="799" y="90"/>
                                      </a:cubicBezTo>
                                      <a:lnTo>
                                        <a:pt x="84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3300"/>
                                    </a:gs>
                                    <a:gs pos="100000">
                                      <a:srgbClr val="99cc00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465600">
                                  <a:off x="252360" y="135360"/>
                                  <a:ext cx="161280" cy="16704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0000"/>
                                    </a:gs>
                                    <a:gs pos="100000">
                                      <a:srgbClr val="750000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465600">
                                  <a:off x="319320" y="158400"/>
                                  <a:ext cx="41760" cy="43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465600">
                                  <a:off x="148320" y="210960"/>
                                  <a:ext cx="161280" cy="16704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0000"/>
                                    </a:gs>
                                    <a:gs pos="100000">
                                      <a:srgbClr val="750000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465600">
                                  <a:off x="215640" y="232560"/>
                                  <a:ext cx="41760" cy="43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465600">
                                  <a:off x="258120" y="246600"/>
                                  <a:ext cx="161280" cy="16704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0000"/>
                                    </a:gs>
                                    <a:gs pos="100000">
                                      <a:srgbClr val="750000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465600">
                                  <a:off x="325440" y="268920"/>
                                  <a:ext cx="41760" cy="43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8pt;margin-top:151.05pt;width:55.55pt;height:47.35pt" coordorigin="-36,3021" coordsize="1111,947">
                      <v:shape id="shape_0" coordsize="1354,910" path="m33,190c95,397,128,611,273,780c348,867,278,769,413,870c463,908,436,895,493,910c668,892,686,895,823,850c833,840,841,828,853,820c878,801,933,770,933,770c1088,776,1198,789,1343,810c1317,734,1354,824,1303,760c1296,751,1299,738,1293,730c1275,704,1253,683,1233,660c1208,585,1169,526,1113,470c1092,407,1041,370,1003,320c946,244,1016,312,963,250c871,142,784,66,653,20c617,7,509,1,493,0c352,7,237,23,103,50c60,78,45,95,23,140c17,150,0,158,3,170c5,181,23,183,33,190xe" fillcolor="green" stroked="f" o:allowincell="f" style="position:absolute;left:-37;top:3446;width:747;height:520;flip:x;mso-wrap-style:none;v-text-anchor:middle;rotation:52;mso-position-horizontal-relative:margin">
                        <v:fill o:detectmouseclick="t" color2="#003b00"/>
                        <v:stroke color="#3465a4" joinstyle="round" endcap="flat"/>
                        <w10:wrap type="none"/>
                      </v:shape>
                      <v:shape id="shape_0" coordsize="881,695" path="m0,35c90,12,53,23,110,5c228,15,332,0,430,65c420,68,410,73,400,75c346,80,291,71,240,85c229,87,241,108,250,115c276,134,310,140,340,155c430,200,520,205,620,215c636,221,652,230,670,235c689,240,713,233,730,245c738,250,710,253,700,255c635,264,580,264,520,285c561,295,599,311,640,325c681,387,636,330,740,395c828,450,790,435,850,455c856,465,881,483,870,485c832,489,796,472,760,465c700,453,639,439,580,425c573,411,574,389,560,385c550,381,552,404,550,415c546,428,547,443,540,455c517,488,485,513,460,545c444,563,433,585,420,605c400,635,360,695,360,695c330,606,390,584,430,505c436,491,444,478,450,465c457,445,470,405,470,405c363,324,493,428,400,335c366,301,314,286,270,275c219,241,251,248,230,305c225,316,216,325,210,335c206,348,202,361,200,375c196,391,206,419,190,425c175,429,176,398,170,385c163,241,198,192,110,115c103,108,0,7,0,35xe" fillcolor="#003300" stroked="f" o:allowincell="f" style="position:absolute;left:160;top:3511;width:402;height:333;flip:x;mso-wrap-style:none;v-text-anchor:middle;rotation:52;mso-position-horizontal-relative:margin">
                        <v:fill o:detectmouseclick="t" color2="#99cc00"/>
                        <v:stroke color="#3465a4" joinstyle="round" endcap="flat"/>
                        <w10:wrap type="none"/>
                      </v:shape>
                      <v:shape id="shape_0" coordsize="1100,882" path="m960,2c856,5,752,0,650,12c630,14,617,34,600,42c542,66,444,75,390,112c312,163,263,243,190,292c176,331,159,352,130,382c84,518,52,607,30,752c26,775,23,798,20,822c17,838,0,857,10,872c16,882,27,852,40,852c236,842,433,845,630,842c669,828,713,830,750,812c837,768,909,705,990,652c1013,580,980,666,1030,592c1036,582,1048,528,1050,522c1075,437,1090,361,1100,272c1095,234,1072,22,1070,22c1000,8,1036,14,960,2xe" fillcolor="green" stroked="f" o:allowincell="f" style="position:absolute;left:468;top:3020;width:607;height:504;flip:x;mso-wrap-style:none;v-text-anchor:middle;rotation:52;mso-position-horizontal-relative:margin">
                        <v:fill o:detectmouseclick="t" color2="#003b00"/>
                        <v:stroke color="#3465a4" joinstyle="round" endcap="flat"/>
                        <w10:wrap type="none"/>
                      </v:shape>
                      <v:shape id="shape_0" coordsize="849,629" path="m849,0c713,10,581,40,449,70c327,96,450,59,329,100c309,106,269,120,269,120c366,152,509,144,609,150c574,161,543,179,509,190c359,235,539,159,389,220c347,236,322,259,279,270c132,374,197,306,469,330c479,330,449,337,439,340c425,343,411,345,399,350c342,371,296,410,239,430c167,485,88,522,29,590c21,598,0,611,9,620c18,629,35,613,49,610c69,603,89,596,109,590c172,568,254,556,309,520c375,475,427,445,499,410c511,448,521,579,549,470c555,413,550,354,569,300c573,286,595,293,609,290c645,279,636,281,669,260c725,278,735,335,769,380c772,310,773,239,779,170c781,142,799,90,799,90l849,0xe" fillcolor="#003300" stroked="f" o:allowincell="f" style="position:absolute;left:541;top:3122;width:391;height:324;flip:x;mso-wrap-style:none;v-text-anchor:middle;rotation:52;mso-position-horizontal-relative:margin">
                        <v:fill o:detectmouseclick="t" color2="#99cc00"/>
                        <v:stroke color="#3465a4" joinstyle="round" endcap="flat"/>
                        <w10:wrap type="none"/>
                      </v:shape>
                      <v:oval id="shape_0" fillcolor="red" stroked="f" o:allowincell="f" style="position:absolute;left:300;top:3091;width:253;height:262;flip:x;mso-wrap-style:none;v-text-anchor:middle;rotation:52;mso-position-horizontal-relative:margin">
                        <v:fill o:detectmouseclick="t" color2="#750000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406;top:3127;width:65;height:67;flip:x;mso-wrap-style:none;v-text-anchor:middle;rotation:52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red" stroked="f" o:allowincell="f" style="position:absolute;left:136;top:3210;width:253;height:262;flip:x;mso-wrap-style:none;v-text-anchor:middle;rotation:52;mso-position-horizontal-relative:margin">
                        <v:fill o:detectmouseclick="t" color2="#750000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243;top:3243;width:65;height:67;flip:x;mso-wrap-style:none;v-text-anchor:middle;rotation:52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red" stroked="f" o:allowincell="f" style="position:absolute;left:309;top:3266;width:253;height:262;flip:x;mso-wrap-style:none;v-text-anchor:middle;rotation:52;mso-position-horizontal-relative:margin">
                        <v:fill o:detectmouseclick="t" color2="#750000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416;top:3301;width:65;height:67;flip:x;mso-wrap-style:none;v-text-anchor:middle;rotation:52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377565</wp:posOffset>
                      </wp:positionH>
                      <wp:positionV relativeFrom="paragraph">
                        <wp:posOffset>762635</wp:posOffset>
                      </wp:positionV>
                      <wp:extent cx="2423160" cy="918210"/>
                      <wp:effectExtent l="9525" t="9525" r="9525" b="952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3160" cy="9183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4f4f"/>
                                  </a:gs>
                                </a:gsLst>
                                <a:lin ang="5400000"/>
                              </a:gradFill>
                              <a:ln w="1908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4f4f" stroked="t" o:allowincell="f" style="position:absolute;margin-left:265.95pt;margin-top:60.05pt;width:190.75pt;height:72.25pt;mso-wrap-style:none;v-text-anchor:middle;mso-position-horizontal-relative:margin">
                      <v:fill o:detectmouseclick="t" color2="white"/>
                      <v:stroke color="green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77165</wp:posOffset>
                      </wp:positionH>
                      <wp:positionV relativeFrom="paragraph">
                        <wp:posOffset>762635</wp:posOffset>
                      </wp:positionV>
                      <wp:extent cx="2423160" cy="918210"/>
                      <wp:effectExtent l="9525" t="9525" r="9525" b="952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3160" cy="9183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4f4f"/>
                                  </a:gs>
                                </a:gsLst>
                                <a:lin ang="5400000"/>
                              </a:gradFill>
                              <a:ln w="1908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4f4f" stroked="t" o:allowincell="f" style="position:absolute;margin-left:13.95pt;margin-top:60.05pt;width:190.75pt;height:72.25pt;mso-wrap-style:none;v-text-anchor:middle;mso-position-horizontal-relative:margin">
                      <v:fill o:detectmouseclick="t" color2="white"/>
                      <v:stroke color="green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62865" distR="109855" simplePos="0" locked="0" layoutInCell="0" allowOverlap="1" relativeHeight="16">
                      <wp:simplePos x="0" y="0"/>
                      <wp:positionH relativeFrom="margin">
                        <wp:posOffset>645795</wp:posOffset>
                      </wp:positionH>
                      <wp:positionV relativeFrom="paragraph">
                        <wp:posOffset>798195</wp:posOffset>
                      </wp:positionV>
                      <wp:extent cx="1445895" cy="805815"/>
                      <wp:effectExtent l="0" t="0" r="0" b="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5760" cy="805680"/>
                                <a:chOff x="0" y="0"/>
                                <a:chExt cx="1445760" cy="805680"/>
                              </a:xfrm>
                            </wpg:grpSpPr>
                            <wps:wsp>
                              <wps:cNvSpPr/>
                              <wps:spPr>
                                <a:xfrm flipH="1" rot="21284400">
                                  <a:off x="23760" y="201960"/>
                                  <a:ext cx="808200" cy="561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4" h="910">
                                      <a:moveTo>
                                        <a:pt x="33" y="190"/>
                                      </a:moveTo>
                                      <a:cubicBezTo>
                                        <a:pt x="95" y="397"/>
                                        <a:pt x="128" y="611"/>
                                        <a:pt x="273" y="780"/>
                                      </a:cubicBezTo>
                                      <a:cubicBezTo>
                                        <a:pt x="348" y="867"/>
                                        <a:pt x="278" y="769"/>
                                        <a:pt x="413" y="870"/>
                                      </a:cubicBezTo>
                                      <a:cubicBezTo>
                                        <a:pt x="463" y="908"/>
                                        <a:pt x="436" y="895"/>
                                        <a:pt x="493" y="910"/>
                                      </a:cubicBezTo>
                                      <a:cubicBezTo>
                                        <a:pt x="668" y="892"/>
                                        <a:pt x="686" y="895"/>
                                        <a:pt x="823" y="850"/>
                                      </a:cubicBezTo>
                                      <a:cubicBezTo>
                                        <a:pt x="833" y="840"/>
                                        <a:pt x="841" y="828"/>
                                        <a:pt x="853" y="820"/>
                                      </a:cubicBezTo>
                                      <a:cubicBezTo>
                                        <a:pt x="878" y="801"/>
                                        <a:pt x="933" y="770"/>
                                        <a:pt x="933" y="770"/>
                                      </a:cubicBezTo>
                                      <a:cubicBezTo>
                                        <a:pt x="1088" y="776"/>
                                        <a:pt x="1198" y="789"/>
                                        <a:pt x="1343" y="810"/>
                                      </a:cubicBezTo>
                                      <a:cubicBezTo>
                                        <a:pt x="1317" y="734"/>
                                        <a:pt x="1354" y="824"/>
                                        <a:pt x="1303" y="760"/>
                                      </a:cubicBezTo>
                                      <a:cubicBezTo>
                                        <a:pt x="1296" y="751"/>
                                        <a:pt x="1299" y="738"/>
                                        <a:pt x="1293" y="730"/>
                                      </a:cubicBezTo>
                                      <a:cubicBezTo>
                                        <a:pt x="1275" y="704"/>
                                        <a:pt x="1253" y="683"/>
                                        <a:pt x="1233" y="660"/>
                                      </a:cubicBezTo>
                                      <a:cubicBezTo>
                                        <a:pt x="1208" y="585"/>
                                        <a:pt x="1169" y="526"/>
                                        <a:pt x="1113" y="470"/>
                                      </a:cubicBezTo>
                                      <a:cubicBezTo>
                                        <a:pt x="1092" y="407"/>
                                        <a:pt x="1041" y="370"/>
                                        <a:pt x="1003" y="320"/>
                                      </a:cubicBezTo>
                                      <a:cubicBezTo>
                                        <a:pt x="946" y="244"/>
                                        <a:pt x="1016" y="312"/>
                                        <a:pt x="963" y="250"/>
                                      </a:cubicBezTo>
                                      <a:cubicBezTo>
                                        <a:pt x="871" y="142"/>
                                        <a:pt x="784" y="66"/>
                                        <a:pt x="653" y="20"/>
                                      </a:cubicBezTo>
                                      <a:cubicBezTo>
                                        <a:pt x="617" y="7"/>
                                        <a:pt x="509" y="1"/>
                                        <a:pt x="493" y="0"/>
                                      </a:cubicBezTo>
                                      <a:cubicBezTo>
                                        <a:pt x="352" y="7"/>
                                        <a:pt x="237" y="23"/>
                                        <a:pt x="103" y="50"/>
                                      </a:cubicBezTo>
                                      <a:cubicBezTo>
                                        <a:pt x="60" y="78"/>
                                        <a:pt x="45" y="95"/>
                                        <a:pt x="23" y="140"/>
                                      </a:cubicBezTo>
                                      <a:cubicBezTo>
                                        <a:pt x="17" y="150"/>
                                        <a:pt x="0" y="158"/>
                                        <a:pt x="3" y="170"/>
                                      </a:cubicBezTo>
                                      <a:cubicBezTo>
                                        <a:pt x="5" y="181"/>
                                        <a:pt x="23" y="183"/>
                                        <a:pt x="33" y="19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7ffa7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284400">
                                  <a:off x="252360" y="299880"/>
                                  <a:ext cx="437040" cy="36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1" h="695">
                                      <a:moveTo>
                                        <a:pt x="0" y="35"/>
                                      </a:moveTo>
                                      <a:cubicBezTo>
                                        <a:pt x="90" y="12"/>
                                        <a:pt x="53" y="23"/>
                                        <a:pt x="110" y="5"/>
                                      </a:cubicBezTo>
                                      <a:cubicBezTo>
                                        <a:pt x="228" y="15"/>
                                        <a:pt x="332" y="0"/>
                                        <a:pt x="430" y="65"/>
                                      </a:cubicBezTo>
                                      <a:cubicBezTo>
                                        <a:pt x="420" y="68"/>
                                        <a:pt x="410" y="73"/>
                                        <a:pt x="400" y="75"/>
                                      </a:cubicBezTo>
                                      <a:cubicBezTo>
                                        <a:pt x="346" y="80"/>
                                        <a:pt x="291" y="71"/>
                                        <a:pt x="240" y="85"/>
                                      </a:cubicBezTo>
                                      <a:cubicBezTo>
                                        <a:pt x="229" y="87"/>
                                        <a:pt x="241" y="108"/>
                                        <a:pt x="250" y="115"/>
                                      </a:cubicBezTo>
                                      <a:cubicBezTo>
                                        <a:pt x="276" y="134"/>
                                        <a:pt x="310" y="140"/>
                                        <a:pt x="340" y="155"/>
                                      </a:cubicBezTo>
                                      <a:cubicBezTo>
                                        <a:pt x="430" y="200"/>
                                        <a:pt x="520" y="205"/>
                                        <a:pt x="620" y="215"/>
                                      </a:cubicBezTo>
                                      <a:cubicBezTo>
                                        <a:pt x="636" y="221"/>
                                        <a:pt x="652" y="230"/>
                                        <a:pt x="670" y="235"/>
                                      </a:cubicBezTo>
                                      <a:cubicBezTo>
                                        <a:pt x="689" y="240"/>
                                        <a:pt x="713" y="233"/>
                                        <a:pt x="730" y="245"/>
                                      </a:cubicBezTo>
                                      <a:cubicBezTo>
                                        <a:pt x="738" y="250"/>
                                        <a:pt x="710" y="253"/>
                                        <a:pt x="700" y="255"/>
                                      </a:cubicBezTo>
                                      <a:cubicBezTo>
                                        <a:pt x="635" y="264"/>
                                        <a:pt x="580" y="264"/>
                                        <a:pt x="520" y="285"/>
                                      </a:cubicBezTo>
                                      <a:cubicBezTo>
                                        <a:pt x="561" y="295"/>
                                        <a:pt x="599" y="311"/>
                                        <a:pt x="640" y="325"/>
                                      </a:cubicBezTo>
                                      <a:cubicBezTo>
                                        <a:pt x="681" y="387"/>
                                        <a:pt x="636" y="330"/>
                                        <a:pt x="740" y="395"/>
                                      </a:cubicBezTo>
                                      <a:cubicBezTo>
                                        <a:pt x="828" y="450"/>
                                        <a:pt x="790" y="435"/>
                                        <a:pt x="850" y="455"/>
                                      </a:cubicBezTo>
                                      <a:cubicBezTo>
                                        <a:pt x="856" y="465"/>
                                        <a:pt x="881" y="483"/>
                                        <a:pt x="870" y="485"/>
                                      </a:cubicBezTo>
                                      <a:cubicBezTo>
                                        <a:pt x="832" y="489"/>
                                        <a:pt x="796" y="472"/>
                                        <a:pt x="760" y="465"/>
                                      </a:cubicBezTo>
                                      <a:cubicBezTo>
                                        <a:pt x="700" y="453"/>
                                        <a:pt x="639" y="439"/>
                                        <a:pt x="580" y="425"/>
                                      </a:cubicBezTo>
                                      <a:cubicBezTo>
                                        <a:pt x="573" y="411"/>
                                        <a:pt x="574" y="389"/>
                                        <a:pt x="560" y="385"/>
                                      </a:cubicBezTo>
                                      <a:cubicBezTo>
                                        <a:pt x="550" y="381"/>
                                        <a:pt x="552" y="404"/>
                                        <a:pt x="550" y="415"/>
                                      </a:cubicBezTo>
                                      <a:cubicBezTo>
                                        <a:pt x="546" y="428"/>
                                        <a:pt x="547" y="443"/>
                                        <a:pt x="540" y="455"/>
                                      </a:cubicBezTo>
                                      <a:cubicBezTo>
                                        <a:pt x="517" y="488"/>
                                        <a:pt x="485" y="513"/>
                                        <a:pt x="460" y="545"/>
                                      </a:cubicBezTo>
                                      <a:cubicBezTo>
                                        <a:pt x="444" y="563"/>
                                        <a:pt x="433" y="585"/>
                                        <a:pt x="420" y="605"/>
                                      </a:cubicBezTo>
                                      <a:cubicBezTo>
                                        <a:pt x="400" y="635"/>
                                        <a:pt x="360" y="695"/>
                                        <a:pt x="360" y="695"/>
                                      </a:cubicBezTo>
                                      <a:cubicBezTo>
                                        <a:pt x="330" y="606"/>
                                        <a:pt x="390" y="584"/>
                                        <a:pt x="430" y="505"/>
                                      </a:cubicBezTo>
                                      <a:cubicBezTo>
                                        <a:pt x="436" y="491"/>
                                        <a:pt x="444" y="478"/>
                                        <a:pt x="450" y="465"/>
                                      </a:cubicBezTo>
                                      <a:cubicBezTo>
                                        <a:pt x="457" y="445"/>
                                        <a:pt x="470" y="405"/>
                                        <a:pt x="470" y="405"/>
                                      </a:cubicBezTo>
                                      <a:cubicBezTo>
                                        <a:pt x="363" y="324"/>
                                        <a:pt x="493" y="428"/>
                                        <a:pt x="400" y="335"/>
                                      </a:cubicBezTo>
                                      <a:cubicBezTo>
                                        <a:pt x="366" y="301"/>
                                        <a:pt x="314" y="286"/>
                                        <a:pt x="270" y="275"/>
                                      </a:cubicBezTo>
                                      <a:cubicBezTo>
                                        <a:pt x="219" y="241"/>
                                        <a:pt x="251" y="248"/>
                                        <a:pt x="230" y="305"/>
                                      </a:cubicBezTo>
                                      <a:cubicBezTo>
                                        <a:pt x="225" y="316"/>
                                        <a:pt x="216" y="325"/>
                                        <a:pt x="210" y="335"/>
                                      </a:cubicBezTo>
                                      <a:cubicBezTo>
                                        <a:pt x="206" y="348"/>
                                        <a:pt x="202" y="361"/>
                                        <a:pt x="200" y="375"/>
                                      </a:cubicBezTo>
                                      <a:cubicBezTo>
                                        <a:pt x="196" y="391"/>
                                        <a:pt x="206" y="419"/>
                                        <a:pt x="190" y="425"/>
                                      </a:cubicBezTo>
                                      <a:cubicBezTo>
                                        <a:pt x="175" y="429"/>
                                        <a:pt x="176" y="398"/>
                                        <a:pt x="170" y="385"/>
                                      </a:cubicBezTo>
                                      <a:cubicBezTo>
                                        <a:pt x="163" y="241"/>
                                        <a:pt x="198" y="192"/>
                                        <a:pt x="110" y="115"/>
                                      </a:cubicBezTo>
                                      <a:cubicBezTo>
                                        <a:pt x="103" y="108"/>
                                        <a:pt x="0" y="7"/>
                                        <a:pt x="0" y="3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1e7a1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284400">
                                  <a:off x="765000" y="231480"/>
                                  <a:ext cx="656640" cy="54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0" h="882">
                                      <a:moveTo>
                                        <a:pt x="960" y="2"/>
                                      </a:moveTo>
                                      <a:cubicBezTo>
                                        <a:pt x="856" y="5"/>
                                        <a:pt x="752" y="0"/>
                                        <a:pt x="650" y="12"/>
                                      </a:cubicBezTo>
                                      <a:cubicBezTo>
                                        <a:pt x="630" y="14"/>
                                        <a:pt x="617" y="34"/>
                                        <a:pt x="600" y="42"/>
                                      </a:cubicBezTo>
                                      <a:cubicBezTo>
                                        <a:pt x="542" y="66"/>
                                        <a:pt x="444" y="75"/>
                                        <a:pt x="390" y="112"/>
                                      </a:cubicBezTo>
                                      <a:cubicBezTo>
                                        <a:pt x="312" y="163"/>
                                        <a:pt x="263" y="243"/>
                                        <a:pt x="190" y="292"/>
                                      </a:cubicBezTo>
                                      <a:cubicBezTo>
                                        <a:pt x="176" y="331"/>
                                        <a:pt x="159" y="352"/>
                                        <a:pt x="130" y="382"/>
                                      </a:cubicBezTo>
                                      <a:cubicBezTo>
                                        <a:pt x="84" y="518"/>
                                        <a:pt x="52" y="607"/>
                                        <a:pt x="30" y="752"/>
                                      </a:cubicBezTo>
                                      <a:cubicBezTo>
                                        <a:pt x="26" y="775"/>
                                        <a:pt x="23" y="798"/>
                                        <a:pt x="20" y="822"/>
                                      </a:cubicBezTo>
                                      <a:cubicBezTo>
                                        <a:pt x="17" y="838"/>
                                        <a:pt x="0" y="857"/>
                                        <a:pt x="10" y="872"/>
                                      </a:cubicBezTo>
                                      <a:cubicBezTo>
                                        <a:pt x="16" y="882"/>
                                        <a:pt x="27" y="852"/>
                                        <a:pt x="40" y="852"/>
                                      </a:cubicBezTo>
                                      <a:cubicBezTo>
                                        <a:pt x="236" y="842"/>
                                        <a:pt x="433" y="845"/>
                                        <a:pt x="630" y="842"/>
                                      </a:cubicBezTo>
                                      <a:cubicBezTo>
                                        <a:pt x="669" y="828"/>
                                        <a:pt x="713" y="830"/>
                                        <a:pt x="750" y="812"/>
                                      </a:cubicBezTo>
                                      <a:cubicBezTo>
                                        <a:pt x="837" y="768"/>
                                        <a:pt x="909" y="705"/>
                                        <a:pt x="990" y="652"/>
                                      </a:cubicBezTo>
                                      <a:cubicBezTo>
                                        <a:pt x="1013" y="580"/>
                                        <a:pt x="980" y="666"/>
                                        <a:pt x="1030" y="592"/>
                                      </a:cubicBezTo>
                                      <a:cubicBezTo>
                                        <a:pt x="1036" y="582"/>
                                        <a:pt x="1048" y="528"/>
                                        <a:pt x="1050" y="522"/>
                                      </a:cubicBezTo>
                                      <a:cubicBezTo>
                                        <a:pt x="1075" y="437"/>
                                        <a:pt x="1090" y="361"/>
                                        <a:pt x="1100" y="272"/>
                                      </a:cubicBezTo>
                                      <a:cubicBezTo>
                                        <a:pt x="1095" y="234"/>
                                        <a:pt x="1072" y="22"/>
                                        <a:pt x="1070" y="22"/>
                                      </a:cubicBezTo>
                                      <a:cubicBezTo>
                                        <a:pt x="1000" y="8"/>
                                        <a:pt x="1036" y="14"/>
                                        <a:pt x="960" y="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7ffa7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284400">
                                  <a:off x="846360" y="311040"/>
                                  <a:ext cx="423720" cy="351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9" h="629">
                                      <a:moveTo>
                                        <a:pt x="849" y="0"/>
                                      </a:moveTo>
                                      <a:cubicBezTo>
                                        <a:pt x="713" y="10"/>
                                        <a:pt x="581" y="40"/>
                                        <a:pt x="449" y="70"/>
                                      </a:cubicBezTo>
                                      <a:cubicBezTo>
                                        <a:pt x="327" y="96"/>
                                        <a:pt x="450" y="59"/>
                                        <a:pt x="329" y="100"/>
                                      </a:cubicBezTo>
                                      <a:cubicBezTo>
                                        <a:pt x="309" y="106"/>
                                        <a:pt x="269" y="120"/>
                                        <a:pt x="269" y="120"/>
                                      </a:cubicBezTo>
                                      <a:cubicBezTo>
                                        <a:pt x="366" y="152"/>
                                        <a:pt x="509" y="144"/>
                                        <a:pt x="609" y="150"/>
                                      </a:cubicBezTo>
                                      <a:cubicBezTo>
                                        <a:pt x="574" y="161"/>
                                        <a:pt x="543" y="179"/>
                                        <a:pt x="509" y="190"/>
                                      </a:cubicBezTo>
                                      <a:cubicBezTo>
                                        <a:pt x="359" y="235"/>
                                        <a:pt x="539" y="159"/>
                                        <a:pt x="389" y="220"/>
                                      </a:cubicBezTo>
                                      <a:cubicBezTo>
                                        <a:pt x="347" y="236"/>
                                        <a:pt x="322" y="259"/>
                                        <a:pt x="279" y="270"/>
                                      </a:cubicBezTo>
                                      <a:cubicBezTo>
                                        <a:pt x="132" y="374"/>
                                        <a:pt x="197" y="306"/>
                                        <a:pt x="469" y="330"/>
                                      </a:cubicBezTo>
                                      <a:cubicBezTo>
                                        <a:pt x="479" y="330"/>
                                        <a:pt x="449" y="337"/>
                                        <a:pt x="439" y="340"/>
                                      </a:cubicBezTo>
                                      <a:cubicBezTo>
                                        <a:pt x="425" y="343"/>
                                        <a:pt x="411" y="345"/>
                                        <a:pt x="399" y="350"/>
                                      </a:cubicBezTo>
                                      <a:cubicBezTo>
                                        <a:pt x="342" y="371"/>
                                        <a:pt x="296" y="410"/>
                                        <a:pt x="239" y="430"/>
                                      </a:cubicBezTo>
                                      <a:cubicBezTo>
                                        <a:pt x="167" y="485"/>
                                        <a:pt x="88" y="522"/>
                                        <a:pt x="29" y="590"/>
                                      </a:cubicBezTo>
                                      <a:cubicBezTo>
                                        <a:pt x="21" y="598"/>
                                        <a:pt x="0" y="611"/>
                                        <a:pt x="9" y="620"/>
                                      </a:cubicBezTo>
                                      <a:cubicBezTo>
                                        <a:pt x="18" y="629"/>
                                        <a:pt x="35" y="613"/>
                                        <a:pt x="49" y="610"/>
                                      </a:cubicBezTo>
                                      <a:cubicBezTo>
                                        <a:pt x="69" y="603"/>
                                        <a:pt x="89" y="596"/>
                                        <a:pt x="109" y="590"/>
                                      </a:cubicBezTo>
                                      <a:cubicBezTo>
                                        <a:pt x="172" y="568"/>
                                        <a:pt x="254" y="556"/>
                                        <a:pt x="309" y="520"/>
                                      </a:cubicBezTo>
                                      <a:cubicBezTo>
                                        <a:pt x="375" y="475"/>
                                        <a:pt x="427" y="445"/>
                                        <a:pt x="499" y="410"/>
                                      </a:cubicBezTo>
                                      <a:cubicBezTo>
                                        <a:pt x="511" y="448"/>
                                        <a:pt x="521" y="579"/>
                                        <a:pt x="549" y="470"/>
                                      </a:cubicBezTo>
                                      <a:cubicBezTo>
                                        <a:pt x="555" y="413"/>
                                        <a:pt x="550" y="354"/>
                                        <a:pt x="569" y="300"/>
                                      </a:cubicBezTo>
                                      <a:cubicBezTo>
                                        <a:pt x="573" y="286"/>
                                        <a:pt x="595" y="293"/>
                                        <a:pt x="609" y="290"/>
                                      </a:cubicBezTo>
                                      <a:cubicBezTo>
                                        <a:pt x="645" y="279"/>
                                        <a:pt x="636" y="281"/>
                                        <a:pt x="669" y="260"/>
                                      </a:cubicBezTo>
                                      <a:cubicBezTo>
                                        <a:pt x="725" y="278"/>
                                        <a:pt x="735" y="335"/>
                                        <a:pt x="769" y="380"/>
                                      </a:cubicBezTo>
                                      <a:cubicBezTo>
                                        <a:pt x="772" y="310"/>
                                        <a:pt x="773" y="239"/>
                                        <a:pt x="779" y="170"/>
                                      </a:cubicBezTo>
                                      <a:cubicBezTo>
                                        <a:pt x="781" y="142"/>
                                        <a:pt x="799" y="90"/>
                                        <a:pt x="799" y="90"/>
                                      </a:cubicBezTo>
                                      <a:lnTo>
                                        <a:pt x="84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1e7a1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284400">
                                  <a:off x="740520" y="53640"/>
                                  <a:ext cx="275760" cy="284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8181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284400">
                                  <a:off x="899640" y="123480"/>
                                  <a:ext cx="71640" cy="74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284400">
                                  <a:off x="527400" y="11880"/>
                                  <a:ext cx="275040" cy="283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8181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284400">
                                  <a:off x="684720" y="81000"/>
                                  <a:ext cx="71640" cy="74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284400">
                                  <a:off x="610560" y="190440"/>
                                  <a:ext cx="275040" cy="283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8181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284400">
                                  <a:off x="768600" y="258840"/>
                                  <a:ext cx="71640" cy="74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2.7pt;margin-top:63.8pt;width:110.1pt;height:60.25pt" coordorigin="1054,1276" coordsize="2202,1205">
                      <v:shape id="shape_0" coordsize="1354,910" path="m33,190c95,397,128,611,273,780c348,867,278,769,413,870c463,908,436,895,493,910c668,892,686,895,823,850c833,840,841,828,853,820c878,801,933,770,933,770c1088,776,1198,789,1343,810c1317,734,1354,824,1303,760c1296,751,1299,738,1293,730c1275,704,1253,683,1233,660c1208,585,1169,526,1113,470c1092,407,1041,370,1003,320c946,244,1016,312,963,250c871,142,784,66,653,20c617,7,509,1,493,0c352,7,237,23,103,50c60,78,45,95,23,140c17,150,0,158,3,170c5,181,23,183,33,190xe" fillcolor="#a7ffa7" stroked="f" o:allowincell="f" style="position:absolute;left:1054;top:1575;width:1272;height:884;flip:x;mso-wrap-style:none;v-text-anchor:middle;rotation:5;mso-position-horizontal-relative:margin">
                        <v:fill o:detectmouseclick="t" type="solid" color2="#580058" opacity="0.5"/>
                        <v:stroke color="#3465a4" joinstyle="round" endcap="flat"/>
                        <w10:wrap type="none"/>
                      </v:shape>
                      <v:shape id="shape_0" coordsize="881,695" path="m0,35c90,12,53,23,110,5c228,15,332,0,430,65c420,68,410,73,400,75c346,80,291,71,240,85c229,87,241,108,250,115c276,134,310,140,340,155c430,200,520,205,620,215c636,221,652,230,670,235c689,240,713,233,730,245c738,250,710,253,700,255c635,264,580,264,520,285c561,295,599,311,640,325c681,387,636,330,740,395c828,450,790,435,850,455c856,465,881,483,870,485c832,489,796,472,760,465c700,453,639,439,580,425c573,411,574,389,560,385c550,381,552,404,550,415c546,428,547,443,540,455c517,488,485,513,460,545c444,563,433,585,420,605c400,635,360,695,360,695c330,606,390,584,430,505c436,491,444,478,450,465c457,445,470,405,470,405c363,324,493,428,400,335c366,301,314,286,270,275c219,241,251,248,230,305c225,316,216,325,210,335c206,348,202,361,200,375c196,391,206,419,190,425c175,429,176,398,170,385c163,241,198,192,110,115c103,108,0,7,0,35xe" fillcolor="#a1e7a1" stroked="f" o:allowincell="f" style="position:absolute;left:1414;top:1729;width:687;height:568;flip:x;mso-wrap-style:none;v-text-anchor:middle;rotation:5;mso-position-horizontal-relative:margin">
                        <v:fill o:detectmouseclick="t" type="solid" color2="#5e185e" opacity="0.5"/>
                        <v:stroke color="#3465a4" joinstyle="round" endcap="flat"/>
                        <w10:wrap type="none"/>
                      </v:shape>
                      <v:shape id="shape_0" coordsize="1100,882" path="m960,2c856,5,752,0,650,12c630,14,617,34,600,42c542,66,444,75,390,112c312,163,263,243,190,292c176,331,159,352,130,382c84,518,52,607,30,752c26,775,23,798,20,822c17,838,0,857,10,872c16,882,27,852,40,852c236,842,433,845,630,842c669,828,713,830,750,812c837,768,909,705,990,652c1013,580,980,666,1030,592c1036,582,1048,528,1050,522c1075,437,1090,361,1100,272c1095,234,1072,22,1070,22c1000,8,1036,14,960,2xe" fillcolor="#a7ffa7" stroked="f" o:allowincell="f" style="position:absolute;left:2222;top:1621;width:1033;height:858;flip:x;mso-wrap-style:none;v-text-anchor:middle;rotation:5;mso-position-horizontal-relative:margin">
                        <v:fill o:detectmouseclick="t" type="solid" color2="#580058" opacity="0.5"/>
                        <v:stroke color="#3465a4" joinstyle="round" endcap="flat"/>
                        <w10:wrap type="none"/>
                      </v:shape>
                      <v:shape id="shape_0" coordsize="849,629" path="m849,0c713,10,581,40,449,70c327,96,450,59,329,100c309,106,269,120,269,120c366,152,509,144,609,150c574,161,543,179,509,190c359,235,539,159,389,220c347,236,322,259,279,270c132,374,197,306,469,330c479,330,449,337,439,340c425,343,411,345,399,350c342,371,296,410,239,430c167,485,88,522,29,590c21,598,0,611,9,620c18,629,35,613,49,610c69,603,89,596,109,590c172,568,254,556,309,520c375,475,427,445,499,410c511,448,521,579,549,470c555,413,550,354,569,300c573,286,595,293,609,290c645,279,636,281,669,260c725,278,735,335,769,380c772,310,773,239,779,170c781,142,799,90,799,90l849,0xe" fillcolor="#a1e7a1" stroked="f" o:allowincell="f" style="position:absolute;left:2349;top:1747;width:666;height:553;flip:x;mso-wrap-style:none;v-text-anchor:middle;rotation:5;mso-position-horizontal-relative:margin">
                        <v:fill o:detectmouseclick="t" type="solid" color2="#5e185e" opacity="0.5"/>
                        <v:stroke color="#3465a4" joinstyle="round" endcap="flat"/>
                        <w10:wrap type="none"/>
                      </v:shape>
                      <v:oval id="shape_0" fillcolor="#ff8181" stroked="f" o:allowincell="f" style="position:absolute;left:2183;top:1341;width:433;height:447;flip:x;mso-wrap-style:none;v-text-anchor:middle;rotation:5;mso-position-horizontal-relative:margin">
                        <v:fill o:detectmouseclick="t" type="solid" color2="#007e7e" opacity="0.5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2434;top:1451;width:112;height:116;flip:x;mso-wrap-style:none;v-text-anchor:middle;rotation:5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#ff8181" stroked="f" o:allowincell="f" style="position:absolute;left:1847;top:1275;width:432;height:446;flip:x;mso-wrap-style:none;v-text-anchor:middle;rotation:5;mso-position-horizontal-relative:margin">
                        <v:fill o:detectmouseclick="t" type="solid" color2="#007e7e" opacity="0.5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2096;top:1384;width:112;height:116;flip:x;mso-wrap-style:none;v-text-anchor:middle;rotation:5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#ff8181" stroked="f" o:allowincell="f" style="position:absolute;left:1978;top:1556;width:432;height:446;flip:x;mso-wrap-style:none;v-text-anchor:middle;rotation:5;mso-position-horizontal-relative:margin">
                        <v:fill o:detectmouseclick="t" type="solid" color2="#007e7e" opacity="0.5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2228;top:1664;width:112;height:117;flip:x;mso-wrap-style:none;v-text-anchor:middle;rotation:5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62865" distR="109855" simplePos="0" locked="0" layoutInCell="0" allowOverlap="1" relativeHeight="21">
                      <wp:simplePos x="0" y="0"/>
                      <wp:positionH relativeFrom="margin">
                        <wp:posOffset>3833495</wp:posOffset>
                      </wp:positionH>
                      <wp:positionV relativeFrom="paragraph">
                        <wp:posOffset>798195</wp:posOffset>
                      </wp:positionV>
                      <wp:extent cx="1445895" cy="805815"/>
                      <wp:effectExtent l="0" t="0" r="0" b="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5760" cy="805680"/>
                                <a:chOff x="0" y="0"/>
                                <a:chExt cx="1445760" cy="805680"/>
                              </a:xfrm>
                            </wpg:grpSpPr>
                            <wps:wsp>
                              <wps:cNvSpPr/>
                              <wps:spPr>
                                <a:xfrm flipH="1" rot="21284400">
                                  <a:off x="23760" y="201960"/>
                                  <a:ext cx="808200" cy="561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4" h="910">
                                      <a:moveTo>
                                        <a:pt x="33" y="190"/>
                                      </a:moveTo>
                                      <a:cubicBezTo>
                                        <a:pt x="95" y="397"/>
                                        <a:pt x="128" y="611"/>
                                        <a:pt x="273" y="780"/>
                                      </a:cubicBezTo>
                                      <a:cubicBezTo>
                                        <a:pt x="348" y="867"/>
                                        <a:pt x="278" y="769"/>
                                        <a:pt x="413" y="870"/>
                                      </a:cubicBezTo>
                                      <a:cubicBezTo>
                                        <a:pt x="463" y="908"/>
                                        <a:pt x="436" y="895"/>
                                        <a:pt x="493" y="910"/>
                                      </a:cubicBezTo>
                                      <a:cubicBezTo>
                                        <a:pt x="668" y="892"/>
                                        <a:pt x="686" y="895"/>
                                        <a:pt x="823" y="850"/>
                                      </a:cubicBezTo>
                                      <a:cubicBezTo>
                                        <a:pt x="833" y="840"/>
                                        <a:pt x="841" y="828"/>
                                        <a:pt x="853" y="820"/>
                                      </a:cubicBezTo>
                                      <a:cubicBezTo>
                                        <a:pt x="878" y="801"/>
                                        <a:pt x="933" y="770"/>
                                        <a:pt x="933" y="770"/>
                                      </a:cubicBezTo>
                                      <a:cubicBezTo>
                                        <a:pt x="1088" y="776"/>
                                        <a:pt x="1198" y="789"/>
                                        <a:pt x="1343" y="810"/>
                                      </a:cubicBezTo>
                                      <a:cubicBezTo>
                                        <a:pt x="1317" y="734"/>
                                        <a:pt x="1354" y="824"/>
                                        <a:pt x="1303" y="760"/>
                                      </a:cubicBezTo>
                                      <a:cubicBezTo>
                                        <a:pt x="1296" y="751"/>
                                        <a:pt x="1299" y="738"/>
                                        <a:pt x="1293" y="730"/>
                                      </a:cubicBezTo>
                                      <a:cubicBezTo>
                                        <a:pt x="1275" y="704"/>
                                        <a:pt x="1253" y="683"/>
                                        <a:pt x="1233" y="660"/>
                                      </a:cubicBezTo>
                                      <a:cubicBezTo>
                                        <a:pt x="1208" y="585"/>
                                        <a:pt x="1169" y="526"/>
                                        <a:pt x="1113" y="470"/>
                                      </a:cubicBezTo>
                                      <a:cubicBezTo>
                                        <a:pt x="1092" y="407"/>
                                        <a:pt x="1041" y="370"/>
                                        <a:pt x="1003" y="320"/>
                                      </a:cubicBezTo>
                                      <a:cubicBezTo>
                                        <a:pt x="946" y="244"/>
                                        <a:pt x="1016" y="312"/>
                                        <a:pt x="963" y="250"/>
                                      </a:cubicBezTo>
                                      <a:cubicBezTo>
                                        <a:pt x="871" y="142"/>
                                        <a:pt x="784" y="66"/>
                                        <a:pt x="653" y="20"/>
                                      </a:cubicBezTo>
                                      <a:cubicBezTo>
                                        <a:pt x="617" y="7"/>
                                        <a:pt x="509" y="1"/>
                                        <a:pt x="493" y="0"/>
                                      </a:cubicBezTo>
                                      <a:cubicBezTo>
                                        <a:pt x="352" y="7"/>
                                        <a:pt x="237" y="23"/>
                                        <a:pt x="103" y="50"/>
                                      </a:cubicBezTo>
                                      <a:cubicBezTo>
                                        <a:pt x="60" y="78"/>
                                        <a:pt x="45" y="95"/>
                                        <a:pt x="23" y="140"/>
                                      </a:cubicBezTo>
                                      <a:cubicBezTo>
                                        <a:pt x="17" y="150"/>
                                        <a:pt x="0" y="158"/>
                                        <a:pt x="3" y="170"/>
                                      </a:cubicBezTo>
                                      <a:cubicBezTo>
                                        <a:pt x="5" y="181"/>
                                        <a:pt x="23" y="183"/>
                                        <a:pt x="33" y="19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7ffa7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284400">
                                  <a:off x="252360" y="299880"/>
                                  <a:ext cx="437040" cy="36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1" h="695">
                                      <a:moveTo>
                                        <a:pt x="0" y="35"/>
                                      </a:moveTo>
                                      <a:cubicBezTo>
                                        <a:pt x="90" y="12"/>
                                        <a:pt x="53" y="23"/>
                                        <a:pt x="110" y="5"/>
                                      </a:cubicBezTo>
                                      <a:cubicBezTo>
                                        <a:pt x="228" y="15"/>
                                        <a:pt x="332" y="0"/>
                                        <a:pt x="430" y="65"/>
                                      </a:cubicBezTo>
                                      <a:cubicBezTo>
                                        <a:pt x="420" y="68"/>
                                        <a:pt x="410" y="73"/>
                                        <a:pt x="400" y="75"/>
                                      </a:cubicBezTo>
                                      <a:cubicBezTo>
                                        <a:pt x="346" y="80"/>
                                        <a:pt x="291" y="71"/>
                                        <a:pt x="240" y="85"/>
                                      </a:cubicBezTo>
                                      <a:cubicBezTo>
                                        <a:pt x="229" y="87"/>
                                        <a:pt x="241" y="108"/>
                                        <a:pt x="250" y="115"/>
                                      </a:cubicBezTo>
                                      <a:cubicBezTo>
                                        <a:pt x="276" y="134"/>
                                        <a:pt x="310" y="140"/>
                                        <a:pt x="340" y="155"/>
                                      </a:cubicBezTo>
                                      <a:cubicBezTo>
                                        <a:pt x="430" y="200"/>
                                        <a:pt x="520" y="205"/>
                                        <a:pt x="620" y="215"/>
                                      </a:cubicBezTo>
                                      <a:cubicBezTo>
                                        <a:pt x="636" y="221"/>
                                        <a:pt x="652" y="230"/>
                                        <a:pt x="670" y="235"/>
                                      </a:cubicBezTo>
                                      <a:cubicBezTo>
                                        <a:pt x="689" y="240"/>
                                        <a:pt x="713" y="233"/>
                                        <a:pt x="730" y="245"/>
                                      </a:cubicBezTo>
                                      <a:cubicBezTo>
                                        <a:pt x="738" y="250"/>
                                        <a:pt x="710" y="253"/>
                                        <a:pt x="700" y="255"/>
                                      </a:cubicBezTo>
                                      <a:cubicBezTo>
                                        <a:pt x="635" y="264"/>
                                        <a:pt x="580" y="264"/>
                                        <a:pt x="520" y="285"/>
                                      </a:cubicBezTo>
                                      <a:cubicBezTo>
                                        <a:pt x="561" y="295"/>
                                        <a:pt x="599" y="311"/>
                                        <a:pt x="640" y="325"/>
                                      </a:cubicBezTo>
                                      <a:cubicBezTo>
                                        <a:pt x="681" y="387"/>
                                        <a:pt x="636" y="330"/>
                                        <a:pt x="740" y="395"/>
                                      </a:cubicBezTo>
                                      <a:cubicBezTo>
                                        <a:pt x="828" y="450"/>
                                        <a:pt x="790" y="435"/>
                                        <a:pt x="850" y="455"/>
                                      </a:cubicBezTo>
                                      <a:cubicBezTo>
                                        <a:pt x="856" y="465"/>
                                        <a:pt x="881" y="483"/>
                                        <a:pt x="870" y="485"/>
                                      </a:cubicBezTo>
                                      <a:cubicBezTo>
                                        <a:pt x="832" y="489"/>
                                        <a:pt x="796" y="472"/>
                                        <a:pt x="760" y="465"/>
                                      </a:cubicBezTo>
                                      <a:cubicBezTo>
                                        <a:pt x="700" y="453"/>
                                        <a:pt x="639" y="439"/>
                                        <a:pt x="580" y="425"/>
                                      </a:cubicBezTo>
                                      <a:cubicBezTo>
                                        <a:pt x="573" y="411"/>
                                        <a:pt x="574" y="389"/>
                                        <a:pt x="560" y="385"/>
                                      </a:cubicBezTo>
                                      <a:cubicBezTo>
                                        <a:pt x="550" y="381"/>
                                        <a:pt x="552" y="404"/>
                                        <a:pt x="550" y="415"/>
                                      </a:cubicBezTo>
                                      <a:cubicBezTo>
                                        <a:pt x="546" y="428"/>
                                        <a:pt x="547" y="443"/>
                                        <a:pt x="540" y="455"/>
                                      </a:cubicBezTo>
                                      <a:cubicBezTo>
                                        <a:pt x="517" y="488"/>
                                        <a:pt x="485" y="513"/>
                                        <a:pt x="460" y="545"/>
                                      </a:cubicBezTo>
                                      <a:cubicBezTo>
                                        <a:pt x="444" y="563"/>
                                        <a:pt x="433" y="585"/>
                                        <a:pt x="420" y="605"/>
                                      </a:cubicBezTo>
                                      <a:cubicBezTo>
                                        <a:pt x="400" y="635"/>
                                        <a:pt x="360" y="695"/>
                                        <a:pt x="360" y="695"/>
                                      </a:cubicBezTo>
                                      <a:cubicBezTo>
                                        <a:pt x="330" y="606"/>
                                        <a:pt x="390" y="584"/>
                                        <a:pt x="430" y="505"/>
                                      </a:cubicBezTo>
                                      <a:cubicBezTo>
                                        <a:pt x="436" y="491"/>
                                        <a:pt x="444" y="478"/>
                                        <a:pt x="450" y="465"/>
                                      </a:cubicBezTo>
                                      <a:cubicBezTo>
                                        <a:pt x="457" y="445"/>
                                        <a:pt x="470" y="405"/>
                                        <a:pt x="470" y="405"/>
                                      </a:cubicBezTo>
                                      <a:cubicBezTo>
                                        <a:pt x="363" y="324"/>
                                        <a:pt x="493" y="428"/>
                                        <a:pt x="400" y="335"/>
                                      </a:cubicBezTo>
                                      <a:cubicBezTo>
                                        <a:pt x="366" y="301"/>
                                        <a:pt x="314" y="286"/>
                                        <a:pt x="270" y="275"/>
                                      </a:cubicBezTo>
                                      <a:cubicBezTo>
                                        <a:pt x="219" y="241"/>
                                        <a:pt x="251" y="248"/>
                                        <a:pt x="230" y="305"/>
                                      </a:cubicBezTo>
                                      <a:cubicBezTo>
                                        <a:pt x="225" y="316"/>
                                        <a:pt x="216" y="325"/>
                                        <a:pt x="210" y="335"/>
                                      </a:cubicBezTo>
                                      <a:cubicBezTo>
                                        <a:pt x="206" y="348"/>
                                        <a:pt x="202" y="361"/>
                                        <a:pt x="200" y="375"/>
                                      </a:cubicBezTo>
                                      <a:cubicBezTo>
                                        <a:pt x="196" y="391"/>
                                        <a:pt x="206" y="419"/>
                                        <a:pt x="190" y="425"/>
                                      </a:cubicBezTo>
                                      <a:cubicBezTo>
                                        <a:pt x="175" y="429"/>
                                        <a:pt x="176" y="398"/>
                                        <a:pt x="170" y="385"/>
                                      </a:cubicBezTo>
                                      <a:cubicBezTo>
                                        <a:pt x="163" y="241"/>
                                        <a:pt x="198" y="192"/>
                                        <a:pt x="110" y="115"/>
                                      </a:cubicBezTo>
                                      <a:cubicBezTo>
                                        <a:pt x="103" y="108"/>
                                        <a:pt x="0" y="7"/>
                                        <a:pt x="0" y="3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1e7a1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284400">
                                  <a:off x="765000" y="231480"/>
                                  <a:ext cx="656640" cy="54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0" h="882">
                                      <a:moveTo>
                                        <a:pt x="960" y="2"/>
                                      </a:moveTo>
                                      <a:cubicBezTo>
                                        <a:pt x="856" y="5"/>
                                        <a:pt x="752" y="0"/>
                                        <a:pt x="650" y="12"/>
                                      </a:cubicBezTo>
                                      <a:cubicBezTo>
                                        <a:pt x="630" y="14"/>
                                        <a:pt x="617" y="34"/>
                                        <a:pt x="600" y="42"/>
                                      </a:cubicBezTo>
                                      <a:cubicBezTo>
                                        <a:pt x="542" y="66"/>
                                        <a:pt x="444" y="75"/>
                                        <a:pt x="390" y="112"/>
                                      </a:cubicBezTo>
                                      <a:cubicBezTo>
                                        <a:pt x="312" y="163"/>
                                        <a:pt x="263" y="243"/>
                                        <a:pt x="190" y="292"/>
                                      </a:cubicBezTo>
                                      <a:cubicBezTo>
                                        <a:pt x="176" y="331"/>
                                        <a:pt x="159" y="352"/>
                                        <a:pt x="130" y="382"/>
                                      </a:cubicBezTo>
                                      <a:cubicBezTo>
                                        <a:pt x="84" y="518"/>
                                        <a:pt x="52" y="607"/>
                                        <a:pt x="30" y="752"/>
                                      </a:cubicBezTo>
                                      <a:cubicBezTo>
                                        <a:pt x="26" y="775"/>
                                        <a:pt x="23" y="798"/>
                                        <a:pt x="20" y="822"/>
                                      </a:cubicBezTo>
                                      <a:cubicBezTo>
                                        <a:pt x="17" y="838"/>
                                        <a:pt x="0" y="857"/>
                                        <a:pt x="10" y="872"/>
                                      </a:cubicBezTo>
                                      <a:cubicBezTo>
                                        <a:pt x="16" y="882"/>
                                        <a:pt x="27" y="852"/>
                                        <a:pt x="40" y="852"/>
                                      </a:cubicBezTo>
                                      <a:cubicBezTo>
                                        <a:pt x="236" y="842"/>
                                        <a:pt x="433" y="845"/>
                                        <a:pt x="630" y="842"/>
                                      </a:cubicBezTo>
                                      <a:cubicBezTo>
                                        <a:pt x="669" y="828"/>
                                        <a:pt x="713" y="830"/>
                                        <a:pt x="750" y="812"/>
                                      </a:cubicBezTo>
                                      <a:cubicBezTo>
                                        <a:pt x="837" y="768"/>
                                        <a:pt x="909" y="705"/>
                                        <a:pt x="990" y="652"/>
                                      </a:cubicBezTo>
                                      <a:cubicBezTo>
                                        <a:pt x="1013" y="580"/>
                                        <a:pt x="980" y="666"/>
                                        <a:pt x="1030" y="592"/>
                                      </a:cubicBezTo>
                                      <a:cubicBezTo>
                                        <a:pt x="1036" y="582"/>
                                        <a:pt x="1048" y="528"/>
                                        <a:pt x="1050" y="522"/>
                                      </a:cubicBezTo>
                                      <a:cubicBezTo>
                                        <a:pt x="1075" y="437"/>
                                        <a:pt x="1090" y="361"/>
                                        <a:pt x="1100" y="272"/>
                                      </a:cubicBezTo>
                                      <a:cubicBezTo>
                                        <a:pt x="1095" y="234"/>
                                        <a:pt x="1072" y="22"/>
                                        <a:pt x="1070" y="22"/>
                                      </a:cubicBezTo>
                                      <a:cubicBezTo>
                                        <a:pt x="1000" y="8"/>
                                        <a:pt x="1036" y="14"/>
                                        <a:pt x="960" y="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7ffa7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284400">
                                  <a:off x="846360" y="311040"/>
                                  <a:ext cx="423720" cy="351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9" h="629">
                                      <a:moveTo>
                                        <a:pt x="849" y="0"/>
                                      </a:moveTo>
                                      <a:cubicBezTo>
                                        <a:pt x="713" y="10"/>
                                        <a:pt x="581" y="40"/>
                                        <a:pt x="449" y="70"/>
                                      </a:cubicBezTo>
                                      <a:cubicBezTo>
                                        <a:pt x="327" y="96"/>
                                        <a:pt x="450" y="59"/>
                                        <a:pt x="329" y="100"/>
                                      </a:cubicBezTo>
                                      <a:cubicBezTo>
                                        <a:pt x="309" y="106"/>
                                        <a:pt x="269" y="120"/>
                                        <a:pt x="269" y="120"/>
                                      </a:cubicBezTo>
                                      <a:cubicBezTo>
                                        <a:pt x="366" y="152"/>
                                        <a:pt x="509" y="144"/>
                                        <a:pt x="609" y="150"/>
                                      </a:cubicBezTo>
                                      <a:cubicBezTo>
                                        <a:pt x="574" y="161"/>
                                        <a:pt x="543" y="179"/>
                                        <a:pt x="509" y="190"/>
                                      </a:cubicBezTo>
                                      <a:cubicBezTo>
                                        <a:pt x="359" y="235"/>
                                        <a:pt x="539" y="159"/>
                                        <a:pt x="389" y="220"/>
                                      </a:cubicBezTo>
                                      <a:cubicBezTo>
                                        <a:pt x="347" y="236"/>
                                        <a:pt x="322" y="259"/>
                                        <a:pt x="279" y="270"/>
                                      </a:cubicBezTo>
                                      <a:cubicBezTo>
                                        <a:pt x="132" y="374"/>
                                        <a:pt x="197" y="306"/>
                                        <a:pt x="469" y="330"/>
                                      </a:cubicBezTo>
                                      <a:cubicBezTo>
                                        <a:pt x="479" y="330"/>
                                        <a:pt x="449" y="337"/>
                                        <a:pt x="439" y="340"/>
                                      </a:cubicBezTo>
                                      <a:cubicBezTo>
                                        <a:pt x="425" y="343"/>
                                        <a:pt x="411" y="345"/>
                                        <a:pt x="399" y="350"/>
                                      </a:cubicBezTo>
                                      <a:cubicBezTo>
                                        <a:pt x="342" y="371"/>
                                        <a:pt x="296" y="410"/>
                                        <a:pt x="239" y="430"/>
                                      </a:cubicBezTo>
                                      <a:cubicBezTo>
                                        <a:pt x="167" y="485"/>
                                        <a:pt x="88" y="522"/>
                                        <a:pt x="29" y="590"/>
                                      </a:cubicBezTo>
                                      <a:cubicBezTo>
                                        <a:pt x="21" y="598"/>
                                        <a:pt x="0" y="611"/>
                                        <a:pt x="9" y="620"/>
                                      </a:cubicBezTo>
                                      <a:cubicBezTo>
                                        <a:pt x="18" y="629"/>
                                        <a:pt x="35" y="613"/>
                                        <a:pt x="49" y="610"/>
                                      </a:cubicBezTo>
                                      <a:cubicBezTo>
                                        <a:pt x="69" y="603"/>
                                        <a:pt x="89" y="596"/>
                                        <a:pt x="109" y="590"/>
                                      </a:cubicBezTo>
                                      <a:cubicBezTo>
                                        <a:pt x="172" y="568"/>
                                        <a:pt x="254" y="556"/>
                                        <a:pt x="309" y="520"/>
                                      </a:cubicBezTo>
                                      <a:cubicBezTo>
                                        <a:pt x="375" y="475"/>
                                        <a:pt x="427" y="445"/>
                                        <a:pt x="499" y="410"/>
                                      </a:cubicBezTo>
                                      <a:cubicBezTo>
                                        <a:pt x="511" y="448"/>
                                        <a:pt x="521" y="579"/>
                                        <a:pt x="549" y="470"/>
                                      </a:cubicBezTo>
                                      <a:cubicBezTo>
                                        <a:pt x="555" y="413"/>
                                        <a:pt x="550" y="354"/>
                                        <a:pt x="569" y="300"/>
                                      </a:cubicBezTo>
                                      <a:cubicBezTo>
                                        <a:pt x="573" y="286"/>
                                        <a:pt x="595" y="293"/>
                                        <a:pt x="609" y="290"/>
                                      </a:cubicBezTo>
                                      <a:cubicBezTo>
                                        <a:pt x="645" y="279"/>
                                        <a:pt x="636" y="281"/>
                                        <a:pt x="669" y="260"/>
                                      </a:cubicBezTo>
                                      <a:cubicBezTo>
                                        <a:pt x="725" y="278"/>
                                        <a:pt x="735" y="335"/>
                                        <a:pt x="769" y="380"/>
                                      </a:cubicBezTo>
                                      <a:cubicBezTo>
                                        <a:pt x="772" y="310"/>
                                        <a:pt x="773" y="239"/>
                                        <a:pt x="779" y="170"/>
                                      </a:cubicBezTo>
                                      <a:cubicBezTo>
                                        <a:pt x="781" y="142"/>
                                        <a:pt x="799" y="90"/>
                                        <a:pt x="799" y="90"/>
                                      </a:cubicBezTo>
                                      <a:lnTo>
                                        <a:pt x="84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1e7a1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284400">
                                  <a:off x="740520" y="53640"/>
                                  <a:ext cx="275760" cy="284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8181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284400">
                                  <a:off x="899640" y="123480"/>
                                  <a:ext cx="71640" cy="74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284400">
                                  <a:off x="527400" y="11880"/>
                                  <a:ext cx="275040" cy="283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8181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284400">
                                  <a:off x="684720" y="81000"/>
                                  <a:ext cx="71640" cy="74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284400">
                                  <a:off x="610560" y="190440"/>
                                  <a:ext cx="275040" cy="283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8181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284400">
                                  <a:off x="768600" y="258840"/>
                                  <a:ext cx="71640" cy="74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3.7pt;margin-top:63.8pt;width:110.1pt;height:60.25pt" coordorigin="6074,1276" coordsize="2202,1205">
                      <v:shape id="shape_0" coordsize="1354,910" path="m33,190c95,397,128,611,273,780c348,867,278,769,413,870c463,908,436,895,493,910c668,892,686,895,823,850c833,840,841,828,853,820c878,801,933,770,933,770c1088,776,1198,789,1343,810c1317,734,1354,824,1303,760c1296,751,1299,738,1293,730c1275,704,1253,683,1233,660c1208,585,1169,526,1113,470c1092,407,1041,370,1003,320c946,244,1016,312,963,250c871,142,784,66,653,20c617,7,509,1,493,0c352,7,237,23,103,50c60,78,45,95,23,140c17,150,0,158,3,170c5,181,23,183,33,190xe" fillcolor="#a7ffa7" stroked="f" o:allowincell="f" style="position:absolute;left:6074;top:1575;width:1272;height:884;flip:x;mso-wrap-style:none;v-text-anchor:middle;rotation:5;mso-position-horizontal-relative:margin">
                        <v:fill o:detectmouseclick="t" type="solid" color2="#580058" opacity="0.5"/>
                        <v:stroke color="#3465a4" joinstyle="round" endcap="flat"/>
                        <w10:wrap type="none"/>
                      </v:shape>
                      <v:shape id="shape_0" coordsize="881,695" path="m0,35c90,12,53,23,110,5c228,15,332,0,430,65c420,68,410,73,400,75c346,80,291,71,240,85c229,87,241,108,250,115c276,134,310,140,340,155c430,200,520,205,620,215c636,221,652,230,670,235c689,240,713,233,730,245c738,250,710,253,700,255c635,264,580,264,520,285c561,295,599,311,640,325c681,387,636,330,740,395c828,450,790,435,850,455c856,465,881,483,870,485c832,489,796,472,760,465c700,453,639,439,580,425c573,411,574,389,560,385c550,381,552,404,550,415c546,428,547,443,540,455c517,488,485,513,460,545c444,563,433,585,420,605c400,635,360,695,360,695c330,606,390,584,430,505c436,491,444,478,450,465c457,445,470,405,470,405c363,324,493,428,400,335c366,301,314,286,270,275c219,241,251,248,230,305c225,316,216,325,210,335c206,348,202,361,200,375c196,391,206,419,190,425c175,429,176,398,170,385c163,241,198,192,110,115c103,108,0,7,0,35xe" fillcolor="#a1e7a1" stroked="f" o:allowincell="f" style="position:absolute;left:6434;top:1729;width:687;height:568;flip:x;mso-wrap-style:none;v-text-anchor:middle;rotation:5;mso-position-horizontal-relative:margin">
                        <v:fill o:detectmouseclick="t" type="solid" color2="#5e185e" opacity="0.5"/>
                        <v:stroke color="#3465a4" joinstyle="round" endcap="flat"/>
                        <w10:wrap type="none"/>
                      </v:shape>
                      <v:shape id="shape_0" coordsize="1100,882" path="m960,2c856,5,752,0,650,12c630,14,617,34,600,42c542,66,444,75,390,112c312,163,263,243,190,292c176,331,159,352,130,382c84,518,52,607,30,752c26,775,23,798,20,822c17,838,0,857,10,872c16,882,27,852,40,852c236,842,433,845,630,842c669,828,713,830,750,812c837,768,909,705,990,652c1013,580,980,666,1030,592c1036,582,1048,528,1050,522c1075,437,1090,361,1100,272c1095,234,1072,22,1070,22c1000,8,1036,14,960,2xe" fillcolor="#a7ffa7" stroked="f" o:allowincell="f" style="position:absolute;left:7242;top:1621;width:1033;height:858;flip:x;mso-wrap-style:none;v-text-anchor:middle;rotation:5;mso-position-horizontal-relative:margin">
                        <v:fill o:detectmouseclick="t" type="solid" color2="#580058" opacity="0.5"/>
                        <v:stroke color="#3465a4" joinstyle="round" endcap="flat"/>
                        <w10:wrap type="none"/>
                      </v:shape>
                      <v:shape id="shape_0" coordsize="849,629" path="m849,0c713,10,581,40,449,70c327,96,450,59,329,100c309,106,269,120,269,120c366,152,509,144,609,150c574,161,543,179,509,190c359,235,539,159,389,220c347,236,322,259,279,270c132,374,197,306,469,330c479,330,449,337,439,340c425,343,411,345,399,350c342,371,296,410,239,430c167,485,88,522,29,590c21,598,0,611,9,620c18,629,35,613,49,610c69,603,89,596,109,590c172,568,254,556,309,520c375,475,427,445,499,410c511,448,521,579,549,470c555,413,550,354,569,300c573,286,595,293,609,290c645,279,636,281,669,260c725,278,735,335,769,380c772,310,773,239,779,170c781,142,799,90,799,90l849,0xe" fillcolor="#a1e7a1" stroked="f" o:allowincell="f" style="position:absolute;left:7369;top:1747;width:666;height:553;flip:x;mso-wrap-style:none;v-text-anchor:middle;rotation:5;mso-position-horizontal-relative:margin">
                        <v:fill o:detectmouseclick="t" type="solid" color2="#5e185e" opacity="0.5"/>
                        <v:stroke color="#3465a4" joinstyle="round" endcap="flat"/>
                        <w10:wrap type="none"/>
                      </v:shape>
                      <v:oval id="shape_0" fillcolor="#ff8181" stroked="f" o:allowincell="f" style="position:absolute;left:7203;top:1341;width:433;height:447;flip:x;mso-wrap-style:none;v-text-anchor:middle;rotation:5;mso-position-horizontal-relative:margin">
                        <v:fill o:detectmouseclick="t" type="solid" color2="#007e7e" opacity="0.5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7454;top:1451;width:112;height:116;flip:x;mso-wrap-style:none;v-text-anchor:middle;rotation:5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#ff8181" stroked="f" o:allowincell="f" style="position:absolute;left:6868;top:1275;width:432;height:446;flip:x;mso-wrap-style:none;v-text-anchor:middle;rotation:5;mso-position-horizontal-relative:margin">
                        <v:fill o:detectmouseclick="t" type="solid" color2="#007e7e" opacity="0.5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7116;top:1384;width:112;height:116;flip:x;mso-wrap-style:none;v-text-anchor:middle;rotation:5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#ff8181" stroked="f" o:allowincell="f" style="position:absolute;left:6998;top:1556;width:432;height:446;flip:x;mso-wrap-style:none;v-text-anchor:middle;rotation:5;mso-position-horizontal-relative:margin">
                        <v:fill o:detectmouseclick="t" type="solid" color2="#007e7e" opacity="0.5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7248;top:1664;width:112;height:117;flip:x;mso-wrap-style:none;v-text-anchor:middle;rotation:5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7">
                      <wp:simplePos x="0" y="0"/>
                      <wp:positionH relativeFrom="margin">
                        <wp:posOffset>5807710</wp:posOffset>
                      </wp:positionH>
                      <wp:positionV relativeFrom="paragraph">
                        <wp:posOffset>206375</wp:posOffset>
                      </wp:positionV>
                      <wp:extent cx="399415" cy="1474470"/>
                      <wp:effectExtent l="10160" t="9525" r="8890" b="952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240" cy="147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>
                                  <a:alpha val="50000"/>
                                </a:srgbClr>
                              </a:solidFill>
                              <a:ln w="1908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f" style="position:absolute;margin-left:457.3pt;margin-top:16.25pt;width:31.4pt;height:116.05pt;mso-wrap-style:none;v-text-anchor:middle;mso-position-horizontal-relative:margin">
                      <v:fill o:detectmouseclick="t" type="solid" color2="aqua" opacity="0.5"/>
                      <v:stroke color="green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1125" distR="0" simplePos="0" locked="0" layoutInCell="0" allowOverlap="1" relativeHeight="78">
                      <wp:simplePos x="0" y="0"/>
                      <wp:positionH relativeFrom="margin">
                        <wp:posOffset>5276215</wp:posOffset>
                      </wp:positionH>
                      <wp:positionV relativeFrom="paragraph">
                        <wp:posOffset>1047115</wp:posOffset>
                      </wp:positionV>
                      <wp:extent cx="775335" cy="829945"/>
                      <wp:effectExtent l="0" t="0" r="0" b="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75440" cy="829800"/>
                                <a:chOff x="0" y="0"/>
                                <a:chExt cx="775440" cy="829800"/>
                              </a:xfrm>
                            </wpg:grpSpPr>
                            <wps:wsp>
                              <wps:cNvSpPr/>
                              <wps:spPr>
                                <a:xfrm flipH="1" rot="7491600">
                                  <a:off x="266040" y="123480"/>
                                  <a:ext cx="474840" cy="33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4" h="910">
                                      <a:moveTo>
                                        <a:pt x="33" y="190"/>
                                      </a:moveTo>
                                      <a:cubicBezTo>
                                        <a:pt x="95" y="397"/>
                                        <a:pt x="128" y="611"/>
                                        <a:pt x="273" y="780"/>
                                      </a:cubicBezTo>
                                      <a:cubicBezTo>
                                        <a:pt x="348" y="867"/>
                                        <a:pt x="278" y="769"/>
                                        <a:pt x="413" y="870"/>
                                      </a:cubicBezTo>
                                      <a:cubicBezTo>
                                        <a:pt x="463" y="908"/>
                                        <a:pt x="436" y="895"/>
                                        <a:pt x="493" y="910"/>
                                      </a:cubicBezTo>
                                      <a:cubicBezTo>
                                        <a:pt x="668" y="892"/>
                                        <a:pt x="686" y="895"/>
                                        <a:pt x="823" y="850"/>
                                      </a:cubicBezTo>
                                      <a:cubicBezTo>
                                        <a:pt x="833" y="840"/>
                                        <a:pt x="841" y="828"/>
                                        <a:pt x="853" y="820"/>
                                      </a:cubicBezTo>
                                      <a:cubicBezTo>
                                        <a:pt x="878" y="801"/>
                                        <a:pt x="933" y="770"/>
                                        <a:pt x="933" y="770"/>
                                      </a:cubicBezTo>
                                      <a:cubicBezTo>
                                        <a:pt x="1088" y="776"/>
                                        <a:pt x="1198" y="789"/>
                                        <a:pt x="1343" y="810"/>
                                      </a:cubicBezTo>
                                      <a:cubicBezTo>
                                        <a:pt x="1317" y="734"/>
                                        <a:pt x="1354" y="824"/>
                                        <a:pt x="1303" y="760"/>
                                      </a:cubicBezTo>
                                      <a:cubicBezTo>
                                        <a:pt x="1296" y="751"/>
                                        <a:pt x="1299" y="738"/>
                                        <a:pt x="1293" y="730"/>
                                      </a:cubicBezTo>
                                      <a:cubicBezTo>
                                        <a:pt x="1275" y="704"/>
                                        <a:pt x="1253" y="683"/>
                                        <a:pt x="1233" y="660"/>
                                      </a:cubicBezTo>
                                      <a:cubicBezTo>
                                        <a:pt x="1208" y="585"/>
                                        <a:pt x="1169" y="526"/>
                                        <a:pt x="1113" y="470"/>
                                      </a:cubicBezTo>
                                      <a:cubicBezTo>
                                        <a:pt x="1092" y="407"/>
                                        <a:pt x="1041" y="370"/>
                                        <a:pt x="1003" y="320"/>
                                      </a:cubicBezTo>
                                      <a:cubicBezTo>
                                        <a:pt x="946" y="244"/>
                                        <a:pt x="1016" y="312"/>
                                        <a:pt x="963" y="250"/>
                                      </a:cubicBezTo>
                                      <a:cubicBezTo>
                                        <a:pt x="871" y="142"/>
                                        <a:pt x="784" y="66"/>
                                        <a:pt x="653" y="20"/>
                                      </a:cubicBezTo>
                                      <a:cubicBezTo>
                                        <a:pt x="617" y="7"/>
                                        <a:pt x="509" y="1"/>
                                        <a:pt x="493" y="0"/>
                                      </a:cubicBezTo>
                                      <a:cubicBezTo>
                                        <a:pt x="352" y="7"/>
                                        <a:pt x="237" y="23"/>
                                        <a:pt x="103" y="50"/>
                                      </a:cubicBezTo>
                                      <a:cubicBezTo>
                                        <a:pt x="60" y="78"/>
                                        <a:pt x="45" y="95"/>
                                        <a:pt x="23" y="140"/>
                                      </a:cubicBezTo>
                                      <a:cubicBezTo>
                                        <a:pt x="17" y="150"/>
                                        <a:pt x="0" y="158"/>
                                        <a:pt x="3" y="170"/>
                                      </a:cubicBezTo>
                                      <a:cubicBezTo>
                                        <a:pt x="5" y="181"/>
                                        <a:pt x="23" y="183"/>
                                        <a:pt x="33" y="19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8000"/>
                                    </a:gs>
                                    <a:gs pos="100000">
                                      <a:srgbClr val="003b00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7491600">
                                  <a:off x="361080" y="203760"/>
                                  <a:ext cx="256680" cy="211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1" h="695">
                                      <a:moveTo>
                                        <a:pt x="0" y="35"/>
                                      </a:moveTo>
                                      <a:cubicBezTo>
                                        <a:pt x="90" y="12"/>
                                        <a:pt x="53" y="23"/>
                                        <a:pt x="110" y="5"/>
                                      </a:cubicBezTo>
                                      <a:cubicBezTo>
                                        <a:pt x="228" y="15"/>
                                        <a:pt x="332" y="0"/>
                                        <a:pt x="430" y="65"/>
                                      </a:cubicBezTo>
                                      <a:cubicBezTo>
                                        <a:pt x="420" y="68"/>
                                        <a:pt x="410" y="73"/>
                                        <a:pt x="400" y="75"/>
                                      </a:cubicBezTo>
                                      <a:cubicBezTo>
                                        <a:pt x="346" y="80"/>
                                        <a:pt x="291" y="71"/>
                                        <a:pt x="240" y="85"/>
                                      </a:cubicBezTo>
                                      <a:cubicBezTo>
                                        <a:pt x="229" y="87"/>
                                        <a:pt x="241" y="108"/>
                                        <a:pt x="250" y="115"/>
                                      </a:cubicBezTo>
                                      <a:cubicBezTo>
                                        <a:pt x="276" y="134"/>
                                        <a:pt x="310" y="140"/>
                                        <a:pt x="340" y="155"/>
                                      </a:cubicBezTo>
                                      <a:cubicBezTo>
                                        <a:pt x="430" y="200"/>
                                        <a:pt x="520" y="205"/>
                                        <a:pt x="620" y="215"/>
                                      </a:cubicBezTo>
                                      <a:cubicBezTo>
                                        <a:pt x="636" y="221"/>
                                        <a:pt x="652" y="230"/>
                                        <a:pt x="670" y="235"/>
                                      </a:cubicBezTo>
                                      <a:cubicBezTo>
                                        <a:pt x="689" y="240"/>
                                        <a:pt x="713" y="233"/>
                                        <a:pt x="730" y="245"/>
                                      </a:cubicBezTo>
                                      <a:cubicBezTo>
                                        <a:pt x="738" y="250"/>
                                        <a:pt x="710" y="253"/>
                                        <a:pt x="700" y="255"/>
                                      </a:cubicBezTo>
                                      <a:cubicBezTo>
                                        <a:pt x="635" y="264"/>
                                        <a:pt x="580" y="264"/>
                                        <a:pt x="520" y="285"/>
                                      </a:cubicBezTo>
                                      <a:cubicBezTo>
                                        <a:pt x="561" y="295"/>
                                        <a:pt x="599" y="311"/>
                                        <a:pt x="640" y="325"/>
                                      </a:cubicBezTo>
                                      <a:cubicBezTo>
                                        <a:pt x="681" y="387"/>
                                        <a:pt x="636" y="330"/>
                                        <a:pt x="740" y="395"/>
                                      </a:cubicBezTo>
                                      <a:cubicBezTo>
                                        <a:pt x="828" y="450"/>
                                        <a:pt x="790" y="435"/>
                                        <a:pt x="850" y="455"/>
                                      </a:cubicBezTo>
                                      <a:cubicBezTo>
                                        <a:pt x="856" y="465"/>
                                        <a:pt x="881" y="483"/>
                                        <a:pt x="870" y="485"/>
                                      </a:cubicBezTo>
                                      <a:cubicBezTo>
                                        <a:pt x="832" y="489"/>
                                        <a:pt x="796" y="472"/>
                                        <a:pt x="760" y="465"/>
                                      </a:cubicBezTo>
                                      <a:cubicBezTo>
                                        <a:pt x="700" y="453"/>
                                        <a:pt x="639" y="439"/>
                                        <a:pt x="580" y="425"/>
                                      </a:cubicBezTo>
                                      <a:cubicBezTo>
                                        <a:pt x="573" y="411"/>
                                        <a:pt x="574" y="389"/>
                                        <a:pt x="560" y="385"/>
                                      </a:cubicBezTo>
                                      <a:cubicBezTo>
                                        <a:pt x="550" y="381"/>
                                        <a:pt x="552" y="404"/>
                                        <a:pt x="550" y="415"/>
                                      </a:cubicBezTo>
                                      <a:cubicBezTo>
                                        <a:pt x="546" y="428"/>
                                        <a:pt x="547" y="443"/>
                                        <a:pt x="540" y="455"/>
                                      </a:cubicBezTo>
                                      <a:cubicBezTo>
                                        <a:pt x="517" y="488"/>
                                        <a:pt x="485" y="513"/>
                                        <a:pt x="460" y="545"/>
                                      </a:cubicBezTo>
                                      <a:cubicBezTo>
                                        <a:pt x="444" y="563"/>
                                        <a:pt x="433" y="585"/>
                                        <a:pt x="420" y="605"/>
                                      </a:cubicBezTo>
                                      <a:cubicBezTo>
                                        <a:pt x="400" y="635"/>
                                        <a:pt x="360" y="695"/>
                                        <a:pt x="360" y="695"/>
                                      </a:cubicBezTo>
                                      <a:cubicBezTo>
                                        <a:pt x="330" y="606"/>
                                        <a:pt x="390" y="584"/>
                                        <a:pt x="430" y="505"/>
                                      </a:cubicBezTo>
                                      <a:cubicBezTo>
                                        <a:pt x="436" y="491"/>
                                        <a:pt x="444" y="478"/>
                                        <a:pt x="450" y="465"/>
                                      </a:cubicBezTo>
                                      <a:cubicBezTo>
                                        <a:pt x="457" y="445"/>
                                        <a:pt x="470" y="405"/>
                                        <a:pt x="470" y="405"/>
                                      </a:cubicBezTo>
                                      <a:cubicBezTo>
                                        <a:pt x="363" y="324"/>
                                        <a:pt x="493" y="428"/>
                                        <a:pt x="400" y="335"/>
                                      </a:cubicBezTo>
                                      <a:cubicBezTo>
                                        <a:pt x="366" y="301"/>
                                        <a:pt x="314" y="286"/>
                                        <a:pt x="270" y="275"/>
                                      </a:cubicBezTo>
                                      <a:cubicBezTo>
                                        <a:pt x="219" y="241"/>
                                        <a:pt x="251" y="248"/>
                                        <a:pt x="230" y="305"/>
                                      </a:cubicBezTo>
                                      <a:cubicBezTo>
                                        <a:pt x="225" y="316"/>
                                        <a:pt x="216" y="325"/>
                                        <a:pt x="210" y="335"/>
                                      </a:cubicBezTo>
                                      <a:cubicBezTo>
                                        <a:pt x="206" y="348"/>
                                        <a:pt x="202" y="361"/>
                                        <a:pt x="200" y="375"/>
                                      </a:cubicBezTo>
                                      <a:cubicBezTo>
                                        <a:pt x="196" y="391"/>
                                        <a:pt x="206" y="419"/>
                                        <a:pt x="190" y="425"/>
                                      </a:cubicBezTo>
                                      <a:cubicBezTo>
                                        <a:pt x="175" y="429"/>
                                        <a:pt x="176" y="398"/>
                                        <a:pt x="170" y="385"/>
                                      </a:cubicBezTo>
                                      <a:cubicBezTo>
                                        <a:pt x="163" y="241"/>
                                        <a:pt x="198" y="192"/>
                                        <a:pt x="110" y="115"/>
                                      </a:cubicBezTo>
                                      <a:cubicBezTo>
                                        <a:pt x="103" y="108"/>
                                        <a:pt x="0" y="7"/>
                                        <a:pt x="0" y="3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9cc00"/>
                                    </a:gs>
                                    <a:gs pos="100000">
                                      <a:srgbClr val="003300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7491600">
                                  <a:off x="48960" y="418680"/>
                                  <a:ext cx="385920" cy="32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0" h="882">
                                      <a:moveTo>
                                        <a:pt x="960" y="2"/>
                                      </a:moveTo>
                                      <a:cubicBezTo>
                                        <a:pt x="856" y="5"/>
                                        <a:pt x="752" y="0"/>
                                        <a:pt x="650" y="12"/>
                                      </a:cubicBezTo>
                                      <a:cubicBezTo>
                                        <a:pt x="630" y="14"/>
                                        <a:pt x="617" y="34"/>
                                        <a:pt x="600" y="42"/>
                                      </a:cubicBezTo>
                                      <a:cubicBezTo>
                                        <a:pt x="542" y="66"/>
                                        <a:pt x="444" y="75"/>
                                        <a:pt x="390" y="112"/>
                                      </a:cubicBezTo>
                                      <a:cubicBezTo>
                                        <a:pt x="312" y="163"/>
                                        <a:pt x="263" y="243"/>
                                        <a:pt x="190" y="292"/>
                                      </a:cubicBezTo>
                                      <a:cubicBezTo>
                                        <a:pt x="176" y="331"/>
                                        <a:pt x="159" y="352"/>
                                        <a:pt x="130" y="382"/>
                                      </a:cubicBezTo>
                                      <a:cubicBezTo>
                                        <a:pt x="84" y="518"/>
                                        <a:pt x="52" y="607"/>
                                        <a:pt x="30" y="752"/>
                                      </a:cubicBezTo>
                                      <a:cubicBezTo>
                                        <a:pt x="26" y="775"/>
                                        <a:pt x="23" y="798"/>
                                        <a:pt x="20" y="822"/>
                                      </a:cubicBezTo>
                                      <a:cubicBezTo>
                                        <a:pt x="17" y="838"/>
                                        <a:pt x="0" y="857"/>
                                        <a:pt x="10" y="872"/>
                                      </a:cubicBezTo>
                                      <a:cubicBezTo>
                                        <a:pt x="16" y="882"/>
                                        <a:pt x="27" y="852"/>
                                        <a:pt x="40" y="852"/>
                                      </a:cubicBezTo>
                                      <a:cubicBezTo>
                                        <a:pt x="236" y="842"/>
                                        <a:pt x="433" y="845"/>
                                        <a:pt x="630" y="842"/>
                                      </a:cubicBezTo>
                                      <a:cubicBezTo>
                                        <a:pt x="669" y="828"/>
                                        <a:pt x="713" y="830"/>
                                        <a:pt x="750" y="812"/>
                                      </a:cubicBezTo>
                                      <a:cubicBezTo>
                                        <a:pt x="837" y="768"/>
                                        <a:pt x="909" y="705"/>
                                        <a:pt x="990" y="652"/>
                                      </a:cubicBezTo>
                                      <a:cubicBezTo>
                                        <a:pt x="1013" y="580"/>
                                        <a:pt x="980" y="666"/>
                                        <a:pt x="1030" y="592"/>
                                      </a:cubicBezTo>
                                      <a:cubicBezTo>
                                        <a:pt x="1036" y="582"/>
                                        <a:pt x="1048" y="528"/>
                                        <a:pt x="1050" y="522"/>
                                      </a:cubicBezTo>
                                      <a:cubicBezTo>
                                        <a:pt x="1075" y="437"/>
                                        <a:pt x="1090" y="361"/>
                                        <a:pt x="1100" y="272"/>
                                      </a:cubicBezTo>
                                      <a:cubicBezTo>
                                        <a:pt x="1095" y="234"/>
                                        <a:pt x="1072" y="22"/>
                                        <a:pt x="1070" y="22"/>
                                      </a:cubicBezTo>
                                      <a:cubicBezTo>
                                        <a:pt x="1000" y="8"/>
                                        <a:pt x="1036" y="14"/>
                                        <a:pt x="960" y="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8000"/>
                                    </a:gs>
                                    <a:gs pos="100000">
                                      <a:srgbClr val="003b00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7491600">
                                  <a:off x="138240" y="467640"/>
                                  <a:ext cx="248760" cy="20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9" h="629">
                                      <a:moveTo>
                                        <a:pt x="849" y="0"/>
                                      </a:moveTo>
                                      <a:cubicBezTo>
                                        <a:pt x="713" y="10"/>
                                        <a:pt x="581" y="40"/>
                                        <a:pt x="449" y="70"/>
                                      </a:cubicBezTo>
                                      <a:cubicBezTo>
                                        <a:pt x="327" y="96"/>
                                        <a:pt x="450" y="59"/>
                                        <a:pt x="329" y="100"/>
                                      </a:cubicBezTo>
                                      <a:cubicBezTo>
                                        <a:pt x="309" y="106"/>
                                        <a:pt x="269" y="120"/>
                                        <a:pt x="269" y="120"/>
                                      </a:cubicBezTo>
                                      <a:cubicBezTo>
                                        <a:pt x="366" y="152"/>
                                        <a:pt x="509" y="144"/>
                                        <a:pt x="609" y="150"/>
                                      </a:cubicBezTo>
                                      <a:cubicBezTo>
                                        <a:pt x="574" y="161"/>
                                        <a:pt x="543" y="179"/>
                                        <a:pt x="509" y="190"/>
                                      </a:cubicBezTo>
                                      <a:cubicBezTo>
                                        <a:pt x="359" y="235"/>
                                        <a:pt x="539" y="159"/>
                                        <a:pt x="389" y="220"/>
                                      </a:cubicBezTo>
                                      <a:cubicBezTo>
                                        <a:pt x="347" y="236"/>
                                        <a:pt x="322" y="259"/>
                                        <a:pt x="279" y="270"/>
                                      </a:cubicBezTo>
                                      <a:cubicBezTo>
                                        <a:pt x="132" y="374"/>
                                        <a:pt x="197" y="306"/>
                                        <a:pt x="469" y="330"/>
                                      </a:cubicBezTo>
                                      <a:cubicBezTo>
                                        <a:pt x="479" y="330"/>
                                        <a:pt x="449" y="337"/>
                                        <a:pt x="439" y="340"/>
                                      </a:cubicBezTo>
                                      <a:cubicBezTo>
                                        <a:pt x="425" y="343"/>
                                        <a:pt x="411" y="345"/>
                                        <a:pt x="399" y="350"/>
                                      </a:cubicBezTo>
                                      <a:cubicBezTo>
                                        <a:pt x="342" y="371"/>
                                        <a:pt x="296" y="410"/>
                                        <a:pt x="239" y="430"/>
                                      </a:cubicBezTo>
                                      <a:cubicBezTo>
                                        <a:pt x="167" y="485"/>
                                        <a:pt x="88" y="522"/>
                                        <a:pt x="29" y="590"/>
                                      </a:cubicBezTo>
                                      <a:cubicBezTo>
                                        <a:pt x="21" y="598"/>
                                        <a:pt x="0" y="611"/>
                                        <a:pt x="9" y="620"/>
                                      </a:cubicBezTo>
                                      <a:cubicBezTo>
                                        <a:pt x="18" y="629"/>
                                        <a:pt x="35" y="613"/>
                                        <a:pt x="49" y="610"/>
                                      </a:cubicBezTo>
                                      <a:cubicBezTo>
                                        <a:pt x="69" y="603"/>
                                        <a:pt x="89" y="596"/>
                                        <a:pt x="109" y="590"/>
                                      </a:cubicBezTo>
                                      <a:cubicBezTo>
                                        <a:pt x="172" y="568"/>
                                        <a:pt x="254" y="556"/>
                                        <a:pt x="309" y="520"/>
                                      </a:cubicBezTo>
                                      <a:cubicBezTo>
                                        <a:pt x="375" y="475"/>
                                        <a:pt x="427" y="445"/>
                                        <a:pt x="499" y="410"/>
                                      </a:cubicBezTo>
                                      <a:cubicBezTo>
                                        <a:pt x="511" y="448"/>
                                        <a:pt x="521" y="579"/>
                                        <a:pt x="549" y="470"/>
                                      </a:cubicBezTo>
                                      <a:cubicBezTo>
                                        <a:pt x="555" y="413"/>
                                        <a:pt x="550" y="354"/>
                                        <a:pt x="569" y="300"/>
                                      </a:cubicBezTo>
                                      <a:cubicBezTo>
                                        <a:pt x="573" y="286"/>
                                        <a:pt x="595" y="293"/>
                                        <a:pt x="609" y="290"/>
                                      </a:cubicBezTo>
                                      <a:cubicBezTo>
                                        <a:pt x="645" y="279"/>
                                        <a:pt x="636" y="281"/>
                                        <a:pt x="669" y="260"/>
                                      </a:cubicBezTo>
                                      <a:cubicBezTo>
                                        <a:pt x="725" y="278"/>
                                        <a:pt x="735" y="335"/>
                                        <a:pt x="769" y="380"/>
                                      </a:cubicBezTo>
                                      <a:cubicBezTo>
                                        <a:pt x="772" y="310"/>
                                        <a:pt x="773" y="239"/>
                                        <a:pt x="779" y="170"/>
                                      </a:cubicBezTo>
                                      <a:cubicBezTo>
                                        <a:pt x="781" y="142"/>
                                        <a:pt x="799" y="90"/>
                                        <a:pt x="799" y="90"/>
                                      </a:cubicBezTo>
                                      <a:lnTo>
                                        <a:pt x="84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3300"/>
                                    </a:gs>
                                    <a:gs pos="100000">
                                      <a:srgbClr val="99cc00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7491600">
                                  <a:off x="380880" y="517320"/>
                                  <a:ext cx="161280" cy="1677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0000"/>
                                    </a:gs>
                                    <a:gs pos="100000">
                                      <a:srgbClr val="750000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7491600">
                                  <a:off x="436680" y="618480"/>
                                  <a:ext cx="41760" cy="43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7491600">
                                  <a:off x="481320" y="436680"/>
                                  <a:ext cx="161280" cy="1677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0000"/>
                                    </a:gs>
                                    <a:gs pos="100000">
                                      <a:srgbClr val="750000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7491600">
                                  <a:off x="536400" y="538560"/>
                                  <a:ext cx="41760" cy="43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7491600">
                                  <a:off x="370080" y="406800"/>
                                  <a:ext cx="161280" cy="1677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0000"/>
                                    </a:gs>
                                    <a:gs pos="100000">
                                      <a:srgbClr val="750000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7491600">
                                  <a:off x="424440" y="507960"/>
                                  <a:ext cx="41760" cy="43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9.25pt;margin-top:92.2pt;width:54.5pt;height:48.5pt" coordorigin="8385,1844" coordsize="1090,970">
                      <v:shape id="shape_0" coordsize="1354,910" path="m33,190c95,397,128,611,273,780c348,867,278,769,413,870c463,908,436,895,493,910c668,892,686,895,823,850c833,840,841,828,853,820c878,801,933,770,933,770c1088,776,1198,789,1343,810c1317,734,1354,824,1303,760c1296,751,1299,738,1293,730c1275,704,1253,683,1233,660c1208,585,1169,526,1113,470c1092,407,1041,370,1003,320c946,244,1016,312,963,250c871,142,784,66,653,20c617,7,509,1,493,0c352,7,237,23,103,50c60,78,45,95,23,140c17,150,0,158,3,170c5,181,23,183,33,190xe" fillcolor="green" stroked="f" o:allowincell="f" style="position:absolute;left:8727;top:1844;width:747;height:521;flip:x;mso-wrap-style:none;v-text-anchor:middle;rotation:235;mso-position-horizontal-relative:margin">
                        <v:fill o:detectmouseclick="t" color2="#003b00"/>
                        <v:stroke color="#3465a4" joinstyle="round" endcap="flat"/>
                        <w10:wrap type="none"/>
                      </v:shape>
                      <v:shape id="shape_0" coordsize="881,695" path="m0,35c90,12,53,23,110,5c228,15,332,0,430,65c420,68,410,73,400,75c346,80,291,71,240,85c229,87,241,108,250,115c276,134,310,140,340,155c430,200,520,205,620,215c636,221,652,230,670,235c689,240,713,233,730,245c738,250,710,253,700,255c635,264,580,264,520,285c561,295,599,311,640,325c681,387,636,330,740,395c828,450,790,435,850,455c856,465,881,483,870,485c832,489,796,472,760,465c700,453,639,439,580,425c573,411,574,389,560,385c550,381,552,404,550,415c546,428,547,443,540,455c517,488,485,513,460,545c444,563,433,585,420,605c400,635,360,695,360,695c330,606,390,584,430,505c436,491,444,478,450,465c457,445,470,405,470,405c363,324,493,428,400,335c366,301,314,286,270,275c219,241,251,248,230,305c225,316,216,325,210,335c206,348,202,361,200,375c196,391,206,419,190,425c175,429,176,398,170,385c163,241,198,192,110,115c103,108,0,7,0,35xe" fillcolor="#003300" stroked="f" o:allowincell="f" style="position:absolute;left:8878;top:1970;width:403;height:332;flip:x;mso-wrap-style:none;v-text-anchor:middle;rotation:235;mso-position-horizontal-relative:margin">
                        <v:fill o:detectmouseclick="t" color2="#99cc00"/>
                        <v:stroke color="#3465a4" joinstyle="round" endcap="flat"/>
                        <w10:wrap type="none"/>
                      </v:shape>
                      <v:shape id="shape_0" coordsize="1100,882" path="m960,2c856,5,752,0,650,12c630,14,617,34,600,42c542,66,444,75,390,112c312,163,263,243,190,292c176,331,159,352,130,382c84,518,52,607,30,752c26,775,23,798,20,822c17,838,0,857,10,872c16,882,27,852,40,852c236,842,433,845,630,842c669,828,713,830,750,812c837,768,909,705,990,652c1013,580,980,666,1030,592c1036,582,1048,528,1050,522c1075,437,1090,361,1100,272c1095,234,1072,22,1070,22c1000,8,1036,14,960,2xe" fillcolor="green" stroked="f" o:allowincell="f" style="position:absolute;left:8386;top:2309;width:607;height:505;flip:x;mso-wrap-style:none;v-text-anchor:middle;rotation:235;mso-position-horizontal-relative:margin">
                        <v:fill o:detectmouseclick="t" color2="#003b00"/>
                        <v:stroke color="#3465a4" joinstyle="round" endcap="flat"/>
                        <w10:wrap type="none"/>
                      </v:shape>
                      <v:shape id="shape_0" coordsize="849,629" path="m849,0c713,10,581,40,449,70c327,96,450,59,329,100c309,106,269,120,269,120c366,152,509,144,609,150c574,161,543,179,509,190c359,235,539,159,389,220c347,236,322,259,279,270c132,374,197,306,469,330c479,330,449,337,439,340c425,343,411,345,399,350c342,371,296,410,239,430c167,485,88,522,29,590c21,598,0,611,9,620c18,629,35,613,49,610c69,603,89,596,109,590c172,568,254,556,309,520c375,475,427,445,499,410c511,448,521,579,549,470c555,413,550,354,569,300c573,286,595,293,609,290c645,279,636,281,669,260c725,278,735,335,769,380c772,310,773,239,779,170c781,142,799,90,799,90l849,0xe" fillcolor="#003300" stroked="f" o:allowincell="f" style="position:absolute;left:8527;top:2386;width:391;height:324;flip:x;mso-wrap-style:none;v-text-anchor:middle;rotation:235;mso-position-horizontal-relative:margin">
                        <v:fill o:detectmouseclick="t" color2="#99cc00"/>
                        <v:stroke color="#3465a4" joinstyle="round" endcap="flat"/>
                        <w10:wrap type="none"/>
                      </v:shape>
                      <v:oval id="shape_0" fillcolor="red" stroked="f" o:allowincell="f" style="position:absolute;left:8908;top:2463;width:253;height:263;flip:x;mso-wrap-style:none;v-text-anchor:middle;rotation:235;mso-position-horizontal-relative:margin">
                        <v:fill o:detectmouseclick="t" color2="#750000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8996;top:2623;width:65;height:67;flip:x;mso-wrap-style:none;v-text-anchor:middle;rotation:235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red" stroked="f" o:allowincell="f" style="position:absolute;left:9066;top:2336;width:253;height:263;flip:x;mso-wrap-style:none;v-text-anchor:middle;rotation:235;mso-position-horizontal-relative:margin">
                        <v:fill o:detectmouseclick="t" color2="#750000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9153;top:2497;width:65;height:67;flip:x;mso-wrap-style:none;v-text-anchor:middle;rotation:235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red" stroked="f" o:allowincell="f" style="position:absolute;left:8891;top:2289;width:253;height:263;flip:x;mso-wrap-style:none;v-text-anchor:middle;rotation:235;mso-position-horizontal-relative:margin">
                        <v:fill o:detectmouseclick="t" color2="#750000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8977;top:2449;width:65;height:67;flip:x;mso-wrap-style:none;v-text-anchor:middle;rotation:235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9">
                      <wp:simplePos x="0" y="0"/>
                      <wp:positionH relativeFrom="margin">
                        <wp:posOffset>3377565</wp:posOffset>
                      </wp:positionH>
                      <wp:positionV relativeFrom="paragraph">
                        <wp:posOffset>206375</wp:posOffset>
                      </wp:positionV>
                      <wp:extent cx="2423160" cy="560070"/>
                      <wp:effectExtent l="9525" t="9525" r="9525" b="952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3160" cy="56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ff66">
                                  <a:alpha val="50000"/>
                                </a:srgbClr>
                              </a:solidFill>
                              <a:ln w="1908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ff66" stroked="t" o:allowincell="f" style="position:absolute;margin-left:265.95pt;margin-top:16.25pt;width:190.75pt;height:44.05pt;mso-wrap-style:none;v-text-anchor:middle;mso-position-horizontal-relative:margin">
                      <v:fill o:detectmouseclick="t" type="solid" color2="#660099" opacity="0.5"/>
                      <v:stroke color="green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3">
                      <wp:simplePos x="0" y="0"/>
                      <wp:positionH relativeFrom="margin">
                        <wp:posOffset>5313680</wp:posOffset>
                      </wp:positionH>
                      <wp:positionV relativeFrom="paragraph">
                        <wp:posOffset>-330835</wp:posOffset>
                      </wp:positionV>
                      <wp:extent cx="1516380" cy="492125"/>
                      <wp:effectExtent l="0" t="0" r="0" b="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516320" cy="492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24"/>
                                      <w:rFonts w:ascii="Arial" w:hAnsi="Arial" w:eastAsia="Times" w:cs="Arial"/>
                                      <w:color w:val="800000"/>
                                      <w:lang w:val="en-US" w:eastAsia="ja-JP" w:bidi="en-US"/>
                                    </w:rPr>
                                    <w:t>ADMIT ONE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418.4pt;margin-top:-26.1pt;width:119.35pt;height:38.7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Arial" w:hAnsi="Arial" w:eastAsia="Times" w:cs="Arial"/>
                                <w:color w:val="800000"/>
                                <w:lang w:val="en-US" w:eastAsia="ja-JP" w:bidi="en-US"/>
                              </w:rPr>
                              <w:t>ADMIT ON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4">
                      <wp:simplePos x="0" y="0"/>
                      <wp:positionH relativeFrom="margin">
                        <wp:posOffset>2607310</wp:posOffset>
                      </wp:positionH>
                      <wp:positionV relativeFrom="paragraph">
                        <wp:posOffset>206375</wp:posOffset>
                      </wp:positionV>
                      <wp:extent cx="399415" cy="1474470"/>
                      <wp:effectExtent l="10160" t="9525" r="8890" b="952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240" cy="147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>
                                  <a:alpha val="50000"/>
                                </a:srgbClr>
                              </a:solidFill>
                              <a:ln w="1908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f" style="position:absolute;margin-left:205.3pt;margin-top:16.25pt;width:31.4pt;height:116.05pt;mso-wrap-style:none;v-text-anchor:middle;mso-position-horizontal-relative:margin">
                      <v:fill o:detectmouseclick="t" type="solid" color2="aqua" opacity="0.5"/>
                      <v:stroke color="green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1125" distR="0" simplePos="0" locked="0" layoutInCell="0" allowOverlap="1" relativeHeight="85">
                      <wp:simplePos x="0" y="0"/>
                      <wp:positionH relativeFrom="margin">
                        <wp:posOffset>2075815</wp:posOffset>
                      </wp:positionH>
                      <wp:positionV relativeFrom="paragraph">
                        <wp:posOffset>1047115</wp:posOffset>
                      </wp:positionV>
                      <wp:extent cx="775335" cy="829945"/>
                      <wp:effectExtent l="0" t="0" r="0" b="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75440" cy="829800"/>
                                <a:chOff x="0" y="0"/>
                                <a:chExt cx="775440" cy="829800"/>
                              </a:xfrm>
                            </wpg:grpSpPr>
                            <wps:wsp>
                              <wps:cNvSpPr/>
                              <wps:spPr>
                                <a:xfrm flipH="1" rot="7491600">
                                  <a:off x="266040" y="123480"/>
                                  <a:ext cx="474840" cy="33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4" h="910">
                                      <a:moveTo>
                                        <a:pt x="33" y="190"/>
                                      </a:moveTo>
                                      <a:cubicBezTo>
                                        <a:pt x="95" y="397"/>
                                        <a:pt x="128" y="611"/>
                                        <a:pt x="273" y="780"/>
                                      </a:cubicBezTo>
                                      <a:cubicBezTo>
                                        <a:pt x="348" y="867"/>
                                        <a:pt x="278" y="769"/>
                                        <a:pt x="413" y="870"/>
                                      </a:cubicBezTo>
                                      <a:cubicBezTo>
                                        <a:pt x="463" y="908"/>
                                        <a:pt x="436" y="895"/>
                                        <a:pt x="493" y="910"/>
                                      </a:cubicBezTo>
                                      <a:cubicBezTo>
                                        <a:pt x="668" y="892"/>
                                        <a:pt x="686" y="895"/>
                                        <a:pt x="823" y="850"/>
                                      </a:cubicBezTo>
                                      <a:cubicBezTo>
                                        <a:pt x="833" y="840"/>
                                        <a:pt x="841" y="828"/>
                                        <a:pt x="853" y="820"/>
                                      </a:cubicBezTo>
                                      <a:cubicBezTo>
                                        <a:pt x="878" y="801"/>
                                        <a:pt x="933" y="770"/>
                                        <a:pt x="933" y="770"/>
                                      </a:cubicBezTo>
                                      <a:cubicBezTo>
                                        <a:pt x="1088" y="776"/>
                                        <a:pt x="1198" y="789"/>
                                        <a:pt x="1343" y="810"/>
                                      </a:cubicBezTo>
                                      <a:cubicBezTo>
                                        <a:pt x="1317" y="734"/>
                                        <a:pt x="1354" y="824"/>
                                        <a:pt x="1303" y="760"/>
                                      </a:cubicBezTo>
                                      <a:cubicBezTo>
                                        <a:pt x="1296" y="751"/>
                                        <a:pt x="1299" y="738"/>
                                        <a:pt x="1293" y="730"/>
                                      </a:cubicBezTo>
                                      <a:cubicBezTo>
                                        <a:pt x="1275" y="704"/>
                                        <a:pt x="1253" y="683"/>
                                        <a:pt x="1233" y="660"/>
                                      </a:cubicBezTo>
                                      <a:cubicBezTo>
                                        <a:pt x="1208" y="585"/>
                                        <a:pt x="1169" y="526"/>
                                        <a:pt x="1113" y="470"/>
                                      </a:cubicBezTo>
                                      <a:cubicBezTo>
                                        <a:pt x="1092" y="407"/>
                                        <a:pt x="1041" y="370"/>
                                        <a:pt x="1003" y="320"/>
                                      </a:cubicBezTo>
                                      <a:cubicBezTo>
                                        <a:pt x="946" y="244"/>
                                        <a:pt x="1016" y="312"/>
                                        <a:pt x="963" y="250"/>
                                      </a:cubicBezTo>
                                      <a:cubicBezTo>
                                        <a:pt x="871" y="142"/>
                                        <a:pt x="784" y="66"/>
                                        <a:pt x="653" y="20"/>
                                      </a:cubicBezTo>
                                      <a:cubicBezTo>
                                        <a:pt x="617" y="7"/>
                                        <a:pt x="509" y="1"/>
                                        <a:pt x="493" y="0"/>
                                      </a:cubicBezTo>
                                      <a:cubicBezTo>
                                        <a:pt x="352" y="7"/>
                                        <a:pt x="237" y="23"/>
                                        <a:pt x="103" y="50"/>
                                      </a:cubicBezTo>
                                      <a:cubicBezTo>
                                        <a:pt x="60" y="78"/>
                                        <a:pt x="45" y="95"/>
                                        <a:pt x="23" y="140"/>
                                      </a:cubicBezTo>
                                      <a:cubicBezTo>
                                        <a:pt x="17" y="150"/>
                                        <a:pt x="0" y="158"/>
                                        <a:pt x="3" y="170"/>
                                      </a:cubicBezTo>
                                      <a:cubicBezTo>
                                        <a:pt x="5" y="181"/>
                                        <a:pt x="23" y="183"/>
                                        <a:pt x="33" y="19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8000"/>
                                    </a:gs>
                                    <a:gs pos="100000">
                                      <a:srgbClr val="003b00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7491600">
                                  <a:off x="361080" y="203760"/>
                                  <a:ext cx="256680" cy="211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1" h="695">
                                      <a:moveTo>
                                        <a:pt x="0" y="35"/>
                                      </a:moveTo>
                                      <a:cubicBezTo>
                                        <a:pt x="90" y="12"/>
                                        <a:pt x="53" y="23"/>
                                        <a:pt x="110" y="5"/>
                                      </a:cubicBezTo>
                                      <a:cubicBezTo>
                                        <a:pt x="228" y="15"/>
                                        <a:pt x="332" y="0"/>
                                        <a:pt x="430" y="65"/>
                                      </a:cubicBezTo>
                                      <a:cubicBezTo>
                                        <a:pt x="420" y="68"/>
                                        <a:pt x="410" y="73"/>
                                        <a:pt x="400" y="75"/>
                                      </a:cubicBezTo>
                                      <a:cubicBezTo>
                                        <a:pt x="346" y="80"/>
                                        <a:pt x="291" y="71"/>
                                        <a:pt x="240" y="85"/>
                                      </a:cubicBezTo>
                                      <a:cubicBezTo>
                                        <a:pt x="229" y="87"/>
                                        <a:pt x="241" y="108"/>
                                        <a:pt x="250" y="115"/>
                                      </a:cubicBezTo>
                                      <a:cubicBezTo>
                                        <a:pt x="276" y="134"/>
                                        <a:pt x="310" y="140"/>
                                        <a:pt x="340" y="155"/>
                                      </a:cubicBezTo>
                                      <a:cubicBezTo>
                                        <a:pt x="430" y="200"/>
                                        <a:pt x="520" y="205"/>
                                        <a:pt x="620" y="215"/>
                                      </a:cubicBezTo>
                                      <a:cubicBezTo>
                                        <a:pt x="636" y="221"/>
                                        <a:pt x="652" y="230"/>
                                        <a:pt x="670" y="235"/>
                                      </a:cubicBezTo>
                                      <a:cubicBezTo>
                                        <a:pt x="689" y="240"/>
                                        <a:pt x="713" y="233"/>
                                        <a:pt x="730" y="245"/>
                                      </a:cubicBezTo>
                                      <a:cubicBezTo>
                                        <a:pt x="738" y="250"/>
                                        <a:pt x="710" y="253"/>
                                        <a:pt x="700" y="255"/>
                                      </a:cubicBezTo>
                                      <a:cubicBezTo>
                                        <a:pt x="635" y="264"/>
                                        <a:pt x="580" y="264"/>
                                        <a:pt x="520" y="285"/>
                                      </a:cubicBezTo>
                                      <a:cubicBezTo>
                                        <a:pt x="561" y="295"/>
                                        <a:pt x="599" y="311"/>
                                        <a:pt x="640" y="325"/>
                                      </a:cubicBezTo>
                                      <a:cubicBezTo>
                                        <a:pt x="681" y="387"/>
                                        <a:pt x="636" y="330"/>
                                        <a:pt x="740" y="395"/>
                                      </a:cubicBezTo>
                                      <a:cubicBezTo>
                                        <a:pt x="828" y="450"/>
                                        <a:pt x="790" y="435"/>
                                        <a:pt x="850" y="455"/>
                                      </a:cubicBezTo>
                                      <a:cubicBezTo>
                                        <a:pt x="856" y="465"/>
                                        <a:pt x="881" y="483"/>
                                        <a:pt x="870" y="485"/>
                                      </a:cubicBezTo>
                                      <a:cubicBezTo>
                                        <a:pt x="832" y="489"/>
                                        <a:pt x="796" y="472"/>
                                        <a:pt x="760" y="465"/>
                                      </a:cubicBezTo>
                                      <a:cubicBezTo>
                                        <a:pt x="700" y="453"/>
                                        <a:pt x="639" y="439"/>
                                        <a:pt x="580" y="425"/>
                                      </a:cubicBezTo>
                                      <a:cubicBezTo>
                                        <a:pt x="573" y="411"/>
                                        <a:pt x="574" y="389"/>
                                        <a:pt x="560" y="385"/>
                                      </a:cubicBezTo>
                                      <a:cubicBezTo>
                                        <a:pt x="550" y="381"/>
                                        <a:pt x="552" y="404"/>
                                        <a:pt x="550" y="415"/>
                                      </a:cubicBezTo>
                                      <a:cubicBezTo>
                                        <a:pt x="546" y="428"/>
                                        <a:pt x="547" y="443"/>
                                        <a:pt x="540" y="455"/>
                                      </a:cubicBezTo>
                                      <a:cubicBezTo>
                                        <a:pt x="517" y="488"/>
                                        <a:pt x="485" y="513"/>
                                        <a:pt x="460" y="545"/>
                                      </a:cubicBezTo>
                                      <a:cubicBezTo>
                                        <a:pt x="444" y="563"/>
                                        <a:pt x="433" y="585"/>
                                        <a:pt x="420" y="605"/>
                                      </a:cubicBezTo>
                                      <a:cubicBezTo>
                                        <a:pt x="400" y="635"/>
                                        <a:pt x="360" y="695"/>
                                        <a:pt x="360" y="695"/>
                                      </a:cubicBezTo>
                                      <a:cubicBezTo>
                                        <a:pt x="330" y="606"/>
                                        <a:pt x="390" y="584"/>
                                        <a:pt x="430" y="505"/>
                                      </a:cubicBezTo>
                                      <a:cubicBezTo>
                                        <a:pt x="436" y="491"/>
                                        <a:pt x="444" y="478"/>
                                        <a:pt x="450" y="465"/>
                                      </a:cubicBezTo>
                                      <a:cubicBezTo>
                                        <a:pt x="457" y="445"/>
                                        <a:pt x="470" y="405"/>
                                        <a:pt x="470" y="405"/>
                                      </a:cubicBezTo>
                                      <a:cubicBezTo>
                                        <a:pt x="363" y="324"/>
                                        <a:pt x="493" y="428"/>
                                        <a:pt x="400" y="335"/>
                                      </a:cubicBezTo>
                                      <a:cubicBezTo>
                                        <a:pt x="366" y="301"/>
                                        <a:pt x="314" y="286"/>
                                        <a:pt x="270" y="275"/>
                                      </a:cubicBezTo>
                                      <a:cubicBezTo>
                                        <a:pt x="219" y="241"/>
                                        <a:pt x="251" y="248"/>
                                        <a:pt x="230" y="305"/>
                                      </a:cubicBezTo>
                                      <a:cubicBezTo>
                                        <a:pt x="225" y="316"/>
                                        <a:pt x="216" y="325"/>
                                        <a:pt x="210" y="335"/>
                                      </a:cubicBezTo>
                                      <a:cubicBezTo>
                                        <a:pt x="206" y="348"/>
                                        <a:pt x="202" y="361"/>
                                        <a:pt x="200" y="375"/>
                                      </a:cubicBezTo>
                                      <a:cubicBezTo>
                                        <a:pt x="196" y="391"/>
                                        <a:pt x="206" y="419"/>
                                        <a:pt x="190" y="425"/>
                                      </a:cubicBezTo>
                                      <a:cubicBezTo>
                                        <a:pt x="175" y="429"/>
                                        <a:pt x="176" y="398"/>
                                        <a:pt x="170" y="385"/>
                                      </a:cubicBezTo>
                                      <a:cubicBezTo>
                                        <a:pt x="163" y="241"/>
                                        <a:pt x="198" y="192"/>
                                        <a:pt x="110" y="115"/>
                                      </a:cubicBezTo>
                                      <a:cubicBezTo>
                                        <a:pt x="103" y="108"/>
                                        <a:pt x="0" y="7"/>
                                        <a:pt x="0" y="3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9cc00"/>
                                    </a:gs>
                                    <a:gs pos="100000">
                                      <a:srgbClr val="003300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7491600">
                                  <a:off x="48960" y="418680"/>
                                  <a:ext cx="385920" cy="32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0" h="882">
                                      <a:moveTo>
                                        <a:pt x="960" y="2"/>
                                      </a:moveTo>
                                      <a:cubicBezTo>
                                        <a:pt x="856" y="5"/>
                                        <a:pt x="752" y="0"/>
                                        <a:pt x="650" y="12"/>
                                      </a:cubicBezTo>
                                      <a:cubicBezTo>
                                        <a:pt x="630" y="14"/>
                                        <a:pt x="617" y="34"/>
                                        <a:pt x="600" y="42"/>
                                      </a:cubicBezTo>
                                      <a:cubicBezTo>
                                        <a:pt x="542" y="66"/>
                                        <a:pt x="444" y="75"/>
                                        <a:pt x="390" y="112"/>
                                      </a:cubicBezTo>
                                      <a:cubicBezTo>
                                        <a:pt x="312" y="163"/>
                                        <a:pt x="263" y="243"/>
                                        <a:pt x="190" y="292"/>
                                      </a:cubicBezTo>
                                      <a:cubicBezTo>
                                        <a:pt x="176" y="331"/>
                                        <a:pt x="159" y="352"/>
                                        <a:pt x="130" y="382"/>
                                      </a:cubicBezTo>
                                      <a:cubicBezTo>
                                        <a:pt x="84" y="518"/>
                                        <a:pt x="52" y="607"/>
                                        <a:pt x="30" y="752"/>
                                      </a:cubicBezTo>
                                      <a:cubicBezTo>
                                        <a:pt x="26" y="775"/>
                                        <a:pt x="23" y="798"/>
                                        <a:pt x="20" y="822"/>
                                      </a:cubicBezTo>
                                      <a:cubicBezTo>
                                        <a:pt x="17" y="838"/>
                                        <a:pt x="0" y="857"/>
                                        <a:pt x="10" y="872"/>
                                      </a:cubicBezTo>
                                      <a:cubicBezTo>
                                        <a:pt x="16" y="882"/>
                                        <a:pt x="27" y="852"/>
                                        <a:pt x="40" y="852"/>
                                      </a:cubicBezTo>
                                      <a:cubicBezTo>
                                        <a:pt x="236" y="842"/>
                                        <a:pt x="433" y="845"/>
                                        <a:pt x="630" y="842"/>
                                      </a:cubicBezTo>
                                      <a:cubicBezTo>
                                        <a:pt x="669" y="828"/>
                                        <a:pt x="713" y="830"/>
                                        <a:pt x="750" y="812"/>
                                      </a:cubicBezTo>
                                      <a:cubicBezTo>
                                        <a:pt x="837" y="768"/>
                                        <a:pt x="909" y="705"/>
                                        <a:pt x="990" y="652"/>
                                      </a:cubicBezTo>
                                      <a:cubicBezTo>
                                        <a:pt x="1013" y="580"/>
                                        <a:pt x="980" y="666"/>
                                        <a:pt x="1030" y="592"/>
                                      </a:cubicBezTo>
                                      <a:cubicBezTo>
                                        <a:pt x="1036" y="582"/>
                                        <a:pt x="1048" y="528"/>
                                        <a:pt x="1050" y="522"/>
                                      </a:cubicBezTo>
                                      <a:cubicBezTo>
                                        <a:pt x="1075" y="437"/>
                                        <a:pt x="1090" y="361"/>
                                        <a:pt x="1100" y="272"/>
                                      </a:cubicBezTo>
                                      <a:cubicBezTo>
                                        <a:pt x="1095" y="234"/>
                                        <a:pt x="1072" y="22"/>
                                        <a:pt x="1070" y="22"/>
                                      </a:cubicBezTo>
                                      <a:cubicBezTo>
                                        <a:pt x="1000" y="8"/>
                                        <a:pt x="1036" y="14"/>
                                        <a:pt x="960" y="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8000"/>
                                    </a:gs>
                                    <a:gs pos="100000">
                                      <a:srgbClr val="003b00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7491600">
                                  <a:off x="138240" y="467640"/>
                                  <a:ext cx="248760" cy="20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9" h="629">
                                      <a:moveTo>
                                        <a:pt x="849" y="0"/>
                                      </a:moveTo>
                                      <a:cubicBezTo>
                                        <a:pt x="713" y="10"/>
                                        <a:pt x="581" y="40"/>
                                        <a:pt x="449" y="70"/>
                                      </a:cubicBezTo>
                                      <a:cubicBezTo>
                                        <a:pt x="327" y="96"/>
                                        <a:pt x="450" y="59"/>
                                        <a:pt x="329" y="100"/>
                                      </a:cubicBezTo>
                                      <a:cubicBezTo>
                                        <a:pt x="309" y="106"/>
                                        <a:pt x="269" y="120"/>
                                        <a:pt x="269" y="120"/>
                                      </a:cubicBezTo>
                                      <a:cubicBezTo>
                                        <a:pt x="366" y="152"/>
                                        <a:pt x="509" y="144"/>
                                        <a:pt x="609" y="150"/>
                                      </a:cubicBezTo>
                                      <a:cubicBezTo>
                                        <a:pt x="574" y="161"/>
                                        <a:pt x="543" y="179"/>
                                        <a:pt x="509" y="190"/>
                                      </a:cubicBezTo>
                                      <a:cubicBezTo>
                                        <a:pt x="359" y="235"/>
                                        <a:pt x="539" y="159"/>
                                        <a:pt x="389" y="220"/>
                                      </a:cubicBezTo>
                                      <a:cubicBezTo>
                                        <a:pt x="347" y="236"/>
                                        <a:pt x="322" y="259"/>
                                        <a:pt x="279" y="270"/>
                                      </a:cubicBezTo>
                                      <a:cubicBezTo>
                                        <a:pt x="132" y="374"/>
                                        <a:pt x="197" y="306"/>
                                        <a:pt x="469" y="330"/>
                                      </a:cubicBezTo>
                                      <a:cubicBezTo>
                                        <a:pt x="479" y="330"/>
                                        <a:pt x="449" y="337"/>
                                        <a:pt x="439" y="340"/>
                                      </a:cubicBezTo>
                                      <a:cubicBezTo>
                                        <a:pt x="425" y="343"/>
                                        <a:pt x="411" y="345"/>
                                        <a:pt x="399" y="350"/>
                                      </a:cubicBezTo>
                                      <a:cubicBezTo>
                                        <a:pt x="342" y="371"/>
                                        <a:pt x="296" y="410"/>
                                        <a:pt x="239" y="430"/>
                                      </a:cubicBezTo>
                                      <a:cubicBezTo>
                                        <a:pt x="167" y="485"/>
                                        <a:pt x="88" y="522"/>
                                        <a:pt x="29" y="590"/>
                                      </a:cubicBezTo>
                                      <a:cubicBezTo>
                                        <a:pt x="21" y="598"/>
                                        <a:pt x="0" y="611"/>
                                        <a:pt x="9" y="620"/>
                                      </a:cubicBezTo>
                                      <a:cubicBezTo>
                                        <a:pt x="18" y="629"/>
                                        <a:pt x="35" y="613"/>
                                        <a:pt x="49" y="610"/>
                                      </a:cubicBezTo>
                                      <a:cubicBezTo>
                                        <a:pt x="69" y="603"/>
                                        <a:pt x="89" y="596"/>
                                        <a:pt x="109" y="590"/>
                                      </a:cubicBezTo>
                                      <a:cubicBezTo>
                                        <a:pt x="172" y="568"/>
                                        <a:pt x="254" y="556"/>
                                        <a:pt x="309" y="520"/>
                                      </a:cubicBezTo>
                                      <a:cubicBezTo>
                                        <a:pt x="375" y="475"/>
                                        <a:pt x="427" y="445"/>
                                        <a:pt x="499" y="410"/>
                                      </a:cubicBezTo>
                                      <a:cubicBezTo>
                                        <a:pt x="511" y="448"/>
                                        <a:pt x="521" y="579"/>
                                        <a:pt x="549" y="470"/>
                                      </a:cubicBezTo>
                                      <a:cubicBezTo>
                                        <a:pt x="555" y="413"/>
                                        <a:pt x="550" y="354"/>
                                        <a:pt x="569" y="300"/>
                                      </a:cubicBezTo>
                                      <a:cubicBezTo>
                                        <a:pt x="573" y="286"/>
                                        <a:pt x="595" y="293"/>
                                        <a:pt x="609" y="290"/>
                                      </a:cubicBezTo>
                                      <a:cubicBezTo>
                                        <a:pt x="645" y="279"/>
                                        <a:pt x="636" y="281"/>
                                        <a:pt x="669" y="260"/>
                                      </a:cubicBezTo>
                                      <a:cubicBezTo>
                                        <a:pt x="725" y="278"/>
                                        <a:pt x="735" y="335"/>
                                        <a:pt x="769" y="380"/>
                                      </a:cubicBezTo>
                                      <a:cubicBezTo>
                                        <a:pt x="772" y="310"/>
                                        <a:pt x="773" y="239"/>
                                        <a:pt x="779" y="170"/>
                                      </a:cubicBezTo>
                                      <a:cubicBezTo>
                                        <a:pt x="781" y="142"/>
                                        <a:pt x="799" y="90"/>
                                        <a:pt x="799" y="90"/>
                                      </a:cubicBezTo>
                                      <a:lnTo>
                                        <a:pt x="84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3300"/>
                                    </a:gs>
                                    <a:gs pos="100000">
                                      <a:srgbClr val="99cc00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7491600">
                                  <a:off x="380880" y="517320"/>
                                  <a:ext cx="161280" cy="1677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0000"/>
                                    </a:gs>
                                    <a:gs pos="100000">
                                      <a:srgbClr val="750000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7491600">
                                  <a:off x="436680" y="618480"/>
                                  <a:ext cx="41760" cy="43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7491600">
                                  <a:off x="481320" y="436680"/>
                                  <a:ext cx="161280" cy="1677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0000"/>
                                    </a:gs>
                                    <a:gs pos="100000">
                                      <a:srgbClr val="750000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7491600">
                                  <a:off x="536400" y="538560"/>
                                  <a:ext cx="41760" cy="43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7491600">
                                  <a:off x="370080" y="406800"/>
                                  <a:ext cx="161280" cy="1677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0000"/>
                                    </a:gs>
                                    <a:gs pos="100000">
                                      <a:srgbClr val="750000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7491600">
                                  <a:off x="424440" y="507960"/>
                                  <a:ext cx="41760" cy="43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7.25pt;margin-top:92.2pt;width:54.5pt;height:48.5pt" coordorigin="3345,1844" coordsize="1090,970">
                      <v:shape id="shape_0" coordsize="1354,910" path="m33,190c95,397,128,611,273,780c348,867,278,769,413,870c463,908,436,895,493,910c668,892,686,895,823,850c833,840,841,828,853,820c878,801,933,770,933,770c1088,776,1198,789,1343,810c1317,734,1354,824,1303,760c1296,751,1299,738,1293,730c1275,704,1253,683,1233,660c1208,585,1169,526,1113,470c1092,407,1041,370,1003,320c946,244,1016,312,963,250c871,142,784,66,653,20c617,7,509,1,493,0c352,7,237,23,103,50c60,78,45,95,23,140c17,150,0,158,3,170c5,181,23,183,33,190xe" fillcolor="green" stroked="f" o:allowincell="f" style="position:absolute;left:3687;top:1844;width:747;height:521;flip:x;mso-wrap-style:none;v-text-anchor:middle;rotation:235;mso-position-horizontal-relative:margin">
                        <v:fill o:detectmouseclick="t" color2="#003b00"/>
                        <v:stroke color="#3465a4" joinstyle="round" endcap="flat"/>
                        <w10:wrap type="none"/>
                      </v:shape>
                      <v:shape id="shape_0" coordsize="881,695" path="m0,35c90,12,53,23,110,5c228,15,332,0,430,65c420,68,410,73,400,75c346,80,291,71,240,85c229,87,241,108,250,115c276,134,310,140,340,155c430,200,520,205,620,215c636,221,652,230,670,235c689,240,713,233,730,245c738,250,710,253,700,255c635,264,580,264,520,285c561,295,599,311,640,325c681,387,636,330,740,395c828,450,790,435,850,455c856,465,881,483,870,485c832,489,796,472,760,465c700,453,639,439,580,425c573,411,574,389,560,385c550,381,552,404,550,415c546,428,547,443,540,455c517,488,485,513,460,545c444,563,433,585,420,605c400,635,360,695,360,695c330,606,390,584,430,505c436,491,444,478,450,465c457,445,470,405,470,405c363,324,493,428,400,335c366,301,314,286,270,275c219,241,251,248,230,305c225,316,216,325,210,335c206,348,202,361,200,375c196,391,206,419,190,425c175,429,176,398,170,385c163,241,198,192,110,115c103,108,0,7,0,35xe" fillcolor="#003300" stroked="f" o:allowincell="f" style="position:absolute;left:3838;top:1970;width:403;height:332;flip:x;mso-wrap-style:none;v-text-anchor:middle;rotation:235;mso-position-horizontal-relative:margin">
                        <v:fill o:detectmouseclick="t" color2="#99cc00"/>
                        <v:stroke color="#3465a4" joinstyle="round" endcap="flat"/>
                        <w10:wrap type="none"/>
                      </v:shape>
                      <v:shape id="shape_0" coordsize="1100,882" path="m960,2c856,5,752,0,650,12c630,14,617,34,600,42c542,66,444,75,390,112c312,163,263,243,190,292c176,331,159,352,130,382c84,518,52,607,30,752c26,775,23,798,20,822c17,838,0,857,10,872c16,882,27,852,40,852c236,842,433,845,630,842c669,828,713,830,750,812c837,768,909,705,990,652c1013,580,980,666,1030,592c1036,582,1048,528,1050,522c1075,437,1090,361,1100,272c1095,234,1072,22,1070,22c1000,8,1036,14,960,2xe" fillcolor="green" stroked="f" o:allowincell="f" style="position:absolute;left:3346;top:2309;width:607;height:505;flip:x;mso-wrap-style:none;v-text-anchor:middle;rotation:235;mso-position-horizontal-relative:margin">
                        <v:fill o:detectmouseclick="t" color2="#003b00"/>
                        <v:stroke color="#3465a4" joinstyle="round" endcap="flat"/>
                        <w10:wrap type="none"/>
                      </v:shape>
                      <v:shape id="shape_0" coordsize="849,629" path="m849,0c713,10,581,40,449,70c327,96,450,59,329,100c309,106,269,120,269,120c366,152,509,144,609,150c574,161,543,179,509,190c359,235,539,159,389,220c347,236,322,259,279,270c132,374,197,306,469,330c479,330,449,337,439,340c425,343,411,345,399,350c342,371,296,410,239,430c167,485,88,522,29,590c21,598,0,611,9,620c18,629,35,613,49,610c69,603,89,596,109,590c172,568,254,556,309,520c375,475,427,445,499,410c511,448,521,579,549,470c555,413,550,354,569,300c573,286,595,293,609,290c645,279,636,281,669,260c725,278,735,335,769,380c772,310,773,239,779,170c781,142,799,90,799,90l849,0xe" fillcolor="#003300" stroked="f" o:allowincell="f" style="position:absolute;left:3487;top:2386;width:391;height:324;flip:x;mso-wrap-style:none;v-text-anchor:middle;rotation:235;mso-position-horizontal-relative:margin">
                        <v:fill o:detectmouseclick="t" color2="#99cc00"/>
                        <v:stroke color="#3465a4" joinstyle="round" endcap="flat"/>
                        <w10:wrap type="none"/>
                      </v:shape>
                      <v:oval id="shape_0" fillcolor="red" stroked="f" o:allowincell="f" style="position:absolute;left:3868;top:2463;width:253;height:263;flip:x;mso-wrap-style:none;v-text-anchor:middle;rotation:235;mso-position-horizontal-relative:margin">
                        <v:fill o:detectmouseclick="t" color2="#750000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3956;top:2623;width:65;height:67;flip:x;mso-wrap-style:none;v-text-anchor:middle;rotation:235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red" stroked="f" o:allowincell="f" style="position:absolute;left:4026;top:2336;width:253;height:263;flip:x;mso-wrap-style:none;v-text-anchor:middle;rotation:235;mso-position-horizontal-relative:margin">
                        <v:fill o:detectmouseclick="t" color2="#750000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4113;top:2497;width:65;height:67;flip:x;mso-wrap-style:none;v-text-anchor:middle;rotation:235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red" stroked="f" o:allowincell="f" style="position:absolute;left:3851;top:2289;width:253;height:263;flip:x;mso-wrap-style:none;v-text-anchor:middle;rotation:235;mso-position-horizontal-relative:margin">
                        <v:fill o:detectmouseclick="t" color2="#750000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3937;top:2449;width:65;height:67;flip:x;mso-wrap-style:none;v-text-anchor:middle;rotation:235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6">
                      <wp:simplePos x="0" y="0"/>
                      <wp:positionH relativeFrom="margin">
                        <wp:posOffset>177165</wp:posOffset>
                      </wp:positionH>
                      <wp:positionV relativeFrom="paragraph">
                        <wp:posOffset>206375</wp:posOffset>
                      </wp:positionV>
                      <wp:extent cx="2423160" cy="560070"/>
                      <wp:effectExtent l="9525" t="9525" r="9525" b="952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3160" cy="56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ff66">
                                  <a:alpha val="50000"/>
                                </a:srgbClr>
                              </a:solidFill>
                              <a:ln w="1908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ff66" stroked="t" o:allowincell="f" style="position:absolute;margin-left:13.95pt;margin-top:16.25pt;width:190.75pt;height:44.05pt;mso-wrap-style:none;v-text-anchor:middle;mso-position-horizontal-relative:margin">
                      <v:fill o:detectmouseclick="t" type="solid" color2="#660099" opacity="0.5"/>
                      <v:stroke color="green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0">
                      <wp:simplePos x="0" y="0"/>
                      <wp:positionH relativeFrom="margin">
                        <wp:posOffset>2113280</wp:posOffset>
                      </wp:positionH>
                      <wp:positionV relativeFrom="paragraph">
                        <wp:posOffset>-330835</wp:posOffset>
                      </wp:positionV>
                      <wp:extent cx="1516380" cy="492125"/>
                      <wp:effectExtent l="0" t="0" r="0" b="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516320" cy="492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24"/>
                                      <w:rFonts w:ascii="Arial" w:hAnsi="Arial" w:eastAsia="Times" w:cs="Arial"/>
                                      <w:color w:val="800000"/>
                                      <w:lang w:val="en-US" w:eastAsia="ja-JP" w:bidi="en-US"/>
                                    </w:rPr>
                                    <w:t>ADMIT ONE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166.4pt;margin-top:-26.1pt;width:119.35pt;height:38.7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Arial" w:hAnsi="Arial" w:eastAsia="Times" w:cs="Arial"/>
                                <w:color w:val="800000"/>
                                <w:lang w:val="en-US" w:eastAsia="ja-JP" w:bidi="en-US"/>
                              </w:rPr>
                              <w:t>ADMIT ON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1">
                      <wp:simplePos x="0" y="0"/>
                      <wp:positionH relativeFrom="margin">
                        <wp:posOffset>3410585</wp:posOffset>
                      </wp:positionH>
                      <wp:positionV relativeFrom="paragraph">
                        <wp:posOffset>215265</wp:posOffset>
                      </wp:positionV>
                      <wp:extent cx="2454910" cy="575945"/>
                      <wp:effectExtent l="0" t="0" r="0" b="0"/>
                      <wp:wrapNone/>
                      <wp:docPr id="87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4910" cy="575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FF000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FF0000"/>
                                      <w:sz w:val="56"/>
                                    </w:rPr>
                                    <w:t>Event Nam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3.3pt;height:45.35pt;mso-wrap-distance-left:9.05pt;mso-wrap-distance-right:9.05pt;mso-wrap-distance-top:0pt;mso-wrap-distance-bottom:0pt;margin-top:16.95pt;mso-position-vertical-relative:text;margin-left:268.5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5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56"/>
                              </w:rPr>
                              <w:t>Event Nam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2">
                      <wp:simplePos x="0" y="0"/>
                      <wp:positionH relativeFrom="margin">
                        <wp:posOffset>3445510</wp:posOffset>
                      </wp:positionH>
                      <wp:positionV relativeFrom="paragraph">
                        <wp:posOffset>908050</wp:posOffset>
                      </wp:positionV>
                      <wp:extent cx="2319655" cy="677545"/>
                      <wp:effectExtent l="0" t="0" r="0" b="0"/>
                      <wp:wrapNone/>
                      <wp:docPr id="88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9655" cy="677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Date: Month, Day</w:t>
                                  </w:r>
                                </w:p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Location: Addres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2.65pt;height:53.35pt;mso-wrap-distance-left:9.05pt;mso-wrap-distance-right:9.05pt;mso-wrap-distance-top:0pt;mso-wrap-distance-bottom:0pt;margin-top:71.5pt;mso-position-vertical-relative:text;margin-left:271.3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Date: Month, Day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Location: Addres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8">
                      <wp:simplePos x="0" y="0"/>
                      <wp:positionH relativeFrom="margin">
                        <wp:posOffset>210185</wp:posOffset>
                      </wp:positionH>
                      <wp:positionV relativeFrom="paragraph">
                        <wp:posOffset>215265</wp:posOffset>
                      </wp:positionV>
                      <wp:extent cx="2454910" cy="575945"/>
                      <wp:effectExtent l="0" t="0" r="0" b="0"/>
                      <wp:wrapNone/>
                      <wp:docPr id="8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4910" cy="575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FF000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FF0000"/>
                                      <w:sz w:val="56"/>
                                    </w:rPr>
                                    <w:t>Event Nam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3.3pt;height:45.35pt;mso-wrap-distance-left:9.05pt;mso-wrap-distance-right:9.05pt;mso-wrap-distance-top:0pt;mso-wrap-distance-bottom:0pt;margin-top:16.95pt;mso-position-vertical-relative:text;margin-left:16.5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5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56"/>
                              </w:rPr>
                              <w:t>Event Nam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9">
                      <wp:simplePos x="0" y="0"/>
                      <wp:positionH relativeFrom="margin">
                        <wp:posOffset>245110</wp:posOffset>
                      </wp:positionH>
                      <wp:positionV relativeFrom="paragraph">
                        <wp:posOffset>908050</wp:posOffset>
                      </wp:positionV>
                      <wp:extent cx="2319655" cy="677545"/>
                      <wp:effectExtent l="0" t="0" r="0" b="0"/>
                      <wp:wrapNone/>
                      <wp:docPr id="90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9655" cy="677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Date: Month, Day</w:t>
                                  </w:r>
                                </w:p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Location: Addres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2.65pt;height:53.35pt;mso-wrap-distance-left:9.05pt;mso-wrap-distance-right:9.05pt;mso-wrap-distance-top:0pt;mso-wrap-distance-bottom:0pt;margin-top:71.5pt;mso-position-vertical-relative:text;margin-left:19.3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Date: Month, Day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Location: Addres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80" w:right="108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4"/>
      <w:lang w:val="en-US" w:eastAsia="ja-JP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color w:val="FFFFFF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Helvetica" w:hAnsi="Helvetica" w:eastAsia="Times New Roman" w:cs="Helvetica"/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Bookman Old Style" w:hAnsi="Bookman Old Style" w:cs="Bookman Old Style"/>
      <w:i/>
      <w:iCs/>
      <w:color w:val="8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color w:val="000080"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ind w:left="126" w:right="126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venttix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23:28:00Z</dcterms:created>
  <dc:creator/>
  <dc:description/>
  <dc:language>en-US</dc:language>
  <cp:lastModifiedBy/>
  <cp:lastPrinted>2002-03-01T15:36:00Z</cp:lastPrinted>
  <dcterms:modified xsi:type="dcterms:W3CDTF">2007-10-22T23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2450871033</vt:lpwstr>
  </property>
</Properties>
</file>