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0035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828800"/>
                          <a:chOff x="0" y="0"/>
                          <a:chExt cx="2800440" cy="1828800"/>
                        </a:xfrm>
                      </wpg:grpSpPr>
                      <wps:wsp>
                        <wps:cNvSpPr txBox="1"/>
                        <wps:spPr>
                          <a:xfrm>
                            <a:off x="657360" y="971640"/>
                            <a:ext cx="21146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reet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ity, ST  ZIP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543) 555-0132  (543) 555-0133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eb si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FN99901-IMG01" descr=""/>
                          <pic:cNvPicPr/>
                        </pic:nvPicPr>
                        <pic:blipFill>
                          <a:blip r:embed="rId2"/>
                          <a:srcRect l="1043" t="46617" r="92746" b="39490"/>
                          <a:stretch/>
                        </pic:blipFill>
                        <pic:spPr>
                          <a:xfrm>
                            <a:off x="0" y="0"/>
                            <a:ext cx="228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4440"/>
                            <a:ext cx="228600" cy="1314360"/>
                          </a:xfrm>
                          <a:prstGeom prst="rect">
                            <a:avLst/>
                          </a:prstGeom>
                          <a:solidFill>
                            <a:srgbClr val="4c2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FN99901-IMG0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9040" y="142920"/>
                            <a:ext cx="2376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13720"/>
                            <a:ext cx="2228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4C2A2C"/>
                                  <w:lang w:val="en" w:bidi="ar-SA"/>
                                </w:rPr>
                                <w:t>FINA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D1A831"/>
                                  <w:lang w:val="en" w:bidi="ar-SA"/>
                                </w:rPr>
                                <w:t>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961920"/>
                            <a:ext cx="0" cy="6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6192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0.5pt;height:144pt" coordorigin="0,0" coordsize="441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5;top:1530;width:332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reet Add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ity, ST  ZIP Co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(543) 555-0132  (543) 555-0133 f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eb 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N99901-IMG01" stroked="f" o:allowincell="f" style="position:absolute;left:0;top:0;width:359;height:8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4c2a2c" stroked="f" o:allowincell="f" style="position:absolute;left:0;top:810;width:359;height:2069;mso-wrap-style:none;v-text-anchor:middle">
                  <v:fill o:detectmouseclick="t" type="solid" color2="#b3d5d3"/>
                  <v:stroke color="#3465a4" joinstyle="round" endcap="flat"/>
                  <w10:wrap type="none"/>
                </v:rect>
                <v:shape id="shape_0" ID="FN99901-IMG07" stroked="f" o:allowincell="f" style="position:absolute;left:3920;top:225;width:373;height:5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809;width:350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4C2A2C"/>
                            <w:lang w:val="en" w:bidi="ar-SA"/>
                          </w:rPr>
                          <w:t>FINANCI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D1A831"/>
                            <w:lang w:val="en" w:bidi="ar-SA"/>
                          </w:rPr>
                          <w:t>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5,1515" to="1665,2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85,1515" to="4364,1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0035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828800"/>
                          <a:chOff x="0" y="0"/>
                          <a:chExt cx="2800440" cy="1828800"/>
                        </a:xfrm>
                      </wpg:grpSpPr>
                      <wps:wsp>
                        <wps:cNvSpPr txBox="1"/>
                        <wps:spPr>
                          <a:xfrm>
                            <a:off x="657360" y="971640"/>
                            <a:ext cx="21146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reet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ity, ST  ZIP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543) 555-0132  (543) 555-0133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pacing w:val="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eb si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FN99901-IMG01" descr=""/>
                          <pic:cNvPicPr/>
                        </pic:nvPicPr>
                        <pic:blipFill>
                          <a:blip r:embed="rId6"/>
                          <a:srcRect l="1043" t="46617" r="92746" b="39490"/>
                          <a:stretch/>
                        </pic:blipFill>
                        <pic:spPr>
                          <a:xfrm>
                            <a:off x="0" y="0"/>
                            <a:ext cx="228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4440"/>
                            <a:ext cx="228600" cy="1314360"/>
                          </a:xfrm>
                          <a:prstGeom prst="rect">
                            <a:avLst/>
                          </a:prstGeom>
                          <a:solidFill>
                            <a:srgbClr val="4c2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FN99901-IMG0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89040" y="142920"/>
                            <a:ext cx="2376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13720"/>
                            <a:ext cx="2228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4C2A2C"/>
                                  <w:lang w:val="en" w:bidi="ar-SA"/>
                                </w:rPr>
                                <w:t>FINA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D1A831"/>
                                  <w:lang w:val="en" w:bidi="ar-SA"/>
                                </w:rPr>
                                <w:t>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961920"/>
                            <a:ext cx="0" cy="6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6192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220.5pt;height:144pt" coordorigin="5040,0" coordsize="4410,2880">
                <v:shape id="shape_0" stroked="f" o:allowincell="f" style="position:absolute;left:6075;top:1530;width:332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reet Add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ity, ST  ZIP Co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(543) 555-0132  (543) 555-0133 f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pacing w:val="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eb 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N99901-IMG01" stroked="f" o:allowincell="f" style="position:absolute;left:5040;top:0;width:359;height:8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#4c2a2c" stroked="f" o:allowincell="f" style="position:absolute;left:5040;top:810;width:359;height:2069;mso-wrap-style:none;v-text-anchor:middle">
                  <v:fill o:detectmouseclick="t" type="solid" color2="#b3d5d3"/>
                  <v:stroke color="#3465a4" joinstyle="round" endcap="flat"/>
                  <w10:wrap type="none"/>
                </v:rect>
                <v:shape id="shape_0" ID="FN99901-IMG07" stroked="f" o:allowincell="f" style="position:absolute;left:8960;top:225;width:373;height:5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809;width:350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4C2A2C"/>
                            <w:lang w:val="en" w:bidi="ar-SA"/>
                          </w:rPr>
                          <w:t>FINANCI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D1A831"/>
                            <w:lang w:val="en" w:bidi="ar-SA"/>
                          </w:rPr>
                          <w:t>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1515" to="6705,2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5,1515" to="9404,15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80035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828800"/>
                          <a:chOff x="0" y="0"/>
                          <a:chExt cx="2800440" cy="1828800"/>
                        </a:xfrm>
                      </wpg:grpSpPr>
                      <wps:wsp>
                        <wps:cNvSpPr txBox="1"/>
                        <wps:spPr>
                          <a:xfrm>
                            <a:off x="657360" y="971640"/>
                            <a:ext cx="21146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reet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ity, ST  ZIP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543) 555-0132  (543) 555-0133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pacing w:val="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eb si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FN99901-IMG01" descr=""/>
                          <pic:cNvPicPr/>
                        </pic:nvPicPr>
                        <pic:blipFill>
                          <a:blip r:embed="rId10"/>
                          <a:srcRect l="1043" t="46617" r="92746" b="39490"/>
                          <a:stretch/>
                        </pic:blipFill>
                        <pic:spPr>
                          <a:xfrm>
                            <a:off x="0" y="0"/>
                            <a:ext cx="228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4440"/>
                            <a:ext cx="228600" cy="1314360"/>
                          </a:xfrm>
                          <a:prstGeom prst="rect">
                            <a:avLst/>
                          </a:prstGeom>
                          <a:solidFill>
                            <a:srgbClr val="4c2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FN99901-IMG0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89040" y="142920"/>
                            <a:ext cx="2376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13720"/>
                            <a:ext cx="2228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4C2A2C"/>
                                  <w:lang w:val="en" w:bidi="ar-SA"/>
                                </w:rPr>
                                <w:t>FINA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D1A831"/>
                                  <w:lang w:val="en" w:bidi="ar-SA"/>
                                </w:rPr>
                                <w:t>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961920"/>
                            <a:ext cx="0" cy="6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6192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4pt;width:220.5pt;height:144pt" coordorigin="0,2880" coordsize="4410,2880">
                <v:shape id="shape_0" stroked="f" o:allowincell="f" style="position:absolute;left:1035;top:4410;width:332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reet Add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ity, ST  ZIP Co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(543) 555-0132  (543) 555-0133 f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pacing w:val="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eb 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N99901-IMG01" stroked="f" o:allowincell="f" style="position:absolute;left:0;top:2880;width:359;height:8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#4c2a2c" stroked="f" o:allowincell="f" style="position:absolute;left:0;top:3690;width:359;height:2069;mso-wrap-style:none;v-text-anchor:middle">
                  <v:fill o:detectmouseclick="t" type="solid" color2="#b3d5d3"/>
                  <v:stroke color="#3465a4" joinstyle="round" endcap="flat"/>
                  <w10:wrap type="none"/>
                </v:rect>
                <v:shape id="shape_0" ID="FN99901-IMG07" stroked="f" o:allowincell="f" style="position:absolute;left:3920;top:3105;width:373;height:5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689;width:350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4C2A2C"/>
                            <w:lang w:val="en" w:bidi="ar-SA"/>
                          </w:rPr>
                          <w:t>FINANCI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D1A831"/>
                            <w:lang w:val="en" w:bidi="ar-SA"/>
                          </w:rPr>
                          <w:t>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5,4395" to="1665,5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85,4395" to="4364,4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280035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828800"/>
                          <a:chOff x="0" y="0"/>
                          <a:chExt cx="2800440" cy="1828800"/>
                        </a:xfrm>
                      </wpg:grpSpPr>
                      <wps:wsp>
                        <wps:cNvSpPr txBox="1"/>
                        <wps:spPr>
                          <a:xfrm>
                            <a:off x="657360" y="971640"/>
                            <a:ext cx="21146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reet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ity, ST  ZIP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543) 555-0132  (543) 555-0133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pacing w:val="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eb si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FN99901-IMG01" descr=""/>
                          <pic:cNvPicPr/>
                        </pic:nvPicPr>
                        <pic:blipFill>
                          <a:blip r:embed="rId14"/>
                          <a:srcRect l="1043" t="46617" r="92746" b="39490"/>
                          <a:stretch/>
                        </pic:blipFill>
                        <pic:spPr>
                          <a:xfrm>
                            <a:off x="0" y="0"/>
                            <a:ext cx="228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4440"/>
                            <a:ext cx="228600" cy="1314360"/>
                          </a:xfrm>
                          <a:prstGeom prst="rect">
                            <a:avLst/>
                          </a:prstGeom>
                          <a:solidFill>
                            <a:srgbClr val="4c2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FN99901-IMG0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89040" y="142920"/>
                            <a:ext cx="2376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13720"/>
                            <a:ext cx="2228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4C2A2C"/>
                                  <w:lang w:val="en" w:bidi="ar-SA"/>
                                </w:rPr>
                                <w:t>FINA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D1A831"/>
                                  <w:lang w:val="en" w:bidi="ar-SA"/>
                                </w:rPr>
                                <w:t>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961920"/>
                            <a:ext cx="0" cy="6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6192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4pt;width:220.5pt;height:144pt" coordorigin="5040,2880" coordsize="4410,2880">
                <v:shape id="shape_0" stroked="f" o:allowincell="f" style="position:absolute;left:6075;top:4410;width:332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reet Add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ity, ST  ZIP Co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(543) 555-0132  (543) 555-0133 f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pacing w:val="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eb 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N99901-IMG01" stroked="f" o:allowincell="f" style="position:absolute;left:5040;top:2880;width:359;height:80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#4c2a2c" stroked="f" o:allowincell="f" style="position:absolute;left:5040;top:3690;width:359;height:2069;mso-wrap-style:none;v-text-anchor:middle">
                  <v:fill o:detectmouseclick="t" type="solid" color2="#b3d5d3"/>
                  <v:stroke color="#3465a4" joinstyle="round" endcap="flat"/>
                  <w10:wrap type="none"/>
                </v:rect>
                <v:shape id="shape_0" ID="FN99901-IMG07" stroked="f" o:allowincell="f" style="position:absolute;left:8960;top:3105;width:373;height:54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3689;width:350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4C2A2C"/>
                            <w:lang w:val="en" w:bidi="ar-SA"/>
                          </w:rPr>
                          <w:t>FINANCI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D1A831"/>
                            <w:lang w:val="en" w:bidi="ar-SA"/>
                          </w:rPr>
                          <w:t>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4395" to="6705,54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5,4395" to="9404,4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2800350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828800"/>
                          <a:chOff x="0" y="0"/>
                          <a:chExt cx="2800440" cy="1828800"/>
                        </a:xfrm>
                      </wpg:grpSpPr>
                      <wps:wsp>
                        <wps:cNvSpPr txBox="1"/>
                        <wps:spPr>
                          <a:xfrm>
                            <a:off x="657360" y="971640"/>
                            <a:ext cx="21146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reet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ity, ST  ZIP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543) 555-0132  (543) 555-0133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pacing w:val="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eb si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FN99901-IMG01" descr=""/>
                          <pic:cNvPicPr/>
                        </pic:nvPicPr>
                        <pic:blipFill>
                          <a:blip r:embed="rId18"/>
                          <a:srcRect l="1043" t="46617" r="92746" b="39490"/>
                          <a:stretch/>
                        </pic:blipFill>
                        <pic:spPr>
                          <a:xfrm>
                            <a:off x="0" y="0"/>
                            <a:ext cx="228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4440"/>
                            <a:ext cx="228600" cy="1314360"/>
                          </a:xfrm>
                          <a:prstGeom prst="rect">
                            <a:avLst/>
                          </a:prstGeom>
                          <a:solidFill>
                            <a:srgbClr val="4c2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FN99901-IMG0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89040" y="142920"/>
                            <a:ext cx="2376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13720"/>
                            <a:ext cx="2228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4C2A2C"/>
                                  <w:lang w:val="en" w:bidi="ar-SA"/>
                                </w:rPr>
                                <w:t>FINA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D1A831"/>
                                  <w:lang w:val="en" w:bidi="ar-SA"/>
                                </w:rPr>
                                <w:t>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961920"/>
                            <a:ext cx="0" cy="6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6192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8pt;width:220.5pt;height:144pt" coordorigin="0,5760" coordsize="4410,2880">
                <v:shape id="shape_0" stroked="f" o:allowincell="f" style="position:absolute;left:1035;top:7290;width:332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reet Add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ity, ST  ZIP Co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(543) 555-0132  (543) 555-0133 f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pacing w:val="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eb 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N99901-IMG01" stroked="f" o:allowincell="f" style="position:absolute;left:0;top:5760;width:359;height:8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#4c2a2c" stroked="f" o:allowincell="f" style="position:absolute;left:0;top:6570;width:359;height:2069;mso-wrap-style:none;v-text-anchor:middle">
                  <v:fill o:detectmouseclick="t" type="solid" color2="#b3d5d3"/>
                  <v:stroke color="#3465a4" joinstyle="round" endcap="flat"/>
                  <w10:wrap type="none"/>
                </v:rect>
                <v:shape id="shape_0" ID="FN99901-IMG07" stroked="f" o:allowincell="f" style="position:absolute;left:3920;top:5985;width:373;height:54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6569;width:350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4C2A2C"/>
                            <w:lang w:val="en" w:bidi="ar-SA"/>
                          </w:rPr>
                          <w:t>FINANCI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D1A831"/>
                            <w:lang w:val="en" w:bidi="ar-SA"/>
                          </w:rPr>
                          <w:t>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5,7275" to="1665,8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85,7275" to="4364,72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280035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828800"/>
                          <a:chOff x="0" y="0"/>
                          <a:chExt cx="2800440" cy="1828800"/>
                        </a:xfrm>
                      </wpg:grpSpPr>
                      <wps:wsp>
                        <wps:cNvSpPr txBox="1"/>
                        <wps:spPr>
                          <a:xfrm>
                            <a:off x="657360" y="971640"/>
                            <a:ext cx="21146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reet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ity, ST  ZIP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543) 555-0132  (543) 555-0133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pacing w:val="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eb si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FN99901-IMG01" descr=""/>
                          <pic:cNvPicPr/>
                        </pic:nvPicPr>
                        <pic:blipFill>
                          <a:blip r:embed="rId22"/>
                          <a:srcRect l="1043" t="46617" r="92746" b="39490"/>
                          <a:stretch/>
                        </pic:blipFill>
                        <pic:spPr>
                          <a:xfrm>
                            <a:off x="0" y="0"/>
                            <a:ext cx="228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4440"/>
                            <a:ext cx="228600" cy="1314360"/>
                          </a:xfrm>
                          <a:prstGeom prst="rect">
                            <a:avLst/>
                          </a:prstGeom>
                          <a:solidFill>
                            <a:srgbClr val="4c2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FN99901-IMG0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489040" y="142920"/>
                            <a:ext cx="2376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13720"/>
                            <a:ext cx="2228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4C2A2C"/>
                                  <w:lang w:val="en" w:bidi="ar-SA"/>
                                </w:rPr>
                                <w:t>FINA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D1A831"/>
                                  <w:lang w:val="en" w:bidi="ar-SA"/>
                                </w:rPr>
                                <w:t>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961920"/>
                            <a:ext cx="0" cy="6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6192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88pt;width:220.5pt;height:144pt" coordorigin="5040,5760" coordsize="4410,2880">
                <v:shape id="shape_0" stroked="f" o:allowincell="f" style="position:absolute;left:6075;top:7290;width:332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reet Add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ity, ST  ZIP Co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(543) 555-0132  (543) 555-0133 f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pacing w:val="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eb 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N99901-IMG01" stroked="f" o:allowincell="f" style="position:absolute;left:5040;top:5760;width:359;height:80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#4c2a2c" stroked="f" o:allowincell="f" style="position:absolute;left:5040;top:6570;width:359;height:2069;mso-wrap-style:none;v-text-anchor:middle">
                  <v:fill o:detectmouseclick="t" type="solid" color2="#b3d5d3"/>
                  <v:stroke color="#3465a4" joinstyle="round" endcap="flat"/>
                  <w10:wrap type="none"/>
                </v:rect>
                <v:shape id="shape_0" ID="FN99901-IMG07" stroked="f" o:allowincell="f" style="position:absolute;left:8960;top:5985;width:373;height:54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6569;width:350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4C2A2C"/>
                            <w:lang w:val="en" w:bidi="ar-SA"/>
                          </w:rPr>
                          <w:t>FINANCI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D1A831"/>
                            <w:lang w:val="en" w:bidi="ar-SA"/>
                          </w:rPr>
                          <w:t>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7275" to="6705,8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5,7275" to="9404,72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2800350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828800"/>
                          <a:chOff x="0" y="0"/>
                          <a:chExt cx="2800440" cy="1828800"/>
                        </a:xfrm>
                      </wpg:grpSpPr>
                      <wps:wsp>
                        <wps:cNvSpPr txBox="1"/>
                        <wps:spPr>
                          <a:xfrm>
                            <a:off x="657360" y="971640"/>
                            <a:ext cx="21146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reet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ity, ST  ZIP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543) 555-0132  (543) 555-0133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pacing w:val="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eb si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FN99901-IMG01" descr=""/>
                          <pic:cNvPicPr/>
                        </pic:nvPicPr>
                        <pic:blipFill>
                          <a:blip r:embed="rId26"/>
                          <a:srcRect l="1043" t="46617" r="92746" b="39490"/>
                          <a:stretch/>
                        </pic:blipFill>
                        <pic:spPr>
                          <a:xfrm>
                            <a:off x="0" y="0"/>
                            <a:ext cx="228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4440"/>
                            <a:ext cx="228600" cy="1314360"/>
                          </a:xfrm>
                          <a:prstGeom prst="rect">
                            <a:avLst/>
                          </a:prstGeom>
                          <a:solidFill>
                            <a:srgbClr val="4c2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FN99901-IMG0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89040" y="142920"/>
                            <a:ext cx="2376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13720"/>
                            <a:ext cx="2228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4C2A2C"/>
                                  <w:lang w:val="en" w:bidi="ar-SA"/>
                                </w:rPr>
                                <w:t>FINA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D1A831"/>
                                  <w:lang w:val="en" w:bidi="ar-SA"/>
                                </w:rPr>
                                <w:t>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961920"/>
                            <a:ext cx="0" cy="6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6192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2pt;width:220.5pt;height:144pt" coordorigin="0,8640" coordsize="4410,2880">
                <v:shape id="shape_0" stroked="f" o:allowincell="f" style="position:absolute;left:1035;top:10170;width:332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reet Add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ity, ST  ZIP Co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(543) 555-0132  (543) 555-0133 f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pacing w:val="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eb 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N99901-IMG01" stroked="f" o:allowincell="f" style="position:absolute;left:0;top:8640;width:359;height:8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#4c2a2c" stroked="f" o:allowincell="f" style="position:absolute;left:0;top:9450;width:359;height:2069;mso-wrap-style:none;v-text-anchor:middle">
                  <v:fill o:detectmouseclick="t" type="solid" color2="#b3d5d3"/>
                  <v:stroke color="#3465a4" joinstyle="round" endcap="flat"/>
                  <w10:wrap type="none"/>
                </v:rect>
                <v:shape id="shape_0" ID="FN99901-IMG07" stroked="f" o:allowincell="f" style="position:absolute;left:3920;top:8865;width:373;height:54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9449;width:350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4C2A2C"/>
                            <w:lang w:val="en" w:bidi="ar-SA"/>
                          </w:rPr>
                          <w:t>FINANCI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D1A831"/>
                            <w:lang w:val="en" w:bidi="ar-SA"/>
                          </w:rPr>
                          <w:t>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5,10155" to="1665,11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85,10155" to="4364,10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2800350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828800"/>
                          <a:chOff x="0" y="0"/>
                          <a:chExt cx="2800440" cy="1828800"/>
                        </a:xfrm>
                      </wpg:grpSpPr>
                      <wps:wsp>
                        <wps:cNvSpPr txBox="1"/>
                        <wps:spPr>
                          <a:xfrm>
                            <a:off x="657360" y="971640"/>
                            <a:ext cx="21146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reet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ity, ST  ZIP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543) 555-0132  (543) 555-0133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pacing w:val="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eb si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FN99901-IMG01" descr=""/>
                          <pic:cNvPicPr/>
                        </pic:nvPicPr>
                        <pic:blipFill>
                          <a:blip r:embed="rId30"/>
                          <a:srcRect l="1043" t="46617" r="92746" b="39490"/>
                          <a:stretch/>
                        </pic:blipFill>
                        <pic:spPr>
                          <a:xfrm>
                            <a:off x="0" y="0"/>
                            <a:ext cx="228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4440"/>
                            <a:ext cx="228600" cy="1314360"/>
                          </a:xfrm>
                          <a:prstGeom prst="rect">
                            <a:avLst/>
                          </a:prstGeom>
                          <a:solidFill>
                            <a:srgbClr val="4c2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FN99901-IMG0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89040" y="142920"/>
                            <a:ext cx="2376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13720"/>
                            <a:ext cx="2228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4C2A2C"/>
                                  <w:lang w:val="en" w:bidi="ar-SA"/>
                                </w:rPr>
                                <w:t>FINA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D1A831"/>
                                  <w:lang w:val="en" w:bidi="ar-SA"/>
                                </w:rPr>
                                <w:t>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961920"/>
                            <a:ext cx="0" cy="6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6192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32pt;width:220.5pt;height:144pt" coordorigin="5040,8640" coordsize="4410,2880">
                <v:shape id="shape_0" stroked="f" o:allowincell="f" style="position:absolute;left:6075;top:10170;width:332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reet Add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ity, ST  ZIP Co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(543) 555-0132  (543) 555-0133 f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pacing w:val="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eb 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N99901-IMG01" stroked="f" o:allowincell="f" style="position:absolute;left:5040;top:8640;width:359;height:80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#4c2a2c" stroked="f" o:allowincell="f" style="position:absolute;left:5040;top:9450;width:359;height:2069;mso-wrap-style:none;v-text-anchor:middle">
                  <v:fill o:detectmouseclick="t" type="solid" color2="#b3d5d3"/>
                  <v:stroke color="#3465a4" joinstyle="round" endcap="flat"/>
                  <w10:wrap type="none"/>
                </v:rect>
                <v:shape id="shape_0" ID="FN99901-IMG07" stroked="f" o:allowincell="f" style="position:absolute;left:8960;top:8865;width:373;height:54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9449;width:350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4C2A2C"/>
                            <w:lang w:val="en" w:bidi="ar-SA"/>
                          </w:rPr>
                          <w:t>FINANCI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D1A831"/>
                            <w:lang w:val="en" w:bidi="ar-SA"/>
                          </w:rPr>
                          <w:t>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10155" to="6705,11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5,10155" to="9404,10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2800350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828800"/>
                          <a:chOff x="0" y="0"/>
                          <a:chExt cx="2800440" cy="1828800"/>
                        </a:xfrm>
                      </wpg:grpSpPr>
                      <wps:wsp>
                        <wps:cNvSpPr txBox="1"/>
                        <wps:spPr>
                          <a:xfrm>
                            <a:off x="657360" y="971640"/>
                            <a:ext cx="21146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reet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ity, ST  ZIP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543) 555-0132  (543) 555-0133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pacing w:val="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eb si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FN99901-IMG01" descr=""/>
                          <pic:cNvPicPr/>
                        </pic:nvPicPr>
                        <pic:blipFill>
                          <a:blip r:embed="rId34"/>
                          <a:srcRect l="1043" t="46617" r="92746" b="39490"/>
                          <a:stretch/>
                        </pic:blipFill>
                        <pic:spPr>
                          <a:xfrm>
                            <a:off x="0" y="0"/>
                            <a:ext cx="228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4440"/>
                            <a:ext cx="228600" cy="1314360"/>
                          </a:xfrm>
                          <a:prstGeom prst="rect">
                            <a:avLst/>
                          </a:prstGeom>
                          <a:solidFill>
                            <a:srgbClr val="4c2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FN99901-IMG0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489040" y="142920"/>
                            <a:ext cx="2376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13720"/>
                            <a:ext cx="2228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4C2A2C"/>
                                  <w:lang w:val="en" w:bidi="ar-SA"/>
                                </w:rPr>
                                <w:t>FINA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D1A831"/>
                                  <w:lang w:val="en" w:bidi="ar-SA"/>
                                </w:rPr>
                                <w:t>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961920"/>
                            <a:ext cx="0" cy="6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6192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76pt;width:220.5pt;height:144pt" coordorigin="0,11520" coordsize="4410,2880">
                <v:shape id="shape_0" stroked="f" o:allowincell="f" style="position:absolute;left:1035;top:13050;width:332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reet Add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ity, ST  ZIP Co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(543) 555-0132  (543) 555-0133 f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pacing w:val="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eb 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N99901-IMG01" stroked="f" o:allowincell="f" style="position:absolute;left:0;top:11520;width:359;height:80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#4c2a2c" stroked="f" o:allowincell="f" style="position:absolute;left:0;top:12330;width:359;height:2069;mso-wrap-style:none;v-text-anchor:middle">
                  <v:fill o:detectmouseclick="t" type="solid" color2="#b3d5d3"/>
                  <v:stroke color="#3465a4" joinstyle="round" endcap="flat"/>
                  <w10:wrap type="none"/>
                </v:rect>
                <v:shape id="shape_0" ID="FN99901-IMG07" stroked="f" o:allowincell="f" style="position:absolute;left:3920;top:11745;width:373;height:54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2329;width:350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4C2A2C"/>
                            <w:lang w:val="en" w:bidi="ar-SA"/>
                          </w:rPr>
                          <w:t>FINANCI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D1A831"/>
                            <w:lang w:val="en" w:bidi="ar-SA"/>
                          </w:rPr>
                          <w:t>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5,13035" to="1665,141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85,13035" to="4364,130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2800350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828800"/>
                          <a:chOff x="0" y="0"/>
                          <a:chExt cx="2800440" cy="1828800"/>
                        </a:xfrm>
                      </wpg:grpSpPr>
                      <wps:wsp>
                        <wps:cNvSpPr txBox="1"/>
                        <wps:spPr>
                          <a:xfrm>
                            <a:off x="657360" y="971640"/>
                            <a:ext cx="21146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reet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ity, ST  ZIP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543) 555-0132  (543) 555-0133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pacing w:val="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eb sit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FN99901-IMG01" descr=""/>
                          <pic:cNvPicPr/>
                        </pic:nvPicPr>
                        <pic:blipFill>
                          <a:blip r:embed="rId38"/>
                          <a:srcRect l="1043" t="46617" r="92746" b="39490"/>
                          <a:stretch/>
                        </pic:blipFill>
                        <pic:spPr>
                          <a:xfrm>
                            <a:off x="0" y="0"/>
                            <a:ext cx="2286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4440"/>
                            <a:ext cx="228600" cy="1314360"/>
                          </a:xfrm>
                          <a:prstGeom prst="rect">
                            <a:avLst/>
                          </a:prstGeom>
                          <a:solidFill>
                            <a:srgbClr val="4c2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FN99901-IMG0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489040" y="142920"/>
                            <a:ext cx="2376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13720"/>
                            <a:ext cx="2228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4C2A2C"/>
                                  <w:lang w:val="en" w:bidi="ar-SA"/>
                                </w:rPr>
                                <w:t>FINAN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D1A831"/>
                                  <w:lang w:val="en" w:bidi="ar-SA"/>
                                </w:rPr>
                                <w:t>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961920"/>
                            <a:ext cx="0" cy="69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6192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76pt;width:220.5pt;height:144pt" coordorigin="5040,11520" coordsize="4410,2880">
                <v:shape id="shape_0" stroked="f" o:allowincell="f" style="position:absolute;left:6075;top:13050;width:332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reet Add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ity, ST  ZIP Co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kern w:val="2"/>
                            <w:spacing w:val="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(543) 555-0132  (543) 555-0133 f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 w:lineRule="exact" w:line="220"/>
                          <w:jc w:val="right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pacing w:val="4"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eb 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N99901-IMG01" stroked="f" o:allowincell="f" style="position:absolute;left:5040;top:11520;width:359;height:80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rect id="shape_0" fillcolor="#4c2a2c" stroked="f" o:allowincell="f" style="position:absolute;left:5040;top:12330;width:359;height:2069;mso-wrap-style:none;v-text-anchor:middle">
                  <v:fill o:detectmouseclick="t" type="solid" color2="#b3d5d3"/>
                  <v:stroke color="#3465a4" joinstyle="round" endcap="flat"/>
                  <w10:wrap type="none"/>
                </v:rect>
                <v:shape id="shape_0" ID="FN99901-IMG07" stroked="f" o:allowincell="f" style="position:absolute;left:8960;top:11745;width:373;height:54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2329;width:3509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4C2A2C"/>
                            <w:lang w:val="en" w:bidi="ar-SA"/>
                          </w:rPr>
                          <w:t>FINANCI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pacing w:val="20"/>
                            <w:szCs w:val="22"/>
                            <w:rFonts w:ascii="Arial" w:hAnsi="Arial" w:eastAsia="Times New Roman" w:cs="Arial"/>
                            <w:color w:val="D1A831"/>
                            <w:lang w:val="en" w:bidi="ar-SA"/>
                          </w:rPr>
                          <w:t>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5,13035" to="6705,141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25,13035" to="9404,130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1.jpeg"/><Relationship Id="rId17" Type="http://schemas.openxmlformats.org/officeDocument/2006/relationships/image" Target="media/image2.wmf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image" Target="media/image2.wmf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1.jpeg"/><Relationship Id="rId25" Type="http://schemas.openxmlformats.org/officeDocument/2006/relationships/image" Target="media/image2.wmf"/><Relationship Id="rId26" Type="http://schemas.openxmlformats.org/officeDocument/2006/relationships/image" Target="media/image1.jpeg"/><Relationship Id="rId27" Type="http://schemas.openxmlformats.org/officeDocument/2006/relationships/image" Target="media/image2.wmf"/><Relationship Id="rId28" Type="http://schemas.openxmlformats.org/officeDocument/2006/relationships/image" Target="media/image1.jpeg"/><Relationship Id="rId29" Type="http://schemas.openxmlformats.org/officeDocument/2006/relationships/image" Target="media/image2.wmf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1.jpeg"/><Relationship Id="rId33" Type="http://schemas.openxmlformats.org/officeDocument/2006/relationships/image" Target="media/image2.wmf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1.jpeg"/><Relationship Id="rId37" Type="http://schemas.openxmlformats.org/officeDocument/2006/relationships/image" Target="media/image2.wmf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_FinServBusCar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0:15:00Z</dcterms:created>
  <dc:creator/>
  <dc:description/>
  <dc:language>en-US</dc:language>
  <cp:lastModifiedBy/>
  <dcterms:modified xsi:type="dcterms:W3CDTF">2005-12-19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41033</vt:lpwstr>
  </property>
</Properties>
</file>