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4965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620</wp:posOffset>
                      </wp:positionV>
                      <wp:extent cx="6343650" cy="336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560" cy="336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t" style="position:absolute;margin-left:-0.5pt;margin-top:0.6pt;width:499.45pt;height:26.45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4231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8.45pt" to="125.2pt,5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619125</wp:posOffset>
                      </wp:positionV>
                      <wp:extent cx="0" cy="8001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48.75pt" to="104.25pt,1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846455</wp:posOffset>
                      </wp:positionV>
                      <wp:extent cx="518160" cy="3168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0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irst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3.5pt;margin-top:66.6pt;width:40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789940</wp:posOffset>
                      </wp:positionV>
                      <wp:extent cx="556260" cy="3168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62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cond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8.75pt;margin-top:62.15pt;width:43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ond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09600</wp:posOffset>
                      </wp:positionV>
                      <wp:extent cx="0" cy="7715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48pt" to="67.5pt,10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504825</wp:posOffset>
                      </wp:positionV>
                      <wp:extent cx="356870" cy="2933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085" cy="20066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3.1pt;mso-wrap-distance-left:9.05pt;mso-wrap-distance-right:9.05pt;mso-wrap-distance-top:0pt;mso-wrap-distance-bottom:0pt;margin-top:39.75pt;mso-position-vertical-relative:text;margin-left:6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" cy="2006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98170</wp:posOffset>
                      </wp:positionV>
                      <wp:extent cx="514350" cy="1841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in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4.5pt;mso-wrap-distance-left:9.05pt;mso-wrap-distance-right:9.05pt;mso-wrap-distance-top:0pt;mso-wrap-distance-bottom:0pt;margin-top:47.1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in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-635</wp:posOffset>
                      </wp:positionV>
                      <wp:extent cx="556895" cy="4629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110" cy="37020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37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36.45pt;mso-wrap-distance-left:9.05pt;mso-wrap-distance-right:9.05pt;mso-wrap-distance-top:0pt;mso-wrap-distance-bottom:0pt;margin-top:-0.05pt;mso-position-vertical-relative:text;margin-left:2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" cy="3702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13665</wp:posOffset>
                      </wp:positionV>
                      <wp:extent cx="1644650" cy="31940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pt;height:25.15pt;mso-wrap-distance-left:9.05pt;mso-wrap-distance-right:9.05pt;mso-wrap-distance-top:0pt;mso-wrap-distance-bottom:0pt;margin-top:8.95pt;mso-position-vertical-relative:text;margin-left: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33020</wp:posOffset>
                      </wp:positionV>
                      <wp:extent cx="1294765" cy="13214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321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ity, ST ZIP Co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hone 555.555.0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ax 555.555.01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4"/>
                                      <w:szCs w:val="14"/>
                                    </w:rPr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5pt;height:104.05pt;mso-wrap-distance-left:9.05pt;mso-wrap-distance-right:9.05pt;mso-wrap-distance-top:0pt;mso-wrap-distance-bottom:0pt;margin-top:2.6pt;mso-position-vertical-relative:text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right="150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ity, ST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hone 555.555.0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ax 555.555.010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4"/>
                                <w:szCs w:val="14"/>
                              </w:rPr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74650</wp:posOffset>
                      </wp:positionV>
                      <wp:extent cx="6353175" cy="49212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49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6666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t" style="position:absolute;margin-left:-0.5pt;margin-top:29.5pt;width:500.2pt;height:38.7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95630</wp:posOffset>
                      </wp:positionV>
                      <wp:extent cx="1257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46.9pt" to="124.4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472440</wp:posOffset>
                      </wp:positionV>
                      <wp:extent cx="0" cy="8001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37.2pt" to="103.5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99770</wp:posOffset>
                      </wp:positionV>
                      <wp:extent cx="518160" cy="31686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0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irst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2.75pt;margin-top:55.05pt;width:40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43255</wp:posOffset>
                      </wp:positionV>
                      <wp:extent cx="556260" cy="31686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62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cond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8pt;margin-top:50.6pt;width:43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ond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39090</wp:posOffset>
                      </wp:positionV>
                      <wp:extent cx="1409700" cy="113347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89.25pt;mso-wrap-distance-left:9.05pt;mso-wrap-distance-right:9.05pt;mso-wrap-distance-top:0pt;mso-wrap-distance-bottom:0pt;margin-top:26.7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358140</wp:posOffset>
                      </wp:positionV>
                      <wp:extent cx="356870" cy="29337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085" cy="200660"/>
                                        <wp:effectExtent l="0" t="0" r="0" b="0"/>
                                        <wp:docPr id="2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3.1pt;mso-wrap-distance-left:9.05pt;mso-wrap-distance-right:9.05pt;mso-wrap-distance-top:0pt;mso-wrap-distance-bottom:0pt;margin-top:28.2pt;mso-position-vertical-relative:text;margin-left: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" cy="20066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51485</wp:posOffset>
                      </wp:positionV>
                      <wp:extent cx="514350" cy="18415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in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4.5pt;mso-wrap-distance-left:9.05pt;mso-wrap-distance-right:9.05pt;mso-wrap-distance-top:0pt;mso-wrap-distance-bottom:0pt;margin-top:35.55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in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-9525</wp:posOffset>
                      </wp:positionV>
                      <wp:extent cx="556895" cy="46291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110" cy="370205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37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36.45pt;mso-wrap-distance-left:9.05pt;mso-wrap-distance-right:9.05pt;mso-wrap-distance-top:0pt;mso-wrap-distance-bottom:0pt;margin-top:-0.75pt;mso-position-vertical-relative:text;margin-left:20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" cy="37020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09220</wp:posOffset>
                      </wp:positionV>
                      <wp:extent cx="1644650" cy="31940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pt;height:25.15pt;mso-wrap-distance-left:9.05pt;mso-wrap-distance-right:9.05pt;mso-wrap-distance-top:0pt;mso-wrap-distance-bottom:0pt;margin-top:8.6pt;mso-position-vertical-relative:text;margin-left:1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right="15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61595</wp:posOffset>
                      </wp:positionV>
                      <wp:extent cx="1243965" cy="146939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146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ity, ST ZIP Co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hone 555.555.0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ax 555.555. 01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Tahoma" w:hAnsi="Tahoma" w:cs="Tahoma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4"/>
                                      <w:szCs w:val="14"/>
                                    </w:rPr>
                                    <w:t>someone@example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Tahoma" w:hAnsi="Tahoma" w:cs="Tahoma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5pt;height:115.7pt;mso-wrap-distance-left:9.05pt;mso-wrap-distance-right:9.05pt;mso-wrap-distance-top:0pt;mso-wrap-distance-bottom:0pt;margin-top:4.85pt;mso-position-vertical-relative:text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right="150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ity, ST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hone 555.555.0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ax 555.555. 010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right"/>
                              <w:rPr>
                                <w:rFonts w:ascii="Tahoma" w:hAnsi="Tahoma" w:cs="Tahoma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4"/>
                                <w:szCs w:val="14"/>
                              </w:rPr>
                              <w:t>someone@example.com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right"/>
                              <w:rPr>
                                <w:rFonts w:ascii="Tahoma" w:hAnsi="Tahoma" w:cs="Tahoma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739140</wp:posOffset>
                      </wp:positionV>
                      <wp:extent cx="12573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58.2pt" to="377.95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33900</wp:posOffset>
                      </wp:positionH>
                      <wp:positionV relativeFrom="paragraph">
                        <wp:posOffset>615950</wp:posOffset>
                      </wp:positionV>
                      <wp:extent cx="0" cy="8001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pt,48.5pt" to="357pt,1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843280</wp:posOffset>
                      </wp:positionV>
                      <wp:extent cx="518160" cy="31686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0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irst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6.25pt;margin-top:66.35pt;width:40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786765</wp:posOffset>
                      </wp:positionV>
                      <wp:extent cx="556260" cy="31686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62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cond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1.5pt;margin-top:61.9pt;width:43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ond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606425</wp:posOffset>
                      </wp:positionV>
                      <wp:extent cx="0" cy="77152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47.75pt" to="320.25pt,10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62000</wp:posOffset>
                      </wp:positionV>
                      <wp:extent cx="12573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60pt" to="126.7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621030</wp:posOffset>
                      </wp:positionV>
                      <wp:extent cx="0" cy="8001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48.9pt" to="105.75pt,1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48360</wp:posOffset>
                      </wp:positionV>
                      <wp:extent cx="518160" cy="31686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0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irst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pt;margin-top:66.75pt;width:40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787400</wp:posOffset>
                      </wp:positionV>
                      <wp:extent cx="556260" cy="31686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62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cond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0.25pt;margin-top:61.95pt;width:43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ond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07060</wp:posOffset>
                      </wp:positionV>
                      <wp:extent cx="0" cy="771525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47.8pt" to="69pt,10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76400</wp:posOffset>
                      </wp:positionV>
                      <wp:extent cx="6353175" cy="492125"/>
                      <wp:effectExtent l="635" t="63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49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6666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t" style="position:absolute;margin-left:-0.35pt;margin-top:132pt;width:500.2pt;height:38.7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82600</wp:posOffset>
                      </wp:positionV>
                      <wp:extent cx="1409700" cy="1133475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89.25pt;mso-wrap-distance-left:9.05pt;mso-wrap-distance-right:9.05pt;mso-wrap-distance-top:0pt;mso-wrap-distance-bottom:0pt;margin-top:38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501650</wp:posOffset>
                      </wp:positionV>
                      <wp:extent cx="356870" cy="293370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085" cy="200660"/>
                                        <wp:effectExtent l="0" t="0" r="0" b="0"/>
                                        <wp:docPr id="4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3.1pt;mso-wrap-distance-left:9.05pt;mso-wrap-distance-right:9.05pt;mso-wrap-distance-top:0pt;mso-wrap-distance-bottom:0pt;margin-top:39.5pt;mso-position-vertical-relative:text;margin-left:3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" cy="200660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594995</wp:posOffset>
                      </wp:positionV>
                      <wp:extent cx="514350" cy="18415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in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4.5pt;mso-wrap-distance-left:9.05pt;mso-wrap-distance-right:9.05pt;mso-wrap-distance-top:0pt;mso-wrap-distance-bottom:0pt;margin-top:46.85pt;mso-position-vertical-relative:text;margin-left:27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in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02285</wp:posOffset>
                      </wp:positionV>
                      <wp:extent cx="356870" cy="293370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085" cy="200660"/>
                                        <wp:effectExtent l="0" t="0" r="0" b="0"/>
                                        <wp:docPr id="4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3.1pt;mso-wrap-distance-left:9.05pt;mso-wrap-distance-right:9.05pt;mso-wrap-distance-top:0pt;mso-wrap-distance-bottom:0pt;margin-top:39.5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" cy="20066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00075</wp:posOffset>
                      </wp:positionV>
                      <wp:extent cx="514350" cy="18415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in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4.5pt;mso-wrap-distance-left:9.05pt;mso-wrap-distance-right:9.05pt;mso-wrap-distance-top:0pt;mso-wrap-distance-bottom:0pt;margin-top:47.25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in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458470</wp:posOffset>
                      </wp:positionV>
                      <wp:extent cx="1296670" cy="1487170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148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ity, ST ZIP Co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hone 555.555.0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ax 555.555. 01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Tahoma" w:hAnsi="Tahoma" w:cs="Tahoma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4"/>
                                      <w:szCs w:val="14"/>
                                    </w:rPr>
                                    <w:t>someone@example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Tahoma" w:hAnsi="Tahoma" w:cs="Tahoma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pt;height:117.1pt;mso-wrap-distance-left:9.05pt;mso-wrap-distance-right:9.05pt;mso-wrap-distance-top:0pt;mso-wrap-distance-bottom:0pt;margin-top:36.1pt;mso-position-vertical-relative:text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right="150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ity, ST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hone 555.555.0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ax 555.555. 010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right"/>
                              <w:rPr>
                                <w:rFonts w:ascii="Tahoma" w:hAnsi="Tahoma" w:cs="Tahoma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4"/>
                                <w:szCs w:val="14"/>
                              </w:rPr>
                              <w:t>someone@example.com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right"/>
                              <w:rPr>
                                <w:rFonts w:ascii="Tahoma" w:hAnsi="Tahoma" w:cs="Tahoma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32715</wp:posOffset>
                      </wp:positionV>
                      <wp:extent cx="556895" cy="462915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110" cy="370205"/>
                                        <wp:effectExtent l="0" t="0" r="0" b="0"/>
                                        <wp:docPr id="5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37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36.45pt;mso-wrap-distance-left:9.05pt;mso-wrap-distance-right:9.05pt;mso-wrap-distance-top:0pt;mso-wrap-distance-bottom:0pt;margin-top:10.45pt;mso-position-vertical-relative:text;margin-left:2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" cy="370205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47015</wp:posOffset>
                      </wp:positionV>
                      <wp:extent cx="1644650" cy="319405"/>
                      <wp:effectExtent l="0" t="0" r="0" b="0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pt;height:25.15pt;mso-wrap-distance-left:9.05pt;mso-wrap-distance-right:9.05pt;mso-wrap-distance-top:0pt;mso-wrap-distance-bottom:0pt;margin-top:19.45pt;mso-position-vertical-relative:text;margin-left:1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833110</wp:posOffset>
                      </wp:positionH>
                      <wp:positionV relativeFrom="paragraph">
                        <wp:posOffset>123825</wp:posOffset>
                      </wp:positionV>
                      <wp:extent cx="556895" cy="462915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110" cy="370205"/>
                                        <wp:effectExtent l="0" t="0" r="0" b="0"/>
                                        <wp:docPr id="5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37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36.45pt;mso-wrap-distance-left:9.05pt;mso-wrap-distance-right:9.05pt;mso-wrap-distance-top:0pt;mso-wrap-distance-bottom:0pt;margin-top:9.75pt;mso-position-vertical-relative:text;margin-left:45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" cy="370205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242570</wp:posOffset>
                      </wp:positionV>
                      <wp:extent cx="1644650" cy="319405"/>
                      <wp:effectExtent l="0" t="0" r="0" b="0"/>
                      <wp:wrapNone/>
                      <wp:docPr id="5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pt;height:25.15pt;mso-wrap-distance-left:9.05pt;mso-wrap-distance-right:9.05pt;mso-wrap-distance-top:0pt;mso-wrap-distance-bottom:0pt;margin-top:19.1pt;mso-position-vertical-relative:text;margin-left:3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459740</wp:posOffset>
                      </wp:positionV>
                      <wp:extent cx="1245870" cy="1702435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170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ity, ST ZIP Co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hone 555.555.0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ax 555.555. 01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Tahoma" w:hAnsi="Tahoma" w:cs="Tahoma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4"/>
                                      <w:szCs w:val="14"/>
                                    </w:rPr>
                                    <w:t>someone@example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Tahoma" w:hAnsi="Tahoma" w:cs="Tahoma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pt;height:134.05pt;mso-wrap-distance-left:9.05pt;mso-wrap-distance-right:9.05pt;mso-wrap-distance-top:0pt;mso-wrap-distance-bottom:0pt;margin-top:36.2pt;mso-position-vertical-relative:text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right="150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ity, ST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hone 555.555.0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ax 555.555. 010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right"/>
                              <w:rPr>
                                <w:rFonts w:ascii="Tahoma" w:hAnsi="Tahoma" w:cs="Tahoma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4"/>
                                <w:szCs w:val="14"/>
                              </w:rPr>
                              <w:t>someone@example.com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right"/>
                              <w:rPr>
                                <w:rFonts w:ascii="Tahoma" w:hAnsi="Tahoma" w:cs="Tahoma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-2915920</wp:posOffset>
                      </wp:positionV>
                      <wp:extent cx="12573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pt,-229.6pt" to="376.45pt,-2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-3039110</wp:posOffset>
                      </wp:positionV>
                      <wp:extent cx="0" cy="8001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pt,-239.3pt" to="355.5pt,-17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-2811145</wp:posOffset>
                      </wp:positionV>
                      <wp:extent cx="518160" cy="31686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0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irst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4.75pt;margin-top:-221.4pt;width:40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-2867660</wp:posOffset>
                      </wp:positionV>
                      <wp:extent cx="556260" cy="31686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62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cond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0pt;margin-top:-225.85pt;width:43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ond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-3048635</wp:posOffset>
                      </wp:positionV>
                      <wp:extent cx="0" cy="771525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-240.05pt" to="318.75pt,-17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2915285</wp:posOffset>
                      </wp:positionV>
                      <wp:extent cx="12573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-229.55pt" to="125.2pt,-2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-3038475</wp:posOffset>
                      </wp:positionV>
                      <wp:extent cx="0" cy="8001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-239.25pt" to="104.25pt,-17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-2810510</wp:posOffset>
                      </wp:positionV>
                      <wp:extent cx="518160" cy="31686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0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irst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3.5pt;margin-top:-221.35pt;width:40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-2867025</wp:posOffset>
                      </wp:positionV>
                      <wp:extent cx="556260" cy="31686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62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cond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8.75pt;margin-top:-225.8pt;width:43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ond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-3048000</wp:posOffset>
                      </wp:positionV>
                      <wp:extent cx="0" cy="771525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-240pt" to="67.5pt,-17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732790</wp:posOffset>
                      </wp:positionV>
                      <wp:extent cx="12573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pt,57.7pt" to="376.45pt,5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609600</wp:posOffset>
                      </wp:positionV>
                      <wp:extent cx="0" cy="8001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pt,48pt" to="355.5pt,1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836930</wp:posOffset>
                      </wp:positionV>
                      <wp:extent cx="518160" cy="31686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0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irst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4.75pt;margin-top:65.85pt;width:40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780415</wp:posOffset>
                      </wp:positionV>
                      <wp:extent cx="556260" cy="31686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62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cond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0pt;margin-top:61.4pt;width:43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ond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600075</wp:posOffset>
                      </wp:positionV>
                      <wp:extent cx="0" cy="771525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47.25pt" to="318.75pt,10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33425</wp:posOffset>
                      </wp:positionV>
                      <wp:extent cx="12573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7.75pt" to="125.2pt,5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610235</wp:posOffset>
                      </wp:positionV>
                      <wp:extent cx="0" cy="8001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48.05pt" to="104.25pt,1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837565</wp:posOffset>
                      </wp:positionV>
                      <wp:extent cx="518160" cy="31686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0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irst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3.5pt;margin-top:65.9pt;width:40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781050</wp:posOffset>
                      </wp:positionV>
                      <wp:extent cx="556260" cy="31686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62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cond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8.75pt;margin-top:61.45pt;width:43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ond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00710</wp:posOffset>
                      </wp:positionV>
                      <wp:extent cx="0" cy="771525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47.3pt" to="67.5pt,1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375150</wp:posOffset>
                      </wp:positionV>
                      <wp:extent cx="12573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44.5pt" to="377.95pt,3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33900</wp:posOffset>
                      </wp:positionH>
                      <wp:positionV relativeFrom="paragraph">
                        <wp:posOffset>4251960</wp:posOffset>
                      </wp:positionV>
                      <wp:extent cx="0" cy="8001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pt,334.8pt" to="357pt,39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4479290</wp:posOffset>
                      </wp:positionV>
                      <wp:extent cx="518160" cy="31686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0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irst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6.25pt;margin-top:352.65pt;width:40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4422775</wp:posOffset>
                      </wp:positionV>
                      <wp:extent cx="556260" cy="31686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62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cond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1.5pt;margin-top:348.2pt;width:43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ond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4242435</wp:posOffset>
                      </wp:positionV>
                      <wp:extent cx="0" cy="771525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334.05pt" to="320.25pt,39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398010</wp:posOffset>
                      </wp:positionV>
                      <wp:extent cx="12573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346.3pt" to="126.7pt,3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4257040</wp:posOffset>
                      </wp:positionV>
                      <wp:extent cx="0" cy="8001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335.2pt" to="105.75pt,39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484370</wp:posOffset>
                      </wp:positionV>
                      <wp:extent cx="518160" cy="31686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0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irst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pt;margin-top:353.05pt;width:40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423410</wp:posOffset>
                      </wp:positionV>
                      <wp:extent cx="556260" cy="31686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62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cond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0.25pt;margin-top:348.25pt;width:43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ond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4243070</wp:posOffset>
                      </wp:positionV>
                      <wp:extent cx="0" cy="771525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334.1pt" to="69pt,39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2548890</wp:posOffset>
                      </wp:positionV>
                      <wp:extent cx="12573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pt,200.7pt" to="376.45pt,20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2425700</wp:posOffset>
                      </wp:positionV>
                      <wp:extent cx="0" cy="8001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pt,191pt" to="355.5pt,2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2653030</wp:posOffset>
                      </wp:positionV>
                      <wp:extent cx="518160" cy="31686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0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irst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4.75pt;margin-top:208.85pt;width:40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2596515</wp:posOffset>
                      </wp:positionV>
                      <wp:extent cx="556260" cy="31686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62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cond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0pt;margin-top:204.4pt;width:43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ond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2416175</wp:posOffset>
                      </wp:positionV>
                      <wp:extent cx="0" cy="771525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90.25pt" to="318.75pt,25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549525</wp:posOffset>
                      </wp:positionV>
                      <wp:extent cx="12573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00.75pt" to="125.2pt,20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26335</wp:posOffset>
                      </wp:positionV>
                      <wp:extent cx="0" cy="8001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1.05pt" to="104.25pt,25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653665</wp:posOffset>
                      </wp:positionV>
                      <wp:extent cx="518160" cy="31686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0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irst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3.5pt;margin-top:208.9pt;width:40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597150</wp:posOffset>
                      </wp:positionV>
                      <wp:extent cx="556260" cy="31686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62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cond Av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8.75pt;margin-top:204.45pt;width:43.75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ond Av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416810</wp:posOffset>
                      </wp:positionV>
                      <wp:extent cx="0" cy="771525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90.3pt" to="67.5pt,2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61795</wp:posOffset>
                      </wp:positionV>
                      <wp:extent cx="6353175" cy="492125"/>
                      <wp:effectExtent l="635" t="635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49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6666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t" style="position:absolute;margin-left:-0.35pt;margin-top:130.85pt;width:500.2pt;height:38.7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-3172460</wp:posOffset>
                      </wp:positionV>
                      <wp:extent cx="1409700" cy="1133475"/>
                      <wp:effectExtent l="0" t="0" r="0" b="0"/>
                      <wp:wrapNone/>
                      <wp:docPr id="10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89.25pt;mso-wrap-distance-left:9.05pt;mso-wrap-distance-right:9.05pt;mso-wrap-distance-top:0pt;mso-wrap-distance-bottom:0pt;margin-top:-249.8pt;mso-position-vertical-relative:text;margin-left:2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-3153410</wp:posOffset>
                      </wp:positionV>
                      <wp:extent cx="356870" cy="293370"/>
                      <wp:effectExtent l="0" t="0" r="0" b="0"/>
                      <wp:wrapNone/>
                      <wp:docPr id="10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085" cy="200660"/>
                                        <wp:effectExtent l="0" t="0" r="0" b="0"/>
                                        <wp:docPr id="10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3.1pt;mso-wrap-distance-left:9.05pt;mso-wrap-distance-right:9.05pt;mso-wrap-distance-top:0pt;mso-wrap-distance-bottom:0pt;margin-top:-248.3pt;mso-position-vertical-relative:text;margin-left:3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" cy="200660"/>
                                  <wp:effectExtent l="0" t="0" r="0" b="0"/>
                                  <wp:docPr id="10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-3060065</wp:posOffset>
                      </wp:positionV>
                      <wp:extent cx="514350" cy="184150"/>
                      <wp:effectExtent l="0" t="0" r="0" b="0"/>
                      <wp:wrapNone/>
                      <wp:docPr id="10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in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4.5pt;mso-wrap-distance-left:9.05pt;mso-wrap-distance-right:9.05pt;mso-wrap-distance-top:0pt;mso-wrap-distance-bottom:0pt;margin-top:-240.95pt;mso-position-vertical-relative:text;margin-left:26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in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3152775</wp:posOffset>
                      </wp:positionV>
                      <wp:extent cx="356870" cy="293370"/>
                      <wp:effectExtent l="0" t="0" r="0" b="0"/>
                      <wp:wrapNone/>
                      <wp:docPr id="10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085" cy="200660"/>
                                        <wp:effectExtent l="0" t="0" r="0" b="0"/>
                                        <wp:docPr id="10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3.1pt;mso-wrap-distance-left:9.05pt;mso-wrap-distance-right:9.05pt;mso-wrap-distance-top:0pt;mso-wrap-distance-bottom:0pt;margin-top:-248.25pt;mso-position-vertical-relative:text;margin-left:6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" cy="200660"/>
                                  <wp:effectExtent l="0" t="0" r="0" b="0"/>
                                  <wp:docPr id="10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3059430</wp:posOffset>
                      </wp:positionV>
                      <wp:extent cx="514350" cy="184150"/>
                      <wp:effectExtent l="0" t="0" r="0" b="0"/>
                      <wp:wrapNone/>
                      <wp:docPr id="11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in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4.5pt;mso-wrap-distance-left:9.05pt;mso-wrap-distance-right:9.05pt;mso-wrap-distance-top:0pt;mso-wrap-distance-bottom:0pt;margin-top:-240.9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in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476250</wp:posOffset>
                      </wp:positionV>
                      <wp:extent cx="1409700" cy="1133475"/>
                      <wp:effectExtent l="0" t="0" r="0" b="0"/>
                      <wp:wrapNone/>
                      <wp:docPr id="11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89.25pt;mso-wrap-distance-left:9.05pt;mso-wrap-distance-right:9.05pt;mso-wrap-distance-top:0pt;mso-wrap-distance-bottom:0pt;margin-top:37.5pt;mso-position-vertical-relative:text;margin-left:2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495300</wp:posOffset>
                      </wp:positionV>
                      <wp:extent cx="356870" cy="293370"/>
                      <wp:effectExtent l="0" t="0" r="0" b="0"/>
                      <wp:wrapNone/>
                      <wp:docPr id="11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085" cy="200660"/>
                                        <wp:effectExtent l="0" t="0" r="0" b="0"/>
                                        <wp:docPr id="11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3.1pt;mso-wrap-distance-left:9.05pt;mso-wrap-distance-right:9.05pt;mso-wrap-distance-top:0pt;mso-wrap-distance-bottom:0pt;margin-top:39pt;mso-position-vertical-relative:text;margin-left:3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" cy="200660"/>
                                  <wp:effectExtent l="0" t="0" r="0" b="0"/>
                                  <wp:docPr id="11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588645</wp:posOffset>
                      </wp:positionV>
                      <wp:extent cx="514350" cy="184150"/>
                      <wp:effectExtent l="0" t="0" r="0" b="0"/>
                      <wp:wrapNone/>
                      <wp:docPr id="11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in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4.5pt;mso-wrap-distance-left:9.05pt;mso-wrap-distance-right:9.05pt;mso-wrap-distance-top:0pt;mso-wrap-distance-bottom:0pt;margin-top:46.35pt;mso-position-vertical-relative:text;margin-left:26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in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495935</wp:posOffset>
                      </wp:positionV>
                      <wp:extent cx="356870" cy="293370"/>
                      <wp:effectExtent l="0" t="0" r="0" b="0"/>
                      <wp:wrapNone/>
                      <wp:docPr id="11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085" cy="200660"/>
                                        <wp:effectExtent l="0" t="0" r="0" b="0"/>
                                        <wp:docPr id="1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3.1pt;mso-wrap-distance-left:9.05pt;mso-wrap-distance-right:9.05pt;mso-wrap-distance-top:0pt;mso-wrap-distance-bottom:0pt;margin-top:39.05pt;mso-position-vertical-relative:text;margin-left:6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" cy="200660"/>
                                  <wp:effectExtent l="0" t="0" r="0" b="0"/>
                                  <wp:docPr id="1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89280</wp:posOffset>
                      </wp:positionV>
                      <wp:extent cx="514350" cy="184150"/>
                      <wp:effectExtent l="0" t="0" r="0" b="0"/>
                      <wp:wrapNone/>
                      <wp:docPr id="11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in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4.5pt;mso-wrap-distance-left:9.05pt;mso-wrap-distance-right:9.05pt;mso-wrap-distance-top:0pt;mso-wrap-distance-bottom:0pt;margin-top:46.4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in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4137660</wp:posOffset>
                      </wp:positionV>
                      <wp:extent cx="356870" cy="293370"/>
                      <wp:effectExtent l="0" t="0" r="0" b="0"/>
                      <wp:wrapNone/>
                      <wp:docPr id="12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085" cy="200660"/>
                                        <wp:effectExtent l="0" t="0" r="0" b="0"/>
                                        <wp:docPr id="1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3.1pt;mso-wrap-distance-left:9.05pt;mso-wrap-distance-right:9.05pt;mso-wrap-distance-top:0pt;mso-wrap-distance-bottom:0pt;margin-top:325.8pt;mso-position-vertical-relative:text;margin-left:3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" cy="200660"/>
                                  <wp:effectExtent l="0" t="0" r="0" b="0"/>
                                  <wp:docPr id="1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4231005</wp:posOffset>
                      </wp:positionV>
                      <wp:extent cx="514350" cy="184150"/>
                      <wp:effectExtent l="0" t="0" r="0" b="0"/>
                      <wp:wrapNone/>
                      <wp:docPr id="12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in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4.5pt;mso-wrap-distance-left:9.05pt;mso-wrap-distance-right:9.05pt;mso-wrap-distance-top:0pt;mso-wrap-distance-bottom:0pt;margin-top:333.15pt;mso-position-vertical-relative:text;margin-left:27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in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138295</wp:posOffset>
                      </wp:positionV>
                      <wp:extent cx="356870" cy="293370"/>
                      <wp:effectExtent l="0" t="0" r="0" b="0"/>
                      <wp:wrapNone/>
                      <wp:docPr id="12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085" cy="200660"/>
                                        <wp:effectExtent l="0" t="0" r="0" b="0"/>
                                        <wp:docPr id="1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3.1pt;mso-wrap-distance-left:9.05pt;mso-wrap-distance-right:9.05pt;mso-wrap-distance-top:0pt;mso-wrap-distance-bottom:0pt;margin-top:325.8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" cy="200660"/>
                                  <wp:effectExtent l="0" t="0" r="0" b="0"/>
                                  <wp:docPr id="1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4236085</wp:posOffset>
                      </wp:positionV>
                      <wp:extent cx="514350" cy="184150"/>
                      <wp:effectExtent l="0" t="0" r="0" b="0"/>
                      <wp:wrapNone/>
                      <wp:docPr id="12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in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4.5pt;mso-wrap-distance-left:9.05pt;mso-wrap-distance-right:9.05pt;mso-wrap-distance-top:0pt;mso-wrap-distance-bottom:0pt;margin-top:333.55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in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2311400</wp:posOffset>
                      </wp:positionV>
                      <wp:extent cx="356870" cy="293370"/>
                      <wp:effectExtent l="0" t="0" r="0" b="0"/>
                      <wp:wrapNone/>
                      <wp:docPr id="12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085" cy="200660"/>
                                        <wp:effectExtent l="0" t="0" r="0" b="0"/>
                                        <wp:docPr id="12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3.1pt;mso-wrap-distance-left:9.05pt;mso-wrap-distance-right:9.05pt;mso-wrap-distance-top:0pt;mso-wrap-distance-bottom:0pt;margin-top:182pt;mso-position-vertical-relative:text;margin-left:3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" cy="200660"/>
                                  <wp:effectExtent l="0" t="0" r="0" b="0"/>
                                  <wp:docPr id="1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2404745</wp:posOffset>
                      </wp:positionV>
                      <wp:extent cx="514350" cy="184150"/>
                      <wp:effectExtent l="0" t="0" r="0" b="0"/>
                      <wp:wrapNone/>
                      <wp:docPr id="1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in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4.5pt;mso-wrap-distance-left:9.05pt;mso-wrap-distance-right:9.05pt;mso-wrap-distance-top:0pt;mso-wrap-distance-bottom:0pt;margin-top:189.35pt;mso-position-vertical-relative:text;margin-left:26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in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312035</wp:posOffset>
                      </wp:positionV>
                      <wp:extent cx="356870" cy="293370"/>
                      <wp:effectExtent l="0" t="0" r="0" b="0"/>
                      <wp:wrapNone/>
                      <wp:docPr id="1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085" cy="200660"/>
                                        <wp:effectExtent l="0" t="0" r="0" b="0"/>
                                        <wp:docPr id="1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3.1pt;mso-wrap-distance-left:9.05pt;mso-wrap-distance-right:9.05pt;mso-wrap-distance-top:0pt;mso-wrap-distance-bottom:0pt;margin-top:182.05pt;mso-position-vertical-relative:text;margin-left:6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" cy="200660"/>
                                  <wp:effectExtent l="0" t="0" r="0" b="0"/>
                                  <wp:docPr id="1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05380</wp:posOffset>
                      </wp:positionV>
                      <wp:extent cx="514350" cy="184150"/>
                      <wp:effectExtent l="0" t="0" r="0" b="0"/>
                      <wp:wrapNone/>
                      <wp:docPr id="1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in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4.5pt;mso-wrap-distance-left:9.05pt;mso-wrap-distance-right:9.05pt;mso-wrap-distance-top:0pt;mso-wrap-distance-bottom:0pt;margin-top:189.4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in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443865</wp:posOffset>
                      </wp:positionV>
                      <wp:extent cx="1410970" cy="1501775"/>
                      <wp:effectExtent l="0" t="0" r="0" b="0"/>
                      <wp:wrapNone/>
                      <wp:docPr id="1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970" cy="150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ity, ST ZIP Co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hone 555.555.0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ax 555.555. 01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Tahoma" w:hAnsi="Tahoma" w:cs="Tahoma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4"/>
                                      <w:szCs w:val="14"/>
                                    </w:rPr>
                                    <w:t>someone@example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Tahoma" w:hAnsi="Tahoma" w:cs="Tahoma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1pt;height:118.25pt;mso-wrap-distance-left:9.05pt;mso-wrap-distance-right:9.05pt;mso-wrap-distance-top:0pt;mso-wrap-distance-bottom:0pt;margin-top:34.95pt;mso-position-vertical-relative:text;margin-left:1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right="150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ity, ST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hone 555.555.0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ax 555.555. 010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right"/>
                              <w:rPr>
                                <w:rFonts w:ascii="Tahoma" w:hAnsi="Tahoma" w:cs="Tahoma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4"/>
                                <w:szCs w:val="14"/>
                              </w:rPr>
                              <w:t>someone@example.com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right"/>
                              <w:rPr>
                                <w:rFonts w:ascii="Tahoma" w:hAnsi="Tahoma" w:cs="Tahoma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18110</wp:posOffset>
                      </wp:positionV>
                      <wp:extent cx="556895" cy="462915"/>
                      <wp:effectExtent l="0" t="0" r="0" b="0"/>
                      <wp:wrapNone/>
                      <wp:docPr id="1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110" cy="370205"/>
                                        <wp:effectExtent l="0" t="0" r="0" b="0"/>
                                        <wp:docPr id="13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37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36.45pt;mso-wrap-distance-left:9.05pt;mso-wrap-distance-right:9.05pt;mso-wrap-distance-top:0pt;mso-wrap-distance-bottom:0pt;margin-top:9.3pt;mso-position-vertical-relative:text;margin-left:2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" cy="370205"/>
                                  <wp:effectExtent l="0" t="0" r="0" b="0"/>
                                  <wp:docPr id="1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32410</wp:posOffset>
                      </wp:positionV>
                      <wp:extent cx="1644650" cy="319405"/>
                      <wp:effectExtent l="0" t="0" r="0" b="0"/>
                      <wp:wrapNone/>
                      <wp:docPr id="1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pt;height:25.15pt;mso-wrap-distance-left:9.05pt;mso-wrap-distance-right:9.05pt;mso-wrap-distance-top:0pt;mso-wrap-distance-bottom:0pt;margin-top:18.3pt;mso-position-vertical-relative:text;margin-left:1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833110</wp:posOffset>
                      </wp:positionH>
                      <wp:positionV relativeFrom="paragraph">
                        <wp:posOffset>109220</wp:posOffset>
                      </wp:positionV>
                      <wp:extent cx="556895" cy="462915"/>
                      <wp:effectExtent l="0" t="0" r="0" b="0"/>
                      <wp:wrapNone/>
                      <wp:docPr id="1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110" cy="370205"/>
                                        <wp:effectExtent l="0" t="0" r="0" b="0"/>
                                        <wp:docPr id="14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37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36.45pt;mso-wrap-distance-left:9.05pt;mso-wrap-distance-right:9.05pt;mso-wrap-distance-top:0pt;mso-wrap-distance-bottom:0pt;margin-top:8.6pt;mso-position-vertical-relative:text;margin-left:45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" cy="370205"/>
                                  <wp:effectExtent l="0" t="0" r="0" b="0"/>
                                  <wp:docPr id="1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227965</wp:posOffset>
                      </wp:positionV>
                      <wp:extent cx="1644650" cy="319405"/>
                      <wp:effectExtent l="0" t="0" r="0" b="0"/>
                      <wp:wrapNone/>
                      <wp:docPr id="1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pt;height:25.15pt;mso-wrap-distance-left:9.05pt;mso-wrap-distance-right:9.05pt;mso-wrap-distance-top:0pt;mso-wrap-distance-bottom:0pt;margin-top:17.95pt;mso-position-vertical-relative:text;margin-left:3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459740</wp:posOffset>
                      </wp:positionV>
                      <wp:extent cx="1299845" cy="1492250"/>
                      <wp:effectExtent l="0" t="0" r="0" b="0"/>
                      <wp:wrapNone/>
                      <wp:docPr id="14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149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ity, ST ZIP Co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hone 555.555.0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ax 555.555. 01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Tahoma" w:hAnsi="Tahoma" w:cs="Tahoma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4"/>
                                      <w:szCs w:val="14"/>
                                    </w:rPr>
                                    <w:t>someone@example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Tahoma" w:hAnsi="Tahoma" w:cs="Tahoma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35pt;height:117.5pt;mso-wrap-distance-left:9.05pt;mso-wrap-distance-right:9.05pt;mso-wrap-distance-top:0pt;mso-wrap-distance-bottom:0pt;margin-top:36.2pt;mso-position-vertical-relative:text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right="150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ity, ST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hone 555.555.0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ax 555.555. 010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right"/>
                              <w:rPr>
                                <w:rFonts w:ascii="Tahoma" w:hAnsi="Tahoma" w:cs="Tahoma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4"/>
                                <w:szCs w:val="14"/>
                              </w:rPr>
                              <w:t>someone@example.com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right"/>
                              <w:rPr>
                                <w:rFonts w:ascii="Tahoma" w:hAnsi="Tahoma" w:cs="Tahoma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57985</wp:posOffset>
                      </wp:positionV>
                      <wp:extent cx="6353175" cy="492125"/>
                      <wp:effectExtent l="635" t="635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49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6666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t" style="position:absolute;margin-left:-0.35pt;margin-top:130.55pt;width:500.2pt;height:38.7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440055</wp:posOffset>
                      </wp:positionV>
                      <wp:extent cx="1296670" cy="1505585"/>
                      <wp:effectExtent l="0" t="0" r="0" b="0"/>
                      <wp:wrapNone/>
                      <wp:docPr id="1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150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ity, ST ZIP Co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hone 555.555.0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ax 555.555. 01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Tahoma" w:hAnsi="Tahoma" w:cs="Tahoma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4"/>
                                      <w:szCs w:val="14"/>
                                    </w:rPr>
                                    <w:t>someone@example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Tahoma" w:hAnsi="Tahoma" w:cs="Tahoma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pt;height:118.55pt;mso-wrap-distance-left:9.05pt;mso-wrap-distance-right:9.05pt;mso-wrap-distance-top:0pt;mso-wrap-distance-bottom:0pt;margin-top:34.65pt;mso-position-vertical-relative:text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right="150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ity, ST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hone 555.555.0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ax 555.555. 010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right"/>
                              <w:rPr>
                                <w:rFonts w:ascii="Tahoma" w:hAnsi="Tahoma" w:cs="Tahoma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4"/>
                                <w:szCs w:val="14"/>
                              </w:rPr>
                              <w:t>someone@example.com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right"/>
                              <w:rPr>
                                <w:rFonts w:ascii="Tahoma" w:hAnsi="Tahoma" w:cs="Tahoma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14300</wp:posOffset>
                      </wp:positionV>
                      <wp:extent cx="556895" cy="462915"/>
                      <wp:effectExtent l="0" t="0" r="0" b="0"/>
                      <wp:wrapNone/>
                      <wp:docPr id="14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110" cy="370205"/>
                                        <wp:effectExtent l="0" t="0" r="0" b="0"/>
                                        <wp:docPr id="14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37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36.45pt;mso-wrap-distance-left:9.05pt;mso-wrap-distance-right:9.05pt;mso-wrap-distance-top:0pt;mso-wrap-distance-bottom:0pt;margin-top:9pt;mso-position-vertical-relative:text;margin-left:2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" cy="370205"/>
                                  <wp:effectExtent l="0" t="0" r="0" b="0"/>
                                  <wp:docPr id="1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28600</wp:posOffset>
                      </wp:positionV>
                      <wp:extent cx="1644650" cy="319405"/>
                      <wp:effectExtent l="0" t="0" r="0" b="0"/>
                      <wp:wrapNone/>
                      <wp:docPr id="1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pt;height:25.15pt;mso-wrap-distance-left:9.05pt;mso-wrap-distance-right:9.05pt;mso-wrap-distance-top:0pt;mso-wrap-distance-bottom:0pt;margin-top:18pt;mso-position-vertical-relative:text;margin-left:1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833110</wp:posOffset>
                      </wp:positionH>
                      <wp:positionV relativeFrom="paragraph">
                        <wp:posOffset>105410</wp:posOffset>
                      </wp:positionV>
                      <wp:extent cx="556895" cy="462915"/>
                      <wp:effectExtent l="0" t="0" r="0" b="0"/>
                      <wp:wrapNone/>
                      <wp:docPr id="1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110" cy="370205"/>
                                        <wp:effectExtent l="0" t="0" r="0" b="0"/>
                                        <wp:docPr id="15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37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36.45pt;mso-wrap-distance-left:9.05pt;mso-wrap-distance-right:9.05pt;mso-wrap-distance-top:0pt;mso-wrap-distance-bottom:0pt;margin-top:8.3pt;mso-position-vertical-relative:text;margin-left:45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" cy="370205"/>
                                  <wp:effectExtent l="0" t="0" r="0" b="0"/>
                                  <wp:docPr id="1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224155</wp:posOffset>
                      </wp:positionV>
                      <wp:extent cx="1644650" cy="319405"/>
                      <wp:effectExtent l="0" t="0" r="0" b="0"/>
                      <wp:wrapNone/>
                      <wp:docPr id="1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pt;height:25.15pt;mso-wrap-distance-left:9.05pt;mso-wrap-distance-right:9.05pt;mso-wrap-distance-top:0pt;mso-wrap-distance-bottom:0pt;margin-top:17.65pt;mso-position-vertical-relative:text;margin-left:3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459740</wp:posOffset>
                      </wp:positionV>
                      <wp:extent cx="1245870" cy="1702435"/>
                      <wp:effectExtent l="0" t="0" r="0" b="0"/>
                      <wp:wrapNone/>
                      <wp:docPr id="1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170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ity, ST ZIP Co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hone 555.555.0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ax 555.555. 01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Tahoma" w:hAnsi="Tahoma" w:cs="Tahoma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4"/>
                                      <w:szCs w:val="14"/>
                                    </w:rPr>
                                    <w:t>someone@example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Tahoma" w:hAnsi="Tahoma" w:cs="Tahoma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pt;height:134.05pt;mso-wrap-distance-left:9.05pt;mso-wrap-distance-right:9.05pt;mso-wrap-distance-top:0pt;mso-wrap-distance-bottom:0pt;margin-top:36.2pt;mso-position-vertical-relative:text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right="150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ity, ST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hone 555.555.0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ax 555.555. 010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right"/>
                              <w:rPr>
                                <w:rFonts w:ascii="Tahoma" w:hAnsi="Tahoma" w:cs="Tahoma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4"/>
                                <w:szCs w:val="14"/>
                              </w:rPr>
                              <w:t>someone@example.com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right"/>
                              <w:rPr>
                                <w:rFonts w:ascii="Tahoma" w:hAnsi="Tahoma" w:cs="Tahoma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63065</wp:posOffset>
                      </wp:positionV>
                      <wp:extent cx="6343650" cy="165100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43560" cy="165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t" style="position:absolute;margin-left:-0.35pt;margin-top:130.95pt;width:499.45pt;height:12.95pt;flip:y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443865</wp:posOffset>
                      </wp:positionV>
                      <wp:extent cx="1277620" cy="1387475"/>
                      <wp:effectExtent l="0" t="0" r="0" b="0"/>
                      <wp:wrapNone/>
                      <wp:docPr id="15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7620" cy="138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ity, ST ZIP Co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hone 555.555.0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ax 555.555. 01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Tahoma" w:hAnsi="Tahoma" w:cs="Tahoma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4"/>
                                      <w:szCs w:val="14"/>
                                    </w:rPr>
                                    <w:t>someone@example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Tahoma" w:hAnsi="Tahoma" w:cs="Tahoma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pt;height:109.25pt;mso-wrap-distance-left:9.05pt;mso-wrap-distance-right:9.05pt;mso-wrap-distance-top:0pt;mso-wrap-distance-bottom:0pt;margin-top:34.95pt;mso-position-vertical-relative:text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right="150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ity, ST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hone 555.555.0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ax 555.555. 010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right"/>
                              <w:rPr>
                                <w:rFonts w:ascii="Tahoma" w:hAnsi="Tahoma" w:cs="Tahoma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4"/>
                                <w:szCs w:val="14"/>
                              </w:rPr>
                              <w:t>someone@example.com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right"/>
                              <w:rPr>
                                <w:rFonts w:ascii="Tahoma" w:hAnsi="Tahoma" w:cs="Tahoma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8110</wp:posOffset>
                      </wp:positionV>
                      <wp:extent cx="556895" cy="462915"/>
                      <wp:effectExtent l="0" t="0" r="0" b="0"/>
                      <wp:wrapNone/>
                      <wp:docPr id="15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110" cy="370205"/>
                                        <wp:effectExtent l="0" t="0" r="0" b="0"/>
                                        <wp:docPr id="16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37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36.45pt;mso-wrap-distance-left:9.05pt;mso-wrap-distance-right:9.05pt;mso-wrap-distance-top:0pt;mso-wrap-distance-bottom:0pt;margin-top:9.3pt;mso-position-vertical-relative:text;margin-left:2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" cy="370205"/>
                                  <wp:effectExtent l="0" t="0" r="0" b="0"/>
                                  <wp:docPr id="1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232410</wp:posOffset>
                      </wp:positionV>
                      <wp:extent cx="1644650" cy="319405"/>
                      <wp:effectExtent l="0" t="0" r="0" b="0"/>
                      <wp:wrapNone/>
                      <wp:docPr id="16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pt;height:25.15pt;mso-wrap-distance-left:9.05pt;mso-wrap-distance-right:9.05pt;mso-wrap-distance-top:0pt;mso-wrap-distance-bottom:0pt;margin-top:18.3pt;mso-position-vertical-relative:text;margin-left:1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814060</wp:posOffset>
                      </wp:positionH>
                      <wp:positionV relativeFrom="paragraph">
                        <wp:posOffset>109220</wp:posOffset>
                      </wp:positionV>
                      <wp:extent cx="556895" cy="462915"/>
                      <wp:effectExtent l="0" t="0" r="0" b="0"/>
                      <wp:wrapNone/>
                      <wp:docPr id="1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110" cy="370205"/>
                                        <wp:effectExtent l="0" t="0" r="0" b="0"/>
                                        <wp:docPr id="16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37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36.45pt;mso-wrap-distance-left:9.05pt;mso-wrap-distance-right:9.05pt;mso-wrap-distance-top:0pt;mso-wrap-distance-bottom:0pt;margin-top:8.6pt;mso-position-vertical-relative:text;margin-left:4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" cy="370205"/>
                                  <wp:effectExtent l="0" t="0" r="0" b="0"/>
                                  <wp:docPr id="1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227965</wp:posOffset>
                      </wp:positionV>
                      <wp:extent cx="1644650" cy="319405"/>
                      <wp:effectExtent l="0" t="0" r="0" b="0"/>
                      <wp:wrapNone/>
                      <wp:docPr id="16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pt;height:25.15pt;mso-wrap-distance-left:9.05pt;mso-wrap-distance-right:9.05pt;mso-wrap-distance-top:0pt;mso-wrap-distance-bottom:0pt;margin-top:17.95pt;mso-position-vertical-relative:text;margin-left:3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459740</wp:posOffset>
                      </wp:positionV>
                      <wp:extent cx="1226820" cy="1702435"/>
                      <wp:effectExtent l="0" t="0" r="0" b="0"/>
                      <wp:wrapNone/>
                      <wp:docPr id="16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170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reet Address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ity, ST ZIP Co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hone 555.555.0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</w:tabs>
                                    <w:ind w:right="1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ax 555.555. 01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Tahoma" w:hAnsi="Tahoma" w:cs="Tahoma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4"/>
                                      <w:szCs w:val="14"/>
                                    </w:rPr>
                                    <w:t>someone@example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Tahoma" w:hAnsi="Tahoma" w:cs="Tahoma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pt;height:134.05pt;mso-wrap-distance-left:9.05pt;mso-wrap-distance-right:9.05pt;mso-wrap-distance-top:0pt;mso-wrap-distance-bottom:0pt;margin-top:36.2pt;mso-position-vertical-relative:text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right="150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reet Address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ity, ST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hone 555.555.0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150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ax 555.555. 010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right"/>
                              <w:rPr>
                                <w:rFonts w:ascii="Tahoma" w:hAnsi="Tahoma" w:cs="Tahoma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4"/>
                                <w:szCs w:val="14"/>
                              </w:rPr>
                              <w:t>someone@example.com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right"/>
                              <w:rPr>
                                <w:rFonts w:ascii="Tahoma" w:hAnsi="Tahoma" w:cs="Tahoma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color w:val="666699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50" w:hanging="0"/>
      <w:jc w:val="right"/>
      <w:outlineLvl w:val="1"/>
    </w:pPr>
    <w:rPr>
      <w:rFonts w:ascii="Tahoma" w:hAnsi="Tahoma" w:cs="Tahoma"/>
      <w:b/>
      <w:color w:val="666699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MapBusCard.dot</Template>
  <TotalTime>9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0:14:00Z</dcterms:created>
  <dc:creator/>
  <dc:description/>
  <dc:language>en-US</dc:language>
  <cp:lastModifiedBy/>
  <cp:lastPrinted>2002-11-20T15:57:00Z</cp:lastPrinted>
  <dcterms:modified xsi:type="dcterms:W3CDTF">2003-04-14T16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20091033</vt:lpwstr>
  </property>
</Properties>
</file>