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430</wp:posOffset>
                      </wp:positionV>
                      <wp:extent cx="6400800" cy="913003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9129960"/>
                                <a:chOff x="0" y="0"/>
                                <a:chExt cx="6400800" cy="912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6360"/>
                                  <a:ext cx="1600200" cy="900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0480" y="107280"/>
                                  <a:ext cx="1600200" cy="902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8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813680"/>
                                  <a:ext cx="6391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648600"/>
                                  <a:ext cx="6391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471280"/>
                                  <a:ext cx="6391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300080"/>
                                  <a:ext cx="6391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9pt;width:504pt;height:718.9pt" coordorigin="-23,18" coordsize="10080,14378">
                      <v:rect id="shape_0" fillcolor="#cccc99" stroked="f" o:allowincell="t" style="position:absolute;left:-22;top:217;width:2519;height:14178;mso-wrap-style:none;v-text-anchor:middle">
                        <v:fill o:detectmouseclick="t" type="solid" color2="#333366"/>
                        <v:stroke color="#3465a4" joinstyle="round" endcap="flat"/>
                        <w10:wrap type="none"/>
                      </v:rect>
                      <v:rect id="shape_0" fillcolor="#cccc99" stroked="f" o:allowincell="t" style="position:absolute;left:5033;top:187;width:2519;height:14208;mso-wrap-style:none;v-text-anchor:middle">
                        <v:fill o:detectmouseclick="t" type="solid" color2="#333366"/>
                        <v:stroke color="#3465a4" joinstyle="round" endcap="flat"/>
                        <w10:wrap type="none"/>
                      </v:rect>
                      <v:rect id="shape_0" fillcolor="#cc9900" stroked="f" o:allowincell="t" style="position:absolute;left:-23;top:18;width:10079;height:40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rect>
                      <v:rect id="shape_0" fillcolor="#cc9900" stroked="f" o:allowincell="t" style="position:absolute;left:-15;top:2874;width:10064;height:40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rect>
                      <v:rect id="shape_0" fillcolor="#cc9900" stroked="f" o:allowincell="t" style="position:absolute;left:-15;top:5764;width:10064;height:40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rect>
                      <v:rect id="shape_0" fillcolor="#cc9900" stroked="f" o:allowincell="t" style="position:absolute;left:-15;top:8634;width:10064;height:40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rect>
                      <v:rect id="shape_0" fillcolor="#cc9900" stroked="f" o:allowincell="t" style="position:absolute;left:-15;top:11514;width:10064;height:404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691640</wp:posOffset>
                      </wp:positionH>
                      <wp:positionV relativeFrom="page">
                        <wp:posOffset>1138555</wp:posOffset>
                      </wp:positionV>
                      <wp:extent cx="1400175" cy="6464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9.65pt;mso-position-vertical-relative:page;margin-left:133.2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67230</wp:posOffset>
                      </wp:positionH>
                      <wp:positionV relativeFrom="page">
                        <wp:posOffset>417830</wp:posOffset>
                      </wp:positionV>
                      <wp:extent cx="790575" cy="4330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32.9pt;mso-position-vertical-relative:page;margin-left:154.9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82550</wp:posOffset>
                      </wp:positionH>
                      <wp:positionV relativeFrom="page">
                        <wp:posOffset>372745</wp:posOffset>
                      </wp:positionV>
                      <wp:extent cx="1468120" cy="11684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9.35pt;mso-position-vertical-relative:page;margin-left: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691640</wp:posOffset>
                      </wp:positionH>
                      <wp:positionV relativeFrom="page">
                        <wp:posOffset>1129030</wp:posOffset>
                      </wp:positionV>
                      <wp:extent cx="1400175" cy="6464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8.9pt;mso-position-vertical-relative:page;margin-left:133.2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967230</wp:posOffset>
                      </wp:positionH>
                      <wp:positionV relativeFrom="page">
                        <wp:posOffset>408305</wp:posOffset>
                      </wp:positionV>
                      <wp:extent cx="790575" cy="4330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32.15pt;mso-position-vertical-relative:page;margin-left:154.9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2550</wp:posOffset>
                      </wp:positionH>
                      <wp:positionV relativeFrom="page">
                        <wp:posOffset>363220</wp:posOffset>
                      </wp:positionV>
                      <wp:extent cx="1468120" cy="11684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8.6pt;mso-position-vertical-relative:page;margin-left:6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686560</wp:posOffset>
                      </wp:positionH>
                      <wp:positionV relativeFrom="page">
                        <wp:posOffset>1097280</wp:posOffset>
                      </wp:positionV>
                      <wp:extent cx="1400175" cy="6464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6.4pt;mso-position-vertical-relative:page;margin-left:132.8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62150</wp:posOffset>
                      </wp:positionH>
                      <wp:positionV relativeFrom="page">
                        <wp:posOffset>376555</wp:posOffset>
                      </wp:positionV>
                      <wp:extent cx="790575" cy="43307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29.65pt;mso-position-vertical-relative:page;margin-left:154.5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7470</wp:posOffset>
                      </wp:positionH>
                      <wp:positionV relativeFrom="page">
                        <wp:posOffset>331470</wp:posOffset>
                      </wp:positionV>
                      <wp:extent cx="1468120" cy="11684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6.1pt;mso-position-vertical-relative:page;margin-left: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87830</wp:posOffset>
                      </wp:positionH>
                      <wp:positionV relativeFrom="page">
                        <wp:posOffset>1090930</wp:posOffset>
                      </wp:positionV>
                      <wp:extent cx="1400175" cy="64643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5.9pt;mso-position-vertical-relative:page;margin-left:132.9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63420</wp:posOffset>
                      </wp:positionH>
                      <wp:positionV relativeFrom="page">
                        <wp:posOffset>370205</wp:posOffset>
                      </wp:positionV>
                      <wp:extent cx="790575" cy="433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29.15pt;mso-position-vertical-relative:page;margin-left:154.6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8740</wp:posOffset>
                      </wp:positionH>
                      <wp:positionV relativeFrom="page">
                        <wp:posOffset>325120</wp:posOffset>
                      </wp:positionV>
                      <wp:extent cx="1468120" cy="11684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5.6pt;mso-position-vertical-relative:page;margin-left:6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86560</wp:posOffset>
                      </wp:positionH>
                      <wp:positionV relativeFrom="page">
                        <wp:posOffset>1106805</wp:posOffset>
                      </wp:positionV>
                      <wp:extent cx="1400175" cy="64643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7.15pt;mso-position-vertical-relative:page;margin-left:132.8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62150</wp:posOffset>
                      </wp:positionH>
                      <wp:positionV relativeFrom="page">
                        <wp:posOffset>386080</wp:posOffset>
                      </wp:positionV>
                      <wp:extent cx="790575" cy="43307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30.4pt;mso-position-vertical-relative:page;margin-left:154.5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7470</wp:posOffset>
                      </wp:positionH>
                      <wp:positionV relativeFrom="page">
                        <wp:posOffset>340995</wp:posOffset>
                      </wp:positionV>
                      <wp:extent cx="1468120" cy="11684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6.85pt;mso-position-vertical-relative:page;margin-left: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86560</wp:posOffset>
                      </wp:positionH>
                      <wp:positionV relativeFrom="page">
                        <wp:posOffset>1097280</wp:posOffset>
                      </wp:positionV>
                      <wp:extent cx="1400175" cy="64643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6.4pt;mso-position-vertical-relative:page;margin-left:132.8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962150</wp:posOffset>
                      </wp:positionH>
                      <wp:positionV relativeFrom="page">
                        <wp:posOffset>376555</wp:posOffset>
                      </wp:positionV>
                      <wp:extent cx="790575" cy="43307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29.65pt;mso-position-vertical-relative:page;margin-left:154.5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7470</wp:posOffset>
                      </wp:positionH>
                      <wp:positionV relativeFrom="page">
                        <wp:posOffset>331470</wp:posOffset>
                      </wp:positionV>
                      <wp:extent cx="1468120" cy="116840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6.1pt;mso-position-vertical-relative:page;margin-left: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686560</wp:posOffset>
                      </wp:positionH>
                      <wp:positionV relativeFrom="page">
                        <wp:posOffset>1106805</wp:posOffset>
                      </wp:positionV>
                      <wp:extent cx="1400175" cy="64643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7.15pt;mso-position-vertical-relative:page;margin-left:132.8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962150</wp:posOffset>
                      </wp:positionH>
                      <wp:positionV relativeFrom="page">
                        <wp:posOffset>386080</wp:posOffset>
                      </wp:positionV>
                      <wp:extent cx="790575" cy="433070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3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30.4pt;mso-position-vertical-relative:page;margin-left:154.5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7470</wp:posOffset>
                      </wp:positionH>
                      <wp:positionV relativeFrom="page">
                        <wp:posOffset>340995</wp:posOffset>
                      </wp:positionV>
                      <wp:extent cx="1468120" cy="116840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6.85pt;mso-position-vertical-relative:page;margin-left: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85290</wp:posOffset>
                      </wp:positionH>
                      <wp:positionV relativeFrom="page">
                        <wp:posOffset>1094105</wp:posOffset>
                      </wp:positionV>
                      <wp:extent cx="1400175" cy="64643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6.15pt;mso-position-vertical-relative:page;margin-left:132.7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60880</wp:posOffset>
                      </wp:positionH>
                      <wp:positionV relativeFrom="page">
                        <wp:posOffset>373380</wp:posOffset>
                      </wp:positionV>
                      <wp:extent cx="790575" cy="43307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3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29.4pt;mso-position-vertical-relative:page;margin-left:154.4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6200</wp:posOffset>
                      </wp:positionH>
                      <wp:positionV relativeFrom="page">
                        <wp:posOffset>328295</wp:posOffset>
                      </wp:positionV>
                      <wp:extent cx="1468120" cy="116840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5.85pt;mso-position-vertical-relative:page;margin-left: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85290</wp:posOffset>
                      </wp:positionH>
                      <wp:positionV relativeFrom="page">
                        <wp:posOffset>1103630</wp:posOffset>
                      </wp:positionV>
                      <wp:extent cx="1400175" cy="64643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6.9pt;mso-position-vertical-relative:page;margin-left:132.7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60880</wp:posOffset>
                      </wp:positionH>
                      <wp:positionV relativeFrom="page">
                        <wp:posOffset>382905</wp:posOffset>
                      </wp:positionV>
                      <wp:extent cx="790575" cy="43307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30.15pt;mso-position-vertical-relative:page;margin-left:154.4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6200</wp:posOffset>
                      </wp:positionH>
                      <wp:positionV relativeFrom="page">
                        <wp:posOffset>337820</wp:posOffset>
                      </wp:positionV>
                      <wp:extent cx="1468120" cy="116840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6.6pt;mso-position-vertical-relative:page;margin-left: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82750</wp:posOffset>
                      </wp:positionH>
                      <wp:positionV relativeFrom="page">
                        <wp:posOffset>1097280</wp:posOffset>
                      </wp:positionV>
                      <wp:extent cx="1400175" cy="646430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50" w:hanging="0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50.9pt;mso-wrap-distance-left:9.05pt;mso-wrap-distance-right:9.05pt;mso-wrap-distance-top:0pt;mso-wrap-distance-bottom:0pt;margin-top:86.4pt;mso-position-vertical-relative:page;margin-left:132.5pt;mso-position-horizontal-relative:page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  <w:p>
                            <w:pPr>
                              <w:pStyle w:val="Heading3"/>
                              <w:ind w:right="150" w:hanging="0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58340</wp:posOffset>
                      </wp:positionH>
                      <wp:positionV relativeFrom="page">
                        <wp:posOffset>376555</wp:posOffset>
                      </wp:positionV>
                      <wp:extent cx="790575" cy="433070"/>
                      <wp:effectExtent l="0" t="0" r="0" b="0"/>
                      <wp:wrapNone/>
                      <wp:docPr id="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pacing w:val="10"/>
                                      <w:sz w:val="16"/>
                                      <w:szCs w:val="16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716280" cy="358140"/>
                                        <wp:effectExtent l="0" t="0" r="0" b="0"/>
                                        <wp:docPr id="4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4.1pt;mso-wrap-distance-left:9.05pt;mso-wrap-distance-right:9.05pt;mso-wrap-distance-top:0pt;mso-wrap-distance-bottom:0pt;margin-top:29.65pt;mso-position-vertical-relative:page;margin-left:154.2pt;mso-position-horizontal-relative:page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  <w:lang w:val="en"/>
                              </w:rPr>
                              <w:drawing>
                                <wp:inline distT="0" distB="0" distL="0" distR="0">
                                  <wp:extent cx="716280" cy="35814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3660</wp:posOffset>
                      </wp:positionH>
                      <wp:positionV relativeFrom="page">
                        <wp:posOffset>331470</wp:posOffset>
                      </wp:positionV>
                      <wp:extent cx="1468120" cy="116840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right="144" w:hanging="0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555.555.0145</w:t>
                                  </w:r>
                                </w:p>
                                <w:p>
                                  <w:pPr>
                                    <w:pStyle w:val="Address2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2pt;mso-wrap-distance-left:9.05pt;mso-wrap-distance-right:9.05pt;mso-wrap-distance-top:0pt;mso-wrap-distance-bottom:0pt;margin-top:26.1pt;mso-position-vertical-relative:page;margin-left: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right="144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2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120"/>
      <w:ind w:right="144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50" w:hanging="0"/>
      <w:jc w:val="center"/>
      <w:outlineLvl w:val="1"/>
    </w:pPr>
    <w:rPr>
      <w:rFonts w:ascii="Arial" w:hAnsi="Arial" w:cs="Arial"/>
      <w:b/>
      <w:color w:val="000000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150" w:hanging="0"/>
      <w:jc w:val="center"/>
      <w:outlineLvl w:val="2"/>
    </w:pPr>
    <w:rPr>
      <w:rFonts w:ascii="Arial" w:hAnsi="Arial" w:cs="Arial"/>
      <w:b/>
      <w:color w:val="808080"/>
      <w:spacing w:val="2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tabs>
        <w:tab w:val="clear" w:pos="720"/>
        <w:tab w:val="left" w:pos="2340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Address2">
    <w:name w:val="Address 2"/>
    <w:next w:val="Normal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ard_ba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9:42:00Z</dcterms:created>
  <dc:creator/>
  <dc:description/>
  <dc:language>en-US</dc:language>
  <cp:lastModifiedBy/>
  <cp:lastPrinted>2001-07-17T14:25:00Z</cp:lastPrinted>
  <dcterms:modified xsi:type="dcterms:W3CDTF">2002-03-01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561033</vt:lpwstr>
  </property>
</Properties>
</file>