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7790" distR="4318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ge">
                  <wp:posOffset>7987665</wp:posOffset>
                </wp:positionV>
                <wp:extent cx="151130" cy="1290320"/>
                <wp:effectExtent l="0" t="23749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600">
                          <a:off x="0" y="0"/>
                          <a:ext cx="1512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51" y="628"/>
                                <a:pt x="3501" y="5080"/>
                                <a:pt x="3501" y="10800"/>
                              </a:cubicBezTo>
                              <a:cubicBezTo>
                                <a:pt x="3501" y="16520"/>
                                <a:pt x="12551" y="209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4.05pt;margin-top:628.95pt;width:11.85pt;height:101.55pt;mso-wrap-style:none;v-text-anchor:middle;rotation:248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43180" simplePos="0" locked="0" layoutInCell="0" allowOverlap="1" relativeHeight="4">
                <wp:simplePos x="0" y="0"/>
                <wp:positionH relativeFrom="page">
                  <wp:posOffset>4608830</wp:posOffset>
                </wp:positionH>
                <wp:positionV relativeFrom="page">
                  <wp:posOffset>6158865</wp:posOffset>
                </wp:positionV>
                <wp:extent cx="151130" cy="1290320"/>
                <wp:effectExtent l="0" t="237490" r="0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600">
                          <a:off x="0" y="0"/>
                          <a:ext cx="1512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51" y="628"/>
                                <a:pt x="3501" y="5080"/>
                                <a:pt x="3501" y="10800"/>
                              </a:cubicBezTo>
                              <a:cubicBezTo>
                                <a:pt x="3501" y="16520"/>
                                <a:pt x="12551" y="209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2.85pt;margin-top:484.95pt;width:11.85pt;height:101.55pt;mso-wrap-style:none;v-text-anchor:middle;rotation:248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43180" simplePos="0" locked="0" layoutInCell="0" allowOverlap="1" relativeHeight="6">
                <wp:simplePos x="0" y="0"/>
                <wp:positionH relativeFrom="page">
                  <wp:posOffset>4598035</wp:posOffset>
                </wp:positionH>
                <wp:positionV relativeFrom="page">
                  <wp:posOffset>4390390</wp:posOffset>
                </wp:positionV>
                <wp:extent cx="151130" cy="1290320"/>
                <wp:effectExtent l="0" t="237490" r="0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600">
                          <a:off x="0" y="0"/>
                          <a:ext cx="1512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51" y="628"/>
                                <a:pt x="3501" y="5080"/>
                                <a:pt x="3501" y="10800"/>
                              </a:cubicBezTo>
                              <a:cubicBezTo>
                                <a:pt x="3501" y="16520"/>
                                <a:pt x="12551" y="209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2pt;margin-top:345.7pt;width:11.85pt;height:101.55pt;mso-wrap-style:none;v-text-anchor:middle;rotation:248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43180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ge">
                  <wp:posOffset>2513965</wp:posOffset>
                </wp:positionV>
                <wp:extent cx="151130" cy="1290320"/>
                <wp:effectExtent l="0" t="237490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600">
                          <a:off x="0" y="0"/>
                          <a:ext cx="1512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51" y="628"/>
                                <a:pt x="3501" y="5080"/>
                                <a:pt x="3501" y="10800"/>
                              </a:cubicBezTo>
                              <a:cubicBezTo>
                                <a:pt x="3501" y="16520"/>
                                <a:pt x="12551" y="209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1.25pt;margin-top:197.95pt;width:11.85pt;height:101.55pt;mso-wrap-style:none;v-text-anchor:middle;rotation:248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7790" distR="43180" simplePos="0" locked="0" layoutInCell="0" allowOverlap="1" relativeHeight="10">
                <wp:simplePos x="0" y="0"/>
                <wp:positionH relativeFrom="page">
                  <wp:posOffset>4601845</wp:posOffset>
                </wp:positionH>
                <wp:positionV relativeFrom="page">
                  <wp:posOffset>666115</wp:posOffset>
                </wp:positionV>
                <wp:extent cx="151130" cy="1290320"/>
                <wp:effectExtent l="0" t="237490" r="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80600">
                          <a:off x="0" y="0"/>
                          <a:ext cx="15120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51" y="628"/>
                                <a:pt x="3501" y="5080"/>
                                <a:pt x="3501" y="10800"/>
                              </a:cubicBezTo>
                              <a:cubicBezTo>
                                <a:pt x="3501" y="16520"/>
                                <a:pt x="12551" y="209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2.3pt;margin-top:52.45pt;width:11.85pt;height:101.55pt;mso-wrap-style:none;v-text-anchor:middle;rotation:248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6750</wp:posOffset>
                </wp:positionH>
                <wp:positionV relativeFrom="page">
                  <wp:posOffset>606425</wp:posOffset>
                </wp:positionV>
                <wp:extent cx="640715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2.5pt;margin-top:47.75pt;width:504.45pt;height:7.1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1990</wp:posOffset>
                </wp:positionH>
                <wp:positionV relativeFrom="page">
                  <wp:posOffset>2446020</wp:posOffset>
                </wp:positionV>
                <wp:extent cx="6407150" cy="908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3.7pt;margin-top:192.6pt;width:504.45pt;height:7.1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1990</wp:posOffset>
                </wp:positionH>
                <wp:positionV relativeFrom="page">
                  <wp:posOffset>4274820</wp:posOffset>
                </wp:positionV>
                <wp:extent cx="6407150" cy="908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3.7pt;margin-top:336.6pt;width:504.45pt;height:7.1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0720</wp:posOffset>
                </wp:positionH>
                <wp:positionV relativeFrom="page">
                  <wp:posOffset>6097905</wp:posOffset>
                </wp:positionV>
                <wp:extent cx="6407150" cy="90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3.6pt;margin-top:480.15pt;width:504.45pt;height:7.1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0720</wp:posOffset>
                </wp:positionH>
                <wp:positionV relativeFrom="page">
                  <wp:posOffset>7926705</wp:posOffset>
                </wp:positionV>
                <wp:extent cx="640715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907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53.6pt;margin-top:624.15pt;width:504.45pt;height:7.1pt;mso-wrap-style:none;v-text-anchor:middle;mso-position-horizontal-relative:page;mso-position-vertical-relative:page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97790" distR="43180" simplePos="0" locked="0" layoutInCell="1" allowOverlap="1" relativeHeight="11">
                      <wp:simplePos x="0" y="0"/>
                      <wp:positionH relativeFrom="page">
                        <wp:posOffset>709930</wp:posOffset>
                      </wp:positionH>
                      <wp:positionV relativeFrom="page">
                        <wp:posOffset>47625</wp:posOffset>
                      </wp:positionV>
                      <wp:extent cx="151130" cy="1290320"/>
                      <wp:effectExtent l="0" t="237490" r="0" b="133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600">
                                <a:off x="0" y="0"/>
                                <a:ext cx="151200" cy="129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551" y="628"/>
                                      <a:pt x="3501" y="5080"/>
                                      <a:pt x="3501" y="10800"/>
                                    </a:cubicBezTo>
                                    <a:cubicBezTo>
                                      <a:pt x="3501" y="16520"/>
                                      <a:pt x="12551" y="2097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5.85pt;margin-top:3.75pt;width:11.85pt;height:101.55pt;mso-wrap-style:none;v-text-anchor:middle;rotation:248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340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2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8115</wp:posOffset>
                      </wp:positionV>
                      <wp:extent cx="1939925" cy="3346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2.4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42415</wp:posOffset>
                      </wp:positionH>
                      <wp:positionV relativeFrom="page">
                        <wp:posOffset>654050</wp:posOffset>
                      </wp:positionV>
                      <wp:extent cx="1601470" cy="10756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1.5pt;mso-position-vertical-relative:page;margin-left:1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8115</wp:posOffset>
                      </wp:positionV>
                      <wp:extent cx="1939925" cy="3346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2.4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6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537970</wp:posOffset>
                      </wp:positionH>
                      <wp:positionV relativeFrom="page">
                        <wp:posOffset>653415</wp:posOffset>
                      </wp:positionV>
                      <wp:extent cx="1601470" cy="10756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1.45pt;mso-position-vertical-relative:page;margin-left:12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97790" distR="43180" simplePos="0" locked="0" layoutInCell="1" allowOverlap="1" relativeHeight="9">
                      <wp:simplePos x="0" y="0"/>
                      <wp:positionH relativeFrom="page">
                        <wp:posOffset>688340</wp:posOffset>
                      </wp:positionH>
                      <wp:positionV relativeFrom="page">
                        <wp:posOffset>80645</wp:posOffset>
                      </wp:positionV>
                      <wp:extent cx="151130" cy="1290320"/>
                      <wp:effectExtent l="0" t="237490" r="0" b="133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600">
                                <a:off x="0" y="0"/>
                                <a:ext cx="151200" cy="129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551" y="628"/>
                                      <a:pt x="3501" y="5080"/>
                                      <a:pt x="3501" y="10800"/>
                                    </a:cubicBezTo>
                                    <a:cubicBezTo>
                                      <a:pt x="3501" y="16520"/>
                                      <a:pt x="12551" y="2097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4.15pt;margin-top:6.35pt;width:11.85pt;height:101.55pt;mso-wrap-style:none;v-text-anchor:middle;rotation:248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4940</wp:posOffset>
                      </wp:positionV>
                      <wp:extent cx="1939925" cy="33464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2.2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541145</wp:posOffset>
                      </wp:positionH>
                      <wp:positionV relativeFrom="page">
                        <wp:posOffset>654050</wp:posOffset>
                      </wp:positionV>
                      <wp:extent cx="1601470" cy="1075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1.5pt;mso-position-vertical-relative:page;margin-left:12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8750</wp:posOffset>
                      </wp:positionV>
                      <wp:extent cx="1943100" cy="33464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35pt;mso-wrap-distance-left:9.05pt;mso-wrap-distance-right:9.05pt;mso-wrap-distance-top:0pt;mso-wrap-distance-bottom:0pt;margin-top:12.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541145</wp:posOffset>
                      </wp:positionH>
                      <wp:positionV relativeFrom="page">
                        <wp:posOffset>650240</wp:posOffset>
                      </wp:positionV>
                      <wp:extent cx="1601470" cy="10756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1.2pt;mso-position-vertical-relative:page;margin-left:12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97790" distR="43180" simplePos="0" locked="0" layoutInCell="1" allowOverlap="1" relativeHeight="7">
                      <wp:simplePos x="0" y="0"/>
                      <wp:positionH relativeFrom="page">
                        <wp:posOffset>697865</wp:posOffset>
                      </wp:positionH>
                      <wp:positionV relativeFrom="page">
                        <wp:posOffset>77470</wp:posOffset>
                      </wp:positionV>
                      <wp:extent cx="151130" cy="1290320"/>
                      <wp:effectExtent l="0" t="237490" r="0" b="133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600">
                                <a:off x="0" y="0"/>
                                <a:ext cx="151200" cy="129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551" y="628"/>
                                      <a:pt x="3501" y="5080"/>
                                      <a:pt x="3501" y="10800"/>
                                    </a:cubicBezTo>
                                    <a:cubicBezTo>
                                      <a:pt x="3501" y="16520"/>
                                      <a:pt x="12551" y="2097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4.9pt;margin-top:6.1pt;width:11.85pt;height:101.55pt;mso-wrap-style:none;v-text-anchor:middle;rotation:248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1218565</wp:posOffset>
                      </wp:positionV>
                      <wp:extent cx="1400175" cy="52260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5.95pt;mso-position-vertical-relative:page;margin-left:4.7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4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8750</wp:posOffset>
                      </wp:positionV>
                      <wp:extent cx="1943100" cy="334645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35pt;mso-wrap-distance-left:9.05pt;mso-wrap-distance-right:9.05pt;mso-wrap-distance-top:0pt;mso-wrap-distance-bottom:0pt;margin-top:12.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47065</wp:posOffset>
                      </wp:positionV>
                      <wp:extent cx="1601470" cy="107569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0.95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3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96850</wp:posOffset>
                      </wp:positionV>
                      <wp:extent cx="861695" cy="43116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5pt;mso-position-vertical-relative:page;margin-left: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1765</wp:posOffset>
                      </wp:positionV>
                      <wp:extent cx="1939925" cy="33464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1.9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47065</wp:posOffset>
                      </wp:positionV>
                      <wp:extent cx="1601470" cy="107569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0.95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97790" distR="43180" simplePos="0" locked="0" layoutInCell="1" allowOverlap="1" relativeHeight="5">
                      <wp:simplePos x="0" y="0"/>
                      <wp:positionH relativeFrom="page">
                        <wp:posOffset>688340</wp:posOffset>
                      </wp:positionH>
                      <wp:positionV relativeFrom="page">
                        <wp:posOffset>74295</wp:posOffset>
                      </wp:positionV>
                      <wp:extent cx="151130" cy="1290320"/>
                      <wp:effectExtent l="0" t="237490" r="0" b="133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600">
                                <a:off x="0" y="0"/>
                                <a:ext cx="151200" cy="129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551" y="628"/>
                                      <a:pt x="3501" y="5080"/>
                                      <a:pt x="3501" y="10800"/>
                                    </a:cubicBezTo>
                                    <a:cubicBezTo>
                                      <a:pt x="3501" y="16520"/>
                                      <a:pt x="12551" y="2097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4.15pt;margin-top:5.85pt;width:11.85pt;height:101.55pt;mso-wrap-style:none;v-text-anchor:middle;rotation:248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198755</wp:posOffset>
                      </wp:positionV>
                      <wp:extent cx="861695" cy="43116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65pt;mso-position-vertical-relative:page;margin-left: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48590</wp:posOffset>
                      </wp:positionV>
                      <wp:extent cx="1939925" cy="334645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1.7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43890</wp:posOffset>
                      </wp:positionV>
                      <wp:extent cx="1601470" cy="107569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0.7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6515</wp:posOffset>
                      </wp:positionH>
                      <wp:positionV relativeFrom="page">
                        <wp:posOffset>1225550</wp:posOffset>
                      </wp:positionV>
                      <wp:extent cx="1400175" cy="52260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6.5pt;mso-position-vertical-relative:page;margin-left:4.4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8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198755</wp:posOffset>
                      </wp:positionV>
                      <wp:extent cx="861695" cy="431165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5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65pt;mso-position-vertical-relative:page;margin-left: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58750</wp:posOffset>
                      </wp:positionV>
                      <wp:extent cx="1943100" cy="33464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35pt;mso-wrap-distance-left:9.05pt;mso-wrap-distance-right:9.05pt;mso-wrap-distance-top:0pt;mso-wrap-distance-bottom:0pt;margin-top:12.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43890</wp:posOffset>
                      </wp:positionV>
                      <wp:extent cx="1601470" cy="107569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0.7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97790" distR="43180" simplePos="0" locked="0" layoutInCell="1" allowOverlap="1" relativeHeight="3">
                      <wp:simplePos x="0" y="0"/>
                      <wp:positionH relativeFrom="page">
                        <wp:posOffset>678815</wp:posOffset>
                      </wp:positionH>
                      <wp:positionV relativeFrom="page">
                        <wp:posOffset>47625</wp:posOffset>
                      </wp:positionV>
                      <wp:extent cx="151130" cy="1290320"/>
                      <wp:effectExtent l="0" t="237490" r="0" b="133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80600">
                                <a:off x="0" y="0"/>
                                <a:ext cx="151200" cy="129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2551" y="628"/>
                                      <a:pt x="3501" y="5080"/>
                                      <a:pt x="3501" y="10800"/>
                                    </a:cubicBezTo>
                                    <a:cubicBezTo>
                                      <a:pt x="3501" y="16520"/>
                                      <a:pt x="12551" y="2097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t" style="position:absolute;margin-left:53.4pt;margin-top:3.75pt;width:11.85pt;height:101.55pt;mso-wrap-style:none;v-text-anchor:middle;rotation:248;mso-position-horizontal-relative:page;mso-position-vertical-relative:pag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1212215</wp:posOffset>
                      </wp:positionV>
                      <wp:extent cx="1400175" cy="522605"/>
                      <wp:effectExtent l="0" t="0" r="0" b="0"/>
                      <wp:wrapNone/>
                      <wp:docPr id="6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5.45pt;mso-position-vertical-relative:page;margin-left:4.7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3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183515</wp:posOffset>
                      </wp:positionV>
                      <wp:extent cx="861695" cy="431165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6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4.45pt;mso-position-vertical-relative:page;margin-left:4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202690</wp:posOffset>
                      </wp:positionH>
                      <wp:positionV relativeFrom="page">
                        <wp:posOffset>145415</wp:posOffset>
                      </wp:positionV>
                      <wp:extent cx="1939925" cy="334645"/>
                      <wp:effectExtent l="0" t="0" r="0" b="0"/>
                      <wp:wrapNone/>
                      <wp:docPr id="6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26.35pt;mso-wrap-distance-left:9.05pt;mso-wrap-distance-right:9.05pt;mso-wrap-distance-top:0pt;mso-wrap-distance-bottom:0pt;margin-top:11.45pt;mso-position-vertical-relative:page;margin-left:9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40715</wp:posOffset>
                      </wp:positionV>
                      <wp:extent cx="1601470" cy="1075690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50.45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1212215</wp:posOffset>
                      </wp:positionV>
                      <wp:extent cx="1400175" cy="522605"/>
                      <wp:effectExtent l="0" t="0" r="0" b="0"/>
                      <wp:wrapNone/>
                      <wp:docPr id="7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41.15pt;mso-wrap-distance-left:9.05pt;mso-wrap-distance-right:9.05pt;mso-wrap-distance-top:0pt;mso-wrap-distance-bottom:0pt;margin-top:95.45pt;mso-position-vertical-relative:page;margin-left:4.7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2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44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8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198755</wp:posOffset>
                      </wp:positionV>
                      <wp:extent cx="861695" cy="431165"/>
                      <wp:effectExtent l="0" t="0" r="0" b="0"/>
                      <wp:wrapNone/>
                      <wp:docPr id="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7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33.95pt;mso-wrap-distance-left:2.9pt;mso-wrap-distance-right:2.9pt;mso-wrap-distance-top:2.9pt;mso-wrap-distance-bottom:2.9pt;margin-top:15.65pt;mso-position-vertical-relative:page;margin-left: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1316990</wp:posOffset>
                      </wp:positionH>
                      <wp:positionV relativeFrom="page">
                        <wp:posOffset>145415</wp:posOffset>
                      </wp:positionV>
                      <wp:extent cx="1825625" cy="33464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26.35pt;mso-wrap-distance-left:9.05pt;mso-wrap-distance-right:9.05pt;mso-wrap-distance-top:0pt;mso-wrap-distance-bottom:0pt;margin-top:11.45pt;mso-position-vertical-relative:page;margin-left:103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544320</wp:posOffset>
                      </wp:positionH>
                      <wp:positionV relativeFrom="page">
                        <wp:posOffset>625475</wp:posOffset>
                      </wp:positionV>
                      <wp:extent cx="1601470" cy="107569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075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84.7pt;mso-wrap-distance-left:9.05pt;mso-wrap-distance-right:9.05pt;mso-wrap-distance-top:0pt;mso-wrap-distance-bottom:0pt;margin-top:49.25pt;mso-position-vertical-relative:page;margin-left:12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ind w:left="0" w:hanging="0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right="60" w:hanging="0"/>
      <w:jc w:val="right"/>
      <w:outlineLvl w:val="0"/>
    </w:pPr>
    <w:rPr>
      <w:rFonts w:ascii="Tahoma" w:hAnsi="Tahoma" w:eastAsia="Times New Roman" w:cs="Arial"/>
      <w:b/>
      <w:color w:val="3399FF"/>
      <w:spacing w:val="30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20"/>
      <w:ind w:right="144" w:hanging="0"/>
      <w:outlineLvl w:val="1"/>
    </w:pPr>
    <w:rPr>
      <w:rFonts w:ascii="Tahoma" w:hAnsi="Tahoma" w:eastAsia="Times New Roman" w:cs="Arial"/>
      <w:color w:val="3399FF"/>
      <w:spacing w:val="2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ind w:right="144" w:hanging="0"/>
      <w:outlineLvl w:val="2"/>
    </w:pPr>
    <w:rPr>
      <w:rFonts w:ascii="Tahoma" w:hAnsi="Tahoma" w:eastAsia="Times New Roman" w:cs="Arial"/>
      <w:color w:val="999999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ind w:left="144" w:hanging="0"/>
      <w:jc w:val="right"/>
    </w:pPr>
    <w:rPr>
      <w:rFonts w:ascii="Palatino Linotype" w:hAnsi="Palatino Linotype" w:eastAsia="Times New Roman" w:cs="Arial"/>
      <w:color w:val="auto"/>
      <w:sz w:val="16"/>
      <w:szCs w:val="16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240" w:after="0"/>
      <w:jc w:val="right"/>
    </w:pPr>
    <w:rPr>
      <w:rFonts w:ascii="Palatino Linotype" w:hAnsi="Palatino Linotype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rd_arc_TP060873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49:00Z</dcterms:created>
  <dc:creator/>
  <dc:description/>
  <dc:language>en-US</dc:language>
  <cp:lastModifiedBy/>
  <cp:lastPrinted>2001-07-17T14:25:00Z</cp:lastPrinted>
  <dcterms:modified xsi:type="dcterms:W3CDTF">2008-09-04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151033</vt:lpwstr>
  </property>
</Properties>
</file>